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3.2pt;margin-top:7.2pt;width:371.2pt;height:26.95pt;mso-wrap-style:none;v-text-anchor:middle" type="_x0000_t136">
            <v:path textpathok="t"/>
            <v:textpath on="t" fitshape="t" string="Министермтво транспорта Украины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.35pt;margin-top:10.95pt;width:456.7pt;height:22.15pt;mso-wrap-style:none;v-text-anchor:middle" type="_x0000_t136">
            <v:path textpathok="t"/>
            <v:textpath on="t" fitshape="t" string="Киевский институт железнодорожного транспорта" style="font-family:&quot;Arial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.8pt;margin-top:7.8pt;width:390.45pt;height:31.45pt;mso-wrap-style:none;v-text-anchor:middle" type="_x0000_t136">
            <v:path textpathok="t"/>
            <v:textpath on="t" fitshape="t" string="КУРСОВАЯ РАБОТА" style="font-family:&quot;Garamond&quot;;font-size:28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.35pt;margin-top:9pt;width:469.15pt;height:40.45pt;mso-wrap-style:none;v-text-anchor:middle" type="_x0000_t136">
            <v:path textpathok="t"/>
            <v:textpath on="t" fitshape="t" string="по дисциплине: &quot;КМАПРР&quot;&#10;на тему: &quot; Комплексная автоматизация и механизация погрузочно - разгрузочных работ на станции &quot;" style="font-family:&quot;Garamond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84.4pt;margin-top:2.05pt;width:134.85pt;height:16.1pt;mso-wrap-style:none;v-text-anchor:middle" type="_x0000_t136">
            <v:path textpathok="t"/>
            <v:textpath on="t" fitshape="t" string="Выполнил :" style="font-family:&quot;Times New Roma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48.4pt;margin-top:6.45pt;width:205.45pt;height:101.2pt;mso-wrap-style:none;v-text-anchor:middle" type="_x0000_t136">
            <v:path textpathok="t"/>
            <v:textpath on="t" fitshape="t" string="студент 2 курса УЗТ&#10;группы 3 - 2 - МП&#10;Мишко С.И." style="font-family:&quot;Times New Roman&quot;;font-size:1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544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t" o:allowincell="f" style="position:absolute;margin-left:176.4pt;margin-top:7.45pt;width:100.75pt;height:25.15pt;mso-wrap-style:none;v-text-anchor:middle" type="_x0000_t136">
            <v:path textpathok="t"/>
            <v:textpath on="t" fitshape="t" string="КИЕВ 1999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С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дание………………………………………………………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ведение……………………………………………………</w:t>
      </w:r>
      <w:r>
        <w:rPr>
          <w:sz w:val="24"/>
          <w:szCs w:val="24"/>
          <w:lang w:val="en-US"/>
        </w:rPr>
        <w:t>....</w:t>
      </w:r>
      <w:r>
        <w:rPr>
          <w:sz w:val="24"/>
          <w:szCs w:val="24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чётно –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ояснительная часть……………………………</w:t>
      </w:r>
      <w:r>
        <w:rPr>
          <w:sz w:val="24"/>
          <w:szCs w:val="24"/>
          <w:lang w:val="en-US"/>
        </w:rPr>
        <w:t>.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уточного вагонопотока и выбор комп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ного механизированного цеха для переработк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узов………………………………………………………......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ёт вместимости и линейных размеров склада………......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мплексной механизации и автоматизации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грузочно – разгрузочных работ…………………………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</w:rPr>
        <w:t>1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нкретного количества погрузочно – раз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зочных машин, штата обслуживающего персонала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оя вагонов и автомобилей под погрузкой и выг-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рузкой…………………………………………………………</w:t>
      </w:r>
      <w:r>
        <w:rPr>
          <w:sz w:val="24"/>
          <w:szCs w:val="24"/>
          <w:lang w:val="en-US"/>
        </w:rPr>
        <w:t>.1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наиболее эффективного варианта комп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ной  механизации и автоматизации погрузочно –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грузочных работ…………………………………………..1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асчётная ведомость……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лучения от перегрузки грузов по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ямому варианту………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втизация управления средствами механизац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узочно – разгрузочных работ и складских операций….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ниятия по охране труда и окружающе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ы при выполнении при выполнениипогрузочно –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грузочных работ, график техобслуживания машин……..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 Использованная литература…………………………………..2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ема :  комплексная механизация и автоматизация погрузочно –    разгрузочных работ и складских операций на грузовой станции и подъездном пути.</w:t>
      </w:r>
    </w:p>
    <w:p>
      <w:pPr>
        <w:pStyle w:val="Normal"/>
        <w:ind w:left="993" w:hanging="99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3" w:hanging="993"/>
        <w:rPr>
          <w:sz w:val="24"/>
          <w:szCs w:val="24"/>
        </w:rPr>
      </w:pPr>
      <w:r>
        <w:rPr>
          <w:sz w:val="24"/>
          <w:szCs w:val="24"/>
        </w:rPr>
        <w:t>Исходные данные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2126"/>
      </w:tblGrid>
      <w:tr>
        <w:trPr>
          <w:trHeight w:val="46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з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обор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а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руза</w:t>
            </w:r>
          </w:p>
        </w:tc>
      </w:tr>
      <w:tr>
        <w:trPr>
          <w:trHeight w:val="46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 - упаков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щики </w:t>
            </w:r>
            <w:r>
              <w:rPr>
                <w:sz w:val="24"/>
                <w:szCs w:val="24"/>
                <w:lang w:val="en-US"/>
              </w:rPr>
              <w:t>g=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 x 0,4 x 0,5</w:t>
            </w:r>
          </w:p>
        </w:tc>
      </w:tr>
      <w:tr>
        <w:trPr>
          <w:trHeight w:val="10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uk-UA"/>
              </w:rPr>
              <w:t>тонн.конт. – 8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тонн.конт. –</w:t>
            </w:r>
            <w:r>
              <w:rPr>
                <w:sz w:val="24"/>
                <w:szCs w:val="24"/>
              </w:rPr>
              <w:t xml:space="preserve"> 20%</w:t>
            </w:r>
          </w:p>
        </w:tc>
      </w:tr>
      <w:tr>
        <w:trPr>
          <w:trHeight w:val="1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ве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гру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онн – 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новной род груза : </w:t>
      </w:r>
      <w:r>
        <w:rPr>
          <w:sz w:val="24"/>
          <w:szCs w:val="24"/>
        </w:rPr>
        <w:t xml:space="preserve"> тарно – упаково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851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1. Определение скточного вагонопотока и выбор комплексного механизированного цеха для переработки грузов</w:t>
      </w:r>
    </w:p>
    <w:p>
      <w:pPr>
        <w:pStyle w:val="2"/>
        <w:ind w:left="851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ind w:left="851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пределения суточного расчётного грузопотока используем формулу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8680</wp:posOffset>
                </wp:positionH>
                <wp:positionV relativeFrom="paragraph">
                  <wp:posOffset>135890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7pt" to="118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</w:t>
        <w:tab/>
        <w:t xml:space="preserve">  </w:t>
      </w:r>
      <w:r>
        <w:rPr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  <w:vertAlign w:val="superscript"/>
          <w:lang w:val="uk-UA"/>
        </w:rPr>
        <w:t>г</w:t>
      </w:r>
      <w:r>
        <w:rPr>
          <w:sz w:val="24"/>
          <w:szCs w:val="24"/>
          <w:vertAlign w:val="superscript"/>
        </w:rPr>
        <w:t xml:space="preserve"> . 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  <w:vertAlign w:val="superscript"/>
        </w:rPr>
        <w:t>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perscript"/>
        </w:rPr>
        <w:t>365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 xml:space="preserve"> – годовой грузооборот по прибытию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  <w:vertAlign w:val="superscript"/>
          <w:lang w:val="uk-UA"/>
        </w:rPr>
        <w:t>п</w:t>
      </w:r>
      <w:r>
        <w:rPr>
          <w:sz w:val="24"/>
          <w:szCs w:val="24"/>
          <w:lang w:val="uk-UA"/>
        </w:rPr>
        <w:t>)</w:t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 отправлению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н – коэфициент неравномерности прибытия или отправления грузов</w:t>
      </w:r>
    </w:p>
    <w:p>
      <w:pPr>
        <w:pStyle w:val="Normal"/>
        <w:ind w:left="85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uk-UA"/>
        </w:rPr>
        <w:t>Для тарно – упаковочных   К</w:t>
      </w:r>
      <w:r>
        <w:rPr>
          <w:sz w:val="24"/>
          <w:szCs w:val="24"/>
          <w:vertAlign w:val="subscript"/>
          <w:lang w:val="uk-UA"/>
        </w:rPr>
        <w:t>н</w:t>
      </w:r>
      <w:r>
        <w:rPr>
          <w:sz w:val="24"/>
          <w:szCs w:val="24"/>
          <w:lang w:val="uk-UA"/>
        </w:rPr>
        <w:t>=1.1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uk-UA"/>
        </w:rPr>
        <w:t>Для контейнеров                  К</w:t>
      </w:r>
      <w:r>
        <w:rPr>
          <w:sz w:val="24"/>
          <w:szCs w:val="24"/>
          <w:vertAlign w:val="subscript"/>
          <w:lang w:val="uk-UA"/>
        </w:rPr>
        <w:t>н</w:t>
      </w:r>
      <w:r>
        <w:rPr>
          <w:sz w:val="24"/>
          <w:szCs w:val="24"/>
          <w:lang w:val="uk-UA"/>
        </w:rPr>
        <w:t>=1.1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  <w:lang w:val="uk-UA"/>
        </w:rPr>
        <w:t>Для тяжеловесов                  К</w:t>
      </w:r>
      <w:r>
        <w:rPr>
          <w:sz w:val="24"/>
          <w:szCs w:val="24"/>
          <w:vertAlign w:val="subscript"/>
          <w:lang w:val="uk-UA"/>
        </w:rPr>
        <w:t>н</w:t>
      </w:r>
      <w:r>
        <w:rPr>
          <w:sz w:val="24"/>
          <w:szCs w:val="24"/>
          <w:lang w:val="uk-UA"/>
        </w:rPr>
        <w:t>=1.1</w:t>
      </w:r>
    </w:p>
    <w:p>
      <w:pPr>
        <w:pStyle w:val="Normal"/>
        <w:ind w:left="85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считываем по роду груза :</w:t>
      </w:r>
    </w:p>
    <w:p>
      <w:pPr>
        <w:pStyle w:val="Normal"/>
        <w:ind w:left="851" w:hanging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но – упаковочные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8229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118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</w:rPr>
        <w:t xml:space="preserve">п 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vertAlign w:val="superscript"/>
        </w:rPr>
        <w:t xml:space="preserve">275000 </w:t>
      </w:r>
      <w:r>
        <w:rPr>
          <w:sz w:val="24"/>
          <w:szCs w:val="24"/>
          <w:vertAlign w:val="superscript"/>
          <w:lang w:val="en-US"/>
        </w:rPr>
        <w:t xml:space="preserve">x 1.1     </w:t>
      </w:r>
      <w:r>
        <w:rPr>
          <w:sz w:val="24"/>
          <w:szCs w:val="24"/>
          <w:lang w:val="en-US"/>
        </w:rPr>
        <w:t xml:space="preserve">= 829 </w:t>
      </w:r>
      <w:r>
        <w:rPr>
          <w:sz w:val="24"/>
          <w:szCs w:val="24"/>
        </w:rPr>
        <w:t>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perscript"/>
          <w:lang w:val="en-US"/>
        </w:rPr>
        <w:tab/>
        <w:t xml:space="preserve">                   365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118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 xml:space="preserve">=     </w:t>
      </w:r>
      <w:r>
        <w:rPr>
          <w:sz w:val="24"/>
          <w:szCs w:val="24"/>
          <w:vertAlign w:val="superscript"/>
        </w:rPr>
        <w:t xml:space="preserve">265000 </w:t>
      </w:r>
      <w:r>
        <w:rPr>
          <w:sz w:val="24"/>
          <w:szCs w:val="24"/>
          <w:vertAlign w:val="superscript"/>
          <w:lang w:val="en-US"/>
        </w:rPr>
        <w:t>x 1.1</w:t>
      </w:r>
      <w:r>
        <w:rPr>
          <w:sz w:val="24"/>
          <w:szCs w:val="24"/>
          <w:lang w:val="en-US"/>
        </w:rPr>
        <w:t xml:space="preserve">    = 799</w:t>
      </w:r>
      <w:r>
        <w:rPr>
          <w:sz w:val="24"/>
          <w:szCs w:val="24"/>
        </w:rPr>
        <w:t xml:space="preserve"> 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vertAlign w:val="superscript"/>
        </w:rPr>
        <w:t xml:space="preserve">365 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зы в контейнера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731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111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</w:rPr>
        <w:t xml:space="preserve">п </w:t>
      </w:r>
      <w:r>
        <w:rPr>
          <w:sz w:val="24"/>
          <w:szCs w:val="24"/>
        </w:rPr>
        <w:t xml:space="preserve">=   </w:t>
      </w:r>
      <w:r>
        <w:rPr>
          <w:sz w:val="24"/>
          <w:szCs w:val="24"/>
          <w:vertAlign w:val="superscript"/>
        </w:rPr>
        <w:t>245000</w:t>
      </w:r>
      <w:r>
        <w:rPr>
          <w:sz w:val="24"/>
          <w:szCs w:val="24"/>
          <w:vertAlign w:val="superscript"/>
          <w:lang w:val="en-US"/>
        </w:rPr>
        <w:t xml:space="preserve"> x 1.1</w:t>
      </w:r>
      <w:r>
        <w:rPr>
          <w:sz w:val="24"/>
          <w:szCs w:val="24"/>
          <w:lang w:val="en-US"/>
        </w:rPr>
        <w:t xml:space="preserve">   = 738 </w:t>
      </w:r>
      <w:r>
        <w:rPr>
          <w:sz w:val="24"/>
          <w:szCs w:val="24"/>
        </w:rPr>
        <w:t>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365  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5pt" to="111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235000 x 1.1   </w:t>
      </w:r>
      <w:r>
        <w:rPr>
          <w:sz w:val="24"/>
          <w:szCs w:val="24"/>
          <w:lang w:val="en-US"/>
        </w:rPr>
        <w:t xml:space="preserve">= 708 </w:t>
      </w:r>
      <w:r>
        <w:rPr>
          <w:sz w:val="24"/>
          <w:szCs w:val="24"/>
          <w:lang w:val="uk-UA"/>
        </w:rPr>
        <w:t>т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 xml:space="preserve">                         </w:t>
      </w:r>
      <w:r>
        <w:rPr>
          <w:sz w:val="24"/>
          <w:szCs w:val="24"/>
          <w:vertAlign w:val="superscript"/>
          <w:lang w:val="en-US"/>
        </w:rPr>
        <w:t>365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яжеловесные грузы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</wp:posOffset>
                </wp:positionH>
                <wp:positionV relativeFrom="paragraph">
                  <wp:posOffset>18288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4pt" to="97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</w:rPr>
        <w:t xml:space="preserve">п </w:t>
      </w:r>
      <w:r>
        <w:rPr>
          <w:sz w:val="24"/>
          <w:szCs w:val="24"/>
        </w:rPr>
        <w:t xml:space="preserve">=    </w:t>
      </w:r>
      <w:r>
        <w:rPr>
          <w:sz w:val="24"/>
          <w:szCs w:val="24"/>
          <w:vertAlign w:val="superscript"/>
        </w:rPr>
        <w:t xml:space="preserve">300000 </w:t>
      </w:r>
      <w:r>
        <w:rPr>
          <w:sz w:val="24"/>
          <w:szCs w:val="24"/>
          <w:vertAlign w:val="superscript"/>
          <w:lang w:val="en-US"/>
        </w:rPr>
        <w:t>x 1.1</w:t>
      </w:r>
      <w:r>
        <w:rPr>
          <w:sz w:val="24"/>
          <w:szCs w:val="24"/>
          <w:lang w:val="en-US"/>
        </w:rPr>
        <w:t xml:space="preserve">    = 904 </w:t>
      </w:r>
      <w:r>
        <w:rPr>
          <w:sz w:val="24"/>
          <w:szCs w:val="24"/>
        </w:rPr>
        <w:t>т.</w:t>
      </w:r>
    </w:p>
    <w:p>
      <w:pPr>
        <w:pStyle w:val="Normal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 xml:space="preserve">                        </w:t>
      </w:r>
      <w:r>
        <w:rPr>
          <w:sz w:val="24"/>
          <w:szCs w:val="24"/>
          <w:vertAlign w:val="superscript"/>
          <w:lang w:val="en-US"/>
        </w:rPr>
        <w:t>365</w:t>
      </w:r>
    </w:p>
    <w:p>
      <w:pPr>
        <w:pStyle w:val="Normal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3pt" to="97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</w:rPr>
        <w:t xml:space="preserve">о </w:t>
      </w:r>
      <w:r>
        <w:rPr>
          <w:sz w:val="24"/>
          <w:szCs w:val="24"/>
        </w:rPr>
        <w:t xml:space="preserve">=    </w:t>
      </w:r>
      <w:r>
        <w:rPr>
          <w:sz w:val="24"/>
          <w:szCs w:val="24"/>
          <w:vertAlign w:val="superscript"/>
        </w:rPr>
        <w:t xml:space="preserve">280000 </w:t>
      </w:r>
      <w:r>
        <w:rPr>
          <w:sz w:val="24"/>
          <w:szCs w:val="24"/>
          <w:vertAlign w:val="superscript"/>
          <w:lang w:val="en-US"/>
        </w:rPr>
        <w:t>x 1.1</w:t>
      </w:r>
      <w:r>
        <w:rPr>
          <w:sz w:val="24"/>
          <w:szCs w:val="24"/>
          <w:lang w:val="en-US"/>
        </w:rPr>
        <w:t xml:space="preserve">    = 844</w:t>
      </w:r>
      <w:r>
        <w:rPr>
          <w:sz w:val="24"/>
          <w:szCs w:val="24"/>
        </w:rPr>
        <w:t xml:space="preserve"> 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vertAlign w:val="superscript"/>
        </w:rPr>
        <w:t>365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курсовой работе принимаем, что тарно – упаковочные грузы перевозятся на поддонах размером 12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00 мм, грузоподъёмностью 1 т. Ящики 400</w:t>
      </w:r>
      <w:r>
        <w:rPr>
          <w:sz w:val="24"/>
          <w:szCs w:val="24"/>
          <w:lang w:val="en-US"/>
        </w:rPr>
        <w:t>x400x500</w:t>
      </w:r>
      <w:r>
        <w:rPr>
          <w:sz w:val="24"/>
          <w:szCs w:val="24"/>
        </w:rPr>
        <w:t xml:space="preserve"> формируются в пакеты с перевязкой. Для перевязки применяется стальная лента с зажимами. Заданные тарно – упаковочные грузы перевозятся в четырёх-осных крытых вагонах, объёмом кузова 12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площадью пола 38.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пределения средней загрузки вагона в объёмах, необходимо знать сколько ящиков укладывается на поддон. В соответствии со стандартом общих требований по перевозке тарно – упаковочных грузов пакетами на плоских поддонах, грузы, спакетированные на поддоны не должны выступать за пределы поддона более, чем на 20 мм с каждой стороны, а высота упаковки, при одноярусной укладке, не должна превышать 180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ящики разместить на поддоне так, как показано на рисунке 1, то все условия стандарта будут выполнены. Следовательно, на поддоне укладывается 6 ящиков в один ярус, 12 ящиков в два яруса и 18 – при трёхьярусной укл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еднюю загрузку вагона определяем по форму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 xml:space="preserve">в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   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32.2 – количество поддонов в вагон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6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дном ярус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uk-UA"/>
        </w:rPr>
        <w:t>п</w:t>
      </w:r>
      <w:r>
        <w:rPr>
          <w:sz w:val="24"/>
          <w:szCs w:val="24"/>
          <w:lang w:val="uk-UA"/>
        </w:rPr>
        <w:t xml:space="preserve"> = 31поддон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6*50 = 300 кг на поддоне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 = 31*300 = 9.3 т + 0.496 т поддонов = 9.8 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трёх ярусов 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18*50 = 900 кг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62*900 = 55.8 т + 0.992 т поддонов = 56.792 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нормы загрузки вагонов при перевозке контейнеров необходимо учитывать, что четырёх-осный контейнеровоз вмещает 12 трёх и 5 пятитонных контейнеров.Средняя загрузка трёхтонного контейнера – 1.8 т, пятитонного – 3 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02920</wp:posOffset>
                </wp:positionH>
                <wp:positionV relativeFrom="paragraph">
                  <wp:posOffset>914400</wp:posOffset>
                </wp:positionV>
                <wp:extent cx="4754880" cy="6858000"/>
                <wp:effectExtent l="8255" t="8255" r="11874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6858000"/>
                        </a:xfrm>
                        <a:prstGeom prst="cube">
                          <a:avLst>
                            <a:gd name="adj" fmla="val 3443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5656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757575" stroked="t" o:allowincell="f" style="position:absolute;margin-left:39.6pt;margin-top:72pt;width:374.35pt;height:539.95pt;mso-wrap-style:none;v-text-anchor:middle" type="_x0000_t16">
                <v:fill o:detectmouseclick="t" color2="white"/>
                <v:stroke color="black" weight="6480" joinstyle="miter" endcap="flat"/>
                <v:shadow on="t" obscured="f" color="#656565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</wp:posOffset>
                </wp:positionH>
                <wp:positionV relativeFrom="paragraph">
                  <wp:posOffset>5669280</wp:posOffset>
                </wp:positionV>
                <wp:extent cx="3108960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46.4pt" to="284.35pt,446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2920</wp:posOffset>
                </wp:positionH>
                <wp:positionV relativeFrom="paragraph">
                  <wp:posOffset>4480560</wp:posOffset>
                </wp:positionV>
                <wp:extent cx="310896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52.8pt" to="284.35pt,35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</wp:posOffset>
                </wp:positionH>
                <wp:positionV relativeFrom="paragraph">
                  <wp:posOffset>5760720</wp:posOffset>
                </wp:positionV>
                <wp:extent cx="3108960" cy="2011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01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453.6pt;width:244.75pt;height:158.3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</wp:posOffset>
                </wp:positionH>
                <wp:positionV relativeFrom="paragraph">
                  <wp:posOffset>4206240</wp:posOffset>
                </wp:positionV>
                <wp:extent cx="3108960" cy="1920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1.2pt;width:244.75pt;height:151.1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2560320</wp:posOffset>
                </wp:positionV>
                <wp:extent cx="3108960" cy="16459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4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201.6pt;width:244.75pt;height:129.5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1095</wp:posOffset>
                </wp:positionH>
                <wp:positionV relativeFrom="paragraph">
                  <wp:posOffset>1920240</wp:posOffset>
                </wp:positionV>
                <wp:extent cx="310896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1.2pt" to="334.6pt,1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91640</wp:posOffset>
                </wp:positionH>
                <wp:positionV relativeFrom="paragraph">
                  <wp:posOffset>1371600</wp:posOffset>
                </wp:positionV>
                <wp:extent cx="31089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8pt" to="377.95pt,10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1880</wp:posOffset>
                </wp:positionH>
                <wp:positionV relativeFrom="paragraph">
                  <wp:posOffset>2196465</wp:posOffset>
                </wp:positionV>
                <wp:extent cx="1645920" cy="2011680"/>
                <wp:effectExtent l="2540" t="254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01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72.95pt" to="413.95pt,331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11880</wp:posOffset>
                </wp:positionH>
                <wp:positionV relativeFrom="paragraph">
                  <wp:posOffset>4021455</wp:posOffset>
                </wp:positionV>
                <wp:extent cx="1645920" cy="2103120"/>
                <wp:effectExtent l="2540" t="254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10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16.65pt" to="413.95pt,482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1960</wp:posOffset>
                </wp:positionH>
                <wp:positionV relativeFrom="paragraph">
                  <wp:posOffset>1920240</wp:posOffset>
                </wp:positionV>
                <wp:extent cx="0" cy="521208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51.2pt" to="334.8pt,5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0" cy="521208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378pt,5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2560320</wp:posOffset>
                </wp:positionV>
                <wp:extent cx="0" cy="521208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1.6pt" to="162pt,6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1554480" cy="164592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284.35pt,201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2920</wp:posOffset>
                </wp:positionH>
                <wp:positionV relativeFrom="paragraph">
                  <wp:posOffset>7772400</wp:posOffset>
                </wp:positionV>
                <wp:extent cx="0" cy="27432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12pt" to="39.6pt,633.5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1880</wp:posOffset>
                </wp:positionH>
                <wp:positionV relativeFrom="paragraph">
                  <wp:posOffset>7772400</wp:posOffset>
                </wp:positionV>
                <wp:extent cx="0" cy="27432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12pt" to="284.4pt,633.5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920</wp:posOffset>
                </wp:positionH>
                <wp:positionV relativeFrom="paragraph">
                  <wp:posOffset>8046720</wp:posOffset>
                </wp:positionV>
                <wp:extent cx="31089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33.6pt" to="284.35pt,633.6pt" stroked="t" o:allowincell="f" style="position:absolute">
                <v:stroke color="gray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695</wp:posOffset>
                </wp:positionH>
                <wp:positionV relativeFrom="paragraph">
                  <wp:posOffset>7772400</wp:posOffset>
                </wp:positionV>
                <wp:extent cx="27432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12pt" to="39.4pt,612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6695</wp:posOffset>
                </wp:positionH>
                <wp:positionV relativeFrom="paragraph">
                  <wp:posOffset>2560320</wp:posOffset>
                </wp:positionV>
                <wp:extent cx="27432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1.6pt" to="39.4pt,201.6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0</wp:posOffset>
                </wp:positionV>
                <wp:extent cx="27432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2pt" to="169.15pt,72pt" stroked="t" o:allowincell="f" style="position:absolute;flip:x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1645920" cy="1645920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pt" to="147.4pt,201.55pt" stroked="t" o:allowincell="f" style="position:absolute;flip:y">
                <v:stroke color="gray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695</wp:posOffset>
                </wp:positionH>
                <wp:positionV relativeFrom="paragraph">
                  <wp:posOffset>2560320</wp:posOffset>
                </wp:positionV>
                <wp:extent cx="0" cy="52120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01.6pt" to="17.85pt,611.95pt" stroked="t" o:allowincell="f" style="position:absolute">
                <v:stroke color="gray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73685</wp:posOffset>
                </wp:positionH>
                <wp:positionV relativeFrom="paragraph">
                  <wp:posOffset>4892675</wp:posOffset>
                </wp:positionV>
                <wp:extent cx="457835" cy="3663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1.6pt;margin-top:385.2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исунок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02920</wp:posOffset>
                </wp:positionH>
                <wp:positionV relativeFrom="paragraph">
                  <wp:posOffset>128016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0.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91640</wp:posOffset>
                </wp:positionH>
                <wp:positionV relativeFrom="paragraph">
                  <wp:posOffset>8138160</wp:posOffset>
                </wp:positionV>
                <wp:extent cx="457200" cy="2743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40.8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хническая норма загрузки вагона тяжеловесными грузами –69 т. Для заданных грузов выбираем типы складов и площадок с учётом показателей работы новых современных систем, обеспечивающих комплексную механизацию и автоматизацию погрузочно – разгрузо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положим, что для хранения тарно – упаковочных грузов применяется одноэтажный крытый с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ейнерные грузы перерабатываются на контейнерных площадках, оборудованных подъёмными устройствами. Для среднетонажных контейнеров принемаем козловой кран КК-6. Тяжеловесные грузы, прибывающие на станцию, перерабатываются на открытой площадке, аналогичной контейнер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ёт вместимости и линейных размеров склад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определения линейных размеров склада являются грузопоток и режим  работы скла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имость склада определяется по форму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(1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’)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’’ *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’’ + (1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’’)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’’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 -  суточный грузооборот по прибытию и отправлению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’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” – коэфициент перегрузки по прямому варианту по прибытию и от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2. Расчёт вместимости склада тарно – упаковочных грузов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и хранения грузов :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’’ – 2 су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</w:rPr>
        <w:t xml:space="preserve"> – 1 сутки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э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’ = 0.3, 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’’ = 0.15, т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0.7 * 829 * 2 + 0.85 * 799 * 1.5 = 2519 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щадь склада определим методом элементарных площадок. Для определения площади занимаемой единицы примем, что тарно – упаковочные грузы складируются штабелями по 18 пакетов на поддонах, в одном штабеле – 12 поддонов, а при двух ярусах – 24 подд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ры щтабеля равны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3.2 м 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= 3.6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щадь элементарной единицы штабеля определяется по формул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</wp:posOffset>
                </wp:positionH>
                <wp:positionV relativeFrom="paragraph">
                  <wp:posOffset>80010</wp:posOffset>
                </wp:positionV>
                <wp:extent cx="91440" cy="9144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32.4pt;margin-top:6.3pt;width:7.15pt;height:7.1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 xml:space="preserve">м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>) , гд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– ширина проездов, пересекающихся под углом 90</w:t>
      </w:r>
      <w:r>
        <w:rPr>
          <w:sz w:val="24"/>
          <w:szCs w:val="24"/>
          <w:vertAlign w:val="superscript"/>
        </w:rPr>
        <w:t></w:t>
      </w:r>
      <w:r>
        <w:rPr>
          <w:sz w:val="24"/>
          <w:szCs w:val="24"/>
        </w:rPr>
        <w:t xml:space="preserve">  для электропогрузчика ЭП – 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ш</w:t>
      </w:r>
      <w:r>
        <w:rPr>
          <w:sz w:val="24"/>
          <w:szCs w:val="24"/>
        </w:rPr>
        <w:t xml:space="preserve"> = 1800 мм, а значени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определя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1600 мм – радиус поворота электропогрузчик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800 мм – ширина паке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800 мм – допускаемый зазор между погрузчиком и штабелем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1600 + 800 + 800 + 1000 = 4200 мм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91440" cy="914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6pt;margin-top:5.85pt;width:7.15pt;height:7.1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(3.2 + 1.8)(3.6 + 4.2) = 39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ую площадь склада определяе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8680</wp:posOffset>
                </wp:positionH>
                <wp:positionV relativeFrom="paragraph">
                  <wp:posOffset>79375</wp:posOffset>
                </wp:positionV>
                <wp:extent cx="91440" cy="914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4pt;margin-top:6.25pt;width:7.15pt;height:7.1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кл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*  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</wp:posOffset>
                </wp:positionH>
                <wp:positionV relativeFrom="paragraph">
                  <wp:posOffset>127635</wp:posOffset>
                </wp:positionV>
                <wp:extent cx="27432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05pt" to="53.95pt,1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05pt" to="75.5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      </w:t>
      </w:r>
      <w:r>
        <w:rPr>
          <w:sz w:val="24"/>
          <w:szCs w:val="24"/>
          <w:vertAlign w:val="superscript"/>
          <w:lang w:val="en-US"/>
        </w:rPr>
        <w:t>Vc</w:t>
      </w: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</w:rPr>
        <w:t xml:space="preserve"> - число элементарных площадок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4360</wp:posOffset>
                </wp:positionH>
                <wp:positionV relativeFrom="paragraph">
                  <wp:posOffset>14605</wp:posOffset>
                </wp:positionV>
                <wp:extent cx="91440" cy="9144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8pt;margin-top:1.15pt;width:7.15pt;height:7.1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  <w:lang w:val="en-US"/>
        </w:rPr>
        <w:t>v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174.9 (элементарных площад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скл</w:t>
      </w:r>
      <w:r>
        <w:rPr>
          <w:sz w:val="24"/>
          <w:szCs w:val="24"/>
        </w:rPr>
        <w:t xml:space="preserve"> = 174.9 * 39 = 682.2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ширина склад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30 м, то длин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4360</wp:posOffset>
                </wp:positionH>
                <wp:positionV relativeFrom="paragraph">
                  <wp:posOffset>116205</wp:posOffset>
                </wp:positionV>
                <wp:extent cx="36576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15pt" to="75.5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скл</w:t>
      </w:r>
      <w:r>
        <w:rPr>
          <w:sz w:val="24"/>
          <w:szCs w:val="24"/>
        </w:rPr>
        <w:t xml:space="preserve"> =      </w:t>
      </w:r>
      <w:r>
        <w:rPr>
          <w:sz w:val="24"/>
          <w:szCs w:val="24"/>
          <w:vertAlign w:val="superscript"/>
        </w:rPr>
        <w:t xml:space="preserve">6822      </w:t>
      </w:r>
      <w:r>
        <w:rPr>
          <w:sz w:val="24"/>
          <w:szCs w:val="24"/>
        </w:rPr>
        <w:t xml:space="preserve"> = 227.4 м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Для определения размера фронта погрузки и выгрузки используем формулу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фр</w:t>
      </w:r>
      <w:r>
        <w:rPr>
          <w:sz w:val="24"/>
          <w:szCs w:val="24"/>
        </w:rPr>
        <w:t xml:space="preserve"> =   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vertAlign w:val="superscript"/>
        </w:rPr>
        <w:t xml:space="preserve"> * </w:t>
      </w:r>
      <w:r>
        <w:rPr>
          <w:sz w:val="24"/>
          <w:szCs w:val="24"/>
          <w:vertAlign w:val="superscript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    - гд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 количество подач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</wp:posOffset>
                </wp:positionH>
                <wp:positionV relativeFrom="paragraph">
                  <wp:posOffset>29845</wp:posOffset>
                </wp:positionV>
                <wp:extent cx="36576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35pt" to="68.35pt,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ab/>
        <w:t xml:space="preserve">      </w:t>
      </w:r>
      <w:r>
        <w:rPr>
          <w:sz w:val="24"/>
          <w:szCs w:val="24"/>
          <w:vertAlign w:val="superscript"/>
          <w:lang w:val="en-US"/>
        </w:rPr>
        <w:t>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 — количество вагонов, загружаемых или выгружаемых в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>берём</w:t>
        <w:tab/>
        <w:t>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829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g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37.2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7240</wp:posOffset>
                </wp:positionH>
                <wp:positionV relativeFrom="paragraph">
                  <wp:posOffset>109220</wp:posOffset>
                </wp:positionV>
                <wp:extent cx="2743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6pt" to="82.7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m =  </w:t>
      </w:r>
      <w:r>
        <w:rPr>
          <w:sz w:val="24"/>
          <w:szCs w:val="24"/>
          <w:vertAlign w:val="superscript"/>
        </w:rPr>
        <w:t>829</w:t>
      </w:r>
      <w:r>
        <w:rPr>
          <w:sz w:val="24"/>
          <w:szCs w:val="24"/>
        </w:rPr>
        <w:t xml:space="preserve"> = 22.28 ваг. (принимаем 22 вагон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vertAlign w:val="superscript"/>
        </w:rPr>
        <w:t>37.2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м размеры фронта погрузки и выгруз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L</w:t>
      </w:r>
      <w:r>
        <w:rPr>
          <w:sz w:val="24"/>
          <w:szCs w:val="24"/>
          <w:vertAlign w:val="subscript"/>
        </w:rPr>
        <w:t>фр</w:t>
      </w:r>
      <w:r>
        <w:rPr>
          <w:sz w:val="24"/>
          <w:szCs w:val="24"/>
        </w:rPr>
        <w:t xml:space="preserve"> = 43.4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ловие L</w:t>
      </w:r>
      <w:r>
        <w:rPr>
          <w:sz w:val="24"/>
          <w:szCs w:val="24"/>
          <w:vertAlign w:val="subscript"/>
        </w:rPr>
        <w:t>скл</w:t>
      </w:r>
      <w:r>
        <w:rPr>
          <w:sz w:val="24"/>
          <w:szCs w:val="24"/>
        </w:rPr>
        <w:t xml:space="preserve"> &gt; L</w:t>
      </w:r>
      <w:r>
        <w:rPr>
          <w:sz w:val="24"/>
          <w:szCs w:val="24"/>
          <w:vertAlign w:val="subscript"/>
        </w:rPr>
        <w:t>фр</w:t>
      </w:r>
      <w:r>
        <w:rPr>
          <w:sz w:val="24"/>
          <w:szCs w:val="24"/>
        </w:rPr>
        <w:t xml:space="preserve"> — выполн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2. Расчёт вместимости и линейных размеров контейнерной площадк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нее было принято, что контейнерная площадка оснащена двухконсольным козловым краном (КК - 6). Ширину контейнерной площадки определяем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</m:oMath>
      <w:r>
        <w:rPr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— пролёт крана;</w:t>
      </w:r>
    </w:p>
    <w:p>
      <w:pPr>
        <w:pStyle w:val="Normal"/>
        <w:ind w:left="2127" w:hanging="1419"/>
        <w:jc w:val="both"/>
        <w:rPr/>
      </w:pPr>
      <w:r>
        <w:rPr>
          <w:sz w:val="24"/>
          <w:szCs w:val="24"/>
        </w:rPr>
        <w:t>2(l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) — вычисление определяется путём расстояния, которое необходимо обновлять между рельсом подкранового пути и крайним контейнером для обеспечения безопасности работы крана.</w:t>
      </w:r>
    </w:p>
    <w:p>
      <w:pPr>
        <w:pStyle w:val="Normal"/>
        <w:ind w:left="2127" w:hanging="1419"/>
        <w:jc w:val="both"/>
        <w:rPr>
          <w:sz w:val="24"/>
          <w:szCs w:val="24"/>
        </w:rPr>
      </w:pPr>
      <w:r>
        <w:rPr>
          <w:sz w:val="24"/>
          <w:szCs w:val="24"/>
        </w:rPr>
        <w:t>Для крана КК- 6 эта величина составляет 2 м (по 1 метру с каждой стороны).</w:t>
      </w:r>
    </w:p>
    <w:p>
      <w:pPr>
        <w:pStyle w:val="Normal"/>
        <w:ind w:left="2127" w:hanging="1419"/>
        <w:jc w:val="both"/>
        <w:rPr/>
      </w:pPr>
      <w:r>
        <w:rPr>
          <w:sz w:val="24"/>
          <w:szCs w:val="24"/>
        </w:rPr>
        <w:tab/>
        <w:t>В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беспечения нужной длины контейнерной площадки необходимо по годовому обороту определить суточное прибытие и отправление контейнеров. В задании указано, что 80% груза прибывает в 5т контейнерах и 20% — в 3т контейне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ходим количество груза, прибывающего в 5т контейнера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245*0.80 = 196гр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 3т контейнерах —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245*0.20 = 49гр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огично по отпра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235*80 = 188гр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235*0.20 = 47гр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м суточное прибытие и суточное отправление контейнеров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4"/>
          <w:szCs w:val="24"/>
        </w:rPr>
        <w:t>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- 1,1 — коэффициент неравномерности поступления груз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— статнагрузка контей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97 к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82 к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182 к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79 к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чётом работы по прямому варианту “вагон - автомобиль” или наоборот — суточный объём переработки контейнеров находим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</m:oMath>
      <w:r>
        <w:rPr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4"/>
          <w:szCs w:val="24"/>
        </w:rPr>
        <w:t xml:space="preserve">— доля контейнеров, перегружаемых по прямому варианту при прибыт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4"/>
          <w:szCs w:val="24"/>
        </w:rPr>
        <w:t xml:space="preserve">— доля контейнеров при отправлени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(197 + 82) * 1.85 + (189 + 79) * 1.7 = 972 (конт. операций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местимость контейнерной площадки можно определи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p>
        </m:sSubSup>
      </m:oMath>
      <w:r>
        <w:rPr>
          <w:sz w:val="24"/>
          <w:szCs w:val="24"/>
        </w:rPr>
        <w:t>— время хранения контейнеров по прибытию, отправлению и порожних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сут.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1 сут.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 сут.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— время нахождения на площадке демонтируемых контейнеров (t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2 сут. 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пор</w:t>
      </w:r>
      <w:r>
        <w:rPr>
          <w:sz w:val="24"/>
          <w:szCs w:val="24"/>
        </w:rPr>
        <w:t xml:space="preserve"> — количество используемых под погрузку контейнеров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49 конт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(1 – 0.15)*(370 * 2) + (1 – 0.3)(341 * 1) + 49*1 + 0.03 * 2(370 + 341 + 49) = 963 (конт. ме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щадь контейнерной площадки с учётом места для проходов определяется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= 1,9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эл.пл.</w:t>
      </w:r>
      <w:r>
        <w:rPr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эл.пл.</w:t>
      </w:r>
      <w:r>
        <w:rPr>
          <w:sz w:val="24"/>
          <w:szCs w:val="24"/>
        </w:rPr>
        <w:t xml:space="preserve"> — площадь, занимаемая 3т контейнером (2,73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= 1.9 * 963 * 2.73 = 4995 м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ирину контейнерной площадки принимаем равной 14 м, тогда длина её рав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357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яем длину фронта погрузки и выгрузки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>, где l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— длина 4-осной платформы (14,62 м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7 платформ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платфо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= 42.83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т.е.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i/>
          <w:iCs/>
          <w:sz w:val="24"/>
          <w:szCs w:val="24"/>
        </w:rPr>
        <w:t xml:space="preserve"> </w:t>
      </w:r>
      <w:r>
        <w:rPr>
          <w:rFonts w:eastAsia="Tahoma" w:cs="Tahoma" w:ascii="Tahoma" w:hAnsi="Tahoma"/>
          <w:i/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 xml:space="preserve"> 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— условие выпол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ирину площадки для тяжеловесных грузов принимаем, как и ширину контейнерной площадки, — 14 м; т.к. они обслуживаются одним и тем же краном — КК -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ина площадки для тяжеловесных грузов определяется аналогично контейнерной площ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задания на станцию прибывают тяжеловесные грузы масс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имаем, что в один вагон мы грузим 50  т груза, тог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8</w:t>
      </w:r>
      <w:r>
        <w:rPr>
          <w:sz w:val="24"/>
          <w:szCs w:val="24"/>
          <w:lang w:val="uk-UA"/>
        </w:rPr>
        <w:t>.08 ва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имаем</w:t>
        <w:tab/>
        <w:tab/>
        <w:t>ваго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чётом работы по прямому варианту суточный объём переработки тяжеловесных грузов находим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ab/>
        <w:t>0.1</w:t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0.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Q</w:t>
      </w:r>
      <w:r>
        <w:rPr>
          <w:i/>
          <w:iCs/>
          <w:sz w:val="24"/>
          <w:szCs w:val="24"/>
          <w:vertAlign w:val="subscript"/>
        </w:rPr>
        <w:t>c</w:t>
      </w:r>
      <w:r>
        <w:rPr>
          <w:i/>
          <w:iCs/>
          <w:sz w:val="24"/>
          <w:szCs w:val="24"/>
        </w:rPr>
        <w:t xml:space="preserve"> = 18 * 1.9 + 17 * 1.85 = 65.6 вагон. оп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тем определяем вместимость площадки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1.0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1.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0.9 * 1.8 * 2.5 + 0.85 * 17 * 1 + 1 = 55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щадь площадки для работ с тяжеловесными грузами с учётом места для проходов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T</w:t>
      </w:r>
      <w:r>
        <w:rPr>
          <w:i/>
          <w:iCs/>
          <w:sz w:val="24"/>
          <w:szCs w:val="24"/>
        </w:rPr>
        <w:t xml:space="preserve"> = 1,9V</w:t>
      </w:r>
      <w:r>
        <w:rPr>
          <w:i/>
          <w:iCs/>
          <w:sz w:val="24"/>
          <w:szCs w:val="24"/>
          <w:vertAlign w:val="subscript"/>
        </w:rPr>
        <w:t>T</w:t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эл.п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лощадь элементарной площадки, т.е. площадь, занимаемая одним вагоном — в данном случае одним полувагоном. Если длина полувагона по осям симметрии автосцепок 16,4 м, а наружная ширина вагона 3 м, то S (площадь), занимаемая им будет равна 16,4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3 = 49,2 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523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ширина площадки, обслуживаемой козловым краном КК-6 равна 14 м,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360.6 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пределяем длину фронта погрузки-выгрузки по формул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  <w:szCs w:val="24"/>
        </w:rPr>
        <w:t>;</w:t>
        <w:tab/>
        <w:t>берём</w:t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904т</w:t>
        <w:tab/>
        <w:tab/>
        <w:tab/>
      </w:r>
      <w:r>
        <w:rPr>
          <w:i/>
          <w:iCs/>
          <w:sz w:val="24"/>
          <w:szCs w:val="24"/>
        </w:rPr>
        <w:t>g</w:t>
      </w:r>
      <w:r>
        <w:rPr>
          <w:i/>
          <w:iCs/>
          <w:sz w:val="24"/>
          <w:szCs w:val="24"/>
          <w:vertAlign w:val="subscript"/>
        </w:rPr>
        <w:t xml:space="preserve">в = 50т </w:t>
      </w:r>
      <w:r>
        <w:rPr>
          <w:sz w:val="24"/>
          <w:szCs w:val="24"/>
          <w:vertAlign w:val="subscript"/>
        </w:rPr>
        <w:tab/>
        <w:tab/>
        <w:tab/>
      </w:r>
      <w:r>
        <w:rPr>
          <w:sz w:val="24"/>
          <w:szCs w:val="24"/>
        </w:rPr>
        <w:t>тогда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m = 18.08 ваг.</w: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в</w:t>
      </w:r>
      <w:r>
        <w:rPr>
          <w:i/>
          <w:iCs/>
          <w:sz w:val="24"/>
          <w:szCs w:val="24"/>
        </w:rPr>
        <w:t xml:space="preserve"> = 16.40 м.</w:t>
        <w:tab/>
        <w:tab/>
        <w:t xml:space="preserve">Z = 5 подач </w:t>
        <w:tab/>
        <w:tab/>
        <w:tab/>
        <w:tab/>
      </w:r>
      <w:r>
        <w:rPr>
          <w:sz w:val="24"/>
          <w:szCs w:val="24"/>
        </w:rPr>
        <w:t>т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L</w:t>
      </w:r>
      <w:r>
        <w:rPr>
          <w:i/>
          <w:iCs/>
          <w:sz w:val="24"/>
          <w:szCs w:val="24"/>
          <w:vertAlign w:val="subscript"/>
        </w:rPr>
        <w:t>ф</w:t>
      </w:r>
      <w:r>
        <w:rPr>
          <w:i/>
          <w:iCs/>
          <w:sz w:val="24"/>
          <w:szCs w:val="24"/>
        </w:rPr>
        <w:t xml:space="preserve"> = 59.3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словие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vertAlign w:val="subscript"/>
        </w:rPr>
        <w:t>T</w:t>
      </w:r>
      <w:r>
        <w:rPr>
          <w:i/>
          <w:iCs/>
          <w:sz w:val="24"/>
          <w:szCs w:val="24"/>
        </w:rPr>
        <w:t xml:space="preserve"> &gt; L</w:t>
      </w:r>
      <w:r>
        <w:rPr>
          <w:i/>
          <w:iCs/>
          <w:sz w:val="24"/>
          <w:szCs w:val="24"/>
          <w:vertAlign w:val="subscript"/>
        </w:rPr>
        <w:t>фр</w:t>
      </w:r>
      <w:r>
        <w:rPr>
          <w:sz w:val="24"/>
          <w:szCs w:val="24"/>
        </w:rPr>
        <w:t xml:space="preserve"> (360.6 и 59.30) — выпол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читаем необходимое количество пунктов погрузки автомобилей на складе тарно-упаковочных груз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4"/>
          <w:szCs w:val="24"/>
        </w:rPr>
        <w:t xml:space="preserve">, </w:t>
        <w:tab/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— пропускная способность одного пункта погрузки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4"/>
          <w:szCs w:val="24"/>
        </w:rPr>
        <w:t>;</w:t>
        <w:tab/>
        <w:tab/>
        <w:t>t</w:t>
      </w:r>
      <w:r>
        <w:rPr>
          <w:sz w:val="24"/>
          <w:szCs w:val="24"/>
          <w:vertAlign w:val="subscript"/>
        </w:rPr>
        <w:t>пр</w:t>
        <w:tab/>
      </w:r>
      <w:r>
        <w:rPr>
          <w:sz w:val="24"/>
          <w:szCs w:val="24"/>
        </w:rPr>
        <w:t>— продолжительность погруз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g</w:t>
      </w:r>
      <w:r>
        <w:rPr>
          <w:sz w:val="24"/>
          <w:szCs w:val="24"/>
          <w:vertAlign w:val="subscript"/>
        </w:rPr>
        <w:t>a</w:t>
        <w:tab/>
      </w:r>
      <w:r>
        <w:rPr>
          <w:sz w:val="24"/>
          <w:szCs w:val="24"/>
        </w:rPr>
        <w:t>— продолжительность работы автотран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</w:t>
        <w:tab/>
        <w:tab/>
        <w:t>при использовании автомобиля</w:t>
      </w:r>
    </w:p>
    <w:p>
      <w:pPr>
        <w:pStyle w:val="Normal"/>
        <w:jc w:val="both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1.5</w:t>
        <w:tab/>
        <w:tab/>
        <w:t>t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0.0716 час на 1 тонну гру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8.5 м/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= 6.97 (принимаем 7 пунк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ю работоспособности и предотвращению травматизма способствует создание наиболее благоприятного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игиена труда требует в первую очередь максимального использования естественного освещения. Поэтому все производственные, административные, хозяйственные и бытовые помещения должны иметь естественное освещение в соответствии с нормами. Каждое помещение должно иметь и искусственное освещение в соответствии с нормами. Коэффициент естественного освещения (К</w:t>
      </w:r>
      <w:r>
        <w:rPr>
          <w:sz w:val="24"/>
          <w:szCs w:val="24"/>
          <w:vertAlign w:val="subscript"/>
        </w:rPr>
        <w:t>ео</w:t>
      </w:r>
      <w:r>
        <w:rPr>
          <w:sz w:val="24"/>
          <w:szCs w:val="24"/>
        </w:rPr>
        <w:t>) должен иметь значение не менее 0,5% при боковом освещ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,</w:t>
        <w:tab/>
        <w:t>где Е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, Е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— внутренний и наружный объ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ады необходимо оборудовать сигнализацией и в них должны быть средства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3. Разработка комплексной механизации и автоматизации погрузочно-разгрузоч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грузка тарно-штучных грузов и скрытого вагона и погрузка в вагоны осуществляется с помощью электропогрузчика. При поштучной перевозке применяются стандартные поддоны для укладки на них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огрузчике груз должен перевозиться при наклонной раме “на себ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игада состоит из трёх человек: механизатора и двух рабочих. Продолжительность труда бригады (цикла) при переработке тарно-штучных грузов составляет 108-109 секунд, при ширине склада 34 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подачи вагонов должно быть выбрано так, чтобы обеспечивалась ритмичная работа бриг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ускорения грузовых операций на контейнерной площадке отдельные участки специализируют по направлениям и станциям назначения. Контейнеры на площадке устанавливают дверями друг к другу для переработки контейнеров принимаем кран КК-6. Продолжительность цикла крана составляет 82 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4. Определение потребного количества погрузочно-разгрузочных машин, штата обслуживающего персонала, простоя вагонов и автомобилей под погрузкой и выгрузко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обходимое количество погрузочно-разгрузочных машин для переработки тарно-штучных грузов определяется через смешанную норму выработ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эсм</w:t>
      </w:r>
      <w:r>
        <w:rPr>
          <w:i/>
          <w:iCs/>
          <w:sz w:val="24"/>
          <w:szCs w:val="24"/>
        </w:rPr>
        <w:t xml:space="preserve"> = К</w:t>
      </w:r>
      <w:r>
        <w:rPr>
          <w:i/>
          <w:iCs/>
          <w:sz w:val="24"/>
          <w:szCs w:val="24"/>
          <w:vertAlign w:val="subscript"/>
        </w:rPr>
        <w:t>в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  <w:vertAlign w:val="subscript"/>
        </w:rPr>
        <w:t>см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т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— техническая производительность машин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 </w:t>
      </w:r>
      <w:r>
        <w:rPr>
          <w:sz w:val="24"/>
          <w:szCs w:val="24"/>
        </w:rPr>
        <w:t>— коэффициент использования машин по времени и грузопереработки в течение рабочей смены (0,75)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— продолжительность рабочей смены (8 час)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ц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, где</w:t>
        <w:tab/>
        <w:t>Q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— масса груза переработки за 1 цикл (0,9 т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n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— количество циклов в час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, где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— захват груза (4 с);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— время подъёма (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0.12 сек. );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— время перемещения 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0 сек.);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12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>
          <w:sz w:val="24"/>
          <w:szCs w:val="24"/>
        </w:rPr>
        <w:t xml:space="preserve"> = 10 сек.</w:t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126 циклов в час.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1134 маш/час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эсм</w:t>
      </w:r>
      <w:r>
        <w:rPr>
          <w:sz w:val="24"/>
          <w:szCs w:val="24"/>
        </w:rPr>
        <w:t xml:space="preserve"> = 680.4 маш/с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 необходимое количество маши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 — количество смен в сутки (3);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— регламентированное время простоя машин в течение года (сутки);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годовой объём технической переработки тарно-штучных грузов ( 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e>
        </m:d>
      </m:oMath>
      <w:r>
        <w:rPr>
          <w:sz w:val="24"/>
          <w:szCs w:val="24"/>
        </w:rPr>
        <w:t xml:space="preserve"> )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4"/>
          <w:szCs w:val="24"/>
        </w:rPr>
        <w:t xml:space="preserve"> — суточный объём переработки, выполненный в складах отправления и прибытия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1409.3 м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78.15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 = 1054000 / 680.4 = 1.5 маш. Принимаем 2 маш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ходим минимальное количество погрузчиков, необходимое для переработки заданного объёма тарно-упаковочных гру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1 — коэффициент, учитывающий отклонения в поступлении груза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К2 — коэффициент, учитывающий количество погрузочно-разгрузочных операций с одним грузом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1.85 </w:t>
        <w:tab/>
        <w:t>для прибывающих грузов;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о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ab/>
        <w:t>1.75</w:t>
        <w:tab/>
        <w:t>для отправляющихся грузов;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— годовой грузопоток;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— экспериментальная производительность одной маши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м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113.4 * 0.9 * 0.9 = 91.85 т/ч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Т — полезное время работы машины на погрузке и выгрузке в течение суток с учётом перерывов (Т = 20 )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— затраты времени на операции с вагонами, во время которых машины не работают (Т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0.33 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>U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= 1.85 маш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обходимо определить потребное количество поддонов для перевозки заданного объёма тарно-упаковочных грузов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об</w:t>
      </w:r>
      <w:r>
        <w:rPr>
          <w:sz w:val="24"/>
          <w:szCs w:val="24"/>
        </w:rPr>
        <w:t xml:space="preserve"> — время оборота одного поддона в сутках (t</w:t>
      </w:r>
      <w:r>
        <w:rPr>
          <w:sz w:val="24"/>
          <w:szCs w:val="24"/>
          <w:vertAlign w:val="subscript"/>
        </w:rPr>
        <w:t>об</w:t>
      </w:r>
      <w:r>
        <w:rPr>
          <w:sz w:val="24"/>
          <w:szCs w:val="24"/>
        </w:rPr>
        <w:t xml:space="preserve"> =</w:t>
        <w:tab/>
        <w:tab/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— коэффициент неравномерности (K</w:t>
      </w:r>
      <w:r>
        <w:rPr>
          <w:sz w:val="24"/>
          <w:szCs w:val="24"/>
          <w:vertAlign w:val="subscript"/>
        </w:rPr>
        <w:t>q</w:t>
      </w:r>
      <w:r>
        <w:rPr>
          <w:sz w:val="24"/>
          <w:szCs w:val="24"/>
        </w:rPr>
        <w:t xml:space="preserve"> =</w:t>
        <w:tab/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— коэффициент, учитывающий поддоны, находящиеся в ремонте (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</w:t>
        <w:tab/>
        <w:t xml:space="preserve"> 0.4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 4836 подд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ность в штате механизаторов определяется из расчёта, что на складе тарно-штучных грузов один механизм обслуживают дв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ёт проводим по форму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i/>
          <w:iCs/>
          <w:sz w:val="24"/>
          <w:szCs w:val="24"/>
        </w:rPr>
        <w:t xml:space="preserve"> = n</w:t>
      </w:r>
      <w:r>
        <w:rPr>
          <w:i/>
          <w:iCs/>
          <w:sz w:val="24"/>
          <w:szCs w:val="24"/>
          <w:vertAlign w:val="subscript"/>
        </w:rPr>
        <w:t xml:space="preserve">m 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 xml:space="preserve"> m 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 xml:space="preserve"> n</w:t>
      </w:r>
      <w:r>
        <w:rPr>
          <w:i/>
          <w:iCs/>
          <w:sz w:val="24"/>
          <w:szCs w:val="24"/>
          <w:vertAlign w:val="subscript"/>
        </w:rPr>
        <w:t xml:space="preserve">0 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 xml:space="preserve"> л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 xml:space="preserve"> л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— количество работающих механизмов;</w:t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— обслуживающий одну машину персонал;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  <w:t>л0</w:t>
      </w:r>
      <w:r>
        <w:rPr>
          <w:sz w:val="24"/>
          <w:szCs w:val="24"/>
        </w:rPr>
        <w:t xml:space="preserve"> — коэффициент подмены (л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.19)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vertAlign w:val="subscript"/>
        </w:rPr>
        <w:t>л1</w:t>
      </w:r>
      <w:r>
        <w:rPr>
          <w:sz w:val="24"/>
          <w:szCs w:val="24"/>
        </w:rPr>
        <w:t xml:space="preserve"> — коэффициент, учитывающий дополнительный штат работниковдля смены в выходные дни, а также вместо отпусков (л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.1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4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м простой вагонов под погрузкой и выгрузкой на складе тарно-упаковочных груз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— масса груза в одной подаче в тонна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— эксплуатационная производительность одного механизма (т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— количество механизмов;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>— дополнительные затраты времени на подготовку заключительной операции и перестановку вагонов (час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нее определено, что: М = 2</w:t>
        <w:tab/>
        <w:t>; П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=</w:t>
        <w:tab/>
        <w:t>91.85</w:t>
        <w:tab/>
        <w:t>; t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= 1.08 час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9.8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5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ой под выгрузкой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3.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того, чтобы определить простой автомобилей под грузовыми операциями, используем найденое ранее значение пропускной способности одного места погрузки-выгрузки автомобиля g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8.5 т/час и число мест погрузки (А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9) и выгрузки (А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2.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2.0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5. Выбор наиболее эффективного варианта комплексной механизации и автоматизации погрузочно-разгрузочных работ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выполнения технико-экономических расчётов по выбору наиболее эффективного варианта механизированной переработки тарно-упаковочных грузов примем, что в первом варианте используется вилочный погрузчик ЭП</w:t>
        <w:noBreakHyphen/>
        <w:t>103, во втором варианте — кран-штабелёр КМО-1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ые капиталовложения составя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лК = К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>,</w:t>
        <w:tab/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— затраты на средства механизации с учётом доставки и монтажа;</w:t>
      </w:r>
    </w:p>
    <w:p>
      <w:pPr>
        <w:pStyle w:val="Normal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— затраты на вспомогательн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— затраты на склад (строительная стоимость);</w:t>
      </w:r>
    </w:p>
    <w:p>
      <w:pPr>
        <w:pStyle w:val="Normal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— затраты на железнодорожные пути;</w:t>
      </w:r>
    </w:p>
    <w:p>
      <w:pPr>
        <w:pStyle w:val="Normal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— затраты на строительство автопереездов;</w:t>
      </w:r>
    </w:p>
    <w:p>
      <w:pPr>
        <w:pStyle w:val="Normal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— затраты на электросеть;</w:t>
      </w:r>
    </w:p>
    <w:p>
      <w:pPr>
        <w:pStyle w:val="Normal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 — затраты на водопроводные и канализационные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итываем площадь склада во втором варианте методом элементарных 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м, что на элементарной площадке размещается</w:t>
        <w:tab/>
        <w:t>12 поддонов с пакетами в 6 ярусов — всего 72 поддона по 9 в каж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i/>
          <w:iCs/>
          <w:sz w:val="24"/>
          <w:szCs w:val="24"/>
        </w:rPr>
        <w:t xml:space="preserve"> = U</w:t>
      </w:r>
      <w:r>
        <w:rPr>
          <w:i/>
          <w:iCs/>
          <w:sz w:val="24"/>
          <w:szCs w:val="24"/>
          <w:vertAlign w:val="subscript"/>
        </w:rPr>
        <w:t>пл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vertAlign w:val="subscript"/>
        </w:rPr>
        <w:t>л</w:t>
      </w:r>
      <w:r>
        <w:rPr>
          <w:i/>
          <w:iCs/>
          <w:sz w:val="24"/>
          <w:szCs w:val="24"/>
        </w:rPr>
        <w:t>F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06040</wp:posOffset>
                </wp:positionH>
                <wp:positionV relativeFrom="paragraph">
                  <wp:posOffset>158115</wp:posOffset>
                </wp:positionV>
                <wp:extent cx="91440" cy="9144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2pt;margin-top:12.45pt;width:7.15pt;height:7.1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2519</w:t>
        <w:tab/>
        <w:t>;</w:t>
        <w:tab/>
        <w:t>V =  64.8 т</w:t>
        <w:tab/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= 38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F</w:t>
      </w:r>
      <w:r>
        <w:rPr>
          <w:i/>
          <w:iCs/>
          <w:sz w:val="24"/>
          <w:szCs w:val="24"/>
          <w:vertAlign w:val="subscript"/>
        </w:rPr>
        <w:t>ск</w:t>
      </w:r>
      <w:r>
        <w:rPr>
          <w:sz w:val="24"/>
          <w:szCs w:val="24"/>
        </w:rPr>
        <w:t xml:space="preserve"> = 1517.1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ширина склада     24  м, тогда: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63.2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дём необходимое количество кранов-штабелёров для второго варианта.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эсм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;</w:t>
        <w:tab/>
        <w:t>К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= 0.75        ;</w:t>
        <w:tab/>
        <w:t>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= 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>;</w:t>
        <w:tab/>
        <w:tab/>
        <w:t>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0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вы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</w:t>
        <w:tab/>
        <w:t>с;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</m:oMath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Н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2  м;</w:t>
        <w:tab/>
        <w:t>V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= 0.8 м/сек.</w:t>
      </w:r>
    </w:p>
    <w:p>
      <w:pPr>
        <w:pStyle w:val="Normal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0.2 м/сек.</w:t>
        <w:tab/>
        <w:t>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10 с;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>L = 15 м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= 19 с.</w:t>
        <w:tab/>
        <w:t>;</w:t>
        <w:tab/>
        <w:t>t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10</w:t>
        <w:tab/>
        <w:t>с;</w:t>
        <w:tab/>
        <w:t>t</w:t>
      </w:r>
      <w:r>
        <w:rPr>
          <w:sz w:val="24"/>
          <w:szCs w:val="24"/>
          <w:vertAlign w:val="subscript"/>
        </w:rPr>
        <w:t>выв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= 19 с.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6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 58 циклов</w:t>
        <w:tab/>
        <w:t>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52.2 т/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эсм</w:t>
      </w:r>
      <w:r>
        <w:rPr>
          <w:sz w:val="24"/>
          <w:szCs w:val="24"/>
        </w:rPr>
        <w:t xml:space="preserve"> = 313.2 м/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= 3.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м количество погрузчиков, работающих на рампе: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</w:t>
        <w:tab/>
        <w:t>113.4 т/ч</w:t>
        <w:tab/>
        <w:t>П</w:t>
      </w:r>
      <w:r>
        <w:rPr>
          <w:sz w:val="24"/>
          <w:szCs w:val="24"/>
          <w:vertAlign w:val="subscript"/>
        </w:rPr>
        <w:t>эсм</w:t>
      </w:r>
      <w:r>
        <w:rPr>
          <w:sz w:val="24"/>
          <w:szCs w:val="24"/>
        </w:rPr>
        <w:t xml:space="preserve"> = 680.4 т/ч</w:t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под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+ t</w:t>
      </w:r>
      <w:r>
        <w:rPr>
          <w:sz w:val="24"/>
          <w:szCs w:val="24"/>
          <w:vertAlign w:val="subscript"/>
        </w:rPr>
        <w:t>выг</w:t>
      </w:r>
      <w:r>
        <w:rPr>
          <w:sz w:val="24"/>
          <w:szCs w:val="24"/>
        </w:rPr>
        <w:t>;</w:t>
        <w:tab/>
        <w:t>V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2.5 м/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= 4 с;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>t</w:t>
      </w:r>
      <w:r>
        <w:rPr>
          <w:sz w:val="24"/>
          <w:szCs w:val="24"/>
          <w:vertAlign w:val="subscript"/>
        </w:rPr>
        <w:t>под</w:t>
      </w:r>
      <w:r>
        <w:rPr>
          <w:sz w:val="24"/>
          <w:szCs w:val="24"/>
        </w:rPr>
        <w:t xml:space="preserve"> = 0.12 с</w:t>
      </w:r>
    </w:p>
    <w:p>
      <w:pPr>
        <w:pStyle w:val="Normal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= 2.5 м/с </w:t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од</w:t>
      </w:r>
      <w:r>
        <w:rPr>
          <w:sz w:val="24"/>
          <w:szCs w:val="24"/>
        </w:rPr>
        <w:t xml:space="preserve"> = 0.12 с.</w:t>
        <w:tab/>
        <w:tab/>
        <w:tab/>
        <w:tab/>
        <w:t>t</w:t>
      </w:r>
      <w:r>
        <w:rPr>
          <w:sz w:val="24"/>
          <w:szCs w:val="24"/>
          <w:vertAlign w:val="subscript"/>
        </w:rPr>
        <w:t>выг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ер</w:t>
      </w:r>
      <w:r>
        <w:rPr>
          <w:sz w:val="24"/>
          <w:szCs w:val="24"/>
        </w:rPr>
        <w:t xml:space="preserve"> = 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4 + 0.12 + 3 + 0.12 + 3 = 10.2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= 1.6 м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эк</w:t>
      </w:r>
      <w:r>
        <w:rPr>
          <w:sz w:val="24"/>
          <w:szCs w:val="24"/>
        </w:rPr>
        <w:t xml:space="preserve"> = К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 xml:space="preserve"> Т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>;</w:t>
        <w:tab/>
        <w:tab/>
        <w:t>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·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ц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тором варианте лля выполнения заданого объема работы необходимо иметь 1 автопогрузчик и 4 крана для этого, что-бы при определении капиталовложений на оборудование и сооружение по прескурантной стоимости оборудования добавим расходы на доставку погрузочно-разгрузочных машин, 30% на хранение, 15% на монтаж и аренду (от их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ина подкрановых путей у склада рав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ж.д.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uk-UA"/>
        </w:rPr>
        <w:t>скл.</w:t>
      </w:r>
      <w:r>
        <w:rPr>
          <w:sz w:val="24"/>
          <w:szCs w:val="24"/>
          <w:lang w:val="uk-UA"/>
        </w:rPr>
        <w:t>, где коєфициент 2 учитывает укладку одного выставочного п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ab/>
        <w:t xml:space="preserve">Длина линий электросети и водопроводной канализационной сети </w:t>
      </w:r>
      <w:r>
        <w:rPr>
          <w:sz w:val="24"/>
          <w:szCs w:val="24"/>
          <w:lang w:val="en-US"/>
        </w:rPr>
        <w:t xml:space="preserve">          L</w:t>
      </w:r>
      <w:r>
        <w:rPr>
          <w:sz w:val="24"/>
          <w:szCs w:val="24"/>
          <w:vertAlign w:val="subscript"/>
          <w:lang w:val="uk-UA"/>
        </w:rPr>
        <w:t>є</w:t>
      </w:r>
      <w:r>
        <w:rPr>
          <w:sz w:val="24"/>
          <w:szCs w:val="24"/>
          <w:lang w:val="en-US"/>
        </w:rPr>
        <w:t>=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  <w:vertAlign w:val="subscript"/>
          <w:lang w:val="uk-UA"/>
        </w:rPr>
        <w:t>п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uk-UA"/>
        </w:rPr>
        <w:t>скан</w:t>
      </w:r>
      <w:r>
        <w:rPr>
          <w:sz w:val="24"/>
          <w:szCs w:val="24"/>
          <w:lang w:val="uk-UA"/>
        </w:rPr>
        <w:t xml:space="preserve">    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uk-UA"/>
        </w:rPr>
        <w:t>вк</w:t>
      </w:r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uk-UA"/>
        </w:rPr>
        <w:t>ск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м составим расчетную ведомость технико-экономически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м эксплуатационные расходы по формуле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Е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 xml:space="preserve"> + Е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+ Ем + 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+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  ,где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расходы на зарплуту с учетом начис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 xml:space="preserve">з </w:t>
      </w:r>
      <w:r>
        <w:rPr>
          <w:sz w:val="24"/>
          <w:szCs w:val="24"/>
        </w:rPr>
        <w:t>- расходы на электроэнерг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м - расходы на смазочные и обтирочные материалы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- амортизационные отчисления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ходы на ТР и 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расходы на зарплату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æ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 - коэфициент, учитівающий удельный вес основной зарплаты в общем фонде зарплаты для повременщиков (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uk-UA"/>
        </w:rPr>
        <w:t>з</w:t>
      </w:r>
      <w:r>
        <w:rPr>
          <w:sz w:val="24"/>
          <w:szCs w:val="24"/>
          <w:lang w:val="uk-UA"/>
        </w:rPr>
        <w:t xml:space="preserve"> = 1.4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</w:t>
      </w:r>
      <w:r>
        <w:rPr>
          <w:sz w:val="24"/>
          <w:szCs w:val="24"/>
          <w:vertAlign w:val="subscript"/>
          <w:lang w:val="uk-UA"/>
        </w:rPr>
        <w:t>ф</w:t>
      </w:r>
      <w:r>
        <w:rPr>
          <w:sz w:val="24"/>
          <w:szCs w:val="24"/>
          <w:lang w:val="uk-UA"/>
        </w:rPr>
        <w:t xml:space="preserve"> - фактическое число смен работ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 xml:space="preserve"> обслуживаещего персонала в год по данной установке (Т</w:t>
      </w:r>
      <w:r>
        <w:rPr>
          <w:sz w:val="24"/>
          <w:szCs w:val="24"/>
          <w:vertAlign w:val="subscript"/>
          <w:lang w:val="uk-UA"/>
        </w:rPr>
        <w:t>ф</w:t>
      </w:r>
      <w:r>
        <w:rPr>
          <w:sz w:val="24"/>
          <w:szCs w:val="24"/>
          <w:lang w:val="uk-UA"/>
        </w:rPr>
        <w:t xml:space="preserve"> = 365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pi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кол-во обслуживающего персонала по каждому ряду работы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 = 4.8 </w:t>
      </w:r>
      <w:r>
        <w:rPr>
          <w:sz w:val="24"/>
          <w:szCs w:val="24"/>
        </w:rPr>
        <w:t>руб. с учетом, что часовая тарифная ставка грузчика 50.3коп. Водителя - 4грн. 62.3коп. С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</w:rPr>
        <w:t>=5.79грн. крановщика - 6.17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часовая ставка 67 коп., то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365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3(5.78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2 + 3.48) = 39796гр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о </w:t>
      </w:r>
      <w:r>
        <w:rPr>
          <w:sz w:val="24"/>
          <w:szCs w:val="24"/>
          <w:lang w:val="en-US"/>
        </w:rPr>
        <w:t>II-</w:t>
      </w:r>
      <w:r>
        <w:rPr>
          <w:sz w:val="24"/>
          <w:szCs w:val="24"/>
        </w:rPr>
        <w:t xml:space="preserve">м варианте: работают 1 грузчик, 1 водитель погрузчика, 4 крановщика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1</w:t>
      </w:r>
      <w:r>
        <w:rPr>
          <w:sz w:val="24"/>
          <w:szCs w:val="24"/>
        </w:rPr>
        <w:t xml:space="preserve">.4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365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3(4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6.17 + 1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4.8 + 1.578) = 54053.58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дем аммортотчисления, которые определяются по основным средствам механизации и всем вспомогательным устройства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а они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кладов: 2.8% от 177937.5г., т.е. 498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ути: 3.1% от 13357г., т.е. 4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втодорог: 4.9% от 40950г., т.е. 200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лектропогрузчиков: 22.7% от 16158г., т.е. 36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норма аммортотчислений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= 11070</w:t>
      </w:r>
      <w:r>
        <w:rPr>
          <w:sz w:val="24"/>
          <w:szCs w:val="24"/>
        </w:rPr>
        <w:t>.9грн. в год</w:t>
      </w:r>
    </w:p>
    <w:p>
      <w:pPr>
        <w:pStyle w:val="Normal"/>
        <w:jc w:val="both"/>
        <w:rPr/>
      </w:pP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</w:rPr>
        <w:t xml:space="preserve"> варианта они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кладов: 2.8% от 44402.3г., т.е. 12343.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ути: 3.1% от 4167.5г., т.е. 129.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автодорог: 4.9% от 12776.4г., т.е. 62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лектропогрузчиков: 22.7% от 7139г., т.е. 16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ранов: 15.4% от 36612г. , т.е. 5638,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норма аммортотчислений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=1243.3 + 129.2 + 626 + 1616 + 5638.2 = 9252.7 грн.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электроэнергию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Ýi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а расходы на электроэнергию составили: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>= 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0.8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.1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0.01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365 = 524.6 грн.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= 4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6.38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0.8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.1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0.01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365 = 1114.8 грн.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этого Е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= 0.2 Е</w:t>
      </w:r>
      <w:r>
        <w:rPr>
          <w:sz w:val="24"/>
          <w:szCs w:val="24"/>
          <w:vertAlign w:val="subscript"/>
        </w:rPr>
        <w:t>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Е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0.15 Е</w:t>
      </w:r>
      <w:r>
        <w:rPr>
          <w:sz w:val="24"/>
          <w:szCs w:val="24"/>
          <w:vertAlign w:val="subscript"/>
        </w:rPr>
        <w:t>Э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</w:rPr>
        <w:t xml:space="preserve"> = 0.2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524.2 = 78.6 грн.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  <w:lang w:val="en-US"/>
        </w:rPr>
        <w:t xml:space="preserve"> = 0</w:t>
      </w:r>
      <w:r>
        <w:rPr>
          <w:sz w:val="24"/>
          <w:szCs w:val="24"/>
        </w:rPr>
        <w:t>.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114.8 = 222.9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м эксплуатационные расходы: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lang w:val="en-US"/>
        </w:rPr>
        <w:t xml:space="preserve"> = 39796 + 524.2 + 78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6 + 104</w:t>
      </w:r>
      <w:r>
        <w:rPr>
          <w:sz w:val="24"/>
          <w:szCs w:val="24"/>
        </w:rPr>
        <w:t>.8 + 11070.9 = 51574 .5 грн.</w:t>
      </w:r>
    </w:p>
    <w:p>
      <w:pPr>
        <w:pStyle w:val="Normal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 xml:space="preserve"> = 54053.58 + 1114.8 + 167.2 + 222.9 + 9252.7 = 64811.2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четная ведомость</w:t>
      </w:r>
    </w:p>
    <w:p>
      <w:pPr>
        <w:pStyle w:val="Normal"/>
        <w:jc w:val="center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tbl>
      <w:tblPr>
        <w:tblW w:w="11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850"/>
        <w:gridCol w:w="899"/>
        <w:gridCol w:w="899"/>
        <w:gridCol w:w="899"/>
        <w:gridCol w:w="1130"/>
        <w:gridCol w:w="369"/>
        <w:gridCol w:w="145"/>
        <w:gridCol w:w="224"/>
        <w:gridCol w:w="138"/>
        <w:gridCol w:w="231"/>
        <w:gridCol w:w="131"/>
        <w:gridCol w:w="238"/>
        <w:gridCol w:w="124"/>
        <w:gridCol w:w="245"/>
        <w:gridCol w:w="117"/>
        <w:gridCol w:w="252"/>
        <w:gridCol w:w="110"/>
        <w:gridCol w:w="259"/>
        <w:gridCol w:w="103"/>
      </w:tblGrid>
      <w:tr>
        <w:trPr>
          <w:trHeight w:val="71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мдов конкретн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-ть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. Начис%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с начи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рн.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ариант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. погрузч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.5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гарант. Зарпла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дд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0.4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кла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6.5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ж.д. пу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.7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ь автопр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.4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ь энергоносит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.2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ь водопр. ка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4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75.2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. погрузч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гарант. Зарпла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ран-шта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2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дд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0.4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кла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7.1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ь ж.д. пу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.2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ь автопроез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8.6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ь водопр. кан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8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сть энерго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.4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73.2</w:t>
            </w:r>
          </w:p>
        </w:tc>
        <w:tc>
          <w:tcPr>
            <w:tcW w:w="26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комплексной механизации определяется отношением объема комплекса механизированых погрузочно-разгрузочных работ к объему выполняе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ровень комплексной механизиции составляет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бестоимость переработки одной тонны груза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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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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57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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ð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</m:t>
                  </m:r>
                </m:den>
              </m:f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При наших расчет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 обеспечивает в сравнении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ом меньшую стоимость погрузочно-разгрузочных работ, но требует больших капиталов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считаем срок окупаемости части капиталовложений на котору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 превосходи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II</m:t>
                      </m:r>
                    </m:e>
                  </m:nary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e>
                  </m:nary>
                </m:e>
              </m:nary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Ò</m:t>
              </m:r>
            </m:e>
            <m:sub>
              <m:r>
                <w:rPr>
                  <w:rFonts w:ascii="Cambria Math" w:hAnsi="Cambria Math"/>
                </w:rPr>
                <m:t xml:space="preserve">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4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0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8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5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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им производительность тр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ï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nary>
                </m:den>
              </m:f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perscript"/>
          <w:lang w:val="en-US"/>
        </w:rPr>
        <w:t>I</w:t>
      </w:r>
      <w:r>
        <w:rPr>
          <w:sz w:val="24"/>
          <w:szCs w:val="24"/>
          <w:lang w:val="en-US"/>
        </w:rPr>
        <w:t>=605000</w:t>
      </w:r>
      <w:r>
        <w:rPr>
          <w:sz w:val="24"/>
          <w:szCs w:val="24"/>
        </w:rPr>
        <w:t>/5=121%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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</m:t>
                </m:r>
              </m:den>
            </m:f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perscript"/>
          <w:lang w:val="en-US"/>
        </w:rPr>
        <w:t>II</w:t>
      </w:r>
      <w:r>
        <w:rPr>
          <w:sz w:val="24"/>
          <w:szCs w:val="24"/>
        </w:rPr>
        <w:t>=605000/6=100.8%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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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</m:t>
                </m:r>
              </m:den>
            </m:f>
          </m:e>
        </m:d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определенным выше показателям делаем вывод, чт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вариант является наиболее эффективным, т.к. эксплуатационные расходы меньше, себестоимость ниже, производительность выш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асть капиталовложений, на которую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вариант выше</w:t>
      </w:r>
      <w:r>
        <w:rPr>
          <w:sz w:val="24"/>
          <w:szCs w:val="24"/>
          <w:lang w:val="en-US"/>
        </w:rPr>
        <w:t xml:space="preserve"> II</w:t>
      </w:r>
      <w:r>
        <w:rPr>
          <w:sz w:val="24"/>
          <w:szCs w:val="24"/>
          <w:lang w:val="uk-UA"/>
        </w:rPr>
        <w:t>-го, окупается за 5.3 год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ФФЕКТИВНОСТЬ ПОЛУЧЕНАЯ ОТ ПЕРЕГРУЗКИ ГРУЗОВ ПО ПРЯМОМУ ВАРИАНТУ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м полученую экономию за счет сокращения числа перегрузочных операций и ускорение доставки гру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сумарного грузооборота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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ï</m:t>
                    </m:r>
                  </m:sup>
                </m:sSup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4"/>
          <w:szCs w:val="24"/>
        </w:rPr>
        <w:t>объем переработаного груза по прямому варианту по прибытию и отправлению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  <w:szCs w:val="24"/>
        </w:rPr>
        <w:t xml:space="preserve">0.3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1036 + 0.15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929 = 449.3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кращение средств механизации может быть определена из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Ì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Ì</m:t>
                  </m:r>
                </m:sub>
              </m:sSub>
              <m:r>
                <w:rPr>
                  <w:rFonts w:ascii="Cambria Math" w:hAnsi="Cambria Math"/>
                </w:rPr>
                <m:t xml:space="preserve">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требности в мех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å</m:t>
              </m:r>
            </m:e>
            <m:sub>
              <m:r>
                <w:rPr>
                  <w:rFonts w:ascii="Cambria Math" w:hAnsi="Cambria Math"/>
                </w:rPr>
                <m:t xml:space="preserve">Ì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Ì</m:t>
                  </m:r>
                </m:sub>
              </m:sSub>
              <m:r>
                <w:rPr>
                  <w:rFonts w:ascii="Cambria Math" w:hAnsi="Cambria Math"/>
                </w:rPr>
                <m:t xml:space="preserve">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требности вспомагательных рабочих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Ì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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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Ì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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</w:t>
      </w:r>
      <w:r>
        <w:rPr>
          <w:sz w:val="24"/>
          <w:szCs w:val="24"/>
          <w:vertAlign w:val="subscript"/>
        </w:rPr>
        <w:t>СМ.</w:t>
      </w:r>
      <w:r>
        <w:rPr>
          <w:sz w:val="24"/>
          <w:szCs w:val="24"/>
        </w:rPr>
        <w:t>м - смешаные нормы выработки соответствующих механизмов и гру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СМ.</w:t>
      </w:r>
      <w:r>
        <w:rPr>
          <w:sz w:val="24"/>
          <w:szCs w:val="24"/>
        </w:rPr>
        <w:t>в = 680.4(м/см); П</w:t>
      </w:r>
      <w:r>
        <w:rPr>
          <w:sz w:val="24"/>
          <w:szCs w:val="24"/>
          <w:vertAlign w:val="subscript"/>
        </w:rPr>
        <w:t>СМ.</w:t>
      </w:r>
      <w:r>
        <w:rPr>
          <w:sz w:val="24"/>
          <w:szCs w:val="24"/>
        </w:rPr>
        <w:t>в = 346.2(м/с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от ускорения доставки грузов определяется: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Ý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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.5 суток;  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.3 суток; у - средняя цена одной тонны груза (190гр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Ý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6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</m:t>
          </m:r>
          <m:r>
            <w:rPr>
              <w:rFonts w:ascii="Cambria Math" w:hAnsi="Cambria Math"/>
            </w:rPr>
            <m:t xml:space="preserve">ð</m:t>
          </m:r>
          <m:r>
            <w:rPr>
              <w:rFonts w:ascii="Cambria Math" w:hAnsi="Cambria Math"/>
            </w:rPr>
            <m:t xml:space="preserve">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ВТОМАТИЗАЦИЯ УПРАВЛЕНИЯ СРЕДСТВАМИ  МЕХАНИЗАЦИИ ПОГРУЗОЧНО- РАЗГРУЗОЧНЫХ РАБОТ И СКЛАДСКИХ ОПЕРАЦИЙ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является таким этапом машинного производства, который характеризуется освобождением человека от непосрадственного исполнения функций управления технологическими процесами и замена тех. функций автоматическими устройствами. На современных крупных складах применяются ЭВ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нее время находит применение позиционная система числового програмного управления краном, которая является самонастраивающей, может длительно работать на заданой программе, корректировать ее и даже изменять в зависимости от  внешних условий и состаяния самой системы.</w:t>
      </w:r>
    </w:p>
    <w:p>
      <w:pPr>
        <w:pStyle w:val="Normal"/>
        <w:ind w:firstLine="720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9. МЕРОПРИЯТИЯ ПО ОХРАНЕ ТРУДА И ОКРУЖАЮЩЕЙ СРЕДЫ ПРИ ВЫПОЛНЕНИИ ПОГРУЗОЧНО-РАЗГРУЗОЧНЫХ РАБОТ, ГРАФИК ТЕХОБСЛУЖИВАНИЯ МАШИН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работы, связаные с погрузкой, выгрузкой, складированием груза выполняется в соответствии с «Правилами техники безопасности и производственной санитарии</w:t>
      </w:r>
      <w:r>
        <w:rPr>
          <w:sz w:val="24"/>
          <w:szCs w:val="24"/>
          <w:lang w:val="en-US" w:eastAsia="en-US"/>
        </w:rPr>
        <w:t xml:space="preserve"> при погрузочно-разгрузочных работах на ж.д. транспорте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яжеловесные грузы перемещают при погрузке и выгрузке только с помощью грузоподъемных машин. Перед началом работы руководитель работ обязан произвести инструктаж по технике бнзопасности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управлению и обслуживанию грузоподъемных машин допускаются лица, достигшие 18 летнего возраста, сдавшие установочные экзамены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ж.д. транспорте принята истина планово-технического обслуживания и ремонта погрузочно-разгрузочных машин. Она представляет собой комплекс оргтех. мероприятий предупредительного характера, проверяемых периодически в плановом порядке и направленных на содержание машин в работоспособном состаянии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ой системой предусматривается обслуживание (ТО-1), техобслуживание (ТО-2), текущий ремонт(Тр), капитальный ремонт(Кр)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стема ППР предусматривает определенную периодичность, которые проводяться независимо от системы износ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ъем ремонта определяется в зависимости от фактического сотояния машины. В основу ПП системы наж.д. транспорте принят ремонтный цикл - период между двумя капремонтами. Выраженый объемом переработки грузов или календарным отрезком времени.</w:t>
      </w:r>
    </w:p>
    <w:p>
      <w:pPr>
        <w:pStyle w:val="Normal"/>
        <w:numPr>
          <w:ilvl w:val="0"/>
          <w:numId w:val="5"/>
        </w:numPr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ИСПОЛЬЗОВАННАЯ ЛИТЕРАТУРА</w:t>
      </w:r>
    </w:p>
    <w:p>
      <w:pPr>
        <w:pStyle w:val="Normal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тав железных дорог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авила перевозок груз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мплексная механизация и автоматизация погрузочно-разгрузочных раблт на ж.д. транспор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иповый технологический процесс на грузовой ста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грузочно-разгрузочные машины (Строгов В.Н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правочник  по ПРМ (Рад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тодические указания по выполнению курсового проэ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Конспект ле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3"/>
        </w:tabs>
        <w:ind w:left="553" w:hanging="553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both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i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36"/>
      <w:szCs w:val="36"/>
      <w:u w:val="doubl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36"/>
      <w:szCs w:val="36"/>
      <w:u w:val="doub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36"/>
      <w:szCs w:val="36"/>
      <w:u w:val="double"/>
    </w:rPr>
  </w:style>
  <w:style w:type="character" w:styleId="WW8NumSt7z0">
    <w:name w:val="WW8NumSt7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851" w:hanging="851"/>
      <w:jc w:val="both"/>
    </w:pPr>
    <w:rPr>
      <w:sz w:val="28"/>
      <w:szCs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9:00Z</dcterms:created>
  <dc:creator>Sergei I. Mishko</dc:creator>
  <dc:description/>
  <cp:keywords/>
  <dc:language>en-US</dc:language>
  <cp:lastModifiedBy>WR</cp:lastModifiedBy>
  <cp:lastPrinted>1999-05-19T19:40:00Z</cp:lastPrinted>
  <dcterms:modified xsi:type="dcterms:W3CDTF">2019-03-04T15:00:00Z</dcterms:modified>
  <cp:revision>3</cp:revision>
  <dc:subject/>
  <dc:title>Тема :  комплексная механизация и автоматизация погрузочно –    разгрузочных работ и складских операций на грузовой станции и подъездном пути</dc:title>
</cp:coreProperties>
</file>