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уровней механизации и автоматизации операций технологических процессов, участков и цехов (на примере цеха №29 ААК "Прогресс"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о-практическая работа №1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"Оценка уровня механизации и автоматизации отдельных операций, технологических процессов, участков, цехов и предприятия в целом."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1. Цель работы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Практическое закрепление темы "Механизация и автоматизация производственных процессов", изучение средств механизации и автоматизации в ц.29 ААК "Прогресс"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2. Принадлежности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Паспортные данные средств механизации и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втоматизации ц.29 ААК "Прогресс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3. Общее по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ая лабораторно-практическая работа выполняется после изучения темы "Механизация и автоматизация производственных процессов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рассчитана на 4 академических часа. Первая половина лабораторно-практическая работы (ЛПР) проводится в аудитории институ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этом этапе закрепляются этапы механизации и автоматизации производственных процессов вообще и слесарно-фрезерных в час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этом раскрываются и уточняются понятия частичной и полной механизации и автоматизации, ее цели, количественная оц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читываются конкретные примеры, направления на механизацию и автоматизацию производственных проце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ая часть ЛПР №1 проводится в цехе №29 ААК "Прогресс", где студенты знакомятся с конкретными решениями по механизации и автоматизации слесарно-фрезерных работ в цех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олнение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ханизация установки и снятия со станка приспособлений и объектов производства массой свыше 16 кг. с помощью спаренных манипуляторов и кран-бал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координатных накладных столов для координации УПТО и системы гидравлических приспособ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ханизация зажима деталей с помощью встроенных в станок гидроприводов (Разработка, получила серебряную медаль на ВДНХ в 70-х  год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невмогидравлический усилитель КОН-213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идростанция КОН-2137 и схема гидроразводки на вертикально-фрезерном станке с ЧПУ модели ФП </w:t>
      </w:r>
      <w:r>
        <w:rPr>
          <w:rFonts w:eastAsia="Times New Roman" w:cs="Times New Roman"/>
          <w:sz w:val="24"/>
          <w:szCs w:val="24"/>
        </w:rPr>
        <w:t>–</w:t>
      </w:r>
      <w:r>
        <w:rPr>
          <w:sz w:val="24"/>
          <w:szCs w:val="24"/>
        </w:rPr>
        <w:t xml:space="preserve"> 17МН для подключения гидрооснас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технологических процессов обработки деталей на базе фрезерных станков с ЧПУ. Пятикоординатная обрабо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ханизация и автоматизация слесарных работ в цех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слесарных тисков с пневмозажим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ханизация за счет применения вращающихся напильников (бор-фрез) и кругов с абразивными лентами (диски Дюрикс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броабразивная  обработка деталей. Конструкция установок ВУД-500, ВУД-1000, ВУД-2000 для автоматизации снятия заусенцев и зачистки поверхностей дета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ьтразвуковой метод снятия заусенцев в труднодоступных полостях дета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ы проводят исследование режимов работы одного из способов механизации и автоматизации снятия заусенцев и зачистки поверхностей и результаты полученной шероховатости отражают в отч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следуются способы регулирования усилия зажима детали с помощью универсальных пневматических приспособлений, встраиваемых во фрезерные ста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орма представления от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тчете студенты описывают методы механизации и автоматизации вспомогательных (грузоподъемных) операций, операций координации установки и зажима изделий на фрезерных станках и слесарных верстаках, процессы механизации и автоматизации, применяемые при снятии заусенцев в цехах ААК "Прогресс". Результаты исследований режимов работы установок и их влияние на шероховатость обрабатываемых поверхностей представляются в виде таб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исание, назначение и принцип действия выбранной установки ВУД -500 в приложении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исание, назначение и принцип действия механизированной системы зажима деталей с помощью встроенных во фрезерные станки гидроприводов приведены в приложении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енное значение уровня механизации и автоматизации операции, технологического процесса, участка, цеха, предприятия определяется отношением трудоемкости обработки деталей механизированными и  автоматизированными путями к общей трудоемкости соответственно операции, технологического процесса на участке, в цехе, на предприятии в це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ни механизации и автоматизации являются количественной оценкой труда механизированного и автоматизированного труда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и оформлении отчет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ести эскиз одного из гидроцилиндров, гидроприхватов, гидротисков, координатного стола, эскиз конструкции виброустанов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ссчитать уровень механизации, уровень автоматизации и уровень механизации и автоматизации изготовления изделия А, используя исходные данные:</w:t>
      </w:r>
    </w:p>
    <w:p>
      <w:pPr>
        <w:pStyle w:val="Normal"/>
        <w:jc w:val="both"/>
        <w:rPr/>
      </w:pPr>
      <w:r>
        <w:rPr>
          <w:sz w:val="24"/>
          <w:szCs w:val="24"/>
        </w:rPr>
        <w:t>- общая трудоемкость изготовления изделия А Т</w:t>
      </w:r>
      <w:r>
        <w:rPr>
          <w:sz w:val="24"/>
          <w:szCs w:val="24"/>
          <w:vertAlign w:val="subscript"/>
        </w:rPr>
        <w:t>об</w:t>
      </w:r>
      <w:r>
        <w:rPr>
          <w:sz w:val="24"/>
          <w:szCs w:val="24"/>
        </w:rPr>
        <w:t xml:space="preserve"> = 18 час ;</w:t>
      </w:r>
    </w:p>
    <w:p>
      <w:pPr>
        <w:pStyle w:val="Normal"/>
        <w:jc w:val="both"/>
        <w:rPr/>
      </w:pPr>
      <w:r>
        <w:rPr>
          <w:sz w:val="24"/>
          <w:szCs w:val="24"/>
        </w:rPr>
        <w:t>- трудоемкость операций выполняемых с помощью механизмов и машин Т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= 10 час;</w:t>
      </w:r>
    </w:p>
    <w:p>
      <w:pPr>
        <w:pStyle w:val="Normal"/>
        <w:jc w:val="both"/>
        <w:rPr/>
      </w:pPr>
      <w:r>
        <w:rPr>
          <w:sz w:val="24"/>
          <w:szCs w:val="24"/>
        </w:rPr>
        <w:t>- трудоемкость операций выполняемых на автоматах и полуавтоматах Т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= 6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ивести описание, назначение и область применения устройств, повышающих уровень механизации и автоматизации производства, указанных в приложениях 1и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становка вибрационная ВУД - 5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ка разработана специалистами Воронежского филиала НИАТ в 197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бласть при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брационная установка ВУД-500 (-1000, -2000, -2500, -4000) предназначена для выполнения шлифования, полирования, упрочнения поверхностного слоя деталей, а также снятия заусенцев, для деталей из стали, алюминиевых сплавов, а также други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ботка мелких и неответственных деталей производится в навал в контейнере. Обработка крупногабаритных и ответственных деталей производится в специальных приспособл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характерист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частота колебаний </w:t>
      </w:r>
      <w:r>
        <w:rPr>
          <w:rFonts w:eastAsia="Times New Roman" w:cs="Times New Roman"/>
          <w:sz w:val="24"/>
          <w:szCs w:val="24"/>
        </w:rPr>
        <w:t>–</w:t>
      </w:r>
      <w:r>
        <w:rPr>
          <w:sz w:val="24"/>
          <w:szCs w:val="24"/>
        </w:rPr>
        <w:t xml:space="preserve"> 24 герц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максимальная амплитуда колебания при максимальной нагрузке </w:t>
      </w:r>
      <w:r>
        <w:rPr>
          <w:rFonts w:eastAsia="Times New Roman" w:cs="Times New Roman"/>
          <w:sz w:val="24"/>
          <w:szCs w:val="24"/>
        </w:rPr>
        <w:t>–</w:t>
      </w:r>
      <w:r>
        <w:rPr>
          <w:sz w:val="24"/>
          <w:szCs w:val="24"/>
        </w:rPr>
        <w:t xml:space="preserve"> 5 м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грузоподъемность установки </w:t>
      </w:r>
      <w:r>
        <w:rPr>
          <w:rFonts w:eastAsia="Times New Roman" w:cs="Times New Roman"/>
          <w:sz w:val="24"/>
          <w:szCs w:val="24"/>
        </w:rPr>
        <w:t>–</w:t>
      </w:r>
      <w:r>
        <w:rPr>
          <w:sz w:val="24"/>
          <w:szCs w:val="24"/>
        </w:rPr>
        <w:t xml:space="preserve"> 500 кг (детали и наполнитель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) рабочее давление в пневмобалонах </w:t>
      </w:r>
      <w:r>
        <w:rPr>
          <w:rFonts w:eastAsia="Times New Roman" w:cs="Times New Roman"/>
          <w:sz w:val="24"/>
          <w:szCs w:val="24"/>
        </w:rPr>
        <w:t>–</w:t>
      </w:r>
      <w:r>
        <w:rPr>
          <w:sz w:val="24"/>
          <w:szCs w:val="24"/>
        </w:rPr>
        <w:t xml:space="preserve"> 1,5 атм (0,15 Мп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) мощность электродвигателя </w:t>
      </w:r>
      <w:r>
        <w:rPr>
          <w:rFonts w:eastAsia="Times New Roman" w:cs="Times New Roman"/>
          <w:sz w:val="24"/>
          <w:szCs w:val="24"/>
        </w:rPr>
        <w:t>–</w:t>
      </w:r>
      <w:r>
        <w:rPr>
          <w:sz w:val="24"/>
          <w:szCs w:val="24"/>
        </w:rPr>
        <w:t xml:space="preserve"> 10 кв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) габариты установки </w:t>
      </w:r>
      <w:r>
        <w:rPr>
          <w:rFonts w:eastAsia="Times New Roman" w:cs="Times New Roman"/>
          <w:sz w:val="24"/>
          <w:szCs w:val="24"/>
        </w:rPr>
        <w:t>–</w:t>
      </w:r>
      <w:r>
        <w:rPr>
          <w:sz w:val="24"/>
          <w:szCs w:val="24"/>
        </w:rPr>
        <w:t xml:space="preserve"> 170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10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00 (длина, ширина, высот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) вес установки </w:t>
      </w:r>
      <w:r>
        <w:rPr>
          <w:rFonts w:eastAsia="Times New Roman" w:cs="Times New Roman"/>
          <w:sz w:val="24"/>
          <w:szCs w:val="24"/>
        </w:rPr>
        <w:t>–</w:t>
      </w:r>
      <w:r>
        <w:rPr>
          <w:sz w:val="24"/>
          <w:szCs w:val="24"/>
        </w:rPr>
        <w:t xml:space="preserve"> 1800 к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установки.</w:t>
      </w:r>
    </w:p>
    <w:p>
      <w:pPr>
        <w:pStyle w:val="Normal"/>
        <w:jc w:val="both"/>
        <w:rPr/>
      </w:pPr>
      <w:r>
        <w:rPr>
          <w:sz w:val="24"/>
          <w:szCs w:val="24"/>
        </w:rPr>
        <w:t>Обработка деталей производится за счет относительного движения обрабатываемых деталей и наполнителя. В связи с тем, что обрабатываемые детали и наполнитель имеют разные массы, они перемещаются с разной скоростью. В результате относительного движения происходит трения наполнителя о поверхность детали и, следовательно, съем поверхностного слоя метал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виброобработке вся масса в контейнере находится в непрерывном движении в каждом участке объема, благодаря чему этот метод имеет ряд преимуществ по сравнению с другими видами обработки на тех же операц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збудителем колебаний является </w:t>
      </w:r>
      <w:r>
        <w:rPr>
          <w:i/>
          <w:iCs/>
          <w:sz w:val="24"/>
          <w:szCs w:val="24"/>
        </w:rPr>
        <w:t>двухвальный инерционный вибратор</w:t>
      </w:r>
      <w:r>
        <w:rPr>
          <w:sz w:val="24"/>
          <w:szCs w:val="24"/>
        </w:rPr>
        <w:t>. Траектория движения наполнителя может представлять собой круг, эллипс, или прямую перпендикулярную к горизонтали. Изменение формы траектории движения наполнителя осуществляется за счет изменения направления движения валов вибратора. Изменение амплитуды колебаний производится за счет разворотов дебалансов относительно друг друга на каждом вале вибр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исание конструкции устан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ка состоит из следующих узл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вижной верхней рамы с вибрато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тырех пневматических резинокордных бал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вух редукт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мы нижн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льта управления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вижная верхняя рама, является основанием для крепления оснастки, представляет собой сварную конструкцию из швеллеров, в кронштейнах которой установлены на четырех самоустанавливающихся роликоподшипниках № 3612 два вала. На валах установлены неуравновешенные дебалансы, которые вращаясь вместе с валами, являются возбудителями вибрации. Вращение валов на вибратор от редуктора передается через две резиновые гибкие муфты, а от двигателя на редуктор через клиноременную передач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оддерживающих амортизирующих связей верхней рамы установки с основанием являются четыре резинокордных баллона И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дуктор представляет собой устройство, позволяющее изменять направление вращения вала вибратора со встречного (при упрочнении) на одностороннее (при шлифовании или полировании с круговой траекторией вращения массы) при помощи переключающего 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редставляет собой сварную конструкцию из швеллеров. Вся установка устанавливается на бетонном фундамен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ка регулирования амплитуды колеб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будителями колебаний являются дебалансы. Изменение амплитуды колебаний находится в зависимости от взаимного расположения дебалансов на каждом валу вибратора и нагрузки на устано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разворотов дебалансов относительно друг друга изменяется амплитуда колебания от 0 до 5 мм. Настройка амплитуды колебания производится в каждом конкретном случае в зависимости от технологических требований на обработку деталей а также массы загрузки устан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приме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ный процесс автоматизации снятия заусенцев и шлифования поверхностного слоя деталей можно применить для деталей, точностные размеры элементы которых не превышают 12 квалитета точности и шероховатость </w:t>
      </w:r>
      <w:r>
        <w:rPr>
          <w:sz w:val="24"/>
          <w:szCs w:val="24"/>
          <w:lang w:val="en-US"/>
        </w:rPr>
        <w:t xml:space="preserve">Rz = 20 </w:t>
      </w:r>
      <w:r>
        <w:rPr>
          <w:sz w:val="24"/>
          <w:szCs w:val="24"/>
        </w:rPr>
        <w:t>мк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тали не должны иметь резьбовые поверхности а также отверстия, выполненные по </w:t>
      </w:r>
      <w:r>
        <w:rPr>
          <w:sz w:val="24"/>
          <w:szCs w:val="24"/>
          <w:lang w:val="en-US"/>
        </w:rPr>
        <w:t xml:space="preserve">IT9 </w:t>
      </w:r>
      <w:r>
        <w:rPr>
          <w:rFonts w:eastAsia="Times New Roman" w:cs="Times New Roman"/>
          <w:sz w:val="24"/>
          <w:szCs w:val="24"/>
          <w:lang w:val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T6</w:t>
      </w:r>
      <w:r>
        <w:rPr>
          <w:sz w:val="24"/>
          <w:szCs w:val="24"/>
        </w:rPr>
        <w:t xml:space="preserve"> квалитетам, т.к. в процессе вибрационной обработки форма и размеры данных элементов детали будет непоправимо наруше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кже виброабразивной обработке, когда в состав наполнителя входит бой абразивных камней, нельзя подвергать детали, имеющие высокие показатели шероховатости (выше </w:t>
      </w:r>
      <w:r>
        <w:rPr>
          <w:sz w:val="24"/>
          <w:szCs w:val="24"/>
          <w:lang w:val="en-US"/>
        </w:rPr>
        <w:t xml:space="preserve">Rz = 20 </w:t>
      </w:r>
      <w:r>
        <w:rPr>
          <w:sz w:val="24"/>
          <w:szCs w:val="24"/>
        </w:rPr>
        <w:t>мкм), т.к. при этом на подобных поверхностях будут иметь место риски, царапины и др. эффек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: 1. Виброабразивная обработка применяется для автоматизации технологического процесса снятия заусенцев и зачистки поверхностей деталей после черновых и получистовых механообрабатывающих опер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величины шероховатости поверхностей детали после их обработке на виброабразивной полуавтоматической установке зависит от амплитуды колебаний, состава наполнителя и величины размеров составляющих элементов наполни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отделочных операций размеры элементов наполнителя минимальны, для режима снятия заусенцев </w:t>
      </w:r>
      <w:r>
        <w:rPr>
          <w:rFonts w:eastAsia="Times New Roman" w:cs="Times New Roman"/>
          <w:sz w:val="24"/>
          <w:szCs w:val="24"/>
        </w:rPr>
        <w:t>–</w:t>
      </w:r>
      <w:r>
        <w:rPr>
          <w:sz w:val="24"/>
          <w:szCs w:val="24"/>
        </w:rPr>
        <w:t xml:space="preserve"> максимальные (до 10 мм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.</w:t>
      </w:r>
    </w:p>
    <w:p>
      <w:pPr>
        <w:pStyle w:val="Normal"/>
        <w:jc w:val="both"/>
        <w:rPr/>
      </w:pPr>
      <w:r>
        <w:rPr>
          <w:sz w:val="24"/>
          <w:szCs w:val="24"/>
        </w:rPr>
        <w:t>Механизация зажима деталей с помощью встроен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 станок гидроприв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истемы встроенных в станок гидроприводов призваны механизировать операции зажима деталей при их обработке на универсально-фрезерных станках и фрезерных станках с ЧПУ, размеры стола которых не превышают 1200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400 мм ( модели 6Н13, 6М13СН, 6Н12, 6Н12Ф3 и др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дропривод состоит из масленого насоса плунжерного типа, приводимого в действие кулачками, установленными расточенном валу двигателя главного движения. Гидропривод помещен внутри корпуса основания станка. На боковую панель вынесено четыре штуцера позволяющие подсоединить четыре гидравлических шланга с гидроцилиндрами тянущими марки КОН - 2999А или КОН - 3883А или толкающими одностороннего действия КОН - 3837А и двухстороннего действия КОН - 2380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улятор давления, расположен рядом со штуцерами, позволяет регулировать усилие на штоке гидроцилиндров от 0 до 38000Н при давлении в сети 8МПа ( 80атм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дроцилиндры могут применяться как для механизации зажима деталей в прихватах универсальных КОН 21336 - 0 и КОН 3007А - 0, так и в гидравлических тисках КОН - 2134А со сменными губками. Управление зажимом-разжимом ножное, с помощью педали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невмогидравлический усилитель КОН - 2136</w:t>
      </w:r>
      <w:r>
        <w:rPr>
          <w:sz w:val="24"/>
          <w:szCs w:val="24"/>
        </w:rPr>
        <w:t xml:space="preserve"> предназначен для механизации зажима детали на вертикально-фрезерных станках с ЧПУ модели ФП - 17МН, ФП - 7МН в качестве индивидуальных приводов. Присоединяются к цеховой пневмомагистрали с давлением 0,6МПа ( 6 атм.). Диапазон воздушного регулирования Р = 0,01 - 0,6МПа ( 0,1 - 6 атм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механизации зажима деталей на тяжелых станках типа ФП-17МН применяется гидростанция КОН - 3147 ( для двух и более станков ) системой гидроразводки КОН - 3150 для подключения гидрооснастки 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/>
      <w:iCs/>
      <w:sz w:val="28"/>
      <w:szCs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/>
      <w:iCs/>
      <w:sz w:val="28"/>
      <w:szCs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36:00Z</dcterms:created>
  <dc:creator>Alexandre Katalov</dc:creator>
  <dc:description/>
  <cp:keywords/>
  <dc:language>en-US</dc:language>
  <cp:lastModifiedBy>Admin</cp:lastModifiedBy>
  <dcterms:modified xsi:type="dcterms:W3CDTF">2012-03-28T05:36:00Z</dcterms:modified>
  <cp:revision>2</cp:revision>
  <dc:subject/>
  <dc:title>Цель работы: Практически закрепить темы механизация и автоматизация процессов, изучение средств механизации и автоматизации ААК "Прогресс"</dc:title>
</cp:coreProperties>
</file>