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бирская государственная автомобильно-дорожная академ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СибАДИ)</w:t>
      </w:r>
    </w:p>
    <w:p>
      <w:pPr>
        <w:pStyle w:val="Heading4"/>
        <w:rPr>
          <w:sz w:val="56"/>
        </w:rPr>
      </w:pPr>
      <w:r>
        <w:rPr>
          <w:sz w:val="56"/>
        </w:rPr>
      </w:r>
    </w:p>
    <w:p>
      <w:pPr>
        <w:pStyle w:val="Heading4"/>
        <w:rPr>
          <w:sz w:val="56"/>
        </w:rPr>
      </w:pPr>
      <w:r>
        <w:rPr>
          <w:sz w:val="56"/>
        </w:rPr>
      </w:r>
    </w:p>
    <w:p>
      <w:pPr>
        <w:pStyle w:val="Heading4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урсовая работа</w:t>
      </w:r>
    </w:p>
    <w:p>
      <w:pPr>
        <w:pStyle w:val="Heading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мет: «Механика грунтов»</w:t>
      </w:r>
    </w:p>
    <w:p>
      <w:pPr>
        <w:pStyle w:val="Heading1"/>
        <w:jc w:val="left"/>
        <w:rPr>
          <w:b/>
          <w:b/>
          <w:szCs w:val="32"/>
        </w:rPr>
      </w:pPr>
      <w:r>
        <w:rPr>
          <w:b/>
          <w:szCs w:val="32"/>
        </w:rPr>
        <w:t>Тема: «Обеспечение устойчивости дорожной насып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00" w:type="dxa"/>
        <w:jc w:val="left"/>
        <w:tblInd w:w="6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группы 3АДсп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Наталья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 Дз 04-12сп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Heading6"/>
              <w:ind w:first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-2007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ходные данные к курсовой работе...........................................................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й устойчивости откосной части насыпи...................................................................................................................................4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оверка общей устойчивости откосной части насыпи...............................................................................................…….........................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счет параметров армирования откосной части насыпи геотекстильным материалом.......………....................……...........................................................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основания насыпи………………………........9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Определение продолжительности завершения интенсивной части осадки насыпи........... ......................................………................................................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рка устойчивости слабого основания насыпи................................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............................13</w:t>
      </w:r>
    </w:p>
    <w:p>
      <w:pPr>
        <w:pStyle w:val="TextBody"/>
        <w:spacing w:lineRule="auto" w:line="240" w:before="3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38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</w:r>
    </w:p>
    <w:p>
      <w:pPr>
        <w:pStyle w:val="TextBody"/>
        <w:spacing w:lineRule="auto" w:line="240" w:before="380" w:after="0"/>
        <w:rPr/>
      </w:pPr>
      <w:r>
        <w:rPr/>
        <w:t xml:space="preserve">1. ИСХОДНЫЕ ДАННЫЕ К КУРСОВОЙ РАБО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5669280" cy="39312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931200"/>
                          <a:chOff x="0" y="0"/>
                          <a:chExt cx="5669280" cy="3931200"/>
                        </a:xfrm>
                      </wpg:grpSpPr>
                      <wps:wsp>
                        <wps:cNvSpPr/>
                        <wps:spPr>
                          <a:xfrm>
                            <a:off x="198000" y="1055520"/>
                            <a:ext cx="524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0" y="527760"/>
                            <a:ext cx="3110400" cy="526320"/>
                          </a:xfrm>
                          <a:custGeom>
                            <a:avLst/>
                            <a:gdLst>
                              <a:gd name="textAreaLeft" fmla="*/ 384840 w 1763280"/>
                              <a:gd name="textAreaRight" fmla="*/ 1378440 w 1763280"/>
                              <a:gd name="textAreaTop" fmla="*/ 65160 h 298440"/>
                              <a:gd name="textAreaBottom" fmla="*/ 23328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60" y="21600"/>
                                </a:lnTo>
                                <a:lnTo>
                                  <a:pt x="53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224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198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1220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31760"/>
                            <a:ext cx="510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91720"/>
                            <a:ext cx="48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5644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1698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698120"/>
                            <a:ext cx="5112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680" y="2457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457360"/>
                            <a:ext cx="4640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5238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23880"/>
                            <a:ext cx="7156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5284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520" y="703440"/>
                            <a:ext cx="434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6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288440"/>
                            <a:ext cx="463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048040"/>
                            <a:ext cx="656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749680"/>
                            <a:ext cx="603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1522080"/>
                            <a:ext cx="329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282760"/>
                            <a:ext cx="282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346040"/>
                            <a:ext cx="75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В=-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821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211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645840"/>
                            <a:ext cx="32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47880"/>
                            <a:ext cx="530856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8" h="4381">
                                <a:moveTo>
                                  <a:pt x="26" y="194"/>
                                </a:moveTo>
                                <a:cubicBezTo>
                                  <a:pt x="143" y="370"/>
                                  <a:pt x="260" y="547"/>
                                  <a:pt x="260" y="830"/>
                                </a:cubicBezTo>
                                <a:cubicBezTo>
                                  <a:pt x="260" y="1113"/>
                                  <a:pt x="0" y="1519"/>
                                  <a:pt x="26" y="1890"/>
                                </a:cubicBezTo>
                                <a:cubicBezTo>
                                  <a:pt x="52" y="2261"/>
                                  <a:pt x="273" y="2703"/>
                                  <a:pt x="416" y="3056"/>
                                </a:cubicBezTo>
                                <a:cubicBezTo>
                                  <a:pt x="559" y="3409"/>
                                  <a:pt x="455" y="3798"/>
                                  <a:pt x="884" y="4010"/>
                                </a:cubicBezTo>
                                <a:cubicBezTo>
                                  <a:pt x="1313" y="4222"/>
                                  <a:pt x="2106" y="4275"/>
                                  <a:pt x="2990" y="4328"/>
                                </a:cubicBezTo>
                                <a:cubicBezTo>
                                  <a:pt x="3874" y="4381"/>
                                  <a:pt x="5265" y="4381"/>
                                  <a:pt x="6188" y="4328"/>
                                </a:cubicBezTo>
                                <a:cubicBezTo>
                                  <a:pt x="7111" y="4275"/>
                                  <a:pt x="8138" y="4275"/>
                                  <a:pt x="8528" y="4010"/>
                                </a:cubicBezTo>
                                <a:cubicBezTo>
                                  <a:pt x="8918" y="3745"/>
                                  <a:pt x="8502" y="3162"/>
                                  <a:pt x="8528" y="2738"/>
                                </a:cubicBezTo>
                                <a:cubicBezTo>
                                  <a:pt x="8554" y="2314"/>
                                  <a:pt x="8645" y="1837"/>
                                  <a:pt x="8684" y="1466"/>
                                </a:cubicBezTo>
                                <a:cubicBezTo>
                                  <a:pt x="8723" y="1095"/>
                                  <a:pt x="8736" y="724"/>
                                  <a:pt x="8762" y="512"/>
                                </a:cubicBezTo>
                                <a:cubicBezTo>
                                  <a:pt x="8788" y="300"/>
                                  <a:pt x="8827" y="0"/>
                                  <a:pt x="8840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3880"/>
                            <a:ext cx="5669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. Расчетная схема насыпи и её осн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0160" y="44892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pt;width:446.4pt;height:309.55pt" coordorigin="310,0" coordsize="8928,6191">
                <v:line id="shape_0" from="622,1662" to="8884,1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232;top:831;width:4897;height:828;mso-wrap-style:none;v-text-anchor:middle;rotation:18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39,303" to="6167,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45,189" to="3445,8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920,192" to="5920,83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2,3042" to="8664,30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9,4239" to="8592,4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,2766" to="8664,2766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7642,2674" to="7642,3041" stroked="t" o:allowincell="f" style="position:absolute;flip:y">
                  <v:stroke color="black" weight="9360" startarrow="open" startarrowwidth="narrow" startarrowlength="medium" joinstyle="miter" endcap="flat"/>
                  <v:fill o:detectmouseclick="t" on="false"/>
                  <w10:wrap type="topAndBottom"/>
                </v:line>
                <v:line id="shape_0" from="7642,2674" to="8446,26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16,3870" to="7716,4237" stroked="t" o:allowincell="f" style="position:absolute;flip:y">
                  <v:stroke color="black" weight="9360" startarrow="open" startarrowwidth="narrow" startarrowlength="medium" joinstyle="miter" endcap="flat"/>
                  <v:fill o:detectmouseclick="t" on="false"/>
                  <w10:wrap type="topAndBottom"/>
                </v:line>
                <v:line id="shape_0" from="7716,3870" to="8446,39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8,2400" to="2158,2767" stroked="t" o:allowincell="f" style="position:absolute;flip:y">
                  <v:stroke color="black" weight="9360" startarrow="open" startarrowwidth="narrow" startarrowlength="medium" joinstyle="miter" endcap="flat"/>
                  <v:fill o:detectmouseclick="t" on="false"/>
                  <w10:wrap type="topAndBottom"/>
                </v:line>
                <v:line id="shape_0" from="2158,2400" to="3284,2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0;width:6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0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88,832" to="7202,8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02;top:1108;width:6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6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5;top:2029;width:72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5;top:3225;width:10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I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1;top:4330;width:94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II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7;top:2397;width:51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1;top:3595;width:4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2120;width:119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В=-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61,1293" to="1061,1660" stroked="t" o:allowincell="f" style="position:absolute;flip:y">
                  <v:stroke color="black" weight="9360" startarrow="open" startarrowwidth="narrow" startarrowlength="medium" joinstyle="miter" endcap="flat"/>
                  <v:fill o:detectmouseclick="t" on="false"/>
                  <w10:wrap type="topAndBottom"/>
                </v:line>
                <v:line id="shape_0" from="1061,1293" to="1791,12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207;top:1017;width:51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8918,4381" path="m26,194c143,370,260,547,260,830c260,1113,0,1519,26,1890c52,2261,273,2703,416,3056c559,3409,455,3798,884,4010c1313,4222,2106,4275,2990,4328c3874,4381,5265,4381,6188,4328c7111,4275,8138,4275,8528,4010c8918,3745,8502,3162,8528,2738c8554,2314,8645,1837,8684,1466c8723,1095,8736,724,8762,512c8788,300,8827,0,8840,194e" stroked="t" o:allowincell="f" style="position:absolute;left:598;top:1493;width:8359;height:380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0;top:5518;width:89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. Расчетная схема насыпи и её осн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45,707" to="7145,164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Исходные данные согласно заданию приводим в  табл.1.1 – 1.3.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>Таблица 1.1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rPr/>
      </w:pPr>
      <w:r>
        <w:rPr/>
        <w:t>Физические характеристики грунтов основания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80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7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2"/>
              </w:rPr>
              <w:t>вариа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Разновидность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гру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sz w:val="28"/>
              </w:rPr>
              <w:t>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</w:rPr>
              <w:t>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Супесь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.Суглинок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3.Гл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>Таблица 1.2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rPr/>
      </w:pPr>
      <w:r>
        <w:rPr/>
        <w:t>Механические характеристики грунтов основания</w:t>
      </w:r>
    </w:p>
    <w:p>
      <w:pPr>
        <w:pStyle w:val="TextBody"/>
        <w:spacing w:lineRule="auto" w:line="240" w:before="0" w:after="0"/>
        <w:ind w:firstLine="567"/>
        <w:rPr/>
      </w:pP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82"/>
        <w:gridCol w:w="2031"/>
        <w:gridCol w:w="2032"/>
        <w:gridCol w:w="203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2"/>
              </w:rPr>
              <w:t>вариа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Разновидность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гру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</m:oMath>
            <w:r>
              <w:rPr/>
              <w:t>, к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</m:oMath>
            <w:r>
              <w:rPr/>
              <w:t>, гра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i/>
              </w:rPr>
              <w:t>Е</w:t>
            </w:r>
            <w:r>
              <w:rPr/>
              <w:t>, МП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Супесь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.Суглинок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3.Г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9/1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2/1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35/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2/2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5/17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7/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4,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8,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6,2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>Таблица 1.3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567"/>
        <w:rPr/>
      </w:pPr>
      <w:r>
        <w:rPr/>
        <w:t>Характеристики насыпи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2091"/>
        <w:gridCol w:w="248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2"/>
              </w:rPr>
              <w:t>вари</w:t>
              <w:softHyphen/>
              <w:t>а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</w:rPr>
              <w:t xml:space="preserve">Высота насыпи 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,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</w:rPr>
              <w:t xml:space="preserve">Угол внутреннего трения 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</w:rPr>
              <w:t xml:space="preserve">Удельное сцепление 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, к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,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8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ычисляем физические характеристики грунта слоев основания и определяем консистенцию глинистого грунта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1 слой основания - супесь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1,96</w:t>
      </w:r>
      <w:r>
        <w:rPr>
          <w:rFonts w:eastAsia="Symbol" w:cs="Symbol" w:ascii="Symbol" w:hAnsi="Symbol"/>
          <w:szCs w:val="28"/>
        </w:rPr>
        <w:t></w:t>
      </w:r>
      <w:r>
        <w:rPr/>
        <w:t>9,81 = 19,23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1,98</w:t>
      </w:r>
      <w:r>
        <w:rPr>
          <w:rFonts w:eastAsia="Symbol" w:cs="Symbol" w:ascii="Symbol" w:hAnsi="Symbol"/>
          <w:szCs w:val="28"/>
        </w:rPr>
        <w:t></w:t>
      </w:r>
      <w:r>
        <w:rPr/>
        <w:t>9,81 = 19,42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/>
        <w:t xml:space="preserve"> </w:t>
      </w:r>
      <w:r>
        <w:rPr/>
        <w:t>= 2,10 т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2,1</w:t>
      </w:r>
      <w:r>
        <w:rPr>
          <w:rFonts w:eastAsia="Symbol" w:cs="Symbol" w:ascii="Symbol" w:hAnsi="Symbol"/>
          <w:szCs w:val="28"/>
        </w:rPr>
        <w:t></w:t>
      </w:r>
      <w:r>
        <w:rPr/>
        <w:t>9,81 = 20,59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0,21-0,15 = 0,06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/>
        <w:t>= 0,33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ывод: Согласно прил.2 1-й слой основания сложен супесью пластичной.</w:t>
      </w:r>
    </w:p>
    <w:p>
      <w:pPr>
        <w:pStyle w:val="TextBody"/>
        <w:spacing w:lineRule="auto" w:line="240" w:before="0" w:after="0"/>
        <w:ind w:firstLine="567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 слой основания – суглинок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1,91</w:t>
      </w:r>
      <w:r>
        <w:rPr>
          <w:rFonts w:eastAsia="Symbol" w:cs="Symbol" w:ascii="Symbol" w:hAnsi="Symbol"/>
          <w:szCs w:val="28"/>
        </w:rPr>
        <w:t></w:t>
      </w:r>
      <w:r>
        <w:rPr/>
        <w:t>9,81 = 18,34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1,97</w:t>
      </w:r>
      <w:r>
        <w:rPr>
          <w:rFonts w:eastAsia="Symbol" w:cs="Symbol" w:ascii="Symbol" w:hAnsi="Symbol"/>
          <w:szCs w:val="28"/>
        </w:rPr>
        <w:t></w:t>
      </w:r>
      <w:r>
        <w:rPr/>
        <w:t>9,81 = 19,33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/>
        <w:t xml:space="preserve"> </w:t>
      </w:r>
      <w:r>
        <w:rPr/>
        <w:t>= 0,96 т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0,96</w:t>
      </w:r>
      <w:r>
        <w:rPr>
          <w:rFonts w:eastAsia="Symbol" w:cs="Symbol" w:ascii="Symbol" w:hAnsi="Symbol"/>
          <w:szCs w:val="28"/>
        </w:rPr>
        <w:t></w:t>
      </w:r>
      <w:r>
        <w:rPr/>
        <w:t>9,81 = 9,37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0,36-0,21 = 0,15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</w:t>
      </w:r>
      <w:r>
        <w:rPr/>
        <w:t>= 0,6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ывод: Согласно прил.2 2-й слой основания сложен суглинком мягкопластич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3 слой основания - глина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2</w:t>
      </w:r>
      <w:r>
        <w:rPr>
          <w:rFonts w:eastAsia="Symbol" w:cs="Symbol" w:ascii="Symbol" w:hAnsi="Symbol"/>
          <w:szCs w:val="28"/>
        </w:rPr>
        <w:t></w:t>
      </w:r>
      <w:r>
        <w:rPr/>
        <w:t>9,81 = 19,62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2,05</w:t>
      </w:r>
      <w:r>
        <w:rPr>
          <w:rFonts w:eastAsia="Symbol" w:cs="Symbol" w:ascii="Symbol" w:hAnsi="Symbol"/>
          <w:szCs w:val="28"/>
        </w:rPr>
        <w:t></w:t>
      </w:r>
      <w:r>
        <w:rPr/>
        <w:t>9,81 = 20,11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 xml:space="preserve"> </w:t>
      </w:r>
      <w:r>
        <w:rPr/>
        <w:t>= 0,99 т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= 0,99</w:t>
      </w:r>
      <w:r>
        <w:rPr>
          <w:rFonts w:eastAsia="Symbol" w:cs="Symbol" w:ascii="Symbol" w:hAnsi="Symbol"/>
          <w:szCs w:val="28"/>
        </w:rPr>
        <w:t></w:t>
      </w:r>
      <w:r>
        <w:rPr/>
        <w:t>9,81 = 9,71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0,51 – 0,27 = 0,24;</w:t>
      </w:r>
    </w:p>
    <w:p>
      <w:pPr>
        <w:pStyle w:val="TextBody"/>
        <w:spacing w:lineRule="auto" w:line="240" w:before="0" w:after="0"/>
        <w:ind w:firstLine="567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/>
        <w:t>= 0,21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ывод: Согласно прил.2 3-й слой основания сложен глиной полутверд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числяем удельный вес грунта насып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                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  <w:r>
        <w:rPr/>
        <w:t>кН/м</w:t>
      </w:r>
      <w:r>
        <w:rPr>
          <w:vertAlign w:val="superscript"/>
        </w:rPr>
        <w:t>3</w:t>
      </w:r>
    </w:p>
    <w:p>
      <w:pPr>
        <w:pStyle w:val="TextBody"/>
        <w:spacing w:lineRule="auto" w:line="240" w:before="0" w:after="0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firstLine="567"/>
        <w:rPr/>
      </w:pPr>
      <w:r>
        <w:rPr/>
        <w:t>2. ОБЕСПЕЧЕНИЕ ОБЩЕЙ УСТОЙЧИВОСТИ ОТКОСНОЙ ЧАСТИ НАСЫ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2.1. Проверка общей устойчивости откосной части насып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ткосы насыпей под влиянием собственного веса стремятся принять более пологое очертание. Как правило, оползающий массив грунта смещается по криволинейной по</w:t>
        <w:softHyphen/>
        <w:t>верхности, которую для практических целей можно принимать за круглоцилиндрическую поверхность скольжения (КЦПС). При проектировании насыпей автомобильных дорог для опре</w:t>
        <w:softHyphen/>
        <w:t>деления местоположения центров наиболее опасных КЦПС в частности пользуются методом Феллениу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кладываем углы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 2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 3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затем выстраиваем прямые ОА и ОВ. От края подошвы насыпи откладываем перпендикуляр к поверхности основания длиной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= 5,6 м </w:t>
      </w:r>
      <w:r>
        <w:rPr/>
        <w:t xml:space="preserve"> </w:t>
      </w:r>
      <w:r>
        <w:rPr>
          <w:sz w:val="28"/>
        </w:rPr>
        <w:t>(отрезок АС). Из точки С проводим отрезок С</w:t>
      </w:r>
      <w:r>
        <w:rPr>
          <w:sz w:val="28"/>
          <w:lang w:val="en-US"/>
        </w:rPr>
        <w:t>D</w:t>
      </w:r>
      <w:r>
        <w:rPr>
          <w:sz w:val="28"/>
        </w:rPr>
        <w:t xml:space="preserve"> длиной 4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  <w:t xml:space="preserve"> 5,6 = 25,2 м, параллельный поверхности основания. Через точки О и </w:t>
      </w:r>
      <w:r>
        <w:rPr>
          <w:sz w:val="28"/>
          <w:lang w:val="en-US"/>
        </w:rPr>
        <w:t>D</w:t>
      </w:r>
      <w:r>
        <w:rPr>
          <w:sz w:val="28"/>
        </w:rPr>
        <w:t xml:space="preserve"> проводим прямую. Положение центра наиболее опасной кривой определяем последовательным расчетом для нескольких точек на прямой О</w:t>
      </w:r>
      <w:r>
        <w:rPr>
          <w:sz w:val="28"/>
          <w:lang w:val="en-US"/>
        </w:rPr>
        <w:t>D</w:t>
      </w:r>
      <w:r>
        <w:rPr>
          <w:sz w:val="28"/>
        </w:rPr>
        <w:t xml:space="preserve">, откладываемых с шагом, равным 0,2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  <w:t xml:space="preserve"> 5,6 = 1,4 м от точки О. Точка, для которой значение фактического коэффициента устойчивост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имеет минимальное значение и будет центром наиболее опасной круглоцилиндрической поверхности скольжения. Значени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аходим графическим путем. </w:t>
      </w:r>
    </w:p>
    <w:p>
      <w:pPr>
        <w:pStyle w:val="3"/>
        <w:rPr/>
      </w:pPr>
      <w:r>
        <w:rPr/>
        <w:t xml:space="preserve">Требуемый коэффициент устойчивости определяем по формуле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.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- коэффициент надежности по назначению сооружения (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=1,20)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коэффициент сочетания нагрузок (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0,9)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sz w:val="28"/>
        </w:rPr>
        <w:t>-коэффициент перегрузки (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sz w:val="28"/>
        </w:rPr>
        <w:t xml:space="preserve">=1,2)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-коэффициент условий работы (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=0,85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52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лее в табличной форме (табл.2.1.1) находим моменты сдвигающих и удерживающих сил при различных радиусах КЦПС и фактический коэффициент устойчивости откоса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по формуле </w:t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вес грунтовой призмы, кН;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тангенс угла внутреннего трения грунта насыпи по первой группе предель</w:t>
        <w:softHyphen/>
        <w:t xml:space="preserve">ных состояний; </w:t>
      </w:r>
      <w:r>
        <w:rPr>
          <w:i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 </w:t>
      </w:r>
      <w:r>
        <w:rPr>
          <w:i/>
          <w:sz w:val="28"/>
        </w:rPr>
        <w:t>– </w:t>
      </w:r>
      <w:r>
        <w:rPr>
          <w:sz w:val="28"/>
        </w:rPr>
        <w:t xml:space="preserve">угол наклона поверхности скольжения к горизонтали в пределах выделенной призмы, град.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– удельное сцепление грунта насыпи по первой группе предель</w:t>
        <w:softHyphen/>
        <w:t xml:space="preserve">ных состояний, кПа;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образующей поверхности скольжения, м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</w:rPr>
        <w:t xml:space="preserve"> –</w:t>
      </w:r>
      <w:r>
        <w:rPr>
          <w:sz w:val="28"/>
        </w:rPr>
        <w:t xml:space="preserve"> абсцисса и ордината проекции центра тяжести грунтовой призмы на поверхность скольжения, м;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</w:rPr>
        <w:t xml:space="preserve">– длина образующей поверхности скольжения, м;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</w:rPr>
        <w:t xml:space="preserve"> – угол раскрытия дуги, ограничивающей оползающий масс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8,2 м (центр кривой совпадает с точкой О), длина дуги КЦПС: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</w:rPr>
        <w:t xml:space="preserve"> м</w:t>
      </w:r>
    </w:p>
    <w:p>
      <w:pPr>
        <w:pStyle w:val="Heading7"/>
        <w:ind w:firstLine="567"/>
        <w:rPr/>
      </w:pPr>
      <w:r>
        <w:rPr/>
        <w:t>Таблица 2.1.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4"/>
        <w:gridCol w:w="1075"/>
        <w:gridCol w:w="1075"/>
        <w:gridCol w:w="1075"/>
        <w:gridCol w:w="1078"/>
        <w:gridCol w:w="1082"/>
        <w:gridCol w:w="1126"/>
        <w:gridCol w:w="112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1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6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30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0,4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7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28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68,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90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14,8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0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30,9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3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92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12,4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8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54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61,8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3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77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59,7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4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2,6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56,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4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од: так как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= 1,43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>= 1,52, откосная часть насыпи не устойчи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8,6 м длина дуги КЦПС: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</w:rPr>
        <w:t xml:space="preserve"> м</w:t>
      </w:r>
    </w:p>
    <w:p>
      <w:pPr>
        <w:pStyle w:val="Heading7"/>
        <w:ind w:firstLine="567"/>
        <w:rPr/>
      </w:pPr>
      <w:r>
        <w:rPr/>
        <w:t>Таблица 2.1.2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5"/>
        <w:gridCol w:w="1075"/>
        <w:gridCol w:w="1076"/>
        <w:gridCol w:w="1073"/>
        <w:gridCol w:w="1078"/>
        <w:gridCol w:w="1082"/>
        <w:gridCol w:w="1126"/>
        <w:gridCol w:w="1126"/>
      </w:tblGrid>
      <w:tr>
        <w:trPr>
          <w:trHeight w:val="5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15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87,0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1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14,3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9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88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53,6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8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80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59,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8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32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61,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3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62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25,7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24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22,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5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23,8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3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од: так как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= 1,33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>= 1,52, откосная часть насыпи не устойчи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9,4 м, длина дуги КЦПС: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 м</w:t>
      </w:r>
    </w:p>
    <w:p>
      <w:pPr>
        <w:pStyle w:val="Heading7"/>
        <w:ind w:firstLine="567"/>
        <w:rPr/>
      </w:pPr>
      <w:r>
        <w:rPr/>
        <w:t>Таблица 2.1.3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5"/>
        <w:gridCol w:w="1076"/>
        <w:gridCol w:w="1076"/>
        <w:gridCol w:w="1072"/>
        <w:gridCol w:w="1078"/>
        <w:gridCol w:w="1082"/>
        <w:gridCol w:w="1126"/>
        <w:gridCol w:w="112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,7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5,5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4,6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9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8,7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3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4,6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,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6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85,6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22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од: так как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= 1,22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= 1,52, откосная часть насыпи неустойчи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0,4 м, длина дуги КЦПС: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 м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/>
      </w:pPr>
      <w:r>
        <w:rPr/>
        <w:t>Таблица 2.1.4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43"/>
        <w:gridCol w:w="1043"/>
        <w:gridCol w:w="1058"/>
        <w:gridCol w:w="1025"/>
        <w:gridCol w:w="1058"/>
        <w:gridCol w:w="1077"/>
        <w:gridCol w:w="1126"/>
        <w:gridCol w:w="112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леме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,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3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4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5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2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68,2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25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од: так как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= 1,25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= 1,52, откосная часть насыпи неустойчив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именьший коэффициент устойчивости откосной части насыпи получен при радиусе </w:t>
      </w:r>
      <w:r>
        <w:rPr>
          <w:i/>
          <w:sz w:val="28"/>
          <w:lang w:val="en-US"/>
        </w:rPr>
        <w:t>R </w:t>
      </w:r>
      <w:r>
        <w:rPr>
          <w:sz w:val="28"/>
        </w:rPr>
        <w:t>= 9,4 м. Эта КЦПС соответственно считается наиболее опасной.</w:t>
      </w:r>
    </w:p>
    <w:p>
      <w:pPr>
        <w:pStyle w:val="3"/>
        <w:rPr/>
      </w:pPr>
      <w:r>
        <w:rPr/>
        <w:t xml:space="preserve">Так как устойчивость откосной части насыпи не обеспечена, принимается решение об армировании откосной части насыпи. </w:t>
      </w:r>
    </w:p>
    <w:p>
      <w:pPr>
        <w:pStyle w:val="3"/>
        <w:rPr/>
      </w:pPr>
      <w:r>
        <w:rPr/>
      </w:r>
    </w:p>
    <w:p>
      <w:pPr>
        <w:pStyle w:val="TextBodyIndent"/>
        <w:spacing w:before="260" w:after="0"/>
        <w:rPr/>
      </w:pPr>
      <w:r>
        <w:rPr/>
        <w:t xml:space="preserve">2.2. Расчет параметров армирования откосной части насыпи геотекстильным материалом </w:t>
      </w:r>
    </w:p>
    <w:p>
      <w:pPr>
        <w:pStyle w:val="TextBodyIndent"/>
        <w:spacing w:lineRule="auto" w:line="240" w:before="260" w:after="0"/>
        <w:rPr/>
      </w:pPr>
      <w:r>
        <w:rPr/>
        <w:t>Армирование откосной части насыпи позволяет обеспечить общую устойчивость. Геотекстильными материалами (ГМ) называют рулонные водопроницаемые преимущественно синтетические текстильные материалы, предназначенные для различного использования в земляных сооружениях.</w:t>
      </w:r>
    </w:p>
    <w:p>
      <w:pPr>
        <w:pStyle w:val="3"/>
        <w:rPr/>
      </w:pPr>
      <w:r>
        <w:rPr/>
        <w:t xml:space="preserve">В курсовой работе используем геотекстильный материал «дорнит» с минимальной прочностью на растяжени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 70 Н/см и  толщино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= 4 мм.</w:t>
      </w:r>
    </w:p>
    <w:p>
      <w:pPr>
        <w:pStyle w:val="3"/>
        <w:rPr/>
      </w:pPr>
      <w:r>
        <w:rPr/>
        <w:t xml:space="preserve">В процессе расчета определяем положение центра КЦПС и разбивают сползающую часть массива на призмы (выполнено в п.2.1.). </w:t>
      </w:r>
    </w:p>
    <w:p>
      <w:pPr>
        <w:pStyle w:val="3"/>
        <w:rPr/>
      </w:pPr>
      <w:r>
        <w:rPr/>
        <w:t>Для армирования ГМ откосной части насыпи должны быть рассчитаны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" w:firstLine="794"/>
        <w:jc w:val="both"/>
        <w:rPr>
          <w:sz w:val="28"/>
        </w:rPr>
      </w:pPr>
      <w:r>
        <w:rPr>
          <w:sz w:val="28"/>
        </w:rPr>
        <w:t xml:space="preserve">количество прослоек Г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" w:firstLine="794"/>
        <w:jc w:val="both"/>
        <w:rPr>
          <w:sz w:val="28"/>
        </w:rPr>
      </w:pPr>
      <w:r>
        <w:rPr>
          <w:sz w:val="28"/>
        </w:rPr>
        <w:t>длина заделки прослойки Г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" w:firstLine="794"/>
        <w:jc w:val="both"/>
        <w:rPr/>
      </w:pPr>
      <w:r>
        <w:rPr>
          <w:sz w:val="28"/>
        </w:rPr>
        <w:t>распределение прослоек ГМ по высоте насыпи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>Выполняем расчет необходимого числа прослоек Г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ельное растягивающее напряжение грунт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  <w:szCs w:val="28"/>
        </w:rPr>
        <w:t xml:space="preserve"> находим по формуле: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                                             </w:t>
      </w:r>
    </w:p>
    <w:p>
      <w:pPr>
        <w:pStyle w:val="3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>кПа,</w:t>
      </w:r>
    </w:p>
    <w:p>
      <w:pPr>
        <w:pStyle w:val="Normal"/>
        <w:rPr/>
      </w:pPr>
      <w:r>
        <w:rPr>
          <w:sz w:val="28"/>
        </w:rPr>
        <w:t xml:space="preserve">где значение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найденное методом интерполяции пр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 = 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оставляет 0,94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начение допустимого растягивающего напряжения для ГМ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определяем по формуле:</w:t>
      </w:r>
    </w:p>
    <w:p>
      <w:pPr>
        <w:pStyle w:val="3"/>
        <w:ind w:hanging="0"/>
        <w:rPr/>
      </w:pPr>
      <w:r>
        <w:rPr/>
        <w:t xml:space="preserve">             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                 </w:t>
      </w:r>
    </w:p>
    <w:p>
      <w:pPr>
        <w:pStyle w:val="3"/>
        <w:ind w:hanging="0"/>
        <w:rPr/>
      </w:pP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прочность ГМ на растяжение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 = 70 Н/см); </w:t>
      </w:r>
      <w:r>
        <w:rPr>
          <w:i/>
        </w:rPr>
        <w:t xml:space="preserve">Т – </w:t>
      </w:r>
      <w:r>
        <w:rPr/>
        <w:t>нормативный срок службы насыпи (</w:t>
      </w:r>
      <w:r>
        <w:rPr>
          <w:i/>
        </w:rPr>
        <w:t>Т</w:t>
      </w:r>
      <w:r>
        <w:rPr/>
        <w:t> = 50 лет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sz w:val="28"/>
        </w:rPr>
        <w:t xml:space="preserve"> </w:t>
      </w:r>
      <w:r>
        <w:rPr>
          <w:sz w:val="28"/>
        </w:rPr>
        <w:t xml:space="preserve">МПа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</w:rPr>
        <w:t xml:space="preserve"> </w:t>
      </w:r>
    </w:p>
    <w:p>
      <w:pPr>
        <w:pStyle w:val="3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10,7 МПа</w:t>
      </w:r>
    </w:p>
    <w:p>
      <w:pPr>
        <w:pStyle w:val="3"/>
        <w:rPr/>
      </w:pPr>
      <w:r>
        <w:rPr/>
        <w:t xml:space="preserve">Так как условие 2.2.3 выполняется, принимаем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/>
        <w:t>МПа.</w:t>
      </w:r>
    </w:p>
    <w:p>
      <w:pPr>
        <w:pStyle w:val="3"/>
        <w:rPr/>
      </w:pPr>
      <w:r>
        <w:rPr/>
        <w:t>Расчет момента сдвигающих сил приведен в таблице 2.2.1</w:t>
      </w:r>
    </w:p>
    <w:p>
      <w:pPr>
        <w:pStyle w:val="3"/>
        <w:jc w:val="right"/>
        <w:rPr/>
      </w:pPr>
      <w:r>
        <w:rPr/>
        <w:t>Таблица 2.2.1</w:t>
      </w:r>
    </w:p>
    <w:p>
      <w:pPr>
        <w:pStyle w:val="3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6"/>
        <w:gridCol w:w="987"/>
        <w:gridCol w:w="993"/>
        <w:gridCol w:w="1096"/>
        <w:gridCol w:w="1125"/>
        <w:gridCol w:w="338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леме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9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6,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9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0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8,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9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6,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8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2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9,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4,4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7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4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1,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4,3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5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6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5,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1,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74,40</w:t>
            </w:r>
          </w:p>
        </w:tc>
      </w:tr>
    </w:tbl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Определим число необходимых прослоек ГМ при требуемой величине коэффициента устойчивости откос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 1,52</w:t>
      </w:r>
    </w:p>
    <w:p>
      <w:pPr>
        <w:pStyle w:val="3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=</w:t>
      </w:r>
    </w:p>
    <w:p>
      <w:pPr>
        <w:pStyle w:val="3"/>
        <w:jc w:val="center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 </w:t>
      </w:r>
      <w:r>
        <w:rPr/>
        <w:t>= 2,37 </w:t>
      </w:r>
      <w:r>
        <w:rPr>
          <w:rFonts w:eastAsia="Symbol" w:cs="Symbol" w:ascii="Symbol" w:hAnsi="Symbol"/>
          <w:szCs w:val="28"/>
        </w:rPr>
        <w:t></w:t>
      </w:r>
      <w:r>
        <w:rPr/>
        <w:t> 3.</w:t>
      </w:r>
    </w:p>
    <w:p>
      <w:pPr>
        <w:pStyle w:val="3"/>
        <w:rPr/>
      </w:pPr>
      <w:r>
        <w:rPr/>
        <w:t>Принимаем 3 прослойки.</w:t>
      </w:r>
    </w:p>
    <w:p>
      <w:pPr>
        <w:pStyle w:val="3"/>
        <w:rPr/>
      </w:pPr>
      <w:r>
        <w:rPr/>
        <w:t xml:space="preserve">Длину заделки ГМ в тело насыпи определим по формуле </w:t>
      </w:r>
    </w:p>
    <w:p>
      <w:pPr>
        <w:pStyle w:val="3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2</m:t>
        </m:r>
      </m:oMath>
      <w:r>
        <w:rPr/>
        <w:t xml:space="preserve"> </w:t>
      </w:r>
      <w:r>
        <w:rPr/>
        <w:t>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640" y="685080"/>
                            <a:ext cx="354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685080"/>
                            <a:ext cx="12567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8528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4360"/>
                            <a:ext cx="25131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274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8160"/>
                            <a:ext cx="114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308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6680"/>
                            <a:ext cx="11304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85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5360"/>
                            <a:ext cx="114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6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843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744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45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5960"/>
                            <a:ext cx="45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370160"/>
                            <a:ext cx="45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5,1079" to="8144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4,1079" to="2562,35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5,3599" to="8144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1078;width:3957;height:2518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979,1619" to="6298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619" to="1979,17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3239" to="5579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239" to="717,34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2339" to="5938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339" to="1439,25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9,1079" to="79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1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52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1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629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10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1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51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238;width:7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158;width:7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1205</wp:posOffset>
                </wp:positionH>
                <wp:positionV relativeFrom="paragraph">
                  <wp:posOffset>2392680</wp:posOffset>
                </wp:positionV>
                <wp:extent cx="5715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.2.1. Схема армирования откосной части насыпи «дорн</w:t>
                            </w:r>
                            <w:r>
                              <w:rPr>
                                <w:sz w:val="28"/>
                              </w:rPr>
                              <w:t>ит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88.4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.2.1. Схема армирования откосной части насыпи «дорн</w:t>
                      </w:r>
                      <w:r>
                        <w:rPr>
                          <w:sz w:val="28"/>
                        </w:rPr>
                        <w:t>итом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745</wp:posOffset>
                </wp:positionH>
                <wp:positionV relativeFrom="paragraph">
                  <wp:posOffset>22377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76.2pt" to="28.3pt,1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но выполненным расчетам располагаем армирующие прослойки в теле насыпи (рис.2.2.1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ind w:firstLine="567"/>
        <w:rPr/>
      </w:pPr>
      <w:r>
        <w:rPr/>
        <w:t>3. ОБЕСПЕЧЕНИЕ УСТОЙЧИВОСТИ ОСНОВАНИЯ НАСЫПИ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К насыпи, возводимой на слабых грунтах, в основании предъявляются следующие требо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нсивная часть осадки должна завершиться до устройства покрытия (обеспечена стабильность);</w:t>
      </w:r>
    </w:p>
    <w:p>
      <w:pPr>
        <w:pStyle w:val="3"/>
        <w:rPr/>
      </w:pPr>
      <w:r>
        <w:rPr/>
        <w:t>- должна быть исключена возможность выдавливания слабого грунта из-под насыпи в процессе ее возведения и эксплуатации (обеспечена устойчивость основания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3.1. Определение продолжительности завершения интенсивной части осадки насыпи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На насыпях, в основании которых оставлены слабые грунты, капитальные покрытия можно устраивать после завершения не менее 90% расчетной осадки. Для устройства облегченных покрытий требуется достижение не менее 80% конечной осад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мощности слоя слабого грунта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 (где </w:t>
      </w:r>
      <w:r>
        <w:rPr>
          <w:i/>
          <w:sz w:val="28"/>
        </w:rPr>
        <w:t>Н</w:t>
      </w:r>
      <w:r>
        <w:rPr>
          <w:sz w:val="28"/>
        </w:rPr>
        <w:t xml:space="preserve"> - ширина насыпи по средней линии, т.е. на высоте </w:t>
      </w:r>
      <w:r>
        <w:rPr>
          <w:sz w:val="28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от поверхности основания) прогноз длительности осадки может быть осуществлен по схеме одномерного сжат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ходим ширину насыпи по средней линии</w:t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>2 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/2) = 15 + 2 (5,6/2) = 20,6 м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мощность слоя слабого грунта </w:t>
      </w:r>
      <w:r>
        <w:rPr>
          <w:i/>
          <w:sz w:val="28"/>
        </w:rPr>
        <w:t>H</w:t>
      </w:r>
      <w:r>
        <w:rPr>
          <w:sz w:val="28"/>
        </w:rPr>
        <w:t xml:space="preserve"> = 3,1 м меньше, чем ширина насыпи по средней лини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, прогноз длительности осадки может быть осуществлен по схеме одномерного сжат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ремя достижения заданной величины относительной деформации определяем по формуле 3.1.1, а результаты расчета приводим в виде таблицы 3.1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1.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</w:rPr>
              <w:t>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р</m:t>
                  </m:r>
                </m:sub>
              </m:sSub>
            </m:oMath>
            <w:r>
              <w:rPr>
                <w:sz w:val="24"/>
              </w:rPr>
              <w:t>, с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ывод: Капитальное покрытие на данной насыпи можно устраивать не ранее, чем через 945 суток после отсыпки. Устройство облегченного покрытия возможно через 634 суток со времени отсыпки насып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Проверка устойчивости слабого основания насыпи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им удельный вес грунта насыпи (плотность грунта принимается по первой группе предельных состояний)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 xml:space="preserve"> </w:t>
      </w:r>
      <w:r>
        <w:rPr>
          <w:sz w:val="28"/>
        </w:rPr>
        <w:t>кН/м</w:t>
      </w:r>
      <w:r>
        <w:rPr>
          <w:sz w:val="28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чет конечной осадки насыпи выполняем п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 предельных состояний  в табличной форме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.2.1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992"/>
        <w:gridCol w:w="709"/>
        <w:gridCol w:w="1701"/>
        <w:gridCol w:w="1856"/>
        <w:gridCol w:w="1134"/>
      </w:tblGrid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</w:tr>
      <w:tr>
        <w:trPr>
          <w:trHeight w:val="1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3/24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3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Далее рассчитываем осадки для каждого слоя основания и суммарную конечную осадку насыпи.</w:t>
      </w:r>
    </w:p>
    <w:p>
      <w:pPr>
        <w:pStyle w:val="3"/>
        <w:rPr/>
      </w:pPr>
      <w:r>
        <w:rPr/>
        <w:t>Суммарную осадку насыпи определяют путем суммирования осадок отдельных слоев сжимаемой толщи по формуле: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 xml:space="preserve">,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среднее вертикальное напряжение в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ом слое грунта от веса насыпи, кПа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толщин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ого слоя грунта, м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модуль деформации грунта </w:t>
      </w:r>
      <w:r>
        <w:rPr>
          <w:i/>
          <w:sz w:val="28"/>
          <w:lang w:val="en-US"/>
        </w:rPr>
        <w:t>i</w:t>
      </w:r>
      <w:r>
        <w:rPr>
          <w:sz w:val="28"/>
        </w:rPr>
        <w:t>-го слоя, кП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 </w:t>
      </w:r>
      <w:r>
        <w:rPr>
          <w:sz w:val="28"/>
        </w:rPr>
        <w:t>м</w:t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>м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4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>м</w:t>
      </w:r>
    </w:p>
    <w:p>
      <w:pPr>
        <w:pStyle w:val="Normal"/>
        <w:ind w:firstLine="540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ную высоту насыпи определяем по формуле:</w:t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 удельная нагрузка на поверхности проезжей части от колеса расчетного автомобиля, кН (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= 100 кН);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>- коэффициент приведения подвижной нагрузки к эквивалентной статической при расчете устойчивости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4</m:t>
        </m:r>
      </m:oMath>
      <w:r>
        <w:rPr>
          <w:sz w:val="28"/>
        </w:rPr>
        <w:t xml:space="preserve"> </w:t>
      </w:r>
      <w:r>
        <w:rPr>
          <w:sz w:val="28"/>
        </w:rPr>
        <w:t>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еличину коэффициента приведения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 xml:space="preserve"> устанавливаем по формуле: </w:t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 мощность слабой толщи, м;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- диаметр отпечатка расчетного колеса, м (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0,37 м),</w:t>
      </w:r>
    </w:p>
    <w:p>
      <w:pPr>
        <w:pStyle w:val="Normal"/>
        <w:jc w:val="both"/>
        <w:rPr/>
      </w:pPr>
      <w:r>
        <w:rPr>
          <w:sz w:val="28"/>
        </w:rPr>
        <w:t xml:space="preserve">т.к.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(3,1 м</w:t>
      </w:r>
      <w:r>
        <w:rPr>
          <w:sz w:val="28"/>
          <w:lang w:val="en-US"/>
        </w:rPr>
        <w:t xml:space="preserve"> &lt;</w:t>
      </w:r>
      <w:r>
        <w:rPr>
          <w:sz w:val="28"/>
        </w:rPr>
        <w:t xml:space="preserve"> 15/4 = 3,75 м)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ксимальное напряжение на поверхности основания находим по формуле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 </w:t>
      </w:r>
      <w:r>
        <w:rPr>
          <w:sz w:val="28"/>
        </w:rPr>
        <w:t>кП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 как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(0,13 м &lt; 1,0 м), то принимаем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= 126,23 кПа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ываем начальное и конечное приведенные сцепления по формулам: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     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– соответственно начальное и конечное удельное сцепление грунта;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– соответственно начальный и конечный угол внутреннего трения грунта. В данной курсовой работе принимаем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</w:rPr>
        <w:t xml:space="preserve"> </w:t>
      </w:r>
      <w:r>
        <w:rPr>
          <w:sz w:val="28"/>
        </w:rPr>
        <w:t>кПа;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 </w:t>
      </w:r>
      <w:r>
        <w:rPr>
          <w:sz w:val="28"/>
        </w:rPr>
        <w:t>кП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яем безопасную нагрузку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счете на быструю отсыпку по формуле: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</w:rPr>
        <w:t xml:space="preserve">,                                        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</w:rPr>
        <w:t xml:space="preserve"> </w:t>
      </w:r>
      <w:r>
        <w:rPr>
          <w:sz w:val="28"/>
        </w:rPr>
        <w:t>кП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счете на медленную отсыпку по формул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</w:rPr>
        <w:t xml:space="preserve">,                                     </w:t>
      </w:r>
    </w:p>
    <w:p>
      <w:pPr>
        <w:pStyle w:val="Normal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 xml:space="preserve"> </w:t>
      </w:r>
      <w:r>
        <w:rPr>
          <w:sz w:val="28"/>
        </w:rPr>
        <w:t>к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епень устойчивости устанавливается по величине коэффициента безопасност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</w:rPr>
        <w:t>= 0,31;</w:t>
      </w:r>
    </w:p>
    <w:p>
      <w:pPr>
        <w:pStyle w:val="Normal"/>
        <w:ind w:firstLine="567"/>
        <w:jc w:val="center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</w:rPr>
        <w:t>= 0,5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од: Так как </w:t>
      </w: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в соответствии с табл. 3.2.1 тип основания </w:t>
      </w:r>
      <w:r>
        <w:rPr>
          <w:sz w:val="28"/>
          <w:lang w:val="en-US"/>
        </w:rPr>
        <w:t>III</w:t>
      </w:r>
      <w:r>
        <w:rPr>
          <w:sz w:val="28"/>
        </w:rPr>
        <w:t>. Таким образом, необходимо удаление слабого грунта либо изменение конструкции насып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писок использованн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абков В.Ф., Безрук В.М. Основы грунтоведения и механики грунтов. - М.: Высшая школа, 1986. - 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Н 49-86. Указания по повышению несущей способности земляного полотна и дорожных одежд с применением синтетических материалов. - М.: Транспорт, 1988. - 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стерин Э.В. Основания и фундаменты. - М.: Высшая школа, 1990. - 43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ГОСТ 25100-95. Грунты. Классификация. - М.: Госстрой России, 1996. - 1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НиП 2.05.02-85. Автомобильные дороги. - М.: ЦИТП Госстроя СССР, 1986. - 5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обие по проектированию земляного полотна автомобильных дорог на слабых грунтах (к СНиП 2.05.02-85)/ Союздорнии Минтрансстроя СССР. - М.: Стройиздат, 1989.-19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7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60" w:after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4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firstLine="5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24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20" w:after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2:00Z</dcterms:created>
  <dc:creator>   </dc:creator>
  <dc:description/>
  <cp:keywords/>
  <dc:language>en-US</dc:language>
  <cp:lastModifiedBy>WR</cp:lastModifiedBy>
  <cp:lastPrinted>1996-09-21T11:48:00Z</cp:lastPrinted>
  <dcterms:modified xsi:type="dcterms:W3CDTF">2019-03-04T15:07:00Z</dcterms:modified>
  <cp:revision>3</cp:revision>
  <dc:subject/>
  <dc:title>Введение</dc:title>
</cp:coreProperties>
</file>