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ind w:right="-365" w:firstLine="8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 РФ</w:t>
      </w:r>
    </w:p>
    <w:p>
      <w:pPr>
        <w:pStyle w:val="Style10"/>
        <w:ind w:right="-365" w:firstLine="8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tyle10"/>
        <w:ind w:right="-365" w:firstLine="8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Волжский государственный инженерно-педагогический университет" (ВГИПУ)</w:t>
      </w:r>
    </w:p>
    <w:p>
      <w:pPr>
        <w:pStyle w:val="Style10"/>
        <w:ind w:right="-365" w:firstLine="8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ind w:right="-365" w:firstLine="8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а организ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   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подпись)                                             (фамилия, и., 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jc w:val="right"/>
        <w:rPr/>
      </w:pPr>
      <w:r>
        <w:rPr/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«Организация производственного участка изготовления корпуса и расчет его основных технико-экономических показателей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урсовому прое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защищен________________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оценкой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, 200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ind w:right="-365" w:firstLine="8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 РФ</w:t>
      </w:r>
    </w:p>
    <w:p>
      <w:pPr>
        <w:pStyle w:val="Style10"/>
        <w:ind w:right="-365" w:firstLine="8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tyle10"/>
        <w:ind w:right="-365" w:firstLine="8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Волжский государственный инженерно-педагогический университет" (ВГИПУ)</w:t>
      </w:r>
    </w:p>
    <w:p>
      <w:pPr>
        <w:pStyle w:val="Style10"/>
        <w:ind w:right="-365" w:firstLine="8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ind w:right="-365" w:firstLine="8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а организаци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е №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рсовое проектирование по предмету « Организация и планирование произв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задания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дачи курсового проект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ектировать участок для производства «Корп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овым заданием 26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детали-издели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участк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ухсменный график раб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ятидневная неде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-часовой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расчетно-пояснительной запи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ет программы участ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ет потребного оборудования (определить площадь участка и произвести расстановку оборудовани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ет потребного количества работающих на участке и фонда заработной пла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ет потребного количества материалов на программ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косвенных расход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сметы производст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себестоимости издел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ет экономической эффектив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 курсового проекта……………………………..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и обоснование организации работы на участке………….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количества оборудования и рабочих мест………………..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.  Расчет годовой программы запуска……………………………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2.  Расчет действительного фонда времени работы оборудования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3.  Расчет количества оборудования……………………………….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4.  Расчет коэффициента загрузки оборудования…………………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5.  Выбор транспортных средств…………………………………...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участка……………………………………………..1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численности работающих на участке…………………….13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численности основных производственных рабочих…14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количества вспомогательных рабочих, руководителей, специалистов, служащих……………………………………….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ая часть курсового проекта………………………………..1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фонда заработной платы основных категорий работающих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фонда заработной платы производственных рабочих.17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фонда заработной платы вспомогательных рабочих...18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фонда заработной платы руководителей……………..19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фонда заработной платы специалистов………………19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фонда заработной платы служащих………………….1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стоимости основных материалов…………………………2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цеховых  косвенных расходов……………………………20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раты на силовую электроэнергию…………………………21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раты на сжатый воздух……………………………………..21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раты на воду для производственных целей……………….21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раты на вспомогательный материал……………………….2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раты на текущий ремонт……………………………………2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текущего ремонта………………………………….2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раты на амортизацию производственного оборудования..2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раты на световую электроэнергию………………………2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себестоимости единицы продукции и затрат на годовую программу…………………………………………………………..2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разработанного проекта производственного участка………………………………………..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ектируемого технологического процесса………………………………………..2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.2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Основная цель производства состоит в обеспечение потребителя необходимой ему продукцией в заданные сроки, заданного качества и комплектации с минимальными затратами для производителя.</w:t>
      </w:r>
    </w:p>
    <w:p>
      <w:pPr>
        <w:pStyle w:val="2"/>
        <w:jc w:val="both"/>
        <w:rPr/>
      </w:pPr>
      <w:r>
        <w:rPr/>
        <w:t>Для эффективного функционирования современного производства, основанного на применение сложной техники и технологии, характеризуемого большим количеством внутрипроизводственных связей и информационных потоков в сфере управления, необходимая четкая организация трудового процесса, применение прогрессивных норм и нормативов, являющихся основой не только организации процессов и управления производством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ветствие форм организации труда и качества ее нормирования уровню развития техники и технологий служит главным условием достижения высокой эффективности производства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В современных экономических условиях на первый план выдвигаются новые цели производства, рассматривающее его как гибкое, способное в любой момент перестроиться на производство других видов продукции при изменении спроса, создающие условия для выпуска высококачественной продукции точно в срок, способное противостоять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Все что говорит о многоплановости задач, стоящих перед организацией производства, решение которых позволит ответить на вопрос, что нужно делать на предприятии, что бы успешно хозя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 курсового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и обоснование организации работы на участке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процесс - совокупность взаимосвязанных процессов труда и естественных процессов, в результате которых исходные материалы превращаются в готовые изделия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характера и масштаба выпускаемой продукции производственные процессы могут быть </w:t>
      </w:r>
      <w:r>
        <w:rPr>
          <w:color w:val="000000"/>
          <w:sz w:val="28"/>
          <w:szCs w:val="28"/>
          <w:u w:val="single"/>
        </w:rPr>
        <w:t>простым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сложным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процесс, включает, как технологические, так и нетехнологические процесс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сштабам производства однородной продукции различают процессы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firstLine="54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массовые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firstLine="54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серийные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индивидуальные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sz w:val="28"/>
          <w:u w:val="single"/>
        </w:rPr>
        <w:t>Тип производства</w:t>
      </w:r>
      <w:r>
        <w:rPr>
          <w:sz w:val="28"/>
        </w:rPr>
        <w:t xml:space="preserve"> - это комплексная характеристика организационно - технологического уровня производства, представляющая собой совокупность номенклатуры продукции, объема производства, повторяемости продукции, выпуска однотипной продукции, характера загрузки рабочих мест, типа используемого оборудования, квалификации рабочих, себестоимости продукции.</w:t>
      </w:r>
    </w:p>
    <w:p>
      <w:pPr>
        <w:pStyle w:val="Normal"/>
        <w:shd w:fill="FFFFFF" w:val="clear"/>
        <w:spacing w:lineRule="auto" w:line="360"/>
        <w:ind w:firstLine="425"/>
        <w:rPr/>
      </w:pPr>
      <w:r>
        <w:rPr/>
        <w:t>Таблица 1 - технико-экономическая характеристика типов производств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24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9"/>
              </w:rPr>
            </w:pPr>
            <w:r>
              <w:rPr>
                <w:spacing w:val="9"/>
              </w:rPr>
              <w:t>Парамет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Массовое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нклатура продукции</w:t>
            </w:r>
          </w:p>
          <w:p>
            <w:pPr>
              <w:pStyle w:val="Normal"/>
              <w:shd w:fill="FFFFFF" w:val="clear"/>
              <w:spacing w:lineRule="exact" w:line="192"/>
              <w:ind w:left="5" w:right="485" w:hanging="5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«узкая» (один или </w:t>
            </w:r>
            <w:r>
              <w:rPr>
                <w:color w:val="000000"/>
                <w:spacing w:val="-1"/>
              </w:rPr>
              <w:t>несколько видов)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 xml:space="preserve">Постоянство номенклатуры </w:t>
            </w:r>
            <w:r>
              <w:rPr>
                <w:color w:val="000000"/>
                <w:spacing w:val="-1"/>
              </w:rPr>
              <w:t>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постоянный выпуск </w:t>
            </w:r>
            <w:r>
              <w:rPr>
                <w:color w:val="000000"/>
                <w:spacing w:val="-2"/>
              </w:rPr>
              <w:t>одинаковых изделий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зация рабочих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</w:rPr>
              <w:t>одна постоянно повторяющаяся опер</w:t>
            </w:r>
            <w:r>
              <w:rPr>
                <w:color w:val="000000"/>
                <w:spacing w:val="-2"/>
              </w:rPr>
              <w:t>ация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ип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специальное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Расположение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</w:rPr>
              <w:t>предметный прин</w:t>
              <w:softHyphen/>
            </w:r>
            <w:r>
              <w:rPr>
                <w:color w:val="000000"/>
                <w:spacing w:val="-4"/>
              </w:rPr>
              <w:t>цип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ая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Квалификация рабоч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зкая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Себестоимость единицы</w:t>
            </w:r>
            <w:r>
              <w:rPr>
                <w:color w:val="000000"/>
                <w:spacing w:val="1"/>
              </w:rPr>
              <w:t xml:space="preserve">  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зкая</w:t>
            </w:r>
          </w:p>
        </w:tc>
      </w:tr>
    </w:tbl>
    <w:p>
      <w:pPr>
        <w:pStyle w:val="Normal"/>
        <w:shd w:fill="FFFFFF" w:val="clear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color w:val="000000"/>
          <w:spacing w:val="1"/>
          <w:sz w:val="28"/>
          <w:u w:val="single"/>
        </w:rPr>
        <w:t>Метод организации производства</w:t>
      </w:r>
      <w:r>
        <w:rPr>
          <w:color w:val="000000"/>
          <w:spacing w:val="1"/>
          <w:sz w:val="28"/>
        </w:rPr>
        <w:t xml:space="preserve"> - это способ осуществления производственного </w:t>
      </w:r>
      <w:r>
        <w:rPr>
          <w:color w:val="000000"/>
          <w:spacing w:val="2"/>
          <w:sz w:val="28"/>
        </w:rPr>
        <w:t>процесса, представляющий собой совокупность средств и приемов его организации и характе</w:t>
        <w:softHyphen/>
      </w:r>
      <w:r>
        <w:rPr>
          <w:color w:val="000000"/>
          <w:spacing w:val="1"/>
          <w:sz w:val="28"/>
        </w:rPr>
        <w:t>ризующийся рядом признаков, главными из которых является взаимосвязь последовательности выполнения операций технологического процесса с порядком размещения оборудования и сте</w:t>
        <w:softHyphen/>
        <w:t xml:space="preserve">пени непрерывности производственного процесса.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уществуют три метода организации производств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color w:val="000000"/>
          <w:spacing w:val="-12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>1.не поточный (единичный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>2.поточны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>3.автоматизированны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/>
      </w:pPr>
      <w:r>
        <w:rPr>
          <w:color w:val="000000"/>
          <w:spacing w:val="-6"/>
          <w:sz w:val="28"/>
        </w:rPr>
        <w:t xml:space="preserve">Так как деталь «Корпус» изготавливается на предприятии </w:t>
      </w:r>
      <w:r>
        <w:rPr>
          <w:color w:val="000000"/>
          <w:spacing w:val="-6"/>
          <w:sz w:val="28"/>
          <w:u w:val="single"/>
        </w:rPr>
        <w:t>массового</w:t>
      </w:r>
      <w:r>
        <w:rPr>
          <w:color w:val="000000"/>
          <w:spacing w:val="-6"/>
          <w:sz w:val="28"/>
        </w:rPr>
        <w:t xml:space="preserve"> типа производства, то выберем </w:t>
      </w:r>
      <w:r>
        <w:rPr>
          <w:color w:val="000000"/>
          <w:spacing w:val="-6"/>
          <w:sz w:val="28"/>
          <w:u w:val="single"/>
        </w:rPr>
        <w:t>поточный метод</w:t>
      </w:r>
      <w:r>
        <w:rPr>
          <w:color w:val="000000"/>
          <w:spacing w:val="-6"/>
          <w:sz w:val="28"/>
        </w:rPr>
        <w:t>, и организуем поточную линию, которая будет иметь следующую характеристик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Механизированна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остоянно – поточна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Одно предметная линия со свободным ритмом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ормы поточного производства поточной линии вначале анализируем конструктивно - технологическую общность состава заданной номенклатуры деталей. На основании планово-операционных карт путем классификации выделяем группы однородных деталей. Степень такой однородности представляются сходством или общностью конструктивно-технологических характеристик дета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ашиностроения к числу основных классификационных признаков решения подобной задачи относят:</w:t>
      </w:r>
    </w:p>
    <w:p>
      <w:pPr>
        <w:pStyle w:val="Normal"/>
        <w:numPr>
          <w:ilvl w:val="0"/>
          <w:numId w:val="9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аготовки</w:t>
      </w:r>
    </w:p>
    <w:p>
      <w:pPr>
        <w:pStyle w:val="Normal"/>
        <w:numPr>
          <w:ilvl w:val="0"/>
          <w:numId w:val="9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деталей</w:t>
      </w:r>
    </w:p>
    <w:p>
      <w:pPr>
        <w:pStyle w:val="Normal"/>
        <w:numPr>
          <w:ilvl w:val="0"/>
          <w:numId w:val="9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перационный технологический маршрут обработки</w:t>
      </w:r>
    </w:p>
    <w:p>
      <w:pPr>
        <w:pStyle w:val="Normal"/>
        <w:numPr>
          <w:ilvl w:val="0"/>
          <w:numId w:val="9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тип детале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количества оборудования и рабочих мест.</w:t>
      </w:r>
    </w:p>
    <w:p>
      <w:pPr>
        <w:pStyle w:val="Normal"/>
        <w:numPr>
          <w:ilvl w:val="2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годовой программы запуска.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ая программа запуска деталей рассчитыва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з.ч.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брак (шт), где 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-годовая программа выпуска деталей (шт)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.ч- количество деталей, идущих на запчасти (шт)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брак- количество деталей, идущих на технически неизбежный брак (шт)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з.ч=10%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=26.000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.ч=2600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брак= 0,5% от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брак= 0,5% (26000+2600)/100%=143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=26000+2600+143=28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действительного фонда времени работы оборудования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тельного фонда времени работы оборудования определяется из номинального фонда време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шиностроении принята 40 ч. рабочая неделя, с двумя выходными и двумя сменами, тогда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н = (К-П-В) Тсм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р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- календарные дни = 365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раздничные дни = 12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ыходные дни = 104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м – продолжительность смены  = 8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двухсменный режим работы = 2см,</w:t>
      </w:r>
    </w:p>
    <w:p>
      <w:pPr>
        <w:pStyle w:val="Normal"/>
        <w:rPr/>
      </w:pPr>
      <w:r>
        <w:rPr>
          <w:sz w:val="28"/>
          <w:szCs w:val="28"/>
        </w:rPr>
        <w:t>5дн – сокращенные перед праздником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н=(365-12-104) * 8*2 – 5*2=3974 (для оборудования)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н=3974/2=1987 (для рабоч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=3974*0,95=3775,3ч</w:t>
      </w:r>
    </w:p>
    <w:p>
      <w:pPr>
        <w:pStyle w:val="Normal"/>
        <w:rPr/>
      </w:pP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раб=1987 * (100%-12,72%)/100%=1734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действительного фонда рабочего времени необходимо рассчитать потери рабочего времени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пуск – 25 рабоч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ничные -  0,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а – 0,5 дней</w:t>
      </w:r>
    </w:p>
    <w:p>
      <w:pPr>
        <w:pStyle w:val="Normal"/>
        <w:rPr/>
      </w:pPr>
      <w:r>
        <w:rPr>
          <w:sz w:val="28"/>
          <w:szCs w:val="28"/>
        </w:rPr>
        <w:t>-гос. обязанность –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министративные – 0,1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кретные отпуска – 0,2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умножим все н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,6 *8 =252,8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2,8/1987 * 100%=12,72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3.  Расчет количества оборуд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оточной форме организации производственного процесса для определения количества оборудования и рабочих мест, сначала необходимо определить такт поток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т потока – это количество времени, необходимое для выпуска единицы изделия. Он определяется по формуле.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*60\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 (мин),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 – годовая программа запуска деталей (шт)</w:t>
      </w:r>
    </w:p>
    <w:p>
      <w:pPr>
        <w:pStyle w:val="Normal"/>
        <w:rPr/>
      </w:pP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 – действительный фонд времени работы оборудования (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переводной коэффициент из часов в м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3775*60\28743=7.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четное количество оборудования определя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Тшт/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итм пот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 т.е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7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Тшт/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епень использования оборудования или рабочих мест по времени определяется коэффициентом загрузки. Коэффициент загрузки для данной операции равен отношению расчетного числа станков к принятому числу станков.</w:t>
      </w:r>
    </w:p>
    <w:p>
      <w:pPr>
        <w:pStyle w:val="Normal"/>
        <w:rPr/>
      </w:pPr>
      <w:r>
        <w:rPr>
          <w:sz w:val="28"/>
          <w:szCs w:val="28"/>
        </w:rPr>
        <w:t xml:space="preserve">Кз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/Спр*100% гд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з- коэффициент загрузки оборудования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- расчетное количество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- принятое количество оборудования на данной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23,12/7,88=2,9=3            Кз=2,9/3=0,96=9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31,99/7,88=4,05=5          Кз=4,05/5=0,81=8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31,3/7,88=3,97=4            Кз=3,97/4=0,99=9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27,71/7,88=3,5=4           Кз=3,5/4=0,87=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15,93/7,88=2,02=3           Кз=2,02/3=0,67=6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27,46/7,88=3,48=4           Кз=3,48/4=0,87=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26,07/7,88=3,3=4             Кз=3,3/4=0,82=8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22,14/7,88=2,8=3             Кз=2,8/3=0,93=9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=6,45/7,88=0,8=1               Кз=0,8/1=08=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коэффициента загрузки оборудования</w:t>
      </w:r>
    </w:p>
    <w:p>
      <w:pPr>
        <w:pStyle w:val="Normal"/>
        <w:rPr/>
      </w:pPr>
      <w:r>
        <w:rPr>
          <w:sz w:val="28"/>
          <w:szCs w:val="28"/>
        </w:rPr>
        <w:t xml:space="preserve">Кз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/Спр*100% гд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з- коэффициент загрузки оборудования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- расчетное количество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- принятое количество оборудования на данной операции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з определяется по каждой операции технологического процесса, а затем определяется средний К загрузки по форму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зср=∑Ср/∑Спр *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зср=2,9+4,05+3,97+3,5+2,02+3,48+3,3+2,8+0,8/3+5+4+4+3+4+4+3+1= =0,86=86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 загрузки оборуд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5.  Выбор транспортных сред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словиях массового серийного производства в качестве внутрицехового транспорта применяют тележки. Количество тележек рассчитывается по форму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. тел =(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дет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qm</w:t>
      </w:r>
      <w:r>
        <w:rPr>
          <w:sz w:val="28"/>
          <w:szCs w:val="28"/>
        </w:rPr>
        <w:t>*60*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)*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ср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р+Т), где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дет- вес, перевозимых деталей, в тоннах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- годовая программа запуска деталей, в ш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нее количество транспортных операций на одну деталь</w:t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qm</w:t>
      </w:r>
      <w:r>
        <w:rPr>
          <w:sz w:val="28"/>
          <w:szCs w:val="28"/>
        </w:rPr>
        <w:t xml:space="preserve">-заполнение тележки за один рейс, </w:t>
      </w:r>
      <w:r>
        <w:rPr>
          <w:sz w:val="28"/>
          <w:szCs w:val="28"/>
          <w:lang w:val="en-US"/>
        </w:rPr>
        <w:t>qm</w:t>
      </w:r>
      <w:r>
        <w:rPr>
          <w:sz w:val="28"/>
          <w:szCs w:val="28"/>
        </w:rPr>
        <w:t>=0,25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Fq</w:t>
      </w:r>
      <w:r>
        <w:rPr>
          <w:sz w:val="28"/>
          <w:szCs w:val="28"/>
        </w:rPr>
        <w:t>-действительный фонд рабочего времени оборудования, в часах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ср- расстояние транспортировки (пробег тележки туда и обратно)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р=72м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р- средняя скорость тележки, м/мин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р=30-40 м/м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- время погрузки и разгрузки на каждую операцию, м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=12-15м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уч=∑Спр*25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уч=31*25=775/(12*12)=5,3 (квадрата площадью 12*1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. тел=((0,0028*28743*9)/0,25*60*3775)*(72/30+108)=1,4=2 тележ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загрузки тележек рассчитывается по формуле</w:t>
      </w:r>
    </w:p>
    <w:p>
      <w:pPr>
        <w:pStyle w:val="Normal"/>
        <w:ind w:firstLine="709"/>
        <w:rPr/>
      </w:pPr>
      <w:r>
        <w:rPr>
          <w:sz w:val="28"/>
          <w:szCs w:val="28"/>
        </w:rPr>
        <w:t>η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.тел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р.тел*100%=1,4/2*100%=7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58"/>
        <w:gridCol w:w="846"/>
        <w:gridCol w:w="665"/>
        <w:gridCol w:w="524"/>
        <w:gridCol w:w="722"/>
        <w:gridCol w:w="814"/>
        <w:gridCol w:w="1202"/>
        <w:gridCol w:w="1030"/>
        <w:gridCol w:w="155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марк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п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 цена по преск. В руб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 в руб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онтаж и на трансп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стоимости оборудования в руб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ко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 револьве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4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 фрезе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 фрезе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Н81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 револьве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4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сверли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сверли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сверли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сверли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расходы на монтаж и транспортные расходы принимаются 10-15% от общей стоимост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Планирование участка.</w:t>
      </w:r>
    </w:p>
    <w:p>
      <w:pPr>
        <w:pStyle w:val="3"/>
        <w:spacing w:lineRule="auto" w:line="240"/>
        <w:ind w:left="720" w:hanging="0"/>
        <w:jc w:val="center"/>
        <w:rPr/>
      </w:pPr>
      <w:r>
        <w:rPr/>
        <w:t>Расчет площадей.</w:t>
      </w:r>
    </w:p>
    <w:p>
      <w:pPr>
        <w:pStyle w:val="3"/>
        <w:spacing w:lineRule="auto" w:line="240"/>
        <w:ind w:hanging="0"/>
        <w:jc w:val="left"/>
        <w:rPr/>
      </w:pPr>
      <w:r>
        <w:rPr/>
      </w:r>
    </w:p>
    <w:p>
      <w:pPr>
        <w:pStyle w:val="3"/>
        <w:spacing w:lineRule="auto" w:line="240"/>
        <w:ind w:hanging="0"/>
        <w:jc w:val="left"/>
        <w:rPr/>
      </w:pPr>
      <w:r>
        <w:rPr/>
        <w:t>Все площади по функциональному назначению классифицируются на:</w:t>
      </w:r>
    </w:p>
    <w:p>
      <w:pPr>
        <w:pStyle w:val="3"/>
        <w:spacing w:lineRule="auto" w:line="240"/>
        <w:ind w:firstLine="708"/>
        <w:jc w:val="left"/>
        <w:rPr/>
      </w:pPr>
      <w:r>
        <w:rPr/>
        <w:t>- производственные;</w:t>
      </w:r>
    </w:p>
    <w:p>
      <w:pPr>
        <w:pStyle w:val="3"/>
        <w:spacing w:lineRule="auto" w:line="240"/>
        <w:ind w:hanging="0"/>
        <w:jc w:val="left"/>
        <w:rPr/>
      </w:pPr>
      <w:r>
        <w:rPr/>
        <w:tab/>
        <w:t>- вспомогательные;</w:t>
      </w:r>
    </w:p>
    <w:p>
      <w:pPr>
        <w:pStyle w:val="3"/>
        <w:spacing w:lineRule="auto" w:line="240"/>
        <w:ind w:hanging="0"/>
        <w:jc w:val="left"/>
        <w:rPr/>
      </w:pPr>
      <w:r>
        <w:rPr/>
        <w:tab/>
        <w:t>- площади проездов;</w:t>
      </w:r>
    </w:p>
    <w:p>
      <w:pPr>
        <w:pStyle w:val="3"/>
        <w:spacing w:lineRule="auto" w:line="240"/>
        <w:ind w:hanging="0"/>
        <w:jc w:val="left"/>
        <w:rPr/>
      </w:pPr>
      <w:r>
        <w:rPr/>
        <w:tab/>
        <w:t>- площади конторских помещений;</w:t>
      </w:r>
    </w:p>
    <w:p>
      <w:pPr>
        <w:pStyle w:val="3"/>
        <w:spacing w:lineRule="auto" w:line="240"/>
        <w:ind w:hanging="0"/>
        <w:jc w:val="left"/>
        <w:rPr/>
      </w:pPr>
      <w:r>
        <w:rPr/>
        <w:tab/>
        <w:t>- площади бытовых помещений.</w:t>
      </w:r>
    </w:p>
    <w:p>
      <w:pPr>
        <w:pStyle w:val="3"/>
        <w:spacing w:lineRule="auto" w:line="240"/>
        <w:ind w:hanging="0"/>
        <w:rPr/>
      </w:pPr>
      <w:r>
        <w:rPr/>
        <w:tab/>
      </w:r>
      <w:r>
        <w:rPr>
          <w:i/>
        </w:rPr>
        <w:t>Производственной</w:t>
      </w:r>
      <w:r>
        <w:rPr/>
        <w:t xml:space="preserve"> называется площадь, занятая оборудованием, рабочей зоной вокруг оборудования, второстепенными проходами и проездами между станками, невыделенными конторскими помещениями (рабочее место мастера и распределителя).</w:t>
      </w:r>
    </w:p>
    <w:p>
      <w:pPr>
        <w:pStyle w:val="3"/>
        <w:spacing w:lineRule="auto" w:line="240"/>
        <w:ind w:hanging="0"/>
        <w:rPr/>
      </w:pPr>
      <w:r>
        <w:rPr/>
        <w:tab/>
        <w:t xml:space="preserve">К </w:t>
      </w:r>
      <w:r>
        <w:rPr>
          <w:i/>
        </w:rPr>
        <w:t>вспомогательной</w:t>
      </w:r>
      <w:r>
        <w:rPr/>
        <w:t xml:space="preserve"> площади цеха относятся:</w:t>
      </w:r>
    </w:p>
    <w:p>
      <w:pPr>
        <w:pStyle w:val="3"/>
        <w:widowControl/>
        <w:numPr>
          <w:ilvl w:val="0"/>
          <w:numId w:val="8"/>
        </w:numPr>
        <w:shd w:fill="auto" w:val="clear"/>
        <w:autoSpaceDE w:val="true"/>
        <w:spacing w:lineRule="auto" w:line="240"/>
        <w:rPr/>
      </w:pPr>
      <w:r>
        <w:rPr/>
        <w:t>площади мастерских по ремонту оборудования, ремонту технологической оснастки, заточные;</w:t>
      </w:r>
    </w:p>
    <w:p>
      <w:pPr>
        <w:pStyle w:val="3"/>
        <w:widowControl/>
        <w:numPr>
          <w:ilvl w:val="0"/>
          <w:numId w:val="8"/>
        </w:numPr>
        <w:shd w:fill="auto" w:val="clear"/>
        <w:autoSpaceDE w:val="true"/>
        <w:spacing w:lineRule="auto" w:line="240"/>
        <w:rPr/>
      </w:pPr>
      <w:r>
        <w:rPr/>
        <w:t>площади складских помещений.</w:t>
      </w:r>
    </w:p>
    <w:p>
      <w:pPr>
        <w:pStyle w:val="3"/>
        <w:spacing w:lineRule="auto" w:line="240"/>
        <w:ind w:left="720" w:hanging="0"/>
        <w:rPr/>
      </w:pPr>
      <w:r>
        <w:rPr/>
        <w:t>Методы расчета площадей каждого вида различны.</w:t>
      </w:r>
    </w:p>
    <w:p>
      <w:pPr>
        <w:pStyle w:val="3"/>
        <w:spacing w:lineRule="auto" w:line="240"/>
        <w:ind w:left="720" w:hanging="0"/>
        <w:rPr/>
      </w:pPr>
      <w:r>
        <w:rPr/>
      </w:r>
    </w:p>
    <w:p>
      <w:pPr>
        <w:pStyle w:val="3"/>
        <w:spacing w:lineRule="auto" w:line="240"/>
        <w:ind w:left="720" w:hanging="0"/>
        <w:rPr/>
      </w:pPr>
      <w:r>
        <w:rPr/>
        <w:t>При укрупненном расчете:</w:t>
      </w:r>
    </w:p>
    <w:p>
      <w:pPr>
        <w:pStyle w:val="3"/>
        <w:spacing w:lineRule="auto" w:line="240"/>
        <w:rPr/>
      </w:pPr>
      <w:r>
        <w:rPr/>
        <w:t>- производственные площади определяются по нормативам удельной площади на единицу оборудования по формуле:</w:t>
      </w:r>
    </w:p>
    <w:p>
      <w:pPr>
        <w:pStyle w:val="3"/>
        <w:spacing w:lineRule="auto" w:line="240"/>
        <w:ind w:hanging="0"/>
        <w:jc w:val="center"/>
        <w:rPr/>
      </w:pPr>
      <w:r>
        <w:rPr/>
      </w:r>
    </w:p>
    <w:p>
      <w:pPr>
        <w:pStyle w:val="3"/>
        <w:spacing w:lineRule="auto" w:line="240"/>
        <w:ind w:hanging="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S</w:t>
      </w:r>
      <w:r>
        <w:rPr>
          <w:vertAlign w:val="subscript"/>
        </w:rPr>
        <w:t xml:space="preserve">уд </w:t>
      </w:r>
      <w:r>
        <w:rPr>
          <w:rFonts w:eastAsia="Symbol" w:cs="Symbol" w:ascii="Symbol" w:hAnsi="Symbol"/>
        </w:rPr>
        <w:t></w:t>
      </w:r>
      <w:r>
        <w:rPr/>
        <w:t>с</w:t>
      </w:r>
      <w:r>
        <w:rPr>
          <w:vertAlign w:val="subscript"/>
        </w:rPr>
        <w:t>пр</w:t>
      </w:r>
      <w:r>
        <w:rPr/>
        <w:t xml:space="preserve"> </w:t>
      </w:r>
    </w:p>
    <w:p>
      <w:pPr>
        <w:pStyle w:val="3"/>
        <w:spacing w:lineRule="auto" w:line="240"/>
        <w:ind w:hanging="0"/>
        <w:jc w:val="center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 xml:space="preserve">где    </w:t>
      </w:r>
      <w:r>
        <w:rPr>
          <w:rFonts w:eastAsia="Symbol" w:cs="Symbol" w:ascii="Symbol" w:hAnsi="Symbol"/>
        </w:rPr>
        <w:t></w:t>
      </w:r>
      <w:r>
        <w:rPr/>
        <w:t>с</w:t>
      </w:r>
      <w:r>
        <w:rPr>
          <w:vertAlign w:val="subscript"/>
        </w:rPr>
        <w:t>пр</w:t>
      </w:r>
      <w:r>
        <w:rPr/>
        <w:t xml:space="preserve"> – принятое количество единиц оборудования на участке, в цехе;</w:t>
      </w:r>
    </w:p>
    <w:p>
      <w:pPr>
        <w:pStyle w:val="3"/>
        <w:spacing w:lineRule="auto" w:line="240"/>
        <w:ind w:hanging="0"/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</w:rPr>
        <w:t>уд</w:t>
      </w:r>
      <w:r>
        <w:rPr/>
        <w:t xml:space="preserve"> – удельная площадь на единицу оборудования (рабочее место):</w:t>
      </w:r>
    </w:p>
    <w:p>
      <w:pPr>
        <w:pStyle w:val="3"/>
        <w:spacing w:lineRule="auto" w:line="240"/>
        <w:ind w:hanging="0"/>
        <w:rPr/>
      </w:pPr>
      <w:r>
        <w:rPr/>
        <w:tab/>
        <w:t>- для мелких станков        7 – 10 м</w:t>
      </w:r>
      <w:r>
        <w:rPr>
          <w:vertAlign w:val="superscript"/>
        </w:rPr>
        <w:t>2</w:t>
      </w:r>
      <w:r>
        <w:rPr/>
        <w:t>,</w:t>
      </w:r>
    </w:p>
    <w:p>
      <w:pPr>
        <w:pStyle w:val="3"/>
        <w:spacing w:lineRule="auto" w:line="240"/>
        <w:ind w:hanging="0"/>
        <w:rPr/>
      </w:pPr>
      <w:r>
        <w:rPr/>
        <w:tab/>
        <w:t>- для средних станков      10 – 20 м</w:t>
      </w:r>
      <w:r>
        <w:rPr>
          <w:vertAlign w:val="superscript"/>
        </w:rPr>
        <w:t>2</w:t>
      </w:r>
      <w:r>
        <w:rPr/>
        <w:t>,</w:t>
      </w:r>
    </w:p>
    <w:p>
      <w:pPr>
        <w:pStyle w:val="3"/>
        <w:spacing w:lineRule="auto" w:line="240"/>
        <w:ind w:hanging="0"/>
        <w:rPr/>
      </w:pPr>
      <w:r>
        <w:rPr/>
        <w:tab/>
        <w:t>- для крупных станков     20 – 60 м</w:t>
      </w:r>
      <w:r>
        <w:rPr>
          <w:vertAlign w:val="superscript"/>
        </w:rPr>
        <w:t>2</w:t>
      </w:r>
      <w:r>
        <w:rPr/>
        <w:t>,</w:t>
      </w:r>
    </w:p>
    <w:p>
      <w:pPr>
        <w:pStyle w:val="3"/>
        <w:spacing w:lineRule="auto" w:line="240"/>
        <w:ind w:hanging="0"/>
        <w:rPr/>
      </w:pPr>
      <w:r>
        <w:rPr/>
        <w:tab/>
        <w:t>- на единицу рабочего места          5 – 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уч=25*31=775 (м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участка см. ниж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роль, за качеством проду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2"/>
        <w:rPr/>
      </w:pPr>
      <w:r>
        <w:rPr/>
        <w:t>Качество продукции – это совокупность свойств, определяющих её пригодность удовлетворять потребности в соответствии с её назначением.</w:t>
      </w:r>
    </w:p>
    <w:p>
      <w:pPr>
        <w:pStyle w:val="Style12"/>
        <w:rPr/>
      </w:pPr>
      <w:r>
        <w:rPr/>
        <w:t>Конкретно для машиностроительного производства качество его продукции характеризуется теми свойствами, которые определяют её эксплуатационную пригодность и проявляются в процессе использования.</w:t>
      </w:r>
    </w:p>
    <w:p>
      <w:pPr>
        <w:pStyle w:val="Style12"/>
        <w:rPr/>
      </w:pPr>
      <w:r>
        <w:rPr/>
        <w:t>Такие показатели качества, как производительность, надёжность и безаварийность или безотказность работы, срок службы, удобство управления, внешний вид и отделка, являются общими для всех машин и механизмов.</w:t>
      </w:r>
    </w:p>
    <w:p>
      <w:pPr>
        <w:pStyle w:val="Style12"/>
        <w:rPr/>
      </w:pPr>
      <w:r>
        <w:rPr/>
        <w:t>Качество изделия оценивается относительно, т.е. путём сопоставления его с другим изделием, имеющим оптимальные показатели качества, которые фиксируются в ГОСТах.</w:t>
      </w:r>
    </w:p>
    <w:p>
      <w:pPr>
        <w:pStyle w:val="Style12"/>
        <w:rPr/>
      </w:pPr>
      <w:r>
        <w:rPr/>
        <w:t>Существуют следующие показатели качества продукции: назначения (скорость, мощность); надёжности; эргономические; эстетические; технологические; транспортабельные; стандартизации и унификации; патентно-правовые; экологические и безопасности.</w:t>
      </w:r>
    </w:p>
    <w:p>
      <w:pPr>
        <w:pStyle w:val="Style12"/>
        <w:rPr/>
      </w:pPr>
      <w:r>
        <w:rPr/>
        <w:t>Виды контроля делятся:</w:t>
      </w:r>
    </w:p>
    <w:p>
      <w:pPr>
        <w:pStyle w:val="Style12"/>
        <w:numPr>
          <w:ilvl w:val="0"/>
          <w:numId w:val="7"/>
        </w:numPr>
        <w:ind w:left="567" w:hanging="0"/>
        <w:rPr/>
      </w:pPr>
      <w:r>
        <w:rPr/>
        <w:t>в зависимости от места проведения: стационарный и летучий;</w:t>
      </w:r>
    </w:p>
    <w:p>
      <w:pPr>
        <w:pStyle w:val="Style12"/>
        <w:numPr>
          <w:ilvl w:val="0"/>
          <w:numId w:val="7"/>
        </w:numPr>
        <w:ind w:left="567" w:hanging="0"/>
        <w:rPr/>
      </w:pPr>
      <w:r>
        <w:rPr/>
        <w:t>визуальный, геометрический, лабораторный, испытания;</w:t>
      </w:r>
    </w:p>
    <w:p>
      <w:pPr>
        <w:pStyle w:val="Style12"/>
        <w:numPr>
          <w:ilvl w:val="0"/>
          <w:numId w:val="7"/>
        </w:numPr>
        <w:ind w:left="567" w:hanging="0"/>
        <w:rPr/>
      </w:pPr>
      <w:r>
        <w:rPr/>
        <w:t>в зависимости от количественного охвата: сплошной и выборочный;</w:t>
      </w:r>
    </w:p>
    <w:p>
      <w:pPr>
        <w:pStyle w:val="Style12"/>
        <w:numPr>
          <w:ilvl w:val="0"/>
          <w:numId w:val="7"/>
        </w:numPr>
        <w:ind w:left="567" w:hanging="0"/>
        <w:rPr/>
      </w:pPr>
      <w:r>
        <w:rPr/>
        <w:t>в зависимости от момента проведения: входной, промежуточный и выходной.</w:t>
      </w:r>
    </w:p>
    <w:p>
      <w:pPr>
        <w:pStyle w:val="Style12"/>
        <w:rPr/>
      </w:pPr>
      <w:r>
        <w:rPr>
          <w:u w:val="single"/>
        </w:rPr>
        <w:t>Технический</w:t>
      </w:r>
      <w:r>
        <w:rPr/>
        <w:t xml:space="preserve"> </w:t>
      </w:r>
      <w:r>
        <w:rPr>
          <w:u w:val="single"/>
        </w:rPr>
        <w:t>контроль</w:t>
      </w:r>
      <w:r>
        <w:rPr/>
        <w:t xml:space="preserve"> – это проверка соответствия продукции или процесса, от которого зависит качество продукции, установленным техническим требованиям. В машиностроении он представляет собой совокупность контрольных операций на всех стадиях производства.</w:t>
      </w:r>
    </w:p>
    <w:p>
      <w:pPr>
        <w:pStyle w:val="Style12"/>
        <w:rPr/>
      </w:pPr>
      <w:r>
        <w:rPr/>
        <w:t>Основной задачей технологического контроля является своевременное получение полной и достоверной информации о качестве продукции и состоянии технологического процесса с целью предупреждения неполадок и отклонений, которые могут привести к нарушениям требований ГОСТов. Технический контроль призван обеспечивать стабильность производственного процесса, т.е. устойчивую повторяемость каждой операции в предусмотренных технологических режимах, нормах и условиях.</w:t>
      </w:r>
    </w:p>
    <w:p>
      <w:pPr>
        <w:pStyle w:val="Style12"/>
        <w:rPr/>
      </w:pPr>
      <w:r>
        <w:rPr>
          <w:i/>
          <w:u w:val="single"/>
        </w:rPr>
        <w:t>Объекты ТК</w:t>
      </w:r>
      <w:r>
        <w:rPr/>
        <w:t>: поступающие материалы, п/ф на разных стадиях изготовления, готовая продукция, средства производства, технологические процессы и режимы, общая культура производства.</w:t>
      </w:r>
    </w:p>
    <w:p>
      <w:pPr>
        <w:pStyle w:val="Style12"/>
        <w:rPr/>
      </w:pPr>
      <w:r>
        <w:rPr>
          <w:i/>
          <w:u w:val="single"/>
        </w:rPr>
        <w:t>Функции ТК</w:t>
      </w:r>
      <w:r>
        <w:rPr/>
        <w:t>: контроль за качеством и комплектностью выпускаемых изделий, учёт и анализ возвратов готовой продукции, дефектов, брака, рекламаций, предупреждение брака и дефектов в производстве.</w:t>
      </w:r>
    </w:p>
    <w:p>
      <w:pPr>
        <w:pStyle w:val="Style12"/>
        <w:rPr/>
      </w:pPr>
      <w:r>
        <w:rPr>
          <w:i/>
          <w:u w:val="single"/>
        </w:rPr>
        <w:t>Исполнители</w:t>
      </w:r>
      <w:r>
        <w:rPr/>
        <w:t xml:space="preserve"> контрольных операций: представители главного металлурга, технолога, энергетика, механика, а так же </w:t>
      </w:r>
      <w:r>
        <w:rPr>
          <w:i/>
        </w:rPr>
        <w:t>ОТК</w:t>
      </w:r>
      <w:r>
        <w:rPr/>
        <w:t xml:space="preserve"> и производственный материал.</w:t>
      </w:r>
    </w:p>
    <w:p>
      <w:pPr>
        <w:pStyle w:val="Style12"/>
        <w:rPr/>
      </w:pPr>
      <w:r>
        <w:rPr/>
        <w:t>Функции ОТК:</w:t>
      </w:r>
    </w:p>
    <w:p>
      <w:pPr>
        <w:pStyle w:val="Style12"/>
        <w:numPr>
          <w:ilvl w:val="0"/>
          <w:numId w:val="15"/>
        </w:numPr>
        <w:ind w:left="567" w:hanging="0"/>
        <w:rPr/>
      </w:pPr>
      <w:r>
        <w:rPr/>
        <w:t>обеспечивает развитие и совершенствование системы технического контроля;</w:t>
      </w:r>
    </w:p>
    <w:p>
      <w:pPr>
        <w:pStyle w:val="Style12"/>
        <w:numPr>
          <w:ilvl w:val="0"/>
          <w:numId w:val="15"/>
        </w:numPr>
        <w:ind w:left="567" w:hanging="0"/>
        <w:rPr/>
      </w:pPr>
      <w:r>
        <w:rPr/>
        <w:t>осуществляет окончательную техническую проверку и испытание готовой продукции; оформляет и предъявляет её к сдаче заказчику;</w:t>
      </w:r>
    </w:p>
    <w:p>
      <w:pPr>
        <w:pStyle w:val="Style12"/>
        <w:numPr>
          <w:ilvl w:val="0"/>
          <w:numId w:val="15"/>
        </w:numPr>
        <w:ind w:left="567" w:hanging="0"/>
        <w:rPr/>
      </w:pPr>
      <w:r>
        <w:rPr/>
        <w:t>выполняет инспекторский надзор и выборочные проверки готовой продукции и производственного процесса;</w:t>
      </w:r>
    </w:p>
    <w:p>
      <w:pPr>
        <w:pStyle w:val="Style12"/>
        <w:numPr>
          <w:ilvl w:val="0"/>
          <w:numId w:val="15"/>
        </w:numPr>
        <w:ind w:left="567" w:hanging="0"/>
        <w:rPr/>
      </w:pPr>
      <w:r>
        <w:rPr/>
        <w:t>осуществляет контроль за сохранением единства мер и состоянием измерительных средств;</w:t>
      </w:r>
    </w:p>
    <w:p>
      <w:pPr>
        <w:pStyle w:val="Style12"/>
        <w:numPr>
          <w:ilvl w:val="0"/>
          <w:numId w:val="15"/>
        </w:numPr>
        <w:ind w:left="567" w:hanging="0"/>
        <w:rPr/>
      </w:pPr>
      <w:r>
        <w:rPr/>
        <w:t>организует оперативно-технический учёт и анализирует брак, дефекты и возвраты готовой продукции.</w:t>
      </w:r>
    </w:p>
    <w:p>
      <w:pPr>
        <w:pStyle w:val="Style12"/>
        <w:rPr/>
      </w:pPr>
      <w:r>
        <w:rPr/>
        <w:t>ОТК независим от служб предприятия в вопросах определения качества готовой продукции и подчинён директору предприятия. Он самостоятельно проводит окончательную приёмку готовой продукции, приёмно-сдаточные испытания, контролирует законченную продукцию цехов.</w:t>
      </w:r>
    </w:p>
    <w:p>
      <w:pPr>
        <w:pStyle w:val="Style12"/>
        <w:rPr/>
      </w:pPr>
      <w:r>
        <w:rPr/>
        <w:t>Операции ОТК являются неотъемлемой частью технологического процесса. Они разрабатываютс отделом главного технолога, согласовываются с ОТК и фиксируются в технологических кар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 Расчет численности работающих на участке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ое и вспомогательное производство</w:t>
      </w:r>
    </w:p>
    <w:p>
      <w:pPr>
        <w:pStyle w:val="Style12"/>
        <w:rPr/>
      </w:pPr>
      <w:r>
        <w:rPr/>
        <w:t>В зависимости от того, какой продукт является результатом производства, производственные процессы подразделяются на основные, вспомогательные и обслуживающие.</w:t>
      </w:r>
    </w:p>
    <w:p>
      <w:pPr>
        <w:pStyle w:val="Style12"/>
        <w:rPr/>
      </w:pPr>
      <w:r>
        <w:rPr/>
        <w:t xml:space="preserve">Центральное место в этой совокупности занимает </w:t>
      </w:r>
      <w:r>
        <w:rPr>
          <w:i/>
          <w:u w:val="single"/>
        </w:rPr>
        <w:t>основной</w:t>
      </w:r>
      <w:r>
        <w:rPr/>
        <w:t xml:space="preserve"> производственный процесс, в результате которого исходное сырьё и материалы превращаются в готовую продукцию. Например, на автомобильных заводах основным процессом будет изготовление заготовок для деталей, сборка сборочных единиц и полная сборка автомобилей.</w:t>
      </w:r>
    </w:p>
    <w:p>
      <w:pPr>
        <w:pStyle w:val="Style12"/>
        <w:rPr/>
      </w:pPr>
      <w:r>
        <w:rPr/>
        <w:t>Основной производственный процесс делится на три стадии: заготовительную, обрабатывающую и сборочную.</w:t>
      </w:r>
    </w:p>
    <w:p>
      <w:pPr>
        <w:pStyle w:val="Style12"/>
        <w:rPr/>
      </w:pPr>
      <w:r>
        <w:rPr>
          <w:i/>
          <w:u w:val="single"/>
        </w:rPr>
        <w:t>Вспомогательный</w:t>
      </w:r>
      <w:r>
        <w:rPr/>
        <w:t xml:space="preserve"> ПП – процесс изготовления продукции, которая будет использоваться внутри предприятия. Например, вспомогательный процесс на автомобильном предприятии включает изготовление инструментов, которые используются при обработке деталей автомобилей, изготовление запасных деталей для ремонта оборудования.</w:t>
      </w:r>
    </w:p>
    <w:p>
      <w:pPr>
        <w:pStyle w:val="Style12"/>
        <w:rPr/>
      </w:pPr>
      <w:r>
        <w:rPr>
          <w:i/>
          <w:u w:val="single"/>
        </w:rPr>
        <w:t>Обслуживающий</w:t>
      </w:r>
      <w:r>
        <w:rPr/>
        <w:t xml:space="preserve"> ПП – это процесс труда, в результате которого никакой продукции не создаётся. К нему относятся транспортные, складские операции, технический контроль и др.</w:t>
      </w:r>
    </w:p>
    <w:p>
      <w:pPr>
        <w:pStyle w:val="Style12"/>
        <w:rPr/>
      </w:pPr>
      <w:r>
        <w:rPr/>
        <w:t>Своевременное и качественное выполнение основного ПП в значительной степени зависит от того, как налажено выполнение вспомогательных и обслуживающих процессов, которые подчинены задаче лучшего обеспечения основного ПП.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численности основных производственных рабочих.</w:t>
      </w:r>
    </w:p>
    <w:p>
      <w:pPr>
        <w:pStyle w:val="Normal"/>
        <w:ind w:left="10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численности основных производственных рабочих необходимо определить фонд времени одного рабочего, в зависимости от установленного режима работы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др), для данной категории рабочих в условиях определенного цеха.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н = (К-П-В) Тсм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р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- календарные дни = 365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раздничные дни = 12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ыходные дни = 104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м – продолжительность смены  = 8ч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двухсменный режим работы = 2с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дн – сокращенные перед праздником, тогда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н=(365-12-104) * 8*2 – 5*2=3974 (для оборудования)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н=3974/2=1987 (для рабоч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ый (эффективный фонд рабочего времени</w:t>
      </w:r>
    </w:p>
    <w:p>
      <w:pPr>
        <w:pStyle w:val="Normal"/>
        <w:rPr/>
      </w:pP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раб=1987 * (100%-12,72%)/100%=1734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действительного фонда рабочего времени необходимо рассчитать потери рабочего времени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пуск – 25 рабоч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ничные -  0,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а – 0,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. обязанность –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министративные – 0,1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кретные отпуска – 0,2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умножим все н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,6 *8 =252,8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2,8/1987 * 100%=12,72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изготовления годовой программы запуска определяется по формуле</w:t>
      </w:r>
    </w:p>
    <w:p>
      <w:pPr>
        <w:pStyle w:val="Normal"/>
        <w:rPr/>
      </w:pPr>
      <w:r>
        <w:rPr>
          <w:sz w:val="28"/>
          <w:szCs w:val="28"/>
        </w:rPr>
        <w:t>Тн.ч.=Тшт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/60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шт- норма штучного времени на операцию, в мин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- годовая программа за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=23,12*28743/60=1107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=31,99*28743/60=1532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=31,3*28743/60=1499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=27,71*28743/60=13274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=15,93*28743/60=763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=27,46*28743/60=13154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=26,07*28743/60=12488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=22,14*28743/60=10606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=6,45*28743/60=3089,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е количество основных производственных рабочих на участке определяется исходя из суммарной трудоемкости и действительного фонда времени работы рабочего, по формуле, с учетом коэффициента выполнения норм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н.ч.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д.р.*Кв.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н.ч – трудоемкость годовой программы выпуска по каждой операции технологического процесса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д.р- действительный фонд рабочего времени одно рабоч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- коэффициент перевыполнения норм выработки, Кв=1,1-1,25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11075,6+15324,8+14994,2+13274,4+7631,2+13154,7+12488,8+10606,1+3089,8/1735*1,1=53,2=54 чел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= 25%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/100%=25%*54/100%=13,5=14 чел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рук=8%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)/100%=8%*(54+14)/100%=5,4=6 ч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л=4%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)/100%=8%*(54+14)/100%=2,7=3 чел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об.сл=1%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)/100%=1%*(54+14)/100%=0,6=1 че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0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11075,6/1735*1,1=5,8=6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1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15324,8/1735*1,1=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1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14994,2/1735*1,1=7,8=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2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13274,4/1735*1,1=6,9=7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2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7631,2/1735*1,1=3,9=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3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13154,7/1735*1,1=6,8=7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3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12488,8/1735*1,1=6,5=7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4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10606,1/1735*1,1=5,5=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4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=3089,8/1735*1,1=1,6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состава работающих на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37"/>
        <w:gridCol w:w="1114"/>
        <w:gridCol w:w="977"/>
        <w:gridCol w:w="767"/>
        <w:gridCol w:w="768"/>
        <w:gridCol w:w="768"/>
        <w:gridCol w:w="1847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ающи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лжностных окладов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изводственные рабоч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ьно-примиальна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щ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ч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рабоч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лжностных оклад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-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ст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лжностных оклад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лжностных оклад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кономическая часть курсового проекта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Расчет фонда заработной платы основных категорий работаю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цеха или участка складывается из велич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дового фонда основной зарплаты производственных рабоч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довой фонд зарплаты вспомогательных рабоч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рплаты ИТР, МОП, дополнительной зарплаты, начис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латы труда рабочих в настоящее время широко применяется сдельно -премиальная и повременно - премиальная системы оплаты труда. Фонд заработной платы производственных рабочих состоит из основной заработной платы и дополнительн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довой фонд основной заработной платы производственных рабочих - сдельщиков определяется путем умножения основной заработной платы за деталь на годовой объем выпуска дета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фонд дополнительной заработной платы производственных рабочих включает оплату очередных отпусков и дополнительных, оплату времени выполнения государственных и общественных обязанностей и другие выплаты, предусмотренные законодательством о труде за недоработанное время. Годовой фонд дополнительной зарплаты определяется в размере 10% к основной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фонд заработной платы вспомогательных рабочих подсчитывается по их количеству исходя из месячной ставки рабочих или повременной оплате по определенному разряду. Доплата этой группе рабочих исчисляется в процентах от годового фонда заработной платы вспомогательных рабочих и равняется примерно 10%. Заработная плата вспомогательных рабочих входит в состав цеховых накладных расходов.</w:t>
      </w:r>
    </w:p>
    <w:p>
      <w:pPr>
        <w:pStyle w:val="FR5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работная плата вспомогательного рабочего n разряда может быть определена как произведение тарифной ставки соответствующего разряда на эффективный фонд работы рабочего.</w:t>
      </w:r>
    </w:p>
    <w:p>
      <w:pPr>
        <w:pStyle w:val="FR5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довой фонд заработной платы ИТР, МОП подсчитывается исходя из месячной ставки и количества работающих на каждой штатной должности. Доплаты в процентах от их зарплаты составляют для ИТР примерно 15%, МОП – 10%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u w:val="single"/>
        </w:rPr>
        <w:t>2.1.1.Расчет фонда заработной платы основных производственных рабоч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Зосн+Здо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н - основной фонд з/п, в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п – дополнительный фонд з/п, в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 основной з/п рабочих – сдельщиков определяется произведением трудоемкости производственной программы и средней часовой тарифной ста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Зосн=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ср*∑Тн.ч.*Кпр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н – фонд основной з/п основных производственных рабочих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ср – средняя часовая тарифная ставка (18 руб/час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пр- коэффициент премии (1,2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вка оплаты труда устанавливается для первого разряда; для других разрядов оплата определяется умножением ставки первого разряда на тарифный коэффициент данного разряда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1=18руб/час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3=18*1,69=30,42 руб/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н=30,42*101639,67*1,25=3864848,3 (руб) – 5,855 руб/ме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п=10%*Зос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п=386484 (руб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3864848,6+386484=4251332,3 (руб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 ср – средняя з/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ср = ФЗП/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*12=4251332,3/55*12=6441,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u w:val="single"/>
        </w:rPr>
        <w:t>2.1.2 .Расчет фонда заработной платы  вспомогательных рабоч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Зосн+Здо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н - основной фонд з/п, в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п – дополнительный фонд з/п, в руб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осн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д.р.*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р*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*Кпр, где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д.р- действительный годовой фонд рабочего времени одного работающего, в час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р- средняя часовая тарифная ставка, в руб (18 руб/час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- кол-во вспомогательных рабочих, ч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пр- коэффициент премии, Кпр = 1,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ые рабочие  4 человека по 3 разря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адчики 10 человек по 6 разря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3=18*1.69=30.42*4чел=121,6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6=18*2,44=43,92*10чел=439,2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 xml:space="preserve">р=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3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всп3+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6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6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=121,68+439,2/14=40 руб/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н=1735*40*14*1,25=1214500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п=10%*Зосн=1214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1214500+121450=13359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яя заработанная плата вспомогательных рабочих</w:t>
      </w:r>
    </w:p>
    <w:p>
      <w:pPr>
        <w:pStyle w:val="Normal"/>
        <w:ind w:firstLine="709"/>
        <w:rPr/>
      </w:pPr>
      <w:r>
        <w:rPr>
          <w:sz w:val="28"/>
          <w:szCs w:val="28"/>
        </w:rPr>
        <w:t>Зср=ФЗП/12*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=1335950/12*14=7952,08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должностных окла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цеха -16000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частка – 13000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ший мастер – 10000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стер – 9000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хгалтер – 7000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овик – 5000 руб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ссир – 4500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борщица – 4000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3.Расчет фонда заработной платы руководи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 з/п административно-управленческого аппарата с разбивкой  по отдельным категориям рабочих (руководителей, спциалистов, служащих) определяется исходя из утвержденного руководством предприятия, штатного расписания и системы должностных окладов с учетом квалификации руководителей, специалистов, служащ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 руководителей рассчитывается по форму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Зосн+Здоп</w:t>
      </w:r>
    </w:p>
    <w:p>
      <w:pPr>
        <w:pStyle w:val="Normal"/>
        <w:ind w:firstLine="709"/>
        <w:rPr/>
      </w:pPr>
      <w:r>
        <w:rPr>
          <w:sz w:val="28"/>
          <w:szCs w:val="28"/>
        </w:rPr>
        <w:t>Зосн= Окл*12*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р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л-оклад по системе должностных окла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-кол-во месяцев в году</w:t>
      </w:r>
    </w:p>
    <w:p>
      <w:pPr>
        <w:pStyle w:val="Normal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рук- кол-во руководи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н=11500*12*6=828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п=10%*Зос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п=10%*828000=828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910800</w:t>
      </w:r>
    </w:p>
    <w:p>
      <w:pPr>
        <w:pStyle w:val="Normal"/>
        <w:ind w:firstLine="709"/>
        <w:rPr/>
      </w:pPr>
      <w:r>
        <w:rPr>
          <w:sz w:val="28"/>
          <w:szCs w:val="28"/>
        </w:rPr>
        <w:t>Зср=ФЗП/12*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р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ср=910000/12*6=126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4. Расчет фонда заработной платы специали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Зосн+Здоп</w:t>
      </w:r>
    </w:p>
    <w:p>
      <w:pPr>
        <w:pStyle w:val="Normal"/>
        <w:ind w:firstLine="709"/>
        <w:rPr/>
      </w:pPr>
      <w:r>
        <w:rPr>
          <w:sz w:val="28"/>
          <w:szCs w:val="28"/>
        </w:rPr>
        <w:t>Зосн= Окл*12*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пе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л-оклад по системе должностных окла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-кол-во месяцев в году</w:t>
      </w:r>
    </w:p>
    <w:p>
      <w:pPr>
        <w:pStyle w:val="Normal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пец- кол-во специалис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н= 5500*12*3=198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п=10%*198000=198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198000+19800=217800</w:t>
      </w:r>
    </w:p>
    <w:p>
      <w:pPr>
        <w:pStyle w:val="Normal"/>
        <w:ind w:firstLine="709"/>
        <w:rPr/>
      </w:pPr>
      <w:r>
        <w:rPr>
          <w:sz w:val="28"/>
          <w:szCs w:val="28"/>
        </w:rPr>
        <w:t>Зср=ФЗП/12*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пе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ср= 217800/12*3=60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5. Расчет фонда заработной платы служащ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Зосн+Здоп</w:t>
      </w:r>
    </w:p>
    <w:p>
      <w:pPr>
        <w:pStyle w:val="Normal"/>
        <w:ind w:firstLine="709"/>
        <w:rPr/>
      </w:pPr>
      <w:r>
        <w:rPr>
          <w:sz w:val="28"/>
          <w:szCs w:val="28"/>
        </w:rPr>
        <w:t>Зосн= Окл*12*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л-оклад по системе должностных окла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-кол-во месяцев в году</w:t>
      </w:r>
    </w:p>
    <w:p>
      <w:pPr>
        <w:pStyle w:val="Normal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л- кол-во служащ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н=4000*12*1=48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п=10%*48000=48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ЗП=48000+4800=528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ср=52800/12=44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дная ведомость фонда заработной платы работающих на участ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з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з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Пр Ра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84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3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 Пр Ра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86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Н=26%от ФЗ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Н=1759857,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Расчет стоимости основных материал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ход основных материалов определяется на годовую программу в зависимости от расхода материала на одно изделие с учетом транспортно-заготовительных расходов. Стоимость материала на годовую программу определяется по форму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=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чер*Цчер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тх*Цотх)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+Т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чер- вес черного метала, к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тх- вес отходов к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чер- цена метала, в руб на к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 отх- цена отходов, в руб на к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-годовая программа запуска, в ш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З – транспортно – заготовительные расходы, в руб</w:t>
      </w:r>
    </w:p>
    <w:p>
      <w:pPr>
        <w:pStyle w:val="Normal"/>
        <w:ind w:firstLine="709"/>
        <w:rPr/>
      </w:pPr>
      <w:r>
        <w:rPr>
          <w:sz w:val="28"/>
          <w:szCs w:val="28"/>
        </w:rPr>
        <w:t>ТЗ=10%от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чер*Цчер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ап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З=0,1*(2,8*156*28743)=125549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=(2,8*156-0,8*25,3)*28743+1255494=1322867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Расчет цеховых косвенных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свенные расходы связаны с работой участка и не могут быть отнесены непосредственно на конкретное издел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ховые косвенные расходы подразделяются на расходы, связанные с обслуживанием оборудования, и общецеховые накладные расходы. Между  изделиями косвенные расходы распределяются пропорционально основной зарплате производственных рабочих. Процент косвенных расходов должен быть в пределах от 300% до 500%. Можно примерно вычислить размер косвенных расходов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=350%Зосн пр раб/100%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нпр р- основная з/п производственных рабочих. Из полученной общей суммы косвенных расходов необходимо выделить ряд статей, подлежащих самостоятельному расч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1. Затраты на силовую электроэнергию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траты  на силовую электроэнергию, расходуемую в течении года, определяется по формуле</w:t>
      </w:r>
    </w:p>
    <w:p>
      <w:pPr>
        <w:pStyle w:val="Normal"/>
        <w:ind w:firstLine="709"/>
        <w:rPr/>
      </w:pPr>
      <w:r>
        <w:rPr>
          <w:sz w:val="28"/>
          <w:szCs w:val="28"/>
        </w:rPr>
        <w:t>Сэл.сил=(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ст*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з эл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/</w:t>
      </w:r>
      <w:r>
        <w:rPr>
          <w:sz w:val="28"/>
          <w:szCs w:val="28"/>
          <w:lang w:val="en-US"/>
        </w:rPr>
        <w:t>Kng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пд)*Ск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ст – суммарная мощность электродвигателей технологического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 – действительный фонд рабочего времени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з Эл- коэффициент загрузки электродвигателей с учетом режима работы оборудования, он равен среднему коэффициенту загрузки оборудования участ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- коэффициент одновременности работы оборудования (0,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ng</w:t>
      </w:r>
      <w:r>
        <w:rPr>
          <w:sz w:val="28"/>
          <w:szCs w:val="28"/>
        </w:rPr>
        <w:t>- коэффициент, учитывающий потери в сети, (0,9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пд- коэффициент полезного действия электродвигателей, (0,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- стоимость 1 квтч, в руб; Ск=0,65 руб/за кВт</w:t>
      </w:r>
    </w:p>
    <w:p>
      <w:pPr>
        <w:pStyle w:val="Normal"/>
        <w:ind w:firstLine="709"/>
        <w:rPr/>
      </w:pPr>
      <w:r>
        <w:rPr>
          <w:sz w:val="28"/>
          <w:szCs w:val="28"/>
        </w:rPr>
        <w:t>Сэл.сил=(111*</w:t>
      </w:r>
      <w:r>
        <w:rPr>
          <w:sz w:val="28"/>
          <w:szCs w:val="28"/>
          <w:lang w:val="en-US"/>
        </w:rPr>
        <w:t>3775</w:t>
      </w:r>
      <w:r>
        <w:rPr>
          <w:sz w:val="28"/>
          <w:szCs w:val="28"/>
        </w:rPr>
        <w:t>*0,86*0,7/0,96*0,8)*0,65=(252253,05/0,768)*0,65=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=21349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2.3.2 Затраты на сжатый возду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сжатый воздух, потребляемый в год, рассчитывается по форму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.ж.в.=Смсж*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*Кз ср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сж – стоимость сжатого воздуха (0,05 руб за м2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– кол-во станков, работающих с пневмозажимом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- действительный фонд рабочего времени оборудования, в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зср- средний коэффициент загрузки оборудования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 – расход сжатого воздуха на 1 станок, работающий с пневмозажимом (0,1м3/ч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жв-0,05*31*3775*0,86*0,1=503,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2.3.3. Затраты на воду для производственных ц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воду для производственных целей рассчитывается по формуле</w:t>
      </w:r>
    </w:p>
    <w:p>
      <w:pPr>
        <w:pStyle w:val="Normal"/>
        <w:ind w:firstLine="709"/>
        <w:rPr/>
      </w:pPr>
      <w:r>
        <w:rPr>
          <w:sz w:val="28"/>
          <w:szCs w:val="28"/>
        </w:rPr>
        <w:t>Техническ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од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*∑Спр*Др*Цвод, где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 - расход воды на 1 станок в сутки, (25м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Спр – суммарное количество станков, работающих с охлаждением, в ш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 – число рабочих дней в году, (251д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вод – цена за 1 м3 воды, (1,18 руб/м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д=25*31*251*1,18=229539,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тов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од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*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Др*Цвод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 – расход воды на одного человека в смену (0,075м3)</w:t>
      </w:r>
    </w:p>
    <w:p>
      <w:pPr>
        <w:pStyle w:val="Normal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умма всех работающ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– число рабочих дней в году, (251д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вод – цена за 1 м3 воды, (1,18 руб/м3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количество см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д=0,075*79*251*1,18*2=</w:t>
      </w:r>
      <w:r>
        <w:rPr/>
        <w:t xml:space="preserve"> </w:t>
      </w:r>
      <w:r>
        <w:rPr>
          <w:sz w:val="28"/>
          <w:szCs w:val="28"/>
        </w:rPr>
        <w:t>3509,7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2.3.4.Затраты на вспомогательный материал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траты на вспомогательный материал составляют 1,5-2% от стоимости основных материалов. При упущенных расчетах стоимость вспомогательных материалов принимают 600 руб/стан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сп=600*Ср, где ср-количество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=600*31=</w:t>
      </w:r>
      <w:r>
        <w:rPr/>
        <w:t xml:space="preserve"> </w:t>
      </w:r>
      <w:r>
        <w:rPr>
          <w:sz w:val="28"/>
          <w:szCs w:val="28"/>
        </w:rPr>
        <w:t>186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5. Затраты на текущий ремо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текущий ремонт принимаются 7% от балансовой стоимости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=0,07*Сб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-0,07*1029710=72079,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6. Стоимость текущего ремонта технологической оснаст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оимость текущего ремонта технологической оснастки принимают из расчета 1500 руб на одного производственного рабоч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=1500*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н</w:t>
      </w:r>
      <w:r>
        <w:rPr>
          <w:sz w:val="28"/>
          <w:szCs w:val="28"/>
          <w:lang w:val="en-US"/>
        </w:rPr>
        <w:t xml:space="preserve"> +R</w:t>
      </w:r>
      <w:r>
        <w:rPr>
          <w:sz w:val="28"/>
          <w:szCs w:val="28"/>
        </w:rPr>
        <w:t>вс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1500*(55+14)=</w:t>
      </w:r>
      <w:r>
        <w:rPr/>
        <w:t xml:space="preserve"> </w:t>
      </w:r>
      <w:r>
        <w:rPr>
          <w:sz w:val="28"/>
          <w:szCs w:val="28"/>
        </w:rPr>
        <w:t>1035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7. Затраты на амортизацию производственно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и принимаются 14,9% от балансовой стоимости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=0,149*1029710=153426,7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8. Затраты на световую электроэнергию</w:t>
      </w:r>
    </w:p>
    <w:p>
      <w:pPr>
        <w:pStyle w:val="Normal"/>
        <w:ind w:firstLine="709"/>
        <w:rPr/>
      </w:pPr>
      <w:r>
        <w:rPr>
          <w:sz w:val="28"/>
          <w:szCs w:val="28"/>
        </w:rPr>
        <w:t>Сэл св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уч*Тгор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Ко*Цэл, где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уч – площадь участка, м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гор – время горения лампы (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),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–удельный расход электроэнергии на освещение одного м2, (0,02 кВ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 – коэффициент, учитывающий одновременное горение  всех ламп, (0,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эл – стоимость электроэнергии за 1кВт/час (0,37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эл св = 775*3775*0,02*0,7*0,372=</w:t>
      </w:r>
      <w:r>
        <w:rPr/>
        <w:t xml:space="preserve"> </w:t>
      </w:r>
      <w:r>
        <w:rPr>
          <w:sz w:val="28"/>
          <w:szCs w:val="28"/>
        </w:rPr>
        <w:t>152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ькуляция косвенных расходов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ботой 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иловую энерг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жатый возду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ду для производственных ц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3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спомогательный матери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екущего ремонта технологической оснастки (инструмента и приспособлен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26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СЭ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.144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цеховые рас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/п основных производственных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/п вспомогательных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/п вспомогательных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 специалис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 служа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ветовую электроэнерг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5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щецеховые рас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92.44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83.587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.1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свенных ра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37.76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Расчет себестоимости единицы  продукции и затрат на годовую програм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 себестоимостью продукции понимается стоимостная оценка используемых в процессе производства продукции природных ресурсов, сырья, материалов, топлива, энергии, основных фондов, трудовых ресурсов, а также других затрат на ее производство и реализацию. Себестоимость детали включает прямые ( стоимость основных материалов, з/п ОПР) и косвенные затраты. Калькуляция себестоимости единицы изделия составляется по следующей фор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единицы издел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риалы за вычетом от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86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/п ОП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84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7.7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31293,164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себестоимость единицы изделия определяется по формуле.</w:t>
      </w:r>
    </w:p>
    <w:p>
      <w:pPr>
        <w:pStyle w:val="Normal"/>
        <w:ind w:firstLine="709"/>
        <w:rPr/>
      </w:pPr>
      <w:r>
        <w:rPr>
          <w:sz w:val="28"/>
          <w:szCs w:val="28"/>
        </w:rPr>
        <w:t>Сцех=Сгод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год – годовая себестоимость, в руб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ов – годовой товарный выпуск продукции, шт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тов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од 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ч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ов=26000+2600=286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год= С осн м+Зоснпр+Косв расх.</w:t>
      </w:r>
    </w:p>
    <w:p>
      <w:pPr>
        <w:pStyle w:val="Normal"/>
        <w:ind w:firstLine="709"/>
        <w:rPr/>
      </w:pPr>
      <w:r>
        <w:rPr>
          <w:sz w:val="28"/>
          <w:szCs w:val="28"/>
        </w:rPr>
        <w:t>Сгод=13228678+3864848,3+5.337.766=22431293</w:t>
      </w:r>
    </w:p>
    <w:p>
      <w:pPr>
        <w:pStyle w:val="Normal"/>
        <w:ind w:firstLine="709"/>
        <w:rPr/>
      </w:pPr>
      <w:r>
        <w:rPr>
          <w:sz w:val="28"/>
          <w:szCs w:val="28"/>
        </w:rPr>
        <w:t>Сцех=22431293/28600=784,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2.5. Технико-экономические показатели разработанного проекта производственного участка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выпуск продукции и запасных ча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годового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выпуск по себе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9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оизводственные мощ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7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станочного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ощность на 1 ста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загрузк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площадь на один ста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в цехе, в то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 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ЗП  на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6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выпуск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одного 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одного работа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себестоимость единицы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осв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Экономическая эффективность проектируемого технологическ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словно годовая экономия определяется по формуле</w:t>
      </w:r>
    </w:p>
    <w:p>
      <w:pPr>
        <w:pStyle w:val="Normal"/>
        <w:ind w:firstLine="709"/>
        <w:rPr/>
      </w:pPr>
      <w:r>
        <w:rPr>
          <w:sz w:val="28"/>
          <w:szCs w:val="28"/>
        </w:rPr>
        <w:t>Эуслгод=(Сзав-Сцех)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ов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зав- заводская себестоимость единицы изделия,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цех – плановая (проектная) себестоимость единицы изделия, в руб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ов – годовой товарный выпуск проду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зав на 2% выше проект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зав=784,3*102%/100%=8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услгод=(800-784,3)*28600=448619,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Годовая экономия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год=Эуслгод-∆К*Ен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К – капитальные затраты на оборудование , в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н – нормативный коэффициент экономической деятельности, (0,2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питальные затраты на оборудование составляют 91% от проект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К=Сбал об – 91%С бал об=1029710-937036,1=92673,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год=448619,6-92673,9*0,25=425451,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Срок окупаемости капитальных вложений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к=∆К/Эуслгод</w:t>
      </w:r>
    </w:p>
    <w:p>
      <w:pPr>
        <w:pStyle w:val="Normal"/>
        <w:ind w:firstLine="709"/>
        <w:rPr/>
      </w:pPr>
      <w:r>
        <w:rPr>
          <w:sz w:val="28"/>
          <w:szCs w:val="28"/>
        </w:rPr>
        <w:t>Ток=92673,9/448619,6=0,2</w:t>
      </w:r>
    </w:p>
    <w:p>
      <w:pPr>
        <w:pStyle w:val="Normal"/>
        <w:ind w:firstLine="709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ентабельность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/Ток=1/0,2=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водя итоги, видно, что задачи проектирования заводов весьма обширны, сложны, многообразны, особенно если учесть масштабы современного производства, сложность и автоматизацию технологических процессов и оборудования, требования, предъявляемые к выпускаемым машинам в отношении качества, точности, долговечности, экономичности, стоимости и главным образом повышение производительности тру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онова В.Н., Туровец О.Г. « Организация производства и управление предприятием» М: 2005г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Я Горфинкель «Экономика предприятия»: уч. для вузов, М: 1996г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В. Сергеев «Экономика предприятия» М: 2000г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.Е. Егоров «Основы проектирования машиностроительных заводов» М: 1969г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5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770"/>
        </w:tabs>
        <w:ind w:left="177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-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cs="Times New Roman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43"/>
        </w:tabs>
        <w:ind w:left="709" w:firstLine="85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60"/>
      <w:ind w:left="709" w:hanging="709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60" w:after="60"/>
      <w:ind w:left="709" w:hanging="709"/>
      <w:jc w:val="both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425"/>
      <w:jc w:val="both"/>
    </w:pPr>
    <w:rPr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"/>
    <w:basedOn w:val="Normal"/>
    <w:qFormat/>
    <w:pPr>
      <w:ind w:firstLine="567"/>
      <w:jc w:val="both"/>
    </w:pPr>
    <w:rPr>
      <w:sz w:val="28"/>
      <w:szCs w:val="20"/>
    </w:rPr>
  </w:style>
  <w:style w:type="paragraph" w:styleId="FR5">
    <w:name w:val="FR5"/>
    <w:qFormat/>
    <w:pPr>
      <w:widowControl w:val="false"/>
      <w:autoSpaceDE w:val="false"/>
      <w:bidi w:val="0"/>
      <w:spacing w:before="480" w:after="0"/>
      <w:ind w:left="2800" w:hanging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9:00Z</dcterms:created>
  <dc:creator>Оля</dc:creator>
  <dc:description/>
  <cp:keywords/>
  <dc:language>en-US</dc:language>
  <cp:lastModifiedBy>Admin</cp:lastModifiedBy>
  <cp:lastPrinted>2007-01-17T22:35:00Z</cp:lastPrinted>
  <dcterms:modified xsi:type="dcterms:W3CDTF">2012-03-27T04:59:00Z</dcterms:modified>
  <cp:revision>2</cp:revision>
  <dc:subject/>
  <dc:title>Федеральное агентство по образованию РФ</dc:title>
</cp:coreProperties>
</file>