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СВЯЗИ РОССИЙСКОЙ ФЕДЕРАЦИИ</w:t>
      </w:r>
    </w:p>
    <w:p>
      <w:pPr>
        <w:pStyle w:val="Normal"/>
        <w:jc w:val="center"/>
        <w:rPr/>
      </w:pPr>
      <w:r>
        <w:rPr/>
        <w:t>МОСКОВСКИЙ ОРДЕНА ТРУДОВОГО КРАСНОГО ЗНАМЕНИ ТЕХНИЧЕСКИЙ УНИВЕРСИТЕТ СВЯЗИ И ИНФОРМАТИКИ</w:t>
      </w:r>
    </w:p>
    <w:p>
      <w:pPr>
        <w:pStyle w:val="Normal"/>
        <w:jc w:val="center"/>
        <w:rPr/>
      </w:pPr>
      <w:r>
        <w:rPr/>
        <w:t>Кафедра ВТ и 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КУРСОВОЙ ПРОЕКТ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ализ эксплуатационного обслуживания ВЦ средней производ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Руководитель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Летник Л.А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Студент гр.А19101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1995г.</w:t>
      </w:r>
      <w:r>
        <w:br w:type="page"/>
      </w:r>
    </w:p>
    <w:p>
      <w:pPr>
        <w:pStyle w:val="Normal"/>
        <w:rPr/>
      </w:pPr>
      <w:r>
        <w:rPr/>
        <w:t>Темы КП по курсу</w:t>
      </w:r>
    </w:p>
    <w:p>
      <w:pPr>
        <w:pStyle w:val="Normal"/>
        <w:rPr/>
      </w:pPr>
      <w:r>
        <w:rPr/>
        <w:t>"Эксплуатация средств вычислительной техники"</w:t>
      </w:r>
    </w:p>
    <w:p>
      <w:pPr>
        <w:pStyle w:val="Normal"/>
        <w:rPr/>
      </w:pPr>
      <w:r>
        <w:rPr/>
        <w:t>Общая тема  КП:  "</w:t>
      </w:r>
      <w:r>
        <w:rPr>
          <w:u w:val="single"/>
        </w:rPr>
        <w:t>Анализ эксплуатационного  обслуживания вычислительного центра  средней  производительности</w:t>
      </w:r>
      <w:r>
        <w:rPr/>
        <w:t>".</w:t>
      </w:r>
    </w:p>
    <w:p>
      <w:pPr>
        <w:pStyle w:val="Normal"/>
        <w:rPr/>
      </w:pPr>
      <w:r>
        <w:rPr/>
        <w:t>При выполнении КП необходимо решить следующие вопросы:</w:t>
      </w:r>
    </w:p>
    <w:p>
      <w:pPr>
        <w:pStyle w:val="Normal"/>
        <w:rPr/>
      </w:pPr>
      <w:r>
        <w:rPr/>
        <w:t>1.Описать математические модели.</w:t>
      </w:r>
    </w:p>
    <w:p>
      <w:pPr>
        <w:pStyle w:val="Normal"/>
        <w:rPr/>
      </w:pPr>
      <w:r>
        <w:rPr/>
        <w:t>2.Рассчитать надёжность внешнего устройства.</w:t>
      </w:r>
    </w:p>
    <w:p>
      <w:pPr>
        <w:pStyle w:val="Normal"/>
        <w:rPr/>
      </w:pPr>
      <w:r>
        <w:rPr/>
        <w:t>3.Осуществить распределение задач между ЭВМ, обеспечивающее оптимальную нагрузку ЭВМ, входящих в состав ВЦ.</w:t>
      </w:r>
    </w:p>
    <w:p>
      <w:pPr>
        <w:pStyle w:val="Normal"/>
        <w:rPr/>
      </w:pPr>
      <w:r>
        <w:rPr/>
        <w:t>4.Разработать модель для эмитации производственной деятельности ВЦ при планово-предупредительном  обслуживании  эксплуатируемого парка ЭВМ. По полученной модели оценить распределение случ. переменной "число машин находящихся на внеплановом ремонте".</w:t>
      </w:r>
    </w:p>
    <w:p>
      <w:pPr>
        <w:pStyle w:val="Normal"/>
        <w:rPr/>
      </w:pPr>
      <w:r>
        <w:rPr/>
        <w:t>5.Минимизировать стоимость эксплуатационных расходов ВЦ средней производительности.</w:t>
      </w:r>
    </w:p>
    <w:p>
      <w:pPr>
        <w:pStyle w:val="Normal"/>
        <w:rPr/>
      </w:pPr>
      <w:r>
        <w:rPr/>
        <w:t>Содержание КП</w:t>
      </w:r>
    </w:p>
    <w:p>
      <w:pPr>
        <w:pStyle w:val="Normal"/>
        <w:rPr/>
      </w:pPr>
      <w:r>
        <w:rPr/>
        <w:t>1.Описать математические модели.Для отражения  этого  вопроса в КП необходимо провести простое конспектирование лекций.</w:t>
      </w:r>
    </w:p>
    <w:p>
      <w:pPr>
        <w:pStyle w:val="Normal"/>
        <w:rPr/>
      </w:pPr>
      <w:r>
        <w:rPr/>
        <w:t>2.Рассчитать надёжность внешнего устройства.(См.табл.1 этого мат).</w:t>
      </w:r>
    </w:p>
    <w:p>
      <w:pPr>
        <w:pStyle w:val="Normal"/>
        <w:rPr/>
      </w:pPr>
      <w:r>
        <w:rPr/>
        <w:t xml:space="preserve">3.Осуществить распределение задач между ЭВМ, обеспечивающее оптимальную нагрузку ЭВМ, входящих в состав ВЦ. Во всех вариантах заданий рассматривается "Пример 3" описания "МОДЕЛЬ". Различными являются параметры Па1.Па2 и Па3, которые и задаются </w:t>
      </w:r>
      <w:r>
        <w:rPr>
          <w:u w:val="single"/>
        </w:rPr>
        <w:t>САМОСТОЯТЕЛЬНО</w:t>
      </w:r>
      <w:r>
        <w:rPr/>
        <w:t>. Велич. задав. парам. не должна превышать 99.</w:t>
      </w:r>
    </w:p>
    <w:p>
      <w:pPr>
        <w:pStyle w:val="Normal"/>
        <w:rPr/>
      </w:pPr>
      <w:r>
        <w:rPr/>
        <w:t>4.Разработать модель для эмитации производственной деятельности ВЦ при планово-предупредительном  обслуживании  эксплуатируемого парка ЭВМ. По  полученной  модели оценить распределение случайной переменной "число машин, находящихся на внеплановом ремонте". Для различных вар. в табл.1.задаётся различи. время планового осмотра (блок 4 программы). В примере эти значения равны 120.30.</w:t>
      </w:r>
    </w:p>
    <w:p>
      <w:pPr>
        <w:pStyle w:val="Normal"/>
        <w:rPr/>
      </w:pPr>
      <w:r>
        <w:rPr/>
        <w:t>5 Минимизировать стоимость эксплуатационных расходов ВЦ средней производительности. Для различных вариантов в табл.1. задаётся различное время наработки на отказ одной ЭВМ парка ВЦ. (Блок 3, исходное значение 137,25).</w:t>
      </w:r>
    </w:p>
    <w:p>
      <w:pPr>
        <w:pStyle w:val="Normal"/>
        <w:rPr/>
      </w:pPr>
      <w:r>
        <w:rPr/>
        <w:t xml:space="preserve">ЗАДАНИЯ ПО  КУРСОВОМУ  ПРОЕКТИРОВАНИЮ   ПО   КУРСУ ЭКСПЛ.СР.ВТ </w:t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5"/>
        <w:gridCol w:w="1195"/>
        <w:gridCol w:w="1195"/>
        <w:gridCol w:w="119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арианты индивидуальных заданий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Рассчитать надежн.ВУ.Даны N схем, (шт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8),2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8),3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8),4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8),5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спределить задачи между ЭВМ (пар.3)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выбираются самостоятельно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Пров.анализ производ. деятельности ВЦ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.3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3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.3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,30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Минимизировать стоимость эксплуат., ВЦ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,44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,2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,2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,25  </w:t>
            </w:r>
          </w:p>
        </w:tc>
      </w:tr>
    </w:tbl>
    <w:p>
      <w:pPr>
        <w:pStyle w:val="Normal"/>
        <w:rPr/>
      </w:pPr>
      <w:r>
        <w:rPr/>
        <w:t xml:space="preserve">ЗАДАНИЯ ПО  КУРСОВОМУ  ПРОЕКТИРОВАНИЮ   ПО   КУРСУ ЭКСПЛ.СР.ВТ </w:t>
      </w:r>
    </w:p>
    <w:tbl>
      <w:tblPr>
        <w:tblW w:w="8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5"/>
        <w:gridCol w:w="1195"/>
        <w:gridCol w:w="1195"/>
        <w:gridCol w:w="119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арианты индивидуальных заданий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Рассчитать надежн.ВУ.Даны N схем,(шт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8),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8),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8)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8),9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спределить задачи между ЭВМ (пар.3)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выбираются самостоятельно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Пров.анализ производ. деятельности ВЦ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3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.3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35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.35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Минимизировать стоимость эксплуат.ВЦ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,27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,3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,3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9,30 </w:t>
            </w:r>
          </w:p>
        </w:tc>
      </w:tr>
    </w:tbl>
    <w:p>
      <w:pPr>
        <w:pStyle w:val="Heading1"/>
        <w:rPr/>
      </w:pPr>
      <w:r>
        <w:rPr/>
        <w:t xml:space="preserve">1. Описать математические модели.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остроение имитационной модели процессов отказов и восстановления ЭВМ</w:t>
      </w:r>
    </w:p>
    <w:p>
      <w:pPr>
        <w:pStyle w:val="Normal"/>
        <w:rPr/>
      </w:pPr>
      <w:r>
        <w:rPr>
          <w:rStyle w:val="Style14"/>
          <w:vanish w:val="false"/>
        </w:rPr>
        <w:commentReference w:id="0"/>
      </w:r>
      <w:r>
        <w:rPr/>
        <w:t xml:space="preserve">Рассмотрим работу ПЭВМ, в состав которой входят электронные блоки или ТЭЗы, которые могут выйти из строя в процессе эксплуатации. Считаем. что отказы возникают согласно пуассоновского распределения с параметром </w:t>
      </w:r>
      <w:r>
        <w:rPr>
          <w:rFonts w:eastAsia="Symbol" w:cs="Symbol" w:ascii="Symbol" w:hAnsi="Symbol"/>
        </w:rPr>
        <w:t></w:t>
      </w:r>
      <w:r>
        <w:rPr/>
        <w:t xml:space="preserve"> Под </w:t>
      </w:r>
      <w:r>
        <w:rPr>
          <w:rFonts w:eastAsia="Symbol" w:cs="Symbol" w:ascii="Symbol" w:hAnsi="Symbol"/>
        </w:rPr>
        <w:t></w:t>
      </w:r>
      <w:r>
        <w:rPr/>
        <w:t xml:space="preserve"> понимают среднюю интенсивность отказов, выраженную числом отказов в единицу времени. Отказавший ТЭЗ начинает немедленно ремонтироваться, т.е восстанавливаться. Распределение времени восстановления распределено по экспоненте с параметром </w:t>
      </w:r>
      <w:r>
        <w:rPr>
          <w:rFonts w:eastAsia="Symbol" w:cs="Symbol" w:ascii="Symbol" w:hAnsi="Symbol"/>
        </w:rPr>
        <w:t></w:t>
      </w:r>
      <w:r>
        <w:rPr/>
        <w:t>.  Под ним понимают среднюю интенсивность времени обслуживания,  выражаемую числом восстановленных ТЭЗов за единицу времени.</w:t>
      </w:r>
    </w:p>
    <w:p>
      <w:pPr>
        <w:pStyle w:val="Normal"/>
        <w:rPr/>
      </w:pPr>
      <w:r>
        <w:rPr/>
        <w:t>Известно. что вероятность работающего ТЭЗа P</w:t>
      </w:r>
      <w:r>
        <w:rPr>
          <w:vertAlign w:val="subscript"/>
        </w:rPr>
        <w:t>0</w:t>
      </w:r>
      <w:r>
        <w:rPr/>
        <w:t xml:space="preserve"> и Р</w:t>
      </w:r>
      <w:r>
        <w:rPr>
          <w:vertAlign w:val="subscript"/>
        </w:rPr>
        <w:t>1</w:t>
      </w:r>
      <w:r>
        <w:rPr/>
        <w:t xml:space="preserve"> отказавшего равны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</w:t>
      </w:r>
      <w:r>
        <w:rPr/>
        <w:t xml:space="preserve">= 0.1  </w:t>
      </w:r>
      <w:r>
        <w:rPr>
          <w:rFonts w:eastAsia="Symbol" w:cs="Symbol" w:ascii="Symbol" w:hAnsi="Symbol"/>
        </w:rPr>
        <w:t></w:t>
      </w:r>
      <w:r>
        <w:rPr/>
        <w:t>= 0,06. и тогда  P</w:t>
      </w:r>
      <w:r>
        <w:rPr>
          <w:vertAlign w:val="subscript"/>
        </w:rPr>
        <w:t>0</w:t>
      </w:r>
      <w:r>
        <w:rPr/>
        <w:t>= 0.33 и P</w:t>
      </w:r>
      <w:r>
        <w:rPr>
          <w:vertAlign w:val="subscript"/>
        </w:rPr>
        <w:t>1</w:t>
      </w:r>
      <w:r>
        <w:rPr/>
        <w:t>=0.667</w:t>
      </w:r>
    </w:p>
    <w:p>
      <w:pPr>
        <w:pStyle w:val="Normal"/>
        <w:rPr/>
      </w:pPr>
      <w:r>
        <w:rPr/>
        <w:t>Построение имитационной  модели такой  системы массового обслуживания (СМО) осуществляется с использованием языка GPSS.</w:t>
      </w:r>
    </w:p>
    <w:p>
      <w:pPr>
        <w:pStyle w:val="Normal"/>
        <w:rPr/>
      </w:pPr>
      <w:r>
        <w:rPr/>
        <w:t>Определим используемые элементы языка (Табл.1)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Элементы GPSS   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</w:t>
            </w:r>
            <w:r>
              <w:rPr/>
              <w:t xml:space="preserve">Назначениея         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Транзакты :         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Всего один транзакт 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Моделирование интервала  безотказной работы Т</w:t>
            </w:r>
            <w:r>
              <w:rPr>
                <w:vertAlign w:val="subscript"/>
              </w:rPr>
              <w:t xml:space="preserve">безот </w:t>
            </w:r>
            <w:r>
              <w:rPr/>
              <w:t xml:space="preserve">и периода восстанов. Т </w:t>
            </w:r>
            <w:r>
              <w:rPr>
                <w:vertAlign w:val="subscript"/>
              </w:rPr>
              <w:t>вос</w:t>
            </w:r>
            <w:r>
              <w:rPr/>
              <w:t>.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Приборы:            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AC</w:t>
            </w:r>
            <w:r>
              <w:rPr/>
              <w:t xml:space="preserve">                 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нятие прибора соотвеств. его отказу.т.е. это ТЭЗ, который ремонтируют.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Функции:            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Экспоненциадльная функция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XPON</w:t>
            </w:r>
            <w:r>
              <w:rPr/>
              <w:t xml:space="preserve">               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спределения.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Сохраняемая величина</w:t>
            </w:r>
          </w:p>
        </w:tc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ремя занятия прибора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ная схема программы</w:t>
      </w:r>
    </w:p>
    <w:p>
      <w:pPr>
        <w:pStyle w:val="Normal"/>
        <w:rPr/>
      </w:pPr>
      <w:r>
        <w:rPr/>
        <w:object w:dxaOrig="6452" w:dyaOrig="5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6pt;height:254.6pt" filled="f" o:ole="">
            <v:imagedata r:id="rId3" o:title=""/>
          </v:shape>
          <o:OLEObject Type="Embed" ProgID="" ShapeID="ole_rId2" DrawAspect="Content" ObjectID="_1241012299" r:id="rId2"/>
        </w:objec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на языке GP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1  EXP</w:t>
        <w:tab/>
        <w:t>FUNCTION</w:t>
        <w:tab/>
        <w:t>RN1,C24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0,0/.1,.104/.2,.222/.3,.355/.4,.509/.5,.69/.6,.915/.7,1.2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.75,1.38/.8,1.6/.84,1.85/.88,2.12/.9,2.3/.92,2.52/.94,2.81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.95,2.99/.96,3.2/.97,3.5/.98,3.9/.99,4.6/.995,5.3/.998,6.2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.999,7/.9998,8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2</w:t>
        <w:tab/>
        <w:t>GENERATE</w:t>
        <w:tab/>
        <w:t>0,0,,1</w:t>
        <w:tab/>
        <w:t>;Генерирование транзакта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3</w:t>
        <w:tab/>
        <w:t>ASSING</w:t>
        <w:tab/>
        <w:t>1,K1000</w:t>
        <w:tab/>
        <w:t>;Присвоение P</w:t>
      </w:r>
      <w:r>
        <w:rPr>
          <w:vertAlign w:val="subscript"/>
        </w:rPr>
        <w:t>1</w:t>
      </w:r>
      <w:r>
        <w:rPr/>
        <w:t xml:space="preserve"> знач. 1000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4  INPUT</w:t>
        <w:tab/>
        <w:t>ADVANCE</w:t>
        <w:tab/>
        <w:t>10,FN$EXP</w:t>
        <w:tab/>
        <w:t>;Моделирование интервала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ab/>
        <w:tab/>
        <w:tab/>
        <w:t>;безотказной работы (10)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5</w:t>
        <w:tab/>
        <w:t>SEIZE</w:t>
        <w:tab/>
        <w:t>FAC</w:t>
        <w:tab/>
        <w:t>;Занятие прибора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6</w:t>
        <w:tab/>
        <w:t>ADVANCE</w:t>
        <w:tab/>
        <w:t>20,FN$EXP</w:t>
        <w:tab/>
        <w:t>;Моделирование интрелвала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ab/>
        <w:tab/>
        <w:tab/>
        <w:t>;восстановления (20)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7</w:t>
        <w:tab/>
        <w:t>RELEASE</w:t>
        <w:tab/>
        <w:t>FAC</w:t>
        <w:tab/>
        <w:t>;Моделировавние перехода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ab/>
        <w:tab/>
        <w:tab/>
        <w:t>;в рабочий режим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8</w:t>
        <w:tab/>
        <w:t>TABULATE</w:t>
        <w:tab/>
        <w:t>XTIME</w:t>
        <w:tab/>
        <w:t>;Формирование таблицы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ab/>
        <w:tab/>
        <w:tab/>
        <w:t>;(Т=Т</w:t>
      </w:r>
      <w:r>
        <w:rPr>
          <w:vertAlign w:val="subscript"/>
        </w:rPr>
        <w:t>вос</w:t>
      </w:r>
      <w:r>
        <w:rPr/>
        <w:t xml:space="preserve"> + Т</w:t>
      </w:r>
      <w:r>
        <w:rPr>
          <w:vertAlign w:val="subscript"/>
        </w:rPr>
        <w:t>рем</w:t>
      </w:r>
      <w:r>
        <w:rPr/>
        <w:t>)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ab/>
        <w:tab/>
        <w:tab/>
        <w:t>;XTIME задает число интерв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ab/>
        <w:tab/>
        <w:tab/>
        <w:t>;и ширину инервала (10,20)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9</w:t>
        <w:tab/>
        <w:t>LOOP</w:t>
        <w:tab/>
        <w:t>1,INPUT</w:t>
        <w:tab/>
        <w:t>;Организация цикла роходж.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ab/>
        <w:tab/>
        <w:tab/>
        <w:t>;транзакта (блоки 3 и 8)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>10</w:t>
        <w:tab/>
        <w:t>TERMINATE</w:t>
        <w:tab/>
        <w:t xml:space="preserve"> 1</w:t>
        <w:tab/>
        <w:t>;Уничтожение транзакта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 xml:space="preserve">   </w:t>
      </w:r>
      <w:r>
        <w:rPr/>
        <w:t>XTIME</w:t>
        <w:tab/>
        <w:t>TABLE</w:t>
        <w:tab/>
        <w:t>M1-,0,20,10</w:t>
        <w:tab/>
        <w:t>;Формирование таблицы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4962" w:leader="none"/>
        </w:tabs>
        <w:rPr/>
      </w:pPr>
      <w:r>
        <w:rPr/>
        <w:tab/>
        <w:t>START</w:t>
        <w:tab/>
        <w:t>1000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895</wp:posOffset>
                </wp:positionH>
                <wp:positionV relativeFrom="paragraph">
                  <wp:posOffset>259715</wp:posOffset>
                </wp:positionV>
                <wp:extent cx="2870835" cy="5029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50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85pt;margin-top:20.45pt;width:226pt;height:3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Результаты анали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9650</wp:posOffset>
                </wp:positionH>
                <wp:positionV relativeFrom="paragraph">
                  <wp:posOffset>259715</wp:posOffset>
                </wp:positionV>
                <wp:extent cx="287083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юда поместить рез. выполн. лаб. раб1 или любой другой - 2:3,4:5,6: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39.55pt;mso-wrap-distance-left:9.05pt;mso-wrap-distance-right:9.05pt;mso-wrap-distance-top:0pt;mso-wrap-distance-bottom:0pt;margin-top:20.45pt;mso-position-vertical-relative:text;margin-left:7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юда поместить рез. выполн. лаб. раб1 или любой другой - 2:3,4:5,6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5590</wp:posOffset>
                </wp:positionH>
                <wp:positionV relativeFrom="paragraph">
                  <wp:posOffset>37465</wp:posOffset>
                </wp:positionV>
                <wp:extent cx="1167765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убрать!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8.45pt;mso-wrap-distance-left:9.05pt;mso-wrap-distance-right:9.05pt;mso-wrap-distance-top:0pt;mso-wrap-distance-bottom:0pt;margin-top:2.95pt;mso-position-vertical-relative:text;margin-left:32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 убрать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занятость прибора составила 0,671, что хорошо согласуется с расчётным значением равным Р1 = 0,667*</w:t>
      </w:r>
    </w:p>
    <w:p>
      <w:pPr>
        <w:pStyle w:val="Normal"/>
        <w:rPr/>
      </w:pPr>
      <w:r>
        <w:rPr/>
        <w:t>Среднее время пребывания прибора в состоянии отказа составило 20,146 единиц машинного времени. Среднее время цикла равного (Т=Т</w:t>
      </w:r>
      <w:r>
        <w:rPr>
          <w:vertAlign w:val="subscript"/>
        </w:rPr>
        <w:t>вос</w:t>
      </w:r>
      <w:r>
        <w:rPr/>
        <w:t xml:space="preserve"> + Т</w:t>
      </w:r>
      <w:r>
        <w:rPr>
          <w:vertAlign w:val="subscript"/>
        </w:rPr>
        <w:t>рем</w:t>
      </w:r>
      <w:r>
        <w:rPr/>
        <w:t>) составило 30,015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едены результаты моделировани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eastAsia="Haettenschweiler" w:cs="Haettenschweiler" w:ascii="Haettenschweiler" w:hAnsi="Haettenschweiler"/>
        </w:rPr>
        <w:t xml:space="preserve"> </w:t>
      </w:r>
      <w:r>
        <w:rPr>
          <w:rFonts w:cs="Haettenschweiler" w:ascii="Haettenschweiler" w:hAnsi="Haettenschweiler"/>
        </w:rPr>
        <w:t>GPSS/PC Report file REPORT.GPS.  (V 2, # 38123)  11-10-1995 12:34:44   pag</w:t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694" w:leader="none"/>
          <w:tab w:val="left" w:pos="3544" w:leader="none"/>
          <w:tab w:val="left" w:pos="4678" w:leader="none"/>
          <w:tab w:val="left" w:pos="5812" w:leader="none"/>
        </w:tabs>
        <w:rPr/>
      </w:pPr>
      <w:r>
        <w:rPr>
          <w:rFonts w:cs="Haettenschweiler" w:ascii="Haettenschweiler" w:hAnsi="Haettenschweiler"/>
        </w:rPr>
        <w:tab/>
        <w:t>START_TIME</w:t>
        <w:tab/>
        <w:t>END_TIME</w:t>
        <w:tab/>
        <w:t>BLOCKS</w:t>
        <w:tab/>
        <w:t>FACILITIES</w:t>
        <w:tab/>
        <w:t>STORAGES</w:t>
        <w:tab/>
        <w:t>FREE_MEMORY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694" w:leader="none"/>
          <w:tab w:val="left" w:pos="3544" w:leader="none"/>
          <w:tab w:val="left" w:pos="4678" w:leader="none"/>
          <w:tab w:val="left" w:pos="5812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ab/>
        <w:t>0</w:t>
        <w:tab/>
        <w:t>289219</w:t>
        <w:tab/>
        <w:t>9</w:t>
        <w:tab/>
        <w:t>1</w:t>
        <w:tab/>
        <w:t>0</w:t>
        <w:tab/>
        <w:t>262016</w:t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LINE</w:t>
        <w:tab/>
        <w:t>LOC</w:t>
        <w:tab/>
        <w:t>BLOCK_TYPE</w:t>
        <w:tab/>
        <w:t>ENTRY_COUNT</w:t>
        <w:tab/>
        <w:t>CURRENT_COUNT</w:t>
        <w:tab/>
        <w:t>RE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90</w:t>
        <w:tab/>
        <w:t>1</w:t>
        <w:tab/>
        <w:t>GENERATE</w:t>
        <w:tab/>
        <w:t>1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100</w:t>
        <w:tab/>
        <w:t>2</w:t>
        <w:tab/>
        <w:t>ASSIGN</w:t>
        <w:tab/>
        <w:t>1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110</w:t>
        <w:tab/>
        <w:t>INPUT</w:t>
        <w:tab/>
        <w:t>ADVANCE</w:t>
        <w:tab/>
        <w:t>10009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120</w:t>
        <w:tab/>
        <w:t>4</w:t>
        <w:tab/>
        <w:t>SEIZE</w:t>
        <w:tab/>
        <w:t>10009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130</w:t>
        <w:tab/>
        <w:t>5</w:t>
        <w:tab/>
        <w:t>ADVANCE</w:t>
        <w:tab/>
        <w:t>10009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140</w:t>
        <w:tab/>
        <w:t>6</w:t>
        <w:tab/>
        <w:t>RELEASE</w:t>
        <w:tab/>
        <w:t>10009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150</w:t>
        <w:tab/>
        <w:t>7</w:t>
        <w:tab/>
        <w:t>TABULATE</w:t>
        <w:tab/>
        <w:t>10009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160</w:t>
        <w:tab/>
        <w:t>8</w:t>
        <w:tab/>
        <w:t>LOOP</w:t>
        <w:tab/>
        <w:t>10009</w:t>
        <w:tab/>
        <w:t>0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954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170</w:t>
        <w:tab/>
        <w:t>9</w:t>
        <w:tab/>
        <w:t>TERMINATE</w:t>
        <w:tab/>
        <w:t>1</w:t>
        <w:tab/>
        <w:t>0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678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678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FACILITY</w:t>
        <w:tab/>
        <w:t>ENTRIES</w:t>
        <w:tab/>
        <w:t>UTIL.</w:t>
        <w:tab/>
        <w:t>AVE._TIME</w:t>
        <w:tab/>
        <w:t>AVAILABLE</w:t>
        <w:tab/>
        <w:t>OWNER</w:t>
        <w:tab/>
        <w:t>PEND</w:t>
        <w:tab/>
        <w:t>INTER</w:t>
        <w:tab/>
        <w:t>RETRY</w:t>
        <w:tab/>
        <w:t>DE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552" w:leader="none"/>
          <w:tab w:val="left" w:pos="3544" w:leader="none"/>
          <w:tab w:val="left" w:pos="4678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FAC</w:t>
        <w:tab/>
        <w:t>10009</w:t>
        <w:tab/>
        <w:t>0.670</w:t>
        <w:tab/>
        <w:t>19.37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  <w:tab w:val="left" w:pos="3119" w:leader="none"/>
          <w:tab w:val="left" w:pos="3969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552" w:leader="none"/>
          <w:tab w:val="left" w:pos="3119" w:leader="none"/>
          <w:tab w:val="left" w:pos="3969" w:leader="none"/>
          <w:tab w:val="left" w:pos="5387" w:leader="none"/>
          <w:tab w:val="left" w:pos="5954" w:leader="none"/>
          <w:tab w:val="left" w:pos="6521" w:leader="none"/>
          <w:tab w:val="left" w:pos="7088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TABLE</w:t>
        <w:tab/>
        <w:t>MEAN</w:t>
        <w:tab/>
        <w:t>STD.DEV.</w:t>
        <w:tab/>
        <w:t>RETRY</w:t>
        <w:tab/>
        <w:t>RANGE</w:t>
        <w:tab/>
        <w:t>FREQUENCY</w:t>
        <w:tab/>
        <w:t>CUM.%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119" w:leader="none"/>
          <w:tab w:val="left" w:pos="3969" w:leader="none"/>
          <w:tab w:val="left" w:pos="5387" w:leader="none"/>
          <w:tab w:val="left" w:pos="6521" w:leader="none"/>
          <w:tab w:val="left" w:pos="7088" w:leader="none"/>
        </w:tabs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XTIME</w:t>
        <w:tab/>
        <w:t>10013.00</w:t>
        <w:tab/>
        <w:t>0.00</w:t>
        <w:tab/>
        <w:t>0</w:t>
        <w:tab/>
        <w:t xml:space="preserve">160 - </w:t>
        <w:tab/>
        <w:t>10009</w:t>
        <w:tab/>
        <w:t>100.0</w:t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rPr/>
      </w:pPr>
      <w:r>
        <w:rPr>
          <w:rFonts w:cs="Haettenschweiler" w:ascii="Haettenschweiler" w:hAnsi="Haettenschweiler"/>
        </w:rPr>
        <w:t>XACT_GROUP</w:t>
        <w:tab/>
        <w:t>GROUP_SIZE</w:t>
        <w:tab/>
        <w:t>RETRY</w:t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eastAsia="Haettenschweiler" w:cs="Haettenschweiler" w:ascii="Haettenschweiler" w:hAnsi="Haettenschweiler"/>
        </w:rPr>
        <w:t xml:space="preserve"> </w:t>
      </w:r>
      <w:r>
        <w:rPr>
          <w:rFonts w:cs="Haettenschweiler" w:ascii="Haettenschweiler" w:hAnsi="Haettenschweiler"/>
        </w:rPr>
        <w:t>POSITION</w:t>
        <w:tab/>
        <w:t xml:space="preserve">      0</w:t>
        <w:tab/>
        <w:tab/>
        <w:t xml:space="preserve">  0</w:t>
      </w:r>
    </w:p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Heading1"/>
        <w:rPr/>
      </w:pPr>
      <w:r>
        <w:rPr/>
        <w:t>2. Рассчитать надёжность внешнего устройства.</w:t>
      </w:r>
    </w:p>
    <w:p>
      <w:pPr>
        <w:pStyle w:val="Normal"/>
        <w:rPr/>
      </w:pPr>
      <w:r>
        <w:rPr/>
        <w:t>В задании приведена следующая структурная схе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350</wp:posOffset>
                </wp:positionH>
                <wp:positionV relativeFrom="paragraph">
                  <wp:posOffset>60325</wp:posOffset>
                </wp:positionV>
                <wp:extent cx="2818130" cy="521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этом разделе приведён приме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ому рассмотреть свой вариант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1.05pt;mso-wrap-distance-left:9.05pt;mso-wrap-distance-right:9.05pt;mso-wrap-distance-top:0pt;mso-wrap-distance-bottom:0pt;margin-top:4.75pt;mso-position-vertical-relative:text;margin-left:5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этом разделе приведён приме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ждому рассмотреть свой вариа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6815</wp:posOffset>
                </wp:positionH>
                <wp:positionV relativeFrom="paragraph">
                  <wp:posOffset>203835</wp:posOffset>
                </wp:positionV>
                <wp:extent cx="952500" cy="234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рать!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8.45pt;mso-wrap-distance-left:9.05pt;mso-wrap-distance-right:9.05pt;mso-wrap-distance-top:0pt;mso-wrap-distance-bottom:0pt;margin-top:16.05pt;mso-position-vertical-relative:text;margin-left:29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рать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D-триггер с обратной связью и динамическим управлением. </w:t>
      </w:r>
    </w:p>
    <w:p>
      <w:pPr>
        <w:pStyle w:val="Normal"/>
        <w:rPr/>
      </w:pPr>
      <w:r>
        <w:rPr/>
        <w:object w:dxaOrig="4433" w:dyaOrig="2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65pt;height:149.85pt" filled="f" o:ole="">
            <v:imagedata r:id="rId5" o:title=""/>
          </v:shape>
          <o:OLEObject Type="Embed" ProgID="" ShapeID="ole_rId4" DrawAspect="Content" ObjectID="_209986953" r:id="rId4"/>
        </w:object>
      </w:r>
    </w:p>
    <w:p>
      <w:pPr>
        <w:pStyle w:val="Normal"/>
        <w:ind w:firstLine="567"/>
        <w:rPr/>
      </w:pPr>
      <w:r>
        <w:rPr/>
        <w:t>3.Последовательностная схема,которая  с приходом стартового сигнала А=1 под действием синхро-импульсов СИ принимает  последовательного состояния: 000-исходное состояние,001,100,101,100, 010, 011, 000...</w:t>
      </w:r>
    </w:p>
    <w:p>
      <w:pPr>
        <w:pStyle w:val="Normal"/>
        <w:rPr/>
      </w:pPr>
      <w:r>
        <w:rPr/>
        <w:object w:dxaOrig="8640" w:dyaOrig="5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85pt;height:233.85pt" filled="f" o:ole="">
            <v:imagedata r:id="rId7" o:title=""/>
          </v:shape>
          <o:OLEObject Type="Embed" ProgID="" ShapeID="ole_rId6" DrawAspect="Content" ObjectID="_377486051" r:id="rId6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ёт надежности ВУ</w:t>
      </w:r>
    </w:p>
    <w:p>
      <w:pPr>
        <w:pStyle w:val="Normal"/>
        <w:rPr/>
      </w:pPr>
      <w:r>
        <w:rPr/>
        <w:t>При расчёте надежности принимаются следующие допущения:</w:t>
      </w:r>
    </w:p>
    <w:p>
      <w:pPr>
        <w:pStyle w:val="Normal"/>
        <w:rPr/>
      </w:pPr>
      <w:r>
        <w:rPr/>
        <w:t>-отказы элементов являются независимыми и случайными событиями;</w:t>
      </w:r>
    </w:p>
    <w:p>
      <w:pPr>
        <w:pStyle w:val="Normal"/>
        <w:rPr/>
      </w:pPr>
      <w:r>
        <w:rPr/>
        <w:t>-учитываются только элементы, входящие в задание;</w:t>
      </w:r>
    </w:p>
    <w:p>
      <w:pPr>
        <w:pStyle w:val="Normal"/>
        <w:rPr/>
      </w:pPr>
      <w:r>
        <w:rPr/>
        <w:t>-вероятность безотказной  работы  подчиняется  экспоненциальному закону распределения;</w:t>
      </w:r>
    </w:p>
    <w:p>
      <w:pPr>
        <w:pStyle w:val="Normal"/>
        <w:rPr/>
      </w:pPr>
      <w:r>
        <w:rPr/>
        <w:t>-условия эксплуатации элементов учитываются приблизительно с помощью коэффициентов;</w:t>
      </w:r>
    </w:p>
    <w:p>
      <w:pPr>
        <w:pStyle w:val="Normal"/>
        <w:rPr/>
      </w:pPr>
      <w:r>
        <w:rPr/>
        <w:t>-учитываются катастрофические отказы.</w:t>
      </w:r>
    </w:p>
    <w:p>
      <w:pPr>
        <w:pStyle w:val="Normal"/>
        <w:rPr/>
      </w:pPr>
      <w:r>
        <w:rPr/>
        <w:t>В соответствии  с  принятыми допущениями в расчётную схему должны входить следующие элементы:</w:t>
      </w:r>
    </w:p>
    <w:p>
      <w:pPr>
        <w:pStyle w:val="Normal"/>
        <w:rPr/>
      </w:pPr>
      <w:r>
        <w:rPr/>
        <w:t>-элемент К1, т.е. количество СИС и БИС;</w:t>
      </w:r>
    </w:p>
    <w:p>
      <w:pPr>
        <w:pStyle w:val="Normal"/>
        <w:rPr/>
      </w:pPr>
      <w:r>
        <w:rPr/>
        <w:t>-элемент К2, т.е. количество ИС малой степени интеграции (МИС);</w:t>
      </w:r>
    </w:p>
    <w:p>
      <w:pPr>
        <w:pStyle w:val="Normal"/>
        <w:rPr/>
      </w:pPr>
      <w:r>
        <w:rPr/>
        <w:t>-элемент К3, т.е. количество резисторов;</w:t>
      </w:r>
    </w:p>
    <w:p>
      <w:pPr>
        <w:pStyle w:val="Normal"/>
        <w:rPr/>
      </w:pPr>
      <w:r>
        <w:rPr/>
        <w:t>-элемент К4, т.е. количество конденсаторов:</w:t>
      </w:r>
    </w:p>
    <w:p>
      <w:pPr>
        <w:pStyle w:val="Normal"/>
        <w:rPr/>
      </w:pPr>
      <w:r>
        <w:rPr/>
        <w:t>-элемент К5, т.е. количество светодиодов;</w:t>
      </w:r>
    </w:p>
    <w:p>
      <w:pPr>
        <w:pStyle w:val="Normal"/>
        <w:rPr/>
      </w:pPr>
      <w:r>
        <w:rPr/>
        <w:t>-элемент К6  т.е. количество поеных соединений;</w:t>
      </w:r>
    </w:p>
    <w:p>
      <w:pPr>
        <w:pStyle w:val="Normal"/>
        <w:rPr/>
      </w:pPr>
      <w:r>
        <w:rPr/>
        <w:t>-элемент К7, т.е. количество разъёмов.</w:t>
      </w:r>
    </w:p>
    <w:p>
      <w:pPr>
        <w:pStyle w:val="Normal"/>
        <w:rPr/>
      </w:pPr>
      <w:r>
        <w:rPr/>
        <w:t>В соответствии с расчётной схемой вероятность безотказной  работы системы определяется как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где  N  - количество таких элементов, используемых в задании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-вероятность безотказной работы i-го элемента.</w:t>
      </w:r>
    </w:p>
    <w:p>
      <w:pPr>
        <w:pStyle w:val="Normal"/>
        <w:rPr/>
      </w:pPr>
      <w:r>
        <w:rPr/>
        <w:t>Учитывая экспоненциальный закон отказов, имее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/>
                  </m:nary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´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e>
              </m:nary>
            </m:sup>
          </m:sSup>
        </m:oMath>
      </m:oMathPara>
    </w:p>
    <w:p>
      <w:pPr>
        <w:pStyle w:val="Normal"/>
        <w:rPr/>
      </w:pPr>
      <w:r>
        <w:rPr/>
        <w:t>где n</w:t>
      </w:r>
      <w:r>
        <w:rPr>
          <w:vertAlign w:val="subscript"/>
        </w:rPr>
        <w:t>i</w:t>
      </w:r>
      <w:r>
        <w:rPr/>
        <w:t xml:space="preserve"> - количество элементов одного типа, </w:t>
      </w:r>
      <w:r>
        <w:rPr>
          <w:rFonts w:eastAsia="Symbol" w:cs="Symbol" w:ascii="Symbol" w:hAnsi="Symbol"/>
        </w:rPr>
        <w:t></w:t>
      </w:r>
      <w:r>
        <w:rPr/>
        <w:t xml:space="preserve">j-интенсивность отказов элементов j-го типа.  Причём </w:t>
      </w:r>
      <w:r>
        <w:rPr>
          <w:rFonts w:eastAsia="Symbol" w:cs="Symbol" w:ascii="Symbol" w:hAnsi="Symbol"/>
        </w:rPr>
        <w:t></w:t>
      </w:r>
      <w:r>
        <w:rPr/>
        <w:t>j=k</w:t>
      </w:r>
      <w:r>
        <w:rPr>
          <w:rFonts w:eastAsia="Symbol" w:cs="Symbol" w:ascii="Symbol" w:hAnsi="Symbol"/>
        </w:rPr>
        <w:t></w:t>
      </w:r>
      <w:r>
        <w:rPr/>
        <w:t xml:space="preserve"> x </w:t>
      </w:r>
      <w:r>
        <w:rPr>
          <w:rFonts w:eastAsia="Symbol" w:cs="Symbol" w:ascii="Symbol" w:hAnsi="Symbol"/>
        </w:rPr>
        <w:t></w:t>
      </w:r>
      <w:r>
        <w:rPr/>
        <w:t>j</w:t>
      </w:r>
      <w:r>
        <w:rPr>
          <w:vertAlign w:val="subscript"/>
        </w:rPr>
        <w:t>0</w:t>
      </w:r>
      <w:r>
        <w:rPr/>
        <w:t>,  где k</w:t>
      </w:r>
      <w:r>
        <w:rPr>
          <w:rFonts w:eastAsia="Symbol" w:cs="Symbol" w:ascii="Symbol" w:hAnsi="Symbol"/>
        </w:rPr>
        <w:t></w:t>
      </w:r>
      <w:r>
        <w:rPr/>
        <w:t xml:space="preserve"> - коэффициент, учитывающий условия эксплуатации, а </w:t>
      </w:r>
      <w:r>
        <w:rPr>
          <w:rFonts w:eastAsia="Symbol" w:cs="Symbol" w:ascii="Symbol" w:hAnsi="Symbol"/>
        </w:rPr>
        <w:t></w:t>
      </w:r>
      <w:r>
        <w:rPr/>
        <w:t>j</w:t>
      </w:r>
      <w:r>
        <w:rPr>
          <w:vertAlign w:val="subscript"/>
        </w:rPr>
        <w:t>0</w:t>
      </w:r>
      <w:r>
        <w:rPr/>
        <w:t xml:space="preserve"> - интенсивность отказов в лабораторных условиях.</w:t>
      </w:r>
    </w:p>
    <w:p>
      <w:pPr>
        <w:pStyle w:val="Normal"/>
        <w:rPr/>
      </w:pPr>
      <w:r>
        <w:rPr/>
        <w:t>Суммарная интенсивность отказов элементов одного типа состави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kλ</m:t>
          </m:r>
          <m:r>
            <w:rPr>
              <w:rFonts w:ascii="Cambria Math" w:hAnsi="Cambria Math"/>
            </w:rPr>
            <m:t xml:space="preserve">´</m:t>
          </m:r>
          <m:sSub>
            <m:e>
              <m:r>
                <w:rPr>
                  <w:rFonts w:ascii="Cambria Math" w:hAnsi="Cambria Math"/>
                </w:rPr>
                <m:t xml:space="preserve">λ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>Исходя из условий эксплуатации принимаем k</w:t>
      </w:r>
      <w:r>
        <w:rPr>
          <w:rFonts w:eastAsia="Symbol" w:cs="Symbol" w:ascii="Symbol" w:hAnsi="Symbol"/>
        </w:rPr>
        <w:t></w:t>
      </w:r>
      <w:r>
        <w:rPr/>
        <w:t>=1.  Никаких  дополнительных поправочных коэффициентов вводится не будет,  так как все элементы системы работают в нормальных условиях,  предусмотренных в ТУ на данные элементы.</w:t>
      </w:r>
    </w:p>
    <w:p>
      <w:pPr>
        <w:pStyle w:val="Normal"/>
        <w:rPr/>
      </w:pPr>
      <w:r>
        <w:rPr/>
        <w:t>Для элементов.  используемых для построения ВУ, приняты следующие интенсивности отказов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Микросхемы с 14 выводами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=4.5x10</w:t>
      </w:r>
      <w:r>
        <w:rPr>
          <w:vertAlign w:val="superscript"/>
        </w:rPr>
        <w:t>-7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Микросхемы с 16 выводами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=4.0x10</w:t>
      </w:r>
      <w:r>
        <w:rPr>
          <w:vertAlign w:val="superscript"/>
        </w:rPr>
        <w:t>-7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Микросхемы с 48 выводами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3</w:t>
      </w:r>
      <w:r>
        <w:rPr/>
        <w:t>=3.2x10</w:t>
      </w:r>
      <w:r>
        <w:rPr>
          <w:vertAlign w:val="superscript"/>
        </w:rPr>
        <w:t>-7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Резисторы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4</w:t>
      </w:r>
      <w:r>
        <w:rPr/>
        <w:t>=1.0x10</w:t>
      </w:r>
      <w:r>
        <w:rPr>
          <w:vertAlign w:val="superscript"/>
        </w:rPr>
        <w:t>-5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Конденсаторы электролитические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5</w:t>
      </w:r>
      <w:r>
        <w:rPr/>
        <w:t>=0.1x10</w:t>
      </w:r>
      <w:r>
        <w:rPr>
          <w:vertAlign w:val="superscript"/>
        </w:rPr>
        <w:t>-5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Конденсаторы керамические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6</w:t>
      </w:r>
      <w:r>
        <w:rPr/>
        <w:t>=0.04x10</w:t>
      </w:r>
      <w:r>
        <w:rPr>
          <w:vertAlign w:val="superscript"/>
        </w:rPr>
        <w:t>-5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Светодиоды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7</w:t>
      </w:r>
      <w:r>
        <w:rPr/>
        <w:t>=0.26x10</w:t>
      </w:r>
      <w:r>
        <w:rPr>
          <w:vertAlign w:val="superscript"/>
        </w:rPr>
        <w:t>-5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Паяные соединения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8</w:t>
      </w:r>
      <w:r>
        <w:rPr/>
        <w:t>=1.0x10</w:t>
      </w:r>
      <w:r>
        <w:rPr>
          <w:vertAlign w:val="superscript"/>
        </w:rPr>
        <w:t>-7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Разъёмы с 48 выводами</w:t>
        <w:tab/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9</w:t>
      </w:r>
      <w:r>
        <w:rPr/>
        <w:t>=0.2x10</w:t>
      </w:r>
      <w:r>
        <w:rPr>
          <w:vertAlign w:val="superscript"/>
        </w:rPr>
        <w:t>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 этих значений можно подсчитать суммарную интенсивность отказов всех элементов одного типа, а затем и для всех элементов ВУ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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сть безотказной работы ВУ за  Т=1000 часов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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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</w:p>
    <w:p>
      <w:pPr>
        <w:pStyle w:val="Normal"/>
        <w:rPr/>
      </w:pPr>
      <w:r>
        <w:rPr/>
        <w:t>Среднее время наработки на отказ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1/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Еобщ</w:t>
      </w:r>
    </w:p>
    <w:p>
      <w:pPr>
        <w:pStyle w:val="Normal"/>
        <w:rPr/>
      </w:pPr>
      <w:r>
        <w:rPr/>
        <w:t>Рассмотрим пример</w:t>
      </w:r>
    </w:p>
    <w:p>
      <w:pPr>
        <w:pStyle w:val="Normal"/>
        <w:rPr/>
      </w:pPr>
      <w:r>
        <w:rPr/>
        <w:t>Пусть схема ВУ включает в свой состав следующие элементы:</w:t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rPr/>
      </w:pPr>
      <w:r>
        <w:rPr/>
        <w:t>МИС с 14 выводами - 20</w:t>
        <w:tab/>
        <w:t xml:space="preserve">Конденсаторы электролитические </w:t>
        <w:tab/>
        <w:t>-3</w:t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rPr/>
      </w:pPr>
      <w:r>
        <w:rPr/>
        <w:t>СИС с 16 выводами  - 16</w:t>
        <w:tab/>
        <w:t xml:space="preserve">Конденсаторы керамические </w:t>
        <w:tab/>
        <w:t>-40</w:t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rPr/>
      </w:pPr>
      <w:r>
        <w:rPr/>
        <w:t>БИС с 14 выводами   - 48</w:t>
        <w:tab/>
        <w:t xml:space="preserve">Паяные соединения </w:t>
        <w:tab/>
        <w:t>-821</w:t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rPr/>
      </w:pPr>
      <w:r>
        <w:rPr/>
        <w:tab/>
        <w:t xml:space="preserve">Разъёмы                        </w:t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Еобщ.</w:t>
      </w:r>
      <w:r>
        <w:rPr/>
        <w:t>=4.5*10</w:t>
      </w:r>
      <w:r>
        <w:rPr>
          <w:vertAlign w:val="superscript"/>
        </w:rPr>
        <w:t>-7</w:t>
      </w:r>
      <w:r>
        <w:rPr/>
        <w:t>*20+4.0*10</w:t>
      </w:r>
      <w:r>
        <w:rPr>
          <w:vertAlign w:val="superscript"/>
        </w:rPr>
        <w:t>-7</w:t>
      </w:r>
      <w:r>
        <w:rPr/>
        <w:t>*16+3.2*10</w:t>
      </w:r>
      <w:r>
        <w:rPr>
          <w:vertAlign w:val="superscript"/>
        </w:rPr>
        <w:t>-7</w:t>
      </w:r>
      <w:r>
        <w:rPr/>
        <w:t>*3+1.0*10</w:t>
      </w:r>
      <w:r>
        <w:rPr>
          <w:vertAlign w:val="superscript"/>
        </w:rPr>
        <w:t>-5</w:t>
      </w:r>
      <w:r>
        <w:rPr/>
        <w:t>*5+</w:t>
      </w:r>
    </w:p>
    <w:p>
      <w:pPr>
        <w:pStyle w:val="Normal"/>
        <w:rPr/>
      </w:pPr>
      <w:r>
        <w:rPr/>
        <w:tab/>
        <w:tab/>
        <w:t>0.1*10</w:t>
      </w:r>
      <w:r>
        <w:rPr>
          <w:vertAlign w:val="superscript"/>
        </w:rPr>
        <w:t>-5</w:t>
      </w:r>
      <w:r>
        <w:rPr/>
        <w:t>*3+0.04*10</w:t>
      </w:r>
      <w:r>
        <w:rPr>
          <w:vertAlign w:val="superscript"/>
        </w:rPr>
        <w:t>-5</w:t>
      </w:r>
      <w:r>
        <w:rPr/>
        <w:t>*40+1.0*10</w:t>
      </w:r>
      <w:r>
        <w:rPr>
          <w:vertAlign w:val="superscript"/>
        </w:rPr>
        <w:t>-7</w:t>
      </w:r>
      <w:r>
        <w:rPr/>
        <w:t>*821+0.2*10</w:t>
      </w:r>
      <w:r>
        <w:rPr>
          <w:vertAlign w:val="superscript"/>
        </w:rPr>
        <w:t>-5</w:t>
      </w:r>
      <w:r>
        <w:rPr/>
        <w:t>*1</w:t>
      </w:r>
    </w:p>
    <w:p>
      <w:pPr>
        <w:pStyle w:val="Normal"/>
        <w:rPr/>
      </w:pPr>
      <w:r>
        <w:rPr/>
        <w:tab/>
        <w:tab/>
        <w:t>=1649.6*10</w:t>
      </w:r>
      <w:r>
        <w:rPr>
          <w:vertAlign w:val="superscript"/>
        </w:rPr>
        <w:t>-7</w:t>
      </w:r>
    </w:p>
    <w:p>
      <w:pPr>
        <w:pStyle w:val="Normal"/>
        <w:rPr/>
      </w:pPr>
      <w:r>
        <w:rPr/>
        <w:t>Так как ВУ не имеет резервных элементов,  и выход из строя любого из элементов повлечёт за собой отказ всего устройства, то среднее время наработки на отказ определится как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1/1694,6*10</w:t>
      </w:r>
      <w:r>
        <w:rPr>
          <w:vertAlign w:val="superscript"/>
        </w:rPr>
        <w:t>-7</w:t>
      </w:r>
      <w:r>
        <w:rPr/>
        <w:t xml:space="preserve"> = 5902 час.</w:t>
      </w:r>
    </w:p>
    <w:p>
      <w:pPr>
        <w:pStyle w:val="Normal"/>
        <w:rPr/>
      </w:pPr>
      <w:r>
        <w:rPr/>
        <w:t>Тогда вероятность безотказной работы за восьмичасовую смену  составляет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46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8</m:t>
          </m:r>
        </m:oMath>
      </m:oMathPara>
    </w:p>
    <w:p>
      <w:pPr>
        <w:pStyle w:val="Normal"/>
        <w:rPr/>
      </w:pPr>
      <w:r>
        <w:rPr/>
        <w:t>За время Т=1000 часов, вероятность составляет 0,84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</wp:posOffset>
                </wp:positionH>
                <wp:positionV relativeFrom="paragraph">
                  <wp:posOffset>-8255</wp:posOffset>
                </wp:positionV>
                <wp:extent cx="3900805" cy="958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уществить распределение задач между ЭВМ, обеспечивающее оптимальную нагрузку ЭВМ, входящих в состав ВЦ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т пункт задания не выполнять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15pt;height:75.45pt;mso-wrap-distance-left:9.05pt;mso-wrap-distance-right:9.05pt;mso-wrap-distance-top:0pt;mso-wrap-distance-bottom:0pt;margin-top:-0.65pt;mso-position-vertical-relative:text;margin-left:3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уществить распределение задач между ЭВМ, обеспечивающее оптимальную нагрузку ЭВМ, входящих в состав ВЦ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от пункт задания не выполнять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2945</wp:posOffset>
                </wp:positionH>
                <wp:positionV relativeFrom="paragraph">
                  <wp:posOffset>135255</wp:posOffset>
                </wp:positionV>
                <wp:extent cx="95885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рать!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24.6pt;mso-wrap-distance-left:9.05pt;mso-wrap-distance-right:9.05pt;mso-wrap-distance-top:0pt;mso-wrap-distance-bottom:0pt;margin-top:10.65pt;mso-position-vertical-relative:text;margin-left:35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рать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Разработать модель для эмитации производственной деятельности ВЦ при планово-предупредительном  обслуживании  эксплуатируемого парка ЭВМ. По полученной модели оценить распределение случ. переменной "число машин находящихся на внеплановом ремонте".</w:t>
      </w:r>
    </w:p>
    <w:p>
      <w:pPr>
        <w:pStyle w:val="Normal"/>
        <w:rPr/>
      </w:pPr>
      <w:r>
        <w:rPr/>
        <w:t>Рассматриваемый ВЦ имеет в своем составе парк ЭВМ , обеспечивающий среднюю производительность. и  базирующийся на ЭВМ IBM PC с ЦП  типа 386SX и 386DX. Кроме: этого на ВЦ используются в качестве сетевых серверов машины типа 486DX и Pentium, поддерживающие локальные сети, в которых осуществляется  сложная  цифровая  обработка больших цифровых массивов информации ,  кроме этого,  решаются задачи  разработки цветных изображений.</w:t>
      </w:r>
    </w:p>
    <w:p>
      <w:pPr>
        <w:pStyle w:val="Normal"/>
        <w:rPr/>
      </w:pPr>
      <w:r>
        <w:rPr/>
        <w:t>На ВЦ принято планово-профилактическое обслуживание. ВЦ с небольшим парком ЭВМ и поэтому ремонтом ЭВМ занимается всего один радио-механик ( в терминах СМО - ремонтник).  Это  означает:  что  одновременно можно выполнять обслуживание только одной ЭВМ. Все ЭВМ должны регулярно проходить профилактический осмотра.  Число эвм подвергающееся  ежедневному осмотру согласно графика, распределено равнлмерно и составляет от 2 до 6.  Время,  необходимое для осмотра и обслуживания каждой  ЭВМ примерно распределено в интервале от 1,5 до 2,5 ч.  За это время необходимо проверить саму ЗВМ,  а также такие  внешние  ус-ва  как  цветные струйные принтеры, нуждающиеся в смене или заправке катриджей красителем. Несколько ЭВМ имеют в качестве внешних устройств цветные плоттеры (графопостроители) , у которых достаточно сложный профилактический осмотр.</w:t>
      </w:r>
    </w:p>
    <w:p>
      <w:pPr>
        <w:pStyle w:val="Normal"/>
        <w:rPr/>
      </w:pPr>
      <w:r>
        <w:rPr/>
        <w:t>Рабочий день ремонтника длится 8 ч,  но возможна и многосменная работа.</w:t>
      </w:r>
    </w:p>
    <w:p>
      <w:pPr>
        <w:pStyle w:val="Normal"/>
        <w:rPr/>
      </w:pPr>
      <w:r>
        <w:rPr/>
        <w:t>В некоторых  случаях  профилактический  осмотр  прерывается для устранения внезапных отказов сетевых серверов, работающих в три смены, т.е 24 ч в сутки. В этом случае текущая профилактическая работа прекращается, и ремонтник начинает без задержки ремонта сервера.  Тем не менее, машина-сервер,  нуждающаяся в ремонте,  не может вытеснить другую машину-сервер, уже стоящую на внеплановом ремонте.</w:t>
      </w:r>
    </w:p>
    <w:p>
      <w:pPr>
        <w:pStyle w:val="Normal"/>
        <w:rPr/>
      </w:pPr>
      <w:r>
        <w:rPr/>
        <w:t>Распределение времени  между поступлениями машин-серверов является пуассоновским со средним интервалом равным 48 ч.  Если  ремонтник  отсутствует в  момент поступления ЭВМ эти ЭВМ должны ожидать до 8ч утра. Время их обслуживания распределено по экспоненте со средним  значение в 25  ч.Необходимо построить GPSS-модель для имитации производственной деятельности ВЦ. По полученной модели необходимо оценить распределение случайной переменной "число машин-серверов, находящихся на внеплановом ремонте". Выполнить прогон модели,  имитирующей работу ВЦ в течении 25 дней, введя  промежуточную  информацию  по окончании каждых пяти дней. Для упрощения можно считать, что ремонтник работает 8 ч в день без перерыва, и не учитывать выходные.  Это аналогично тому, что ВЦ работает 7 дней в неделю.</w:t>
      </w:r>
    </w:p>
    <w:p>
      <w:pPr>
        <w:pStyle w:val="Normal"/>
        <w:rPr/>
      </w:pPr>
      <w:r>
        <w:rPr/>
        <w:t>Метод построения модели</w:t>
      </w:r>
    </w:p>
    <w:p>
      <w:pPr>
        <w:pStyle w:val="Normal"/>
        <w:rPr/>
      </w:pPr>
      <w:r>
        <w:rPr/>
        <w:t xml:space="preserve">Рассмотрим </w:t>
      </w:r>
      <w:r>
        <w:rPr>
          <w:u w:val="single"/>
        </w:rPr>
        <w:t>сегмент планового осмотра ЭВМ</w:t>
      </w:r>
      <w:r>
        <w:rPr/>
        <w:t>. (Рис.1.). Транзакты, подлежащие плановому осмотру, являются пользователями обслуживающего прибора (ремонтник), которым не разрешен его захват. Эти ЭВМ-транзакты проходят через первый сегмент модели каждый день с 8 ч утра.ЭВМ-транзакт входит в этот сегмент. После этого транзакт поступает в  блок SPLIT, порождая необходимое число транзактов, представляющих собой ЭВМ, запланированные на этот день для осмотра.Эти ЭВМ-транзакты проходят затем через  последовательность блоков SEIZE-ADVANCE-RELEASE и покидают модель. .</w:t>
      </w:r>
    </w:p>
    <w:p>
      <w:pPr>
        <w:pStyle w:val="Normal"/>
        <w:rPr/>
      </w:pPr>
      <w:r>
        <w:rPr/>
        <w:object w:dxaOrig="7243" w:dyaOrig="48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15pt;height:243.55pt" filled="f" o:ole="">
            <v:imagedata r:id="rId9" o:title=""/>
          </v:shape>
          <o:OLEObject Type="Embed" ProgID="" ShapeID="ole_rId8" DrawAspect="Content" ObjectID="_1216576023" r:id="rId8"/>
        </w:object>
      </w:r>
    </w:p>
    <w:p>
      <w:pPr>
        <w:pStyle w:val="Normal"/>
        <w:jc w:val="center"/>
        <w:rPr/>
      </w:pPr>
      <w:r>
        <w:rPr/>
        <w:t>Рис.1. Первый сегмент</w:t>
      </w:r>
    </w:p>
    <w:p>
      <w:pPr>
        <w:pStyle w:val="Normal"/>
        <w:rPr/>
      </w:pPr>
      <w:r>
        <w:rPr>
          <w:u w:val="single"/>
        </w:rPr>
        <w:t>Сегмент "внепланового ремонта"</w:t>
      </w:r>
      <w:r>
        <w:rPr/>
        <w:t xml:space="preserve">ЭВМ-серверы, нуждающийся во внеплановом ремонте,  двигаются в модель в своём собственном сегменте. Использование ими прибора имитируется простой последовательностью блоков PREEMPT-ADVANCE- RETURN.  Блок PREEMPT подтверждает приоритет обслуживания ЭВМ-сервера (в блоке в поле В не требуется PR) (Рис.2.) </w:t>
      </w:r>
    </w:p>
    <w:p>
      <w:pPr>
        <w:pStyle w:val="Normal"/>
        <w:rPr/>
      </w:pPr>
      <w:r>
        <w:rPr>
          <w:u w:val="single"/>
        </w:rPr>
        <w:t>Сегмент "начало и окончание" рабочего дня ВЦ</w:t>
      </w:r>
      <w:r>
        <w:rPr/>
        <w:t xml:space="preserve">. Для того, чтобы организовать завершение текущего дня работы ВЦ по истечении каждого 8-ми ч дня и его начала в 8 ч утра, используется специальный сегмент. Т Транзакты-диспетчер входит в этот сегмент каждые 24 ч (начиная с конца первого рабочего дня), Этот транзакт, имеющий в моделе высший приоритет, затем немедленно поступает в PREEMPT, имеющий в поле В символа PR. Диспетчеру, таким образом,  разрешено захватывать прибор-ремонтник вне зависимости от того, кем является текущий пользователь (если он есть). Далее, спустя 16 ч,  диспетчер освобождает прибор-ремонтник,  позволяя закончить ранее прерванную работу (при наличии таковой).(Рис.3.) </w:t>
      </w:r>
    </w:p>
    <w:p>
      <w:pPr>
        <w:pStyle w:val="Normal"/>
        <w:rPr/>
      </w:pPr>
      <w:r>
        <w:rPr>
          <w:u w:val="single"/>
        </w:rPr>
        <w:t>Сегмент "сбор данных для неработающих ЭВМ-серверов"</w:t>
      </w:r>
      <w:r>
        <w:rPr/>
        <w:t>. Для сбора данных, позволяющих  оценить распределение числа неработающих ЭВМ-приборов, используется этот отдельный сегмент. (Рис.4.)</w:t>
      </w:r>
    </w:p>
    <w:p>
      <w:pPr>
        <w:pStyle w:val="Normal"/>
        <w:rPr/>
      </w:pPr>
      <w:r>
        <w:rPr/>
        <w:t xml:space="preserve">Для этих целей используется взвешенные таблицы, которые позволяют вводить в них в один и тот же момент  времени  наблюдаемые  случайные величины. Для этих целей включаются два блока - TABULATE, но если ввод в таблицу случаен (значение величин </w:t>
      </w:r>
      <w:r>
        <w:rPr>
          <w:rFonts w:eastAsia="Symbol" w:cs="Symbol" w:ascii="Symbol" w:hAnsi="Symbol"/>
        </w:rPr>
        <w:t></w:t>
      </w:r>
      <w:r>
        <w:rPr/>
        <w:t>2), то этот подход не годен. В этом случае используется необязательный элемент олеранд,  называемый весовым фактором, обозначающий число раз, которое величина, подлежащая табулированию, должна вводится в таблицу. Это позволяет назначать разые веса различным наблюдаемым величинам.</w:t>
      </w:r>
    </w:p>
    <w:p>
      <w:pPr>
        <w:pStyle w:val="Normal"/>
        <w:rPr/>
      </w:pPr>
      <w:r>
        <w:rPr>
          <w:u w:val="single"/>
        </w:rPr>
        <w:t>Сегмент "промежуточная выдача"</w:t>
      </w:r>
      <w:r>
        <w:rPr/>
        <w:t>. и окончание моделирования в  конце дня используется последовательность GENERATE-TERMINATE (Рис.5.).</w:t>
      </w:r>
    </w:p>
    <w:p>
      <w:pPr>
        <w:pStyle w:val="Normal"/>
        <w:rPr/>
      </w:pPr>
      <w:r>
        <w:rPr/>
        <w:t>Cегменты представлены на рис.1 - 5.</w:t>
      </w:r>
    </w:p>
    <w:p>
      <w:pPr>
        <w:pStyle w:val="Normal"/>
        <w:rPr>
          <w:lang w:val="en-US"/>
        </w:rPr>
      </w:pPr>
      <w:r>
        <w:rPr/>
        <w:object w:dxaOrig="6452" w:dyaOrig="6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.6pt;height:339.4pt" filled="f" o:ole="">
            <v:imagedata r:id="rId11" o:title=""/>
          </v:shape>
          <o:OLEObject Type="Embed" ProgID="" ShapeID="ole_rId10" DrawAspect="Content" ObjectID="_738201437" r:id="rId10"/>
        </w:object>
      </w:r>
    </w:p>
    <w:p>
      <w:pPr>
        <w:pStyle w:val="Normal"/>
        <w:rPr>
          <w:lang w:val="en-US"/>
        </w:rPr>
      </w:pPr>
      <w:r>
        <w:rPr/>
        <w:object w:dxaOrig="6452" w:dyaOrig="4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2.6pt;height:247.25pt" filled="f" o:ole="">
            <v:imagedata r:id="rId13" o:title=""/>
          </v:shape>
          <o:OLEObject Type="Embed" ProgID="" ShapeID="ole_rId12" DrawAspect="Content" ObjectID="_1595477341" r:id="rId12"/>
        </w:object>
      </w:r>
    </w:p>
    <w:p>
      <w:pPr>
        <w:pStyle w:val="Normal"/>
        <w:rPr>
          <w:lang w:val="en-US"/>
        </w:rPr>
      </w:pPr>
      <w:r>
        <w:rPr/>
        <w:object w:dxaOrig="7581" w:dyaOrig="64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05pt;height:320.3pt" filled="f" o:ole="">
            <v:imagedata r:id="rId15" o:title=""/>
          </v:shape>
          <o:OLEObject Type="Embed" ProgID="" ShapeID="ole_rId14" DrawAspect="Content" ObjectID="_690506315" r:id="rId14"/>
        </w:object>
      </w:r>
    </w:p>
    <w:p>
      <w:pPr>
        <w:pStyle w:val="Normal"/>
        <w:rPr/>
      </w:pPr>
      <w:r>
        <w:rPr/>
        <w:object w:dxaOrig="3254" w:dyaOrig="18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.7pt;height:91.45pt" filled="f" o:ole="">
            <v:imagedata r:id="rId17" o:title=""/>
          </v:shape>
          <o:OLEObject Type="Embed" ProgID="" ShapeID="ole_rId16" DrawAspect="Content" ObjectID="_550597503" r:id="rId16"/>
        </w:object>
      </w:r>
    </w:p>
    <w:p>
      <w:pPr>
        <w:pStyle w:val="Normal"/>
        <w:rPr/>
      </w:pPr>
      <w:r>
        <w:rPr/>
        <w:t>Рассмотрим таблицу распределения (Табл. 3.1.</w:t>
      </w:r>
      <w:r>
        <w:rPr>
          <w:lang w:val="en-US"/>
        </w:rPr>
        <w:t>)</w:t>
      </w:r>
    </w:p>
    <w:p>
      <w:pPr>
        <w:pStyle w:val="Normal"/>
        <w:keepNext w:val="true"/>
        <w:jc w:val="right"/>
        <w:rPr/>
      </w:pPr>
      <w:r>
        <w:rPr/>
        <w:t>Таблица 3.1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ераторы GP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анзакты:</w:t>
            </w:r>
          </w:p>
        </w:tc>
        <w:tc>
          <w:tcPr>
            <w:tcW w:w="6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1-вый сегмент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ВМ, предназначенная для планового профилактического осмотра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2-рой сегмент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ВМ-сервер, нуждающаяся во внеплановом ремонте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3-тий сегмент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испетчер, открывающий в 8 ч утра ВЦ изакрывающий его через 8 ч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4-тый сегмент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аблюдатель, следящий за содержимым очереди для оценки распределения числа неисправных ЭВМ-серверов: Р1 - параметр, в который заносятся отметки времени Р2 - параметр, в который заносится дли- 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5-тый сегмент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анзакт, обеспечивающий промежуточнуювыдачу результатов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боры: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BAY R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монтник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ункции: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JQBS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исывает равномерное распределениеот 1 до 3; получаемую величину можно интерпретировать как число, на 1 меньшее числа ЭВМ, прибывающих ежедневно на плановы осмотр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XPDIS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кспоненциальная ф-ия распределения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череди: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TRUBIL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ВМ-серверы которые стоят неисправные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аблицы:</w:t>
            </w:r>
          </w:p>
        </w:tc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LENTH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аблица, в которую заносят число неисправных ЭВМ-серв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.3.1 за единицу времени выбрана 1 минута.</w:t>
      </w:r>
    </w:p>
    <w:p>
      <w:pPr>
        <w:pStyle w:val="Normal"/>
        <w:rPr/>
      </w:pPr>
      <w:r>
        <w:rPr/>
        <w:t>Рассмотрим программу модели, составленную на языке GP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XPDIS</w:t>
        <w:tab/>
        <w:t>FUNCTION</w:t>
        <w:tab/>
        <w:t>RN1,C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0,0/.1,.104/.2,.222/.3,.355/.4,.509/.5,.69/.6,.915/.7,1.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,75,1.38/.8,1.6/.84,1.85/.88,2.12/.9,2.3/.92,2.52/.94,2.8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.95,2.99/.96,3.2/.97,3.5/.98,3.9/.99,4.6/.995,5.3/.998,6.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.999,7/.9998,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JOBS</w:t>
        <w:tab/>
        <w:t>FUNCTION</w:t>
        <w:tab/>
        <w:t>RN1,C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0,1/1,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LENTH</w:t>
        <w:tab/>
        <w:t>TABLE</w:t>
        <w:tab/>
        <w:t>P2.0,1,W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 MODEL SEGMENT 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</w:t>
        <w:tab/>
        <w:tab/>
        <w:t>GENERATE</w:t>
        <w:tab/>
        <w:t>1440,,1,,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2</w:t>
        <w:tab/>
        <w:tab/>
        <w:t>SPLIT</w:t>
        <w:tab/>
        <w:t>FN$JOBS,NEXT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3</w:t>
        <w:tab/>
        <w:t>NEXT1</w:t>
        <w:tab/>
        <w:t>SEIZE</w:t>
        <w:tab/>
        <w:t>BA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4</w:t>
        <w:tab/>
        <w:tab/>
        <w:t>ADVANCE</w:t>
        <w:tab/>
        <w:t>120,3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5</w:t>
        <w:tab/>
        <w:tab/>
        <w:t>RELEASE</w:t>
        <w:tab/>
        <w:t>BA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6</w:t>
        <w:tab/>
        <w:tab/>
        <w:t>TERMINAT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 MODEL SEGMENT 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7</w:t>
        <w:tab/>
        <w:tab/>
        <w:t>GENERATE</w:t>
        <w:tab/>
        <w:t>2880,FN$XPDIS,,,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8</w:t>
        <w:tab/>
        <w:tab/>
        <w:t>QUEUE</w:t>
        <w:tab/>
        <w:t>TRUB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9</w:t>
        <w:tab/>
        <w:tab/>
        <w:t>PREEMPT</w:t>
        <w:tab/>
        <w:t>BA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0</w:t>
        <w:tab/>
        <w:tab/>
        <w:t>ADVANCE</w:t>
        <w:tab/>
        <w:t>150,FN$XPDI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1</w:t>
        <w:tab/>
        <w:tab/>
        <w:t>RETURN</w:t>
        <w:tab/>
        <w:t>BA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2</w:t>
        <w:tab/>
        <w:tab/>
        <w:t>DEPART</w:t>
        <w:tab/>
        <w:t>TRUB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3</w:t>
        <w:tab/>
        <w:tab/>
        <w:t>TERMINAT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 MODEL SEGMENT 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4</w:t>
        <w:tab/>
        <w:tab/>
        <w:t>GENERATE</w:t>
        <w:tab/>
        <w:t>1400,,481,,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5</w:t>
        <w:tab/>
        <w:tab/>
        <w:t>PREEMPT</w:t>
        <w:tab/>
        <w:t>BAY,P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6</w:t>
        <w:tab/>
        <w:tab/>
        <w:t>ADVANCE</w:t>
        <w:tab/>
        <w:t>96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7</w:t>
        <w:tab/>
        <w:tab/>
        <w:t>RETURN</w:t>
        <w:tab/>
        <w:t>BA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8</w:t>
        <w:tab/>
        <w:tab/>
        <w:t>TERMINAT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 MODEL SEGMENT 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19</w:t>
        <w:tab/>
        <w:tab/>
        <w:t>TRANSFER</w:t>
        <w:tab/>
        <w:t>,,,1,1,2,F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20</w:t>
        <w:tab/>
        <w:t>WATCH</w:t>
        <w:tab/>
        <w:t>MARK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21</w:t>
        <w:tab/>
        <w:tab/>
        <w:t>ASSIGN</w:t>
        <w:tab/>
        <w:t>2,0$TRUB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22</w:t>
        <w:tab/>
        <w:tab/>
        <w:t>TEST NE</w:t>
        <w:tab/>
        <w:t>MP1,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23</w:t>
        <w:tab/>
        <w:tab/>
        <w:t>TERMINATE</w:t>
        <w:tab/>
        <w:t>LENTH,MP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24</w:t>
        <w:tab/>
        <w:tab/>
        <w:t>TRANSFER</w:t>
        <w:tab/>
        <w:t>,WATC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 MODEL SEGMENT 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25</w:t>
        <w:tab/>
        <w:tab/>
        <w:t>TRANSFER</w:t>
        <w:tab/>
        <w:t>7200..62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>26</w:t>
        <w:tab/>
        <w:tab/>
        <w:t>TERMINATE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 CONTRO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ab/>
        <w:t>START</w:t>
        <w:tab/>
        <w:t>5,,1,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536" w:leader="none"/>
        </w:tabs>
        <w:rPr/>
      </w:pPr>
      <w:r>
        <w:rPr/>
        <w:tab/>
        <w:tab/>
        <w:t>E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гика работы модели</w:t>
      </w:r>
    </w:p>
    <w:p>
      <w:pPr>
        <w:pStyle w:val="Normal"/>
        <w:rPr/>
      </w:pPr>
      <w:r>
        <w:rPr/>
        <w:t>В моделе предполагается, что некоторое время, равное единице, соответствует 8 ч утра первого дня моделирования.Затем,  первая (по счёту) ЭВМ выделенная диспетчером для планового осмотра, входит в модель, выйдя из GENERANE. Далее, каждая следующая первая ЭВМ, будет поступать в модель через 24 ч. ( блок 1, где операнд А=1440 ед.врем., т.е числу минут в 24 ч. Первое появление 5 диспетчера на ВЦ произойдет в момент времени, равный 481(блок 14). Это соответствует окончанию восьмого часа. Второй раз диспетчер появится через 24 часа.</w:t>
      </w:r>
    </w:p>
    <w:p>
      <w:pPr>
        <w:pStyle w:val="Normal"/>
        <w:rPr/>
      </w:pPr>
      <w:r>
        <w:rPr/>
        <w:t>Транзакт обеспечивающий промежуточную выдачу: впервые появится во время, равное 6241,  выходя из блока 25. Это число соответствует концу 8-го часа пятого дня моделирования. ( 24 х 4 = 96 ч, 96 + 8 = 104. 104 х 60 =6240, 6240 + 1 = 6241 ч). Следующий транзакт появится через пять дней.</w:t>
      </w:r>
    </w:p>
    <w:p>
      <w:pPr>
        <w:pStyle w:val="Normal"/>
        <w:rPr/>
      </w:pPr>
      <w:r>
        <w:rPr/>
        <w:t>Блок 19 позволяет вести моделирование до времени в 35041, что соответствует 25 дням плюс 8 ч, выраженных в минутах.</w:t>
      </w:r>
    </w:p>
    <w:p>
      <w:pPr>
        <w:pStyle w:val="Normal"/>
        <w:rPr/>
      </w:pPr>
      <w:r>
        <w:rPr/>
        <w:t>Приоритетная схема представлена в табл.3.2.</w:t>
      </w:r>
    </w:p>
    <w:p>
      <w:pPr>
        <w:pStyle w:val="Normal"/>
        <w:keepNext w:val="true"/>
        <w:jc w:val="right"/>
        <w:rPr/>
      </w:pPr>
      <w:r>
        <w:rPr/>
        <w:t>Таблица 3.2.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662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Сегмент модел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Интерпретация транзактов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/>
            </w:pPr>
            <w:r>
              <w:rPr/>
              <w:t>Уровень приори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ЭВМ, прибывающие на плановый осмотр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ЭВМ-сервер, поступающая на внеплановый ремонт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Транзакт, наблюдающий за очередью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 xml:space="preserve">Транзакты, обеспечивающие выдачу на печать  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таблицы сверху вниз эквивалентно  просмотру  цепи  текущиж событий с начала и до конца модел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моделирования</w:t>
      </w:r>
    </w:p>
    <w:p>
      <w:pPr>
        <w:pStyle w:val="Normal"/>
        <w:rPr/>
      </w:pPr>
      <w:r>
        <w:rPr/>
        <w:t>Полученная статистика  очереди ЭВМ-серверов на ремонт показывает, что на конец 25 дня среднее ожидания составляет 595 вр.ед.,  или около 19 ч.  В среднем 0,221 ЭВМ-сервер ожидают обслуживания, и одновременно самое большее время 4 машины находятся в ожидании. За 25 дней на внеп- лановый ремонт  поступило  13 машин..  Табличная информация указывает, что 83 % времени это были ЭВМ-серверы , ожидающие внепланового ремонта, 12% времени  в  ожидании находилась одна машина,  4%  - две машины,  и только 0,52% и 0,05% времени одновременно ожидали три и четыре машины. Для удобства результаты сведены в табл.3.3.</w:t>
      </w:r>
    </w:p>
    <w:p>
      <w:pPr>
        <w:pStyle w:val="Normal"/>
        <w:keepNext w:val="true"/>
        <w:jc w:val="right"/>
        <w:rPr/>
      </w:pPr>
      <w:r>
        <w:rPr/>
        <w:t>Таблица 3.3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жидающих ЭВМ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ожида-ния в %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машин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ашин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машин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ашин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машин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</w:tbl>
    <w:p>
      <w:pPr>
        <w:pStyle w:val="Heading1"/>
        <w:rPr/>
      </w:pPr>
      <w:r>
        <w:rPr/>
        <w:t>4. Минимизировать стоимость эксплуатационных расходов ВЦ средней производительности.</w:t>
      </w:r>
    </w:p>
    <w:p>
      <w:pPr>
        <w:pStyle w:val="Normal"/>
        <w:rPr/>
      </w:pPr>
      <w:r>
        <w:rPr/>
        <w:t>Пусть в состав ВЦ входит 50 персональных компьютеров ( в дальнейшем просто ЭВМ).  Все ЭВМ работают по 8 ч в день, и по 5 дней в неделю. Любая из ЭВМ может выйти из строя, и в любой момент  времени.  В  этом случае её заменяют резервной ЭВМ либо сразу, либо по мере её появления после восстановления.  Неисправную ЭВМ отправляют в ремонтную  группу, ремонтируют, и она становится резервной.</w:t>
      </w:r>
    </w:p>
    <w:p>
      <w:pPr>
        <w:pStyle w:val="Normal"/>
        <w:rPr/>
      </w:pPr>
      <w:r>
        <w:rPr/>
        <w:t>Необходимо определить,  сколько  ремонтников  следует  иметь,   и сколько машин держать в ремонте,  оплачивая их аренду.  Парк резервных машин служит для подмены вышедших из строя ЭВМ.  принадлежащих ВЦ. Оп- лата арендных машин не зависит от того находятся они в эксплуатации , или в резерве.</w:t>
      </w:r>
    </w:p>
    <w:p>
      <w:pPr>
        <w:pStyle w:val="Normal"/>
        <w:rPr/>
      </w:pPr>
      <w:r>
        <w:rPr/>
        <w:t>Цель анализа - минимизировать стоимость эксплуатации ВЦ.  оплата рабочих в ремонтной группе составляет 3,75$ в ч. Арендная плата за одну ЭВМ составляет 30$ в день. Почасовой убыток при использовании менее 50 ЭВМ оценивается примерно в 20$ за ЭВМ.  этот убыток возникает из за общего снижения промзводительности ВЦ. Считаем, что на ремонт вышедшей из строя ЭВМ уходит примерно 7ч,  и распределение этого времении равномерное.</w:t>
      </w:r>
    </w:p>
    <w:p>
      <w:pPr>
        <w:pStyle w:val="Normal"/>
        <w:rPr/>
      </w:pPr>
      <w:r>
        <w:rPr/>
        <w:t>Необходимо определить,  сколько  ремонтников  следует  иметь,   и сколько машин держать в ремонте,  оплачивая их аренду.  Парк резервных машин служит для подмены вышедших из строя ЭВМ.  принадлежащих ВЦ. Оплата арендных машин не зависит от того находятся они в эксплуатации , или в резерве.</w:t>
      </w:r>
    </w:p>
    <w:p>
      <w:pPr>
        <w:pStyle w:val="Normal"/>
        <w:rPr/>
      </w:pPr>
      <w:r>
        <w:rPr/>
        <w:t xml:space="preserve">Среднее время наработки на отказ каждой ЭВМ распределено  так  же равномерно, и составляет 157 </w:t>
      </w:r>
      <w:r>
        <w:rPr>
          <w:rFonts w:eastAsia="Symbol" w:cs="Symbol" w:ascii="Symbol" w:hAnsi="Symbol"/>
        </w:rPr>
        <w:t></w:t>
      </w:r>
      <w:r>
        <w:rPr/>
        <w:t xml:space="preserve"> 25 ч.  Это время и распределение оди- наково для всех ЭВМ ВЦ, так и для арендуемых ЭВМ.</w:t>
      </w:r>
    </w:p>
    <w:p>
      <w:pPr>
        <w:pStyle w:val="Normal"/>
        <w:rPr/>
      </w:pPr>
      <w:r>
        <w:rPr/>
        <w:t>Так как плата за аренду не зависит оттого, используют эти ЭВМ или нет, то и не делается попыток увеличить число собственных ЭВМ ВЦ.</w:t>
      </w:r>
    </w:p>
    <w:p>
      <w:pPr>
        <w:pStyle w:val="Normal"/>
        <w:rPr/>
      </w:pPr>
      <w:r>
        <w:rPr/>
        <w:t>Необходимо построить  GPSS модель такой системы и исследовать на ней дневные расходы при разном числе арендуемых ЭВМ при при одинаковом числе ремонтников и от числа ремонтников при постоянном числе арендуемых  ЭВ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построения модели</w:t>
      </w:r>
    </w:p>
    <w:p>
      <w:pPr>
        <w:pStyle w:val="Normal"/>
        <w:rPr/>
      </w:pPr>
      <w:r>
        <w:rPr/>
        <w:t>Определим ограничения, которые существуют в моделируемой системе. Существуют три ограничения.</w:t>
      </w:r>
    </w:p>
    <w:p>
      <w:pPr>
        <w:pStyle w:val="Normal"/>
        <w:rPr/>
      </w:pPr>
      <w:r>
        <w:rPr/>
        <w:t>1. Число ремонтников в ремонтной группе.</w:t>
      </w:r>
    </w:p>
    <w:p>
      <w:pPr>
        <w:pStyle w:val="Normal"/>
        <w:rPr/>
      </w:pPr>
      <w:r>
        <w:rPr/>
        <w:t>2. Минимальное число ЭВМ, одновременно работающих на ВЦ.</w:t>
      </w:r>
    </w:p>
    <w:p>
      <w:pPr>
        <w:pStyle w:val="Normal"/>
        <w:rPr/>
      </w:pPr>
      <w:r>
        <w:rPr/>
        <w:t>3. Общее число ЭВМ циркулирующих в системе.</w:t>
      </w:r>
    </w:p>
    <w:p>
      <w:pPr>
        <w:pStyle w:val="Normal"/>
        <w:rPr/>
      </w:pPr>
      <w:r>
        <w:rPr/>
        <w:t>Для моделирования 1 и 2 ограничений удобно использовать многоканальные ус-ва ( термин взят из теории СМО), а третье ограничение-моделировать при помощи транзактов. При этом ремонтники и работающие ЭВМ, находящиеся в производстве, являются константами. При этом ЭВМ являются динамическими объектами, циркулирующими в системе.</w:t>
      </w:r>
    </w:p>
    <w:p>
      <w:pPr>
        <w:pStyle w:val="Normal"/>
        <w:rPr/>
      </w:pPr>
      <w:r>
        <w:rPr/>
        <w:t>Рассмотрим состояния в которых может находиться ЭВМ. Пусть в настоящий момент она находится в резерве.  Тогда многоканальное ус-во NOWON (т.е. в работе) используется для моделирования работающих ЭВМ, будет заполнено, и резервные машины не могут войти в него. И тогда транзакт моделирующий резервную ЭВМ может после многократных попыток войти в NOWON. Проходя через блоки ENTER и ADVANCE транзакт моделирует время работы до тех пор, пока ЭВМ не выйдет из строя.</w:t>
      </w:r>
    </w:p>
    <w:p>
      <w:pPr>
        <w:pStyle w:val="Normal"/>
        <w:rPr/>
      </w:pPr>
      <w:r>
        <w:rPr/>
        <w:t>После выхода из строя ЭВМ транзакт покидает NOWON . При этом возникает возможность у другой резервной ЭВМ войти в него,и если транзакт ожидает возможность войти в многоканальное ус-во MEN (ремонтная  группа. которая  м.б.  представлена даже одним ремонтником).  Выйдя из MEN транзакт становится восстановленной ЭВМ. После ремонта он покидает MEN , освобождая ремонтника, который может начать немедленно ремонт другой ЭВМ. Сам транзакт поступает в ту часть модели, из которой он начинает попытки войти в NOWON.</w:t>
      </w:r>
    </w:p>
    <w:p>
      <w:pPr>
        <w:pStyle w:val="Normal"/>
        <w:rPr/>
      </w:pPr>
      <w:r>
        <w:rPr/>
        <w:t>Общее число ЭВМ циркулирующих в системе равно 50 плюс три ЭВМ резервных, и это число надо задать до начала прогона,  используя ограничительные поля блока GENERITE.  Для определения времени прогона  будет использовать программный таймер, рассчитанный на время в 62440 ед.вр., что составляет 3 года, по 40 недель в году.</w:t>
      </w:r>
    </w:p>
    <w:p>
      <w:pPr>
        <w:pStyle w:val="Normal"/>
        <w:rPr/>
      </w:pPr>
      <w:r>
        <w:rPr/>
        <w:t>Рассмотрим таблицу определений (Табл.4.1).</w:t>
      </w:r>
    </w:p>
    <w:p>
      <w:pPr>
        <w:pStyle w:val="Normal"/>
        <w:keepNext w:val="true"/>
        <w:jc w:val="right"/>
        <w:rPr/>
      </w:pPr>
      <w:r>
        <w:rPr/>
        <w:t>Таблица 4.1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ераторы GPS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анзакты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1-вый сегмент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ЭВМ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2-рой сегмент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Таймер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ногоканальные ус-ва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ME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Ремонтник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NOW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Накопитель на 50 ЭВМ наход. в ра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Рассмотрим блок-схему программы.</w:t>
      </w:r>
    </w:p>
    <w:p>
      <w:pPr>
        <w:pStyle w:val="Normal"/>
        <w:rPr/>
      </w:pPr>
      <w:r>
        <w:rPr/>
        <w:object w:dxaOrig="7581" w:dyaOrig="76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9.05pt;height:384.25pt" filled="f" o:ole="">
            <v:imagedata r:id="rId19" o:title=""/>
          </v:shape>
          <o:OLEObject Type="Embed" ProgID="" ShapeID="ole_rId18" DrawAspect="Content" ObjectID="_2004689956" r:id="rId18"/>
        </w:object>
      </w:r>
    </w:p>
    <w:p>
      <w:pPr>
        <w:pStyle w:val="Normal"/>
        <w:rPr/>
      </w:pPr>
      <w:r>
        <w:rPr/>
        <w:object w:dxaOrig="4066" w:dyaOrig="19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.3pt;height:97.35pt" filled="f" o:ole="">
            <v:imagedata r:id="rId21" o:title=""/>
          </v:shape>
          <o:OLEObject Type="Embed" ProgID="" ShapeID="ole_rId20" DrawAspect="Content" ObjectID="_1517045748" r:id="rId20"/>
        </w:object>
      </w:r>
    </w:p>
    <w:p>
      <w:pPr>
        <w:pStyle w:val="Normal"/>
        <w:rPr/>
      </w:pPr>
      <w:r>
        <w:rPr/>
        <w:t xml:space="preserve">                              </w:t>
      </w: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ORAGE</w:t>
        <w:tab/>
        <w:t>5$MEN,3/5$NOWON,50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>* MODEL SEGMENT 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3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2</w:t>
        <w:tab/>
        <w:tab/>
        <w:t>ENTER</w:t>
        <w:tab/>
        <w:t>NOWON  ,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3</w:t>
        <w:tab/>
        <w:tab/>
        <w:t>ADVANCE</w:t>
        <w:tab/>
        <w:t>157,25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4</w:t>
        <w:tab/>
        <w:tab/>
        <w:t>LEAVE</w:t>
        <w:tab/>
        <w:t>NOWON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5</w:t>
        <w:tab/>
        <w:tab/>
        <w:t>ENTER</w:t>
        <w:tab/>
        <w:t>MEN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6</w:t>
        <w:tab/>
        <w:tab/>
        <w:t>ADVANCE</w:t>
        <w:tab/>
        <w:t>7,3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7</w:t>
        <w:tab/>
        <w:tab/>
        <w:t>LEAVE</w:t>
        <w:tab/>
        <w:t>MEN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8</w:t>
        <w:tab/>
        <w:tab/>
        <w:t>TRANSFER</w:t>
        <w:tab/>
        <w:t>,BACK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>* MODEL SEGMENT 2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GENERATE</w:t>
        <w:tab/>
        <w:t>6240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TERMINATE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>* CONTROL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4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CLEA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5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CLEA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ORAGE</w:t>
        <w:tab/>
        <w:t>5$MEN,4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3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CLEA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4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CLEA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5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CLEA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ORAGE</w:t>
        <w:tab/>
        <w:t>5$MEN,5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3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CLEA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3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CLEA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4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CLEA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>1</w:t>
        <w:tab/>
        <w:t>CNTRL</w:t>
        <w:tab/>
        <w:t>GENERATE</w:t>
        <w:tab/>
        <w:t>,,,55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CLEAR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START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253" w:leader="none"/>
        </w:tabs>
        <w:rPr/>
      </w:pPr>
      <w:r>
        <w:rPr/>
        <w:tab/>
        <w:tab/>
        <w:t>E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результатов</w:t>
      </w:r>
    </w:p>
    <w:p>
      <w:pPr>
        <w:pStyle w:val="Normal"/>
        <w:rPr/>
      </w:pPr>
      <w:r>
        <w:rPr/>
        <w:t>При фиксированном числе ремонтников и при достаточно  малом  числе -арендуемых машин,  расходы  велики  из-за снижения производительности ВЦ. При большом числе Дарендуемых машин, расходы велики из-за их избыточного числа. Очевидно, необходимо найти минимум между этими значениями (Рис.4.2).</w:t>
      </w:r>
    </w:p>
    <w:p>
      <w:pPr>
        <w:pStyle w:val="Normal"/>
        <w:rPr/>
      </w:pPr>
      <w:r>
        <w:rPr/>
        <w:object w:dxaOrig="4292" w:dyaOrig="3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4.6pt;height:186.95pt" filled="f" o:ole="">
            <v:imagedata r:id="rId23" o:title=""/>
          </v:shape>
          <o:OLEObject Type="Embed" ProgID="" ShapeID="ole_rId22" DrawAspect="Content" ObjectID="_927217648" r:id="rId22"/>
        </w:object>
      </w:r>
      <w:r>
        <w:rPr/>
        <w:object w:dxaOrig="4193" w:dyaOrig="37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.65pt;height:186.95pt" filled="f" o:ole="">
            <v:imagedata r:id="rId25" o:title=""/>
          </v:shape>
          <o:OLEObject Type="Embed" ProgID="" ShapeID="ole_rId24" DrawAspect="Content" ObjectID="_1151178225" r:id="rId24"/>
        </w:object>
      </w:r>
    </w:p>
    <w:p>
      <w:pPr>
        <w:pStyle w:val="Normal"/>
        <w:rPr/>
      </w:pPr>
      <w:r>
        <w:rPr/>
        <w:t>При заданном числе арендуемых машин,  число ремонтников так,  как это представлено на Рис.4.3.</w:t>
      </w:r>
    </w:p>
    <w:p>
      <w:pPr>
        <w:pStyle w:val="Normal"/>
        <w:rPr/>
      </w:pPr>
      <w:r>
        <w:rPr/>
        <w:t>При малом числе ремонтников, расходы велики из-за оплаты простаивающих ремонтников.</w:t>
      </w:r>
    </w:p>
    <w:p>
      <w:pPr>
        <w:pStyle w:val="Normal"/>
        <w:rPr/>
      </w:pPr>
      <w:r>
        <w:rPr/>
        <w:t>В табл.4.2. показана величина нагрузки,  проходящей через MOWON , как функция "ремонтник-арендуемые машины". При заданном числе ремонтников нагрузка растёт при увеличении числа арендуемых машины.  Аналогично этому  при заданном числе арендуемых машины нагрузка растёт при увеличении числа ремонтников.</w:t>
      </w:r>
    </w:p>
    <w:p>
      <w:pPr>
        <w:pStyle w:val="Normal"/>
        <w:rPr/>
      </w:pPr>
      <w:r>
        <w:rPr/>
        <w:t>Таблица 4.2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417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ых ремонтников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арендуемых машины 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9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98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992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9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99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995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99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99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99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.4.3 - 4.5 собраны значения расходов для соотношения "ре- монтник-Дарендуемые машины" В табл. 4.3 показаны фиксированные значе- ния оплаты труда ремонтников и арендуемой платы за машины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.3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3"/>
        <w:gridCol w:w="1593"/>
        <w:gridCol w:w="1593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ых ремонтников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-арендуемых машин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бл 4.4 указана стоимость  уменьшения  производительности,ВЦ. </w:t>
      </w:r>
    </w:p>
    <w:p>
      <w:pPr>
        <w:pStyle w:val="Normal"/>
        <w:jc w:val="right"/>
        <w:rPr/>
      </w:pPr>
      <w:r>
        <w:rPr/>
        <w:t>Таблица 4.4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04"/>
        <w:gridCol w:w="1404"/>
        <w:gridCol w:w="140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ых ремонтников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-арендуемых машин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бл.4.  показана сумма этих расходов.</w:t>
      </w:r>
    </w:p>
    <w:p>
      <w:pPr>
        <w:pStyle w:val="Normal"/>
        <w:jc w:val="right"/>
        <w:rPr/>
      </w:pPr>
      <w:r>
        <w:rPr/>
        <w:t>Таблица 4.5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98"/>
        <w:gridCol w:w="1498"/>
        <w:gridCol w:w="1498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занятых ремонтников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-арендуемых машин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ледней таблицы можно сделать вывод о том,  что наиболее выгодным соотношением является 4 ремонтника и 4 арендуемые машин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>1.Каган Б.М.  и др. Основы эксплуатации ЭВМ М.Энергоатомиздат, 1991г.</w:t>
      </w:r>
    </w:p>
    <w:p>
      <w:pPr>
        <w:pStyle w:val="Normal"/>
        <w:rPr/>
      </w:pPr>
      <w:r>
        <w:rPr/>
        <w:t>2.Голованов О.В.  и др.  Моделирование сложных дискретных систем на ЭВМ третьего поколения.М.Энергия, 1978 г.</w:t>
      </w:r>
    </w:p>
    <w:p>
      <w:pPr>
        <w:pStyle w:val="Normal"/>
        <w:rPr/>
      </w:pPr>
      <w:r>
        <w:rPr/>
        <w:t>3.Шрайбер Т.Дж. Моделирование на GPSS. М. Машиностроение. 1960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guyen Tung Lam" w:date="0-00-00T00:00:00Z" w:initials="NTL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Начало лаб. раб. 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7:00Z</dcterms:created>
  <dc:creator>Nguyen Tung Lam</dc:creator>
  <dc:description/>
  <cp:keywords/>
  <dc:language>en-US</dc:language>
  <cp:lastModifiedBy>Admin</cp:lastModifiedBy>
  <dcterms:modified xsi:type="dcterms:W3CDTF">2012-03-27T04:57:00Z</dcterms:modified>
  <cp:revision>2</cp:revision>
  <dc:subject/>
  <dc:title>IEIENOA?NOAI NA?CE ?INNEENEIE OAAA?AOEE</dc:title>
</cp:coreProperties>
</file>