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-Исходные данные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00"/>
        <w:gridCol w:w="142"/>
        <w:gridCol w:w="1524"/>
        <w:gridCol w:w="142"/>
        <w:gridCol w:w="1572"/>
        <w:gridCol w:w="14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веньев рычажного механизма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2=0.5LAB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4=0.5LB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1A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BC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  <w:p>
            <w:pPr>
              <w:pStyle w:val="Normal"/>
              <w:spacing w:lineRule="auto" w:line="360"/>
              <w:ind w:firstLine="85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электродвиг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д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кривошипа и кулач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=n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 звень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инерции звень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2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3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4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д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м2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м2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м2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м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ила сопроти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неравномерности вращения кривошип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ривошипа1 при силовом расчё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зубьев колёс планетарного редукт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зубьев колёс передачи равносмещённого заце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зубчатых колёсZA и Z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толкателя кулачкового механиз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ые углы поворота кулач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BB</w:t>
            </w:r>
          </w:p>
          <w:p>
            <w:pPr>
              <w:pStyle w:val="Normal"/>
              <w:spacing w:lineRule="auto" w:line="360"/>
              <w:ind w:firstLine="8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n=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мый угол д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до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 теории механизмов и машин рассматривает общие методы исследования и проектирования и является общетехнической дисциплиной, формирует знание инженеров по конструированию, изготовлению и эксплуатации машин. Общие методы синтеза механизмов позволяют будущему инженеру определять многие параметры проектируемых механизмов и машин. Даёт основы для подготовки инженеров-механиков по технологии изготовления и эксплуатации машин. Знание видов механизмов, их кинематических и динамических свойств, методов их синтеза, даёт возможность инженеру ориентироваться не только в принципах работы, но и в их технологической взаимосвязи на производстве. Курс теории механизмов и машин является основой для изучения последующи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ое проектирование по теории механизмов и машин является самостоятельной творческой работой студентов. В процессе разработки курсового проекта студент должен решить ряд расчётно-графических задач, с решением которых инженеру-конструктору приходится встречаться на современном производстве. Цель курсового проекта - развить у студентов навыки самостоятельного решения комплексных инженерных задач, приобретение навыков оформление конструкторской документации в соответствии с требованиями ЕСКД.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оение плана механизм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ханизма строим для тринадцати положений. Построение начнём с выбора длины отрезка кривошипа (54мм), обозначим через О1А длину отрезка кривошипа в миллиметрах а через lO1A - истинную длину кривошипа в метрах, составив отношение истинной длины к длине отрезка получим значение масштабного коэффици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43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1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значению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l находим :длины отрезков остальных звеньев механизма в миллиметрах. Для этого истинные длины звеньев в метрах делим на масштаб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зком О1А, как радиусом, изображаем окружность с центром в точке О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вращения О1А отрезка находим два крайних (мертвых) положения механизма. В мертвых положениях кривошип и примыкающий к нему шатун находятся на одной ли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хождения мертвых положений механизма и определения направления вращения кривошипа строим плана мех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ходное нулевое выбираем первое мертвое положение механизма. Последующие положения строим через 30° поворота кривош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Построение плана аналогов скорост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корость точки А. Зная частоту вращения кривошипа О1А и его длину, определим скорость точки А, используя форму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1.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1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(1.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1 – частота вращения кривош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026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6,5 (рад/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точки А во всех положениях механизма постоянна, и графически выражается вектором 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асштабный коэффициент плана скор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1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а – отрезок на плане скоростей определяющий скорость точки А,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корость точки В. Для этого рассмотрим её движение относительно точек А и О2 . Получаем систему урав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57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1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VA - скорость точки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BA – скорость точки В относительно точки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О2 – скорость точки В относительно точки О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О2 – скорость точки О2, равна, 0 т.к. данная точка неподвиж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графическим методом систему уравнений (5), получим скорость точки В, которая графически выражается вектором р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корости точки С, рассмотрим её движение относительно точек В и Сх . Получаем систему урав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7600" cy="50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1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VВ - скорость точки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В – скорость точки С относительно точки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Сх – скорость точки С относительно точки С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х – скорость точки К, равна, 0 т.к. данная точка неподвиж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графическим методом систему уравнений (1.6), получим скорость точки С, которая графически выражается вектором р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резок рs2 скорости точки S2 находим по принципу подобия.. Длину отрезка ps2 определяем из пропор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42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находим скорость точки ps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61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1.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аналогов скоростей рs2 , ps4 , заносим в таблицу 2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2. Значения аналогов скоростей </w:t>
      </w:r>
      <w:r>
        <w:rPr/>
        <w:t>рs2 , ps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8"/>
        <w:gridCol w:w="657"/>
        <w:gridCol w:w="657"/>
        <w:gridCol w:w="660"/>
        <w:gridCol w:w="702"/>
        <w:gridCol w:w="702"/>
        <w:gridCol w:w="597"/>
        <w:gridCol w:w="702"/>
        <w:gridCol w:w="714"/>
        <w:gridCol w:w="669"/>
        <w:gridCol w:w="669"/>
        <w:gridCol w:w="668"/>
      </w:tblGrid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ханизм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3 Динамический анализ механиз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1 Расчет и построение графика приведённого момента сил полезного сопроти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аем значение приведённого момента сил полезного сопротивления для данного положения механизма. В основу расчёта возьмём теорему Н.Е. Жуковского о «жёстком рычаг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ой теоремой, построенный план скоростей, принимаем за «жёсткий рычаг» в соответственных точках которого приложим внешние силы, предварительно повернув их на 900. </w:t>
        <w:tab/>
        <w:t>Принимаем что приведённая сила Fпр приложена в точке А механизма, перпендикулярно О1А и её момент направлен против вращения звена 1,на плане аналогов скоростей в соответственной точке а, перпендикулярно ра. На основании этого, запишем урав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1.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1.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F – сила cопроти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620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1.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88о14’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Fпр и силы сопротивления F заносим в таблицу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0"/>
        <w:gridCol w:w="788"/>
        <w:gridCol w:w="916"/>
        <w:gridCol w:w="916"/>
        <w:gridCol w:w="916"/>
        <w:gridCol w:w="813"/>
        <w:gridCol w:w="1051"/>
        <w:gridCol w:w="900"/>
      </w:tblGrid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хан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й момент равен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9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1.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приведённого момента Мпр заносим в таблицу 4, и на их основании строим график приведённого момента с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4. Приведённый момент сил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84"/>
        <w:gridCol w:w="850"/>
        <w:gridCol w:w="850"/>
        <w:gridCol w:w="916"/>
        <w:gridCol w:w="850"/>
        <w:gridCol w:w="938"/>
        <w:gridCol w:w="900"/>
        <w:gridCol w:w="900"/>
      </w:tblGrid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хан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р, 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масштабный коэффициент, для построения графика приведённого момента с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98500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1.1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00" cy="66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ём масштабный коэффициент угла поворота кривош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23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8765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2. Построение графика работ сил полезного сопротивления и сил движу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строения графика работ сил полезного сопротивления проводим интегрирование зависимости Мпр=Мпр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по обобщенной координате (т.е. по углу поворота звена приведения - кривошипа), что приводит к получению требуемого графика Ас=Ас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. Для получения наглядного результата применим метод графического интегрирования. Для этого вводим полюсное расстояние Н=60 (мм) и определяем масштабный коэффициент диаграммы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А=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</w:rPr>
        <w:t></w:t>
      </w:r>
      <w:r>
        <w:rPr>
          <w:sz w:val="28"/>
          <w:szCs w:val="28"/>
        </w:rPr>
        <w:t xml:space="preserve">Н </w:t>
        <w:tab/>
        <w:t>(1.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А=9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03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0=19.95(Дж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строение этого графика возможно из-за того, что за цикл движения Ад=Ас. Внутри цикла Ад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Ас, а разность Ад – Ас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Т – приращению кинетической энергии. Данный график строим в масштаб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т=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рафика разности работ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 поводи следующим образом. Алгебраически складывая положительные ординаты диаграммы Ад=Ад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и отрицательные Ас=Ас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) получим отрезки, которые откладываем от оси абсцис соблюдая знаки. Соединив линиями полученные точки, получим график разности работ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3.Расчёт и построение графика приведённого момента инерции рычажного механиз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строения требуемого графика нам понадобятся значения масс звеньев и моментов инерции звеньев относительно центров масс, которые нам заданы в ТЗ на проект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хеме механизма с учётом формы движения звеньев и на основании того, что кинетическая энергия звена приведения (кривошипа) равна суме кинетических энергий звеньев, запишем форму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1 – момент инерции первого зв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1=0.02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S2 – момент инерции второго зв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S2=0,041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3 – момент инерции третьего зв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3=0,0016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S4 – момент инерции четвёртого зв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S4= 0,026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2 – масса второго зв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2 = 0.39(кг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3 – масса третьего зв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3 = 0.1(кг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4 – масса четвёртого зв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4 =0.4(к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5 – масса пятого зв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5 =1.05(к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S2 – скорость центра тяжести второго зв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S4 – скорость центра тяжести четвёртого зв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4 – угловые скорости звеньев 3 и 4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ы вектора скорости pf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011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0106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7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1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ps2 – аналог скорости точки S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s4 – аналог скорости точки S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с – аналог скорости точки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V – масштабный коэффициент плана скор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8565" cy="44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1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5865" cy="44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приведённого момента инерции заносим в таблицу 5, и соответственно им строим график приведённого момента инерции рычажного механизма масшта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4365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2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9600" cy="482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8"/>
        <w:gridCol w:w="720"/>
        <w:gridCol w:w="720"/>
        <w:gridCol w:w="720"/>
        <w:gridCol w:w="720"/>
        <w:gridCol w:w="720"/>
        <w:gridCol w:w="572"/>
        <w:gridCol w:w="720"/>
        <w:gridCol w:w="720"/>
        <w:gridCol w:w="720"/>
        <w:gridCol w:w="54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ханиз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5. Значения приведённого момента инер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.3.4. Определение основных размеров махов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момента инерции маховика методом исключения параметр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строи зависимость приращения кинетической энерг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 от приведённого момента инерции звеньев (кривую Виттенбауэ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углы наклона касательных к кривой Виттенбауэ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9500" cy="1016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2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ср – частота вращения, мин-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I 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Т – масштабные коэффициенты диаграммы энергом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неравномерности движения (задан в Т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max=0030’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min=0020’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хождения углов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max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min которые отсчитываем от оси Iпр и проводим две касательные к кривой Виттенбауэра, при этом они ни в одной точке не должны пересекать данную кривую. Касательные на ос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 отсекают отрезок ав, с помощью которого и находим потребную составляющую приведённого момента инерции обеспечивающая движение звена приведения с заданным коэффициентом неравномерности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9050" cy="554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2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7495" cy="4940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основные размеры литого маховика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482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.2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Dср – средний диаметр обода махов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материала маховика, кг/м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,2- принимаем исходя из конструктивных соображений, с учётом приделов(0,1…0,2). К1,2=0,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9700" cy="469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змеры поперечного сечения обода махов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=К1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>Dср; а=0,2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>854=170(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=К2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>Dср; в=0,2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>854=170(мм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иловое исследование механиз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силового исследования рычажного механизма является определение реакций в кинематические парах от действия заданных сил. При этом закон движения начальных звеньев является заданным. Результаты силового исследования применяются при определении: сил трения, возникающих в кинематических парах; геометрических параметров звеньев механизма; мощности, потребляемой механизмом для преодоления внешних си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реакций в кинематических парах будем использовать принцип Даламбера, согласно которому звено механизма можно рассматривать как находящееся в равновесии, если ко всем внешним силам, действующим на него, добавить силы инерции. Составим уравнения равновесия, которые называют уравнениями кинетост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вижении механизма на его звенья действуют силы: движущие, полезных и вредных сопротивлений, тяжести звеньев, инерции звеньев. Из перечисленных сил нам заданны только силы полезных сопротивлений, а остальные подлежат опред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Bсe силы инерция звена при его движении сведём к главному вектору сил инерции Fи, проложенному к центру масс эвена, и главному моменту Ми сил инер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 инерции имеет направление, противоположное ускорению центра масс звена. Момент пары сил инерции направлен противоположно угловому ускорению звена. Ускорения центров масс и угловые ускорения звеньев определяются с помощью планов уско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м план механизма в масштаб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l=0.003(м/мм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остроение плана скорост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 построение плана скоростей по ранее проделанной метод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корость точки А. Зная частоту вращения кривошипа О1А и его длину, определим скорость точки А, используя форму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100" cy="405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2.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1 – частота вращения кривош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3100" cy="405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6,5(рад/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6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27=1,76(м/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рость точки А во всех положениях механизма постоянна, и графически выражается вектором 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асштабный коэффициент плана скор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2.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а – отрезок на плане скоростей определяющий скорость точки А,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строение плана скоростей проводим согласно пункта 1.2, раздела: «Динамический анализ и синтез рычажного механиз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Построение плана ускоре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ие точек звеньев механизма определяем с помощью плана ускорений. Запишем полное ускорение точки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41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кривошип вращается с постоянной угловой скоростью то его угловое ускорение а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АО1 равно 0. То есть ускорение точки А состоит только из нормального ускорения, которое направлено по звену к центру вращения кривош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62965" cy="279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4200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асштабный коэффициент плана уско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1500" cy="405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скорения точки В, принадлежащей звену 3, воспользуемся теоремой о сложении ускорений в переносном и относительном движениях , тог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533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drawing>
          <wp:inline distT="0" distB="0" distL="0" distR="0">
            <wp:extent cx="2921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льное ускорение точки В относительно точки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21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генциальное ускорение точки В относительно точки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А – ускорение точки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27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льное ускорение точки В относительно точки О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279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генциальное ускорение точки В относительно точки О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2 – ускорение точки О2, равное 0 так как точка О2 неподвиж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в геометрически систему уравнений будем иметь ускорение точки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3400" cy="457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482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ускорение точки С, для чего составим два векторных урав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3200" cy="533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льное ускорение точки С относительно точки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генциальное ускорение точки С относительно точки D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 – ускорение точки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иолисово ускорение, определяется поворотом вектора относительной скорости VССx на 90о в сторону угловой скорости звена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ятивное (относительное ) ускорение точки Сx, направлено в вдоль звена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в геометрически систему уравнений (2.8) будем иметь ускорение точки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4654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Силовой анализ механиз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вое исследование механизма проводим в порядке обратном структурному. Исследование будем проводить без учёта сил трения в кинематических парах. Силы тяжести прикладываем к центру ма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аде (2,3) и (4,5) приложим все силы и момент сил, действующие на неё. Сила сопротивления задана графиком и имеет направление, противоположное рабочему ходу исполнительного органа Величину сил инерции определим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017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9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m4 и m5 – массы звеньев 4и5 (к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057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5600" cy="4057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S4 и (aС=aS5)– ускорение центров масс звеньев (м/с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92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 звено 4 действует момент пары сил инерции который имеет направление, противоположно угловому ускорению звена. Его величину определим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1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IS4 – осевой момент инерции звена, 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м2;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4 – угловое ускорение звена, рад/с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2300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,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5000" cy="44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илы F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43 составим условие моментного равновесия звена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3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1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(2.13) будем и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7300" cy="444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3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F50 и Fn43 составим векторное уравнение и строим план сил. Уравнение записываем таким образом чтобы неизвестные реакции стояли по краям уравнения. Для удобства сначала записываем силы, действующие на одно звено, а затем все силы, действующие на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300" cy="482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1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ём масштабный коэффициент плана с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2300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50=520(H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n43=F43=3000(H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иаду 2-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илы инерции, действующие на звен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0106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201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1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m2 и m3 – массы звеньев 2и3 (к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4057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4057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2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57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омент пары сил инер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444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5000" cy="469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илы F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21 составим условие моментного равновесия звена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2500" cy="25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1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(2.17) будем и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7300" cy="444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2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илы F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30 составим условие моментного равновесия звена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60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2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(2.19) будем и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16200" cy="469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2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Fn30 и Fn21 составим векторное уравнение и строим план сил. Уравнение записываем таким образом чтобы неизвестные реакции стояли по краям урав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3600" cy="482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2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ём масштабный коэффициент плана с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100" cy="431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n30= F30=4400(H);</w:t>
        <w:tab/>
        <w:t>Fn21=F21=3200(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Определение уравновешивающей сил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авновешивающей силы проводится двумя метод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уравновешивающего момента непосредственно из уравнений равновесия ведущего зв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авновешивающей силы и момента с помощью “рычага” Жуко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уравновешивающую силу и её момент по первому мет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ываем к точке А силу F12 равную по модулю ранее найденной силе F21 но противоположную ей по напра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е моментов относительно точки О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р=F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hF12</w:t>
      </w:r>
      <w:r>
        <w:rPr>
          <w:rFonts w:eastAsia="Symbol" w:cs="Symbol" w:ascii="Symbol" w:hAnsi="Symbol"/>
          <w:sz w:val="28"/>
          <w:szCs w:val="28"/>
        </w:rPr>
        <w:t></w:t>
      </w:r>
      <w:r>
        <w:rPr>
          <w:sz w:val="28"/>
          <w:szCs w:val="28"/>
        </w:rPr>
        <w:t xml:space="preserve">l </w:t>
        <w:tab/>
        <w:t>(2.2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р=32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003=816(Н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уравновешивающую силу и её момент с помощью “рычага” Жуко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вёрнутому на 900 плану скоростей в одноимённые точки приложим все силы, действующие на механизм, в том числе и силы инерции. Составим уравнение моментов всех сил относительно полюса плана скоростей с учётом знаков и определим уравновешивающую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6395" cy="2565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48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3892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190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схождение результатов расчёта уравновешивающего момента, полученных выше использованными мет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16000" cy="508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2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8465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грешность составляет 1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, что меньше предельно допускаемого значения в 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интез кинематической схемы планетарного редуктора и построение картины эвольвентного зацепл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Зад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 Модуль зубчатых колёс планетарного механизма: m1= 3 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а зубьев колёс простой передачи: Z1=15 , Z2=3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зубчатых колёс Z1и Z2: m=6 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убчатые колёса должны быть нулевыми. А это значить, что во избежание подреза ножки зуба для колёс с внешним зацеплением принимают Z&gt;17, для колёс с внутренним зацеплением Z&gt;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ерём числа зубьев Z1,Z2,Z3 для зубчатой передачи с передаточным отношением U=nдв/n1=720/62=11,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ёмся числом зубьев Z1 из ряда Z1=17,18,19,…. Пусть Z1=20. Число зубьев Z3 найдём из выра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444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3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U1H – передаточное отношение планетарной передачи входного колеса к выходному звену (водилу) при неподвижном опорном коле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3.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Uр – передаточное число одной ступени реду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77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3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2300" cy="444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3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ормулы (1.1) найдём Z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Z3&gt;Zmin=85 выполн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 центральных колёс и водила должны совпадать между собой, т.е. должно соблюдаться условие соосности, которое имеет ви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Z1+2Z2=Z3 </w:t>
        <w:tab/>
        <w:t>(3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словия соосности находим Z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2=(Z3-Z1)/2=(96-20)/2=3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теллиты должны быть с таким окружным шагом, чтобы между окружностями вершин соседних сателлитов обеспечивался гарантированный зазор- условие сосе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(1800/k)&gt;(Z2+2)/(Z1+Z2) </w:t>
        <w:tab/>
        <w:t>(3.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: к - число сател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словия соседства определяем возможное число сателлитов в механиз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79700" cy="660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для этого механизма число сателлитов может быть взято равным 2,3 и 4. Принимаем k=4. Проверяем условие сбо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борка сателлитов должна осуществляться без натягов при равных окружных шагах между ними. Это возможно при выполнении следующего усло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Ц и р целые чи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3.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ведём при р=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1565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сборки выполняется т.к. Ц получилось целое чис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 выполняются, значит окончательно принимаем Z1=20; Z2=38; Z3=96; k=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кинематической схемы механизма определим радиусы делительных окружностей.</w:t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1265" cy="812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3.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7300" cy="812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3.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8045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3.10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2 Расчёт внешнего зацепления пары прямозубых колёс эвольвентных профилей с неподвижными осями, нарезанных стандартной инструментальной рей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й шаг по делительной окру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=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m</w:t>
        <w:tab/>
        <w:t>(3.1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m – модуль зубчатой пере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=3.14.6=18,85(м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овые ша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Z</w:t>
        <w:tab/>
        <w:t>(3.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1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14/15=0,42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2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14/30=0,2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делительной окруж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=0.5m.Z</w:t>
        <w:tab/>
        <w:t>(3.1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1=0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.15=45(мм);</w:t>
        <w:tab/>
        <w:t xml:space="preserve"> r2=0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.30=90(м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основной окру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в=0.5.m.Z.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  <w:tab/>
        <w:t>(3.1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угол профиля рейки rв=0.5.m.Z.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;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200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в1=0.5.6.15.cos20 =42,29(мм) rв2=0.5.6.30.cos20 =84,57 (м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относительное смещение инструментальной рейки при нарезан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1=Х2=0,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зуба по делительной окру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=m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/2+2x.tg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;</w:t>
        <w:tab/>
        <w:t>(3.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1=6(3.14/2+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0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tg20)=11,61(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) S2=6(3,14/2+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0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tg20)=11,61(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волю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г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цепл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nv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w= inv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+ 2[(x1+x2)/(Z1+Z2)]tg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;</w:t>
        <w:tab/>
        <w:t>(3.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nv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w= inv20 + 2[(0,5+0,5)/(15+30)]tg20=0,031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w=25017’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начальной окру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w=0.5m.Z1.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w;</w:t>
        <w:tab/>
        <w:t>(3.1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w1=0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6.15.cos20/cos2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17’=46,77(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) rw2=0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6.30.cos20/cos2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17’=93,53(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севое расстоя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w=0.5m(.Z1+Z2).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w;</w:t>
        <w:tab/>
        <w:t>(3.1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w=0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.15+30).cos20/cos25о17’=140,30(м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окружности впади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f=0.5m(Z1-2.5+2x);</w:t>
        <w:tab/>
        <w:t>(3.1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f1=0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15-2.5+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5)=40,5(мм) rf2=0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30-2.5+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5)=85,5(м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окружности верши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a1=aw-rf2-0.25m;</w:t>
        <w:tab/>
        <w:t>(3.2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2=aw-rf1-0.25m;</w:t>
        <w:tab/>
        <w:t>(3.2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a1=140,30-85,5-0.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6=53,3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 ra2=140,30-40,5-0.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6=98,3(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 Построение графика коэффициентов относительных скольж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ую линию зацепления N1 N2 делим на равные отрезки. По формулам (3.32) и (3.33)определяем величины коэффициентов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1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2 и сводим в таб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1=</w:t>
      </w:r>
      <w:r>
        <w:rPr>
          <w:sz w:val="28"/>
          <w:szCs w:val="28"/>
        </w:rPr>
        <w:drawing>
          <wp:inline distT="0" distB="0" distL="0" distR="0">
            <wp:extent cx="9271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3.2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2=</w:t>
      </w:r>
      <w:r>
        <w:rPr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3.2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21=Z1/Z2=15/30=0,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12=Z2/Z1=30/15=2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8. Значение коэффициентов </w:t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1 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/>
        <w:t>2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firstLine="9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значениям коэффициентов удельных скольжений строим график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нтез кулачкового механиз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д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 Для построения профиля кулачка достаточно иметь зависимость S= S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). Для этого дважды проинтегрируем зависимость </w:t>
      </w:r>
      <w:r>
        <w:rPr>
          <w:sz w:val="28"/>
          <w:szCs w:val="28"/>
        </w:rPr>
        <w:drawing>
          <wp:inline distT="0" distB="0" distL="0" distR="0">
            <wp:extent cx="990600" cy="457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учения наглядного результата целесообразно применить метод графического интегрирования зависимости </w:t>
      </w:r>
      <w:r>
        <w:rPr>
          <w:sz w:val="28"/>
          <w:szCs w:val="28"/>
        </w:rPr>
        <w:drawing>
          <wp:inline distT="0" distB="0" distL="0" distR="0">
            <wp:extent cx="990600" cy="457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825500" cy="419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няя график </w:t>
      </w:r>
      <w:r>
        <w:rPr>
          <w:sz w:val="28"/>
          <w:szCs w:val="28"/>
        </w:rPr>
        <w:drawing>
          <wp:inline distT="0" distB="0" distL="0" distR="0">
            <wp:extent cx="990600" cy="457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тупенчатым, по принципу равенства прибавляемых и вычитаемых площадок с целью выполнения операции графического интегрирования. В результате интегрирования получаем график </w:t>
      </w:r>
      <w:r>
        <w:rPr>
          <w:sz w:val="28"/>
          <w:szCs w:val="28"/>
        </w:rPr>
        <w:drawing>
          <wp:inline distT="0" distB="0" distL="0" distR="0">
            <wp:extent cx="825500" cy="419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я тем же способом график </w:t>
      </w:r>
      <w:r>
        <w:rPr>
          <w:sz w:val="28"/>
          <w:szCs w:val="28"/>
        </w:rPr>
        <w:drawing>
          <wp:inline distT="0" distB="0" distL="0" distR="0">
            <wp:extent cx="825500" cy="419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олучаем график </w:t>
      </w:r>
      <w:r>
        <w:rPr>
          <w:sz w:val="28"/>
          <w:szCs w:val="28"/>
        </w:rPr>
        <w:drawing>
          <wp:inline distT="0" distB="0" distL="0" distR="0">
            <wp:extent cx="584200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асштабные коэффициенты для граф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 углов поворо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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>(4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60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rFonts w:eastAsia="Symbol" w:cs="Symbol" w:ascii="Symbol" w:hAnsi="Symbol"/>
          <w:sz w:val="28"/>
          <w:szCs w:val="28"/>
        </w:rPr>
        <w:t></w:t>
      </w:r>
      <w:r>
        <w:rPr>
          <w:sz w:val="28"/>
          <w:szCs w:val="28"/>
        </w:rPr>
        <w:t>==0.25</w:t>
      </w:r>
      <w:r>
        <w:rPr>
          <w:sz w:val="28"/>
          <w:szCs w:val="28"/>
          <w:highlight w:val="green"/>
        </w:rPr>
        <w:drawing>
          <wp:inline distT="0" distB="0" distL="0" distR="0">
            <wp:extent cx="368300" cy="3892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0.00436</w:t>
      </w:r>
      <w:r>
        <w:rPr>
          <w:sz w:val="28"/>
          <w:szCs w:val="28"/>
          <w:highlight w:val="green"/>
        </w:rPr>
        <w:drawing>
          <wp:inline distT="0" distB="0" distL="0" distR="0">
            <wp:extent cx="316865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9. Значения hS и S,Ls.</w:t>
      </w:r>
    </w:p>
    <w:tbl>
      <w:tblPr>
        <w:tblW w:w="49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52"/>
        <w:gridCol w:w="1164"/>
        <w:gridCol w:w="1260"/>
      </w:tblGrid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, м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2159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,мм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ём масштабный коэффициентграф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S=0.109(м/мм);</w:t>
        <w:tab/>
        <w:t>(4.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S=</w:t>
      </w:r>
      <w:r>
        <w:rPr>
          <w:sz w:val="28"/>
          <w:szCs w:val="28"/>
        </w:rPr>
        <w:drawing>
          <wp:inline distT="0" distB="0" distL="0" distR="0">
            <wp:extent cx="825500" cy="368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4.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4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Н1,Н2-полюсные расстояния, 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1=7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2=80(м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.3 получа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469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65300" cy="482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.4 будем и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1565" cy="6343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73200" cy="482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2 Задачей динамического синтеза является определение такого минимального радиуса-вектора Rmin профиля кулачка и такого расстояния d между центрами вращения кулачка и толкателя при наличии которых переменный угол передачи движения ни в одном положении кулачкового механизма не будет меньш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min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фическое построение для определения минимального радиуса кулачка будем проводить в масштаб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S. Чтобы определить минимальный радиус кулачка нам нужно построить графики зависимости S-dS/d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. Для этого выберем масштабный коэффициент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S=0,3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S и dS/d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воспользуемся формул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09700" cy="1168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4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: S2,S1-расстояния на диаграмме S-dS/d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и S-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соответственно,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ds/d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2,(ds/d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1 – значение скорости на диаграмме S-ds/d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и ds/d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-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,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чка В - центр вращения толкателя. Дуга радиуса lявляется ходом толкателя h= l Sмах. Эта дуга размечена в соответствии с осью ординат диаграммы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-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заносим в таблицу-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0.</w:t>
      </w:r>
    </w:p>
    <w:tbl>
      <w:tblPr>
        <w:tblW w:w="52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170"/>
        <w:gridCol w:w="1184"/>
      </w:tblGrid>
      <w:tr>
        <w:trPr>
          <w:trHeight w:val="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0"/>
                <w:szCs w:val="20"/>
              </w:rPr>
              <w:t>hd</w:t>
            </w:r>
            <w:r>
              <w:rPr>
                <w:rFonts w:eastAsia="Symbol" w:cs="Symbol" w:ascii="Symbol" w:hAnsi="Symbol"/>
                <w:sz w:val="20"/>
                <w:szCs w:val="20"/>
              </w:rPr>
              <w:t></w:t>
            </w:r>
            <w:r>
              <w:rPr>
                <w:sz w:val="20"/>
                <w:szCs w:val="20"/>
              </w:rPr>
              <w:t>/d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0"/>
                <w:szCs w:val="20"/>
              </w:rPr>
              <w:t>ds/d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0"/>
                <w:szCs w:val="20"/>
              </w:rPr>
              <w:t>l(ds/d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)мм</w:t>
            </w:r>
          </w:p>
        </w:tc>
      </w:tr>
      <w:tr>
        <w:trPr>
          <w:trHeight w:val="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ение отрезков определяется поворотом вектора скорости точки А толкателя на 90о в сторону вращения кулачка. Через концы этих отрезков проводим прямые образующие с соответствующими лучами углы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mi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min&gt;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доп;</w:t>
        <w:tab/>
        <w:t>(4.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min=90о-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д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min=90о-30о=60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о&gt;30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min=0,042 (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Предполагаем, что кулачок вращается противоположно вращению часовой стрелки. Все построения ведём в масштаб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рактического профиля кулачка нужно построить огибающую дугу радиуса r ролика, имеющих центры на теоретическом профи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самопересечения профиля кулачка, а также из конструктивных соображений длина r радиуса ролика должна удовлетворять услов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 &lt;(0.4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.5)r0;</w:t>
        <w:tab/>
        <w:t>(4.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r0 – минимальный радиус кулачка,r0=0.042(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,04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4&gt;0.01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радиус ролика r=0.014(м)=14(мм).</w:t>
      </w:r>
    </w:p>
    <w:sectPr>
      <w:footerReference w:type="default" r:id="rId14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1" w:before="10" w:after="0"/>
      <w:ind w:firstLine="350"/>
    </w:pPr>
    <w:rPr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21"/>
      <w:ind w:firstLine="427"/>
    </w:pPr>
    <w:rPr>
      <w:color w:val="000000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center" w:pos="4960" w:leader="none"/>
        <w:tab w:val="right" w:pos="9921" w:leader="none"/>
      </w:tabs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  <w:tab w:val="center" w:pos="4960" w:leader="none"/>
        <w:tab w:val="right" w:pos="9921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35.wmf"/><Relationship Id="rId46" Type="http://schemas.openxmlformats.org/officeDocument/2006/relationships/image" Target="media/image3.wmf"/><Relationship Id="rId47" Type="http://schemas.openxmlformats.org/officeDocument/2006/relationships/image" Target="media/image7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17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17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7.wmf"/><Relationship Id="rId118" Type="http://schemas.openxmlformats.org/officeDocument/2006/relationships/image" Target="media/image101.wmf"/><Relationship Id="rId119" Type="http://schemas.openxmlformats.org/officeDocument/2006/relationships/image" Target="media/image17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7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7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7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7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6:00Z</dcterms:created>
  <dc:creator>1</dc:creator>
  <dc:description/>
  <cp:keywords/>
  <dc:language>en-US</dc:language>
  <cp:lastModifiedBy>Admin</cp:lastModifiedBy>
  <dcterms:modified xsi:type="dcterms:W3CDTF">2012-03-27T04:56:00Z</dcterms:modified>
  <cp:revision>2</cp:revision>
  <dc:subject/>
  <dc:title>Таблица№1-Исходные даные</dc:title>
</cp:coreProperties>
</file>