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тинский государственный университет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ЧитГУ)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Строительных и дорожных машин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 предмету: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производ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ремонта дорожных машин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: «Проектирование ремонтного предприятия по капитальному ремонту строительных и дорожных машин»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5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5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уппы СДМ-03</w:t>
      </w:r>
    </w:p>
    <w:p>
      <w:pPr>
        <w:pStyle w:val="Normal"/>
        <w:suppressAutoHyphens w:val="true"/>
        <w:spacing w:lineRule="auto" w:line="360"/>
        <w:ind w:left="55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ижегородцев А.Г.</w:t>
      </w:r>
    </w:p>
    <w:p>
      <w:pPr>
        <w:pStyle w:val="Normal"/>
        <w:suppressAutoHyphens w:val="true"/>
        <w:spacing w:lineRule="auto" w:line="360"/>
        <w:ind w:left="55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рил: доцент кафедры СДМ</w:t>
      </w:r>
    </w:p>
    <w:p>
      <w:pPr>
        <w:pStyle w:val="Normal"/>
        <w:suppressAutoHyphens w:val="true"/>
        <w:spacing w:lineRule="auto" w:line="360"/>
        <w:ind w:left="55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ьев Н.Г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та 2007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З-18 стр., табл. - 2, библ. - 1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ремонт, машина, производственный корпус, фонды времени, склад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урсового проектирование по курсу «Технология производства и ремонта дорожных машин», систематизация, закрепление и обобщение знаний, полученных при изучении данного кур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урсовой работы сделаны следующие расчёт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ёт годового объёма работ ремонтного предприят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ёт режима работы ремонтного предприятия и фондов времен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ёт количества работающих, рабочих мест и оборуд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ёт производственных, складских и административно-бытовых помещен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технико-экономических показателей ремонтного предприятия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графической части выполнены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щий вид производственного корпуса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- Чертеж агрегатно-механического</w:t>
      </w:r>
      <w:r>
        <w:rPr/>
        <w:t xml:space="preserve"> </w:t>
      </w:r>
      <w:r>
        <w:rPr>
          <w:sz w:val="28"/>
          <w:szCs w:val="28"/>
        </w:rPr>
        <w:t>отделени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/>
      </w:pPr>
      <w:r>
        <w:rPr>
          <w:sz w:val="28"/>
          <w:szCs w:val="28"/>
        </w:rPr>
        <w:t>Определение годового объёма работ ремонтного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/>
      </w:pPr>
      <w:r>
        <w:rPr>
          <w:sz w:val="28"/>
          <w:szCs w:val="28"/>
        </w:rPr>
        <w:t>Режим работы ремонтного предприятия и фонды врем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/>
      </w:pPr>
      <w:r>
        <w:rPr>
          <w:sz w:val="28"/>
          <w:szCs w:val="28"/>
        </w:rPr>
        <w:t>Расчёт количества работающих, рабочих мест и обору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площадей производственных, складских 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административно-бытовых помещ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поновка главного производственного корпус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ного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/>
      </w:pPr>
      <w:r>
        <w:rPr>
          <w:sz w:val="28"/>
          <w:szCs w:val="28"/>
        </w:rPr>
        <w:t>Технико-экономические показатели проект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 Определение ориентировочной стоимост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ного предприят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 Определение удельных технико-экономически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оказателей ремонтного предприят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uppressAutoHyphens w:val="true"/>
        <w:spacing w:lineRule="auto" w:line="360" w:before="5" w:after="0"/>
        <w:ind w:right="14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мый рост парка строительных и дорожных машин вызывает необходимость совершенствования процессов их технического обслуживания и ремонта, расширения сети ремонтных предприяти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воевременного и качественного выполнения капитального и текущего ремонта огромного парка машин различного назначения пока ещё не создано в достаточной степени оснащённой ремонтной базы. Поэтому вопросы проектирования специализированных ремонтных предприятий, организации, капитального ремонта машин являются очень важными при подготовке инженеров-механи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марки машины: ДТ-75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производственная программа ремонтного предприя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а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е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годового объема работ ремонтного предприят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годовой объем работы предприят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;(1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sz w:val="28"/>
          <w:szCs w:val="28"/>
        </w:rPr>
        <w:t xml:space="preserve">  – трудоёмкость капитального ремонта основной условно приведённой единицы, скорректированной по условиям работ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овая приведенная программ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bSup>
          </m:den>
        </m:f>
      </m:oMath>
      <w:r>
        <w:rPr>
          <w:sz w:val="28"/>
          <w:szCs w:val="28"/>
        </w:rPr>
        <w:t>;(2)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–  коэффициент корректировки, учитывающий снижение нормативной трудоёмкости за счёт объёма производства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0,73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- коэффициент выработ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тивная трудоёмкость капитального ремонта условно приведенной единиц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|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566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та нужд вспомогательного производства (инструментальный цех и ОГМ) в таких работах как кузнечные, термические, гальванические и др. необходимо при расчете количества рабочих и оборудования в этих цехах общий годовой объем работ увеличить на величину коэффициента самообслуживания. Тогда годовой объём работ ремонтного предприятия составит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; (3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– коэффициент самообслужив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566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3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 ремонтного предприятия и фонды времени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ые фонды подразделяются на номинальные и действительные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м фондом рабочего времени оборудования называют время (в часах), в течение которого может работать оборудование при заданном режиме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, (4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– количество рабочих дней в году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едпраздничных дней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смены, ч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смен работ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ч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(расчётный) годовой фонд времени работы оборудования характеризует время, в течение которого оборудование может быть полностью загружено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(5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 xml:space="preserve"> – коэффициент, учитывающий простои оборудования на ТО и ремонте при односменной работе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ч</m:t>
              </m:r>
            </m:e>
          </m:d>
        </m:oMath>
      </m:oMathPara>
      <w:r>
        <w:br w:type="page"/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рабочего места определяет время его использования и, как правило, приравнивается к номинальному фонду времени оборудовани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ч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годовой фонд времени рабочего характеризует максимально возможное время работы рабочего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sz w:val="28"/>
          <w:szCs w:val="28"/>
        </w:rPr>
        <w:t>,(6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– соответственно количество календарных, праздничных и выходных дней в год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ч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фонд времени рабочего определяет фактическое количество работы одного рабочего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(7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 – коэффициент, учитывающий потери времени по уважительным причинам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отпуска в днях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ч</m:t>
              </m:r>
            </m:e>
          </m:d>
        </m:oMath>
      </m:oMathPara>
      <w:r>
        <w:br w:type="page"/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 количества работающих, рабочих мест и оборудования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бъем работ, выполняемых в цеха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очно-сборочный цех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3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5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ремонта двигателей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3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4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восстановления и изготовления деталей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3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1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писочное количество рабочих в цехах по формул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(8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очно-сборочный цех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5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ремонта двигателей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восстановления и изготовления деталей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явочное количество рабочих по формул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(9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очно-сборочный цех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5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ремонта двигателей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восстановления и изготовления деталей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личество рабочих постов в цехах по формул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>,(10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количество одновременно работающих на посту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овой фонд рабочего места, 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очно-сборочный цех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5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ремонта двигателей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восстановления и изготовления деталей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личество рабочих мест в цех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  <w:szCs w:val="28"/>
        </w:rPr>
        <w:t>,(11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очно-сборочный цех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5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ремонта двигателей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восстановления и изготовления деталей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новного технологического оборудования в цехе определяется по формул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;,(12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очно-сборочный цех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5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ремонта двигателей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 восстановления и изготовления деталей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ое оборудование, инвентарь и приспособления подбираются без расчёта из условия необходимого технологического комплект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в инструментальном цехе (отделении) ориентировочно принимается равным 25 %, а в отделе главного механика - 17 % от количества производственных рабочих в слесарно-механическом цехе (отделении) основного производства.</w:t>
      </w:r>
      <w:r>
        <w:br w:type="page"/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площадей производственных, складских и административно-бытовых помещений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рупненных расчетах определение площадей производственных помещений производится на основании удельной площади на одного рабочего в наиболее многочисленной смен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8"/>
        </w:rPr>
        <w:t>,(13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– площадь цеха,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дельная площадь на одного производственного рабочего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вочное количество рабочих в большей смене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0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Style15"/>
        <w:keepNext w:val="true"/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Удельные показатели для расчета площадей </w:t>
      </w:r>
      <w:r>
        <w:rPr>
          <w:sz w:val="28"/>
          <w:szCs w:val="28"/>
          <w:lang w:val="uk-UA"/>
        </w:rPr>
        <w:t>а</w:t>
      </w:r>
      <w:r>
        <w:rPr/>
        <w:t>дминистративно-бытовых помещений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767"/>
        <w:gridCol w:w="1632"/>
        <w:gridCol w:w="244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казателей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помещения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дероб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площадь на одного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ого рабоч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…0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ывальн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площадь на один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ый кран, рассчитан-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а 10 челов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ушевы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площадь на одну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ую кабину, рассчитан-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на 5 челов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…2.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уале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площадь на один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, рассчитанный на 15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дмнистративны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площадь на одного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 или ИТ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площади складских помещений ремонтного предприятия. Общая площадь складов составляет 25%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/>
        <w:t xml:space="preserve"> Распределение общей площади складских помещений ремонтного предприят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складски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% от общей площади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апасных ча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очный 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агрегатов, ожидающих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еталей, ожидающих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отремонтированных агрег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инструментальный 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л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т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омпоновка главного производственного корпуса ремонтного предприятия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оектировании специализированных предприятий по ремонту дорожных машин и их агрегатов необходимо соблюдение условий технологической взаимосвязи, а также действующих норм строительного, санитарного и противопожарного проектиров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компоновку главного производственного корпуса выполняют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мечают схему производственно-технологического пот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счётную площадь главного производственного корпуса по формуле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(14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 площад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производственного цеха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ощадь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-го бытового помещения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ощад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го складского помещения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 – коэффициент, учитывающий межцеховые проходы и проезд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  <w:r>
        <w:br w:type="page"/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 проект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Определение ориентировочной стоимости ремонтного предприятия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оимости ремонтного предприятия суммируются стоимость зданий, оборудования с его монтажом, дорогостоящих приспособлений и инструментов, производственного инвентаря. При ориентировочных расчетах стоимость зданий и сооружений определяется по укрупненной стоимости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ъёма здания. Определим кубатуру здания по формуле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(15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– площадь зданий (помещений)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сота зданий (помещений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50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тоимость зданий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</m:oMath>
      <w:r>
        <w:rPr>
          <w:sz w:val="28"/>
          <w:szCs w:val="28"/>
        </w:rPr>
        <w:t>(16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28375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eqArr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риентировочную стоимость ремонтного предприятия по формул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>,(17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 xml:space="preserve"> – коэффициент от стоимости зданий, отражающий стоимость оборудования с монтажом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от стоимости зданий, отражающий стоимость инструментов и приспособлений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от стоимости зданий, отражающий стоимость производственного инвентар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28375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55372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eqArr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Определение удельных технико-экономических показателей ремонтного предприятия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олезную площадь на один приведенный капитальный ремонт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</w:rPr>
        <w:t>(18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ез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бщую площадь на одного производственного рабочего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sz w:val="28"/>
          <w:szCs w:val="28"/>
        </w:rPr>
        <w:t>(19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ез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оизводственную площадь на одного производственного рабочего по формул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sz w:val="28"/>
          <w:szCs w:val="28"/>
        </w:rPr>
        <w:t>(20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трудоемкость на единицу продукции по формул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</w:rPr>
        <w:t>(21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3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м</m:t>
                  </m:r>
                </m:den>
              </m:f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им объём продукции, снимаемой с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изводственной площади по формул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,(22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площадь производственных помещений ремонтного предприяти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ыпуск продукции на один рубль основных фондов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(23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5537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</m:oMath>
      </m:oMathPara>
      <w:r>
        <w:br w:type="page"/>
      </w:r>
    </w:p>
    <w:p>
      <w:pPr>
        <w:pStyle w:val="Normal"/>
        <w:suppressAutoHyphens w:val="tru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Капитальный ремонт строительных и дорожных машин целесообразно планировать и выполнять на базе готовых агрегатов, ремонт которых должен производиться на специализированных агрегатно-ремонтных предприятиях. В этой связи необходимо отметить, что технология капитального ремонта строительных и дорожных машин должна получить свое дальнейшее развитие и, соответственно, при проектировании ремонтных предприятий нужно учитывать имеющиеся тенденции. В каждом конкретном случае необходимо выполнение достаточно глубокого технико-экономического анализа, на основе которого могут быть приняты обоснованные решения при проектировании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360"/>
        <w:ind w:left="0" w:hanging="0"/>
        <w:rPr/>
      </w:pPr>
      <w:r>
        <w:rPr>
          <w:sz w:val="28"/>
          <w:szCs w:val="28"/>
        </w:rPr>
        <w:t>Курсовое проектирование по курсу «Технология производства и ремонта дорожных машин». Метод. указ. Чита: ЧитПИ, 1988. - 48 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26:00Z</dcterms:created>
  <dc:creator>1</dc:creator>
  <dc:description/>
  <cp:keywords/>
  <dc:language>en-US</dc:language>
  <cp:lastModifiedBy>WR</cp:lastModifiedBy>
  <cp:lastPrinted>2007-04-07T23:41:00Z</cp:lastPrinted>
  <dcterms:modified xsi:type="dcterms:W3CDTF">2019-03-04T15:06:00Z</dcterms:modified>
  <cp:revision>3</cp:revision>
  <dc:subject/>
  <dc:title>Федеральное агентство по образованию</dc:title>
</cp:coreProperties>
</file>