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№1 Производственный и технологический процесс в машиностроении.</w:t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ГОСТ 31109-82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Производственный процесс</w:t>
      </w:r>
      <w:r>
        <w:rPr>
          <w:b w:val="false"/>
        </w:rPr>
        <w:t xml:space="preserve"> – совокупность всех действий людей и орудий труда, необходимых на данном предприятии для изготовления или ремонта выпускаемых издел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изводственный процесс предусматривает технологическую подготовку производством, подготовку и обслуживание средств производства, получение, хранение, перемещение материалов, полуфабрикатов, заготовок, комплектующих и готовых изделий, различные виды обработки, механическую (термическую) окраску, упаковку, а также сборку изделий и контроль качества, производственный процесс. Производственный процесс разделен на этапы, последовательно выполняемые в различных производственных подразделениях предприятия (в отделах, цехах, участках)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Технологический процесс</w:t>
      </w:r>
      <w:r>
        <w:rPr>
          <w:b w:val="false"/>
        </w:rPr>
        <w:t xml:space="preserve"> – часть производственного процесса, содержащая целенаправленные действия по изменению и (или)  последующему определению состояния предмета труда.</w:t>
      </w:r>
    </w:p>
    <w:p>
      <w:pPr>
        <w:pStyle w:val="Normal"/>
        <w:jc w:val="both"/>
        <w:rPr/>
      </w:pPr>
      <w:r>
        <w:rPr/>
        <w:t>К предметам труда относятся заготовки и изделия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Заготовка</w:t>
      </w:r>
      <w:r>
        <w:rPr>
          <w:b w:val="false"/>
        </w:rPr>
        <w:t xml:space="preserve"> – предмет труда из которого изменением формы, размеров, шероховатостей поверхности и свойств материала изготовляют детали.</w:t>
      </w:r>
    </w:p>
    <w:p>
      <w:pPr>
        <w:pStyle w:val="Normal"/>
        <w:jc w:val="both"/>
        <w:rPr/>
      </w:pPr>
      <w:r>
        <w:rPr/>
        <w:t>Технологические процессы различают по методу выполнения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Литье</w:t>
      </w:r>
      <w:r>
        <w:rPr>
          <w:b w:val="false"/>
        </w:rPr>
        <w:t xml:space="preserve"> – изготовление заготовки или изделия из жидкого материала с заполнением им полости заданных форм и размеров с последующим затвердением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Формование</w:t>
      </w:r>
      <w:r>
        <w:rPr>
          <w:b w:val="false"/>
        </w:rPr>
        <w:t xml:space="preserve"> – формообразование из порошкового или волокнистого материала путем заполнения им полости заданной формы и размеров с последующим сжатием. 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  <w:lang w:val="en-US"/>
        </w:rPr>
        <w:t>Гальванопластика</w:t>
      </w:r>
      <w:r>
        <w:rPr>
          <w:b w:val="false"/>
          <w:lang w:val="en-US"/>
        </w:rPr>
        <w:t xml:space="preserve"> – формообразование </w:t>
      </w:r>
      <w:r>
        <w:rPr>
          <w:b w:val="false"/>
        </w:rPr>
        <w:t>из жидкого материала путем осаждения металла из раствора под действием электрического тока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Обработка резанием</w:t>
      </w:r>
      <w:r>
        <w:rPr>
          <w:b w:val="false"/>
        </w:rPr>
        <w:t xml:space="preserve"> – обработка заключается в образовании новых поверхностей путем деформирования и последующего отделения поверхностных слоев материала с образованием стружки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Обработка давлением</w:t>
      </w:r>
      <w:r>
        <w:rPr>
          <w:b w:val="false"/>
        </w:rPr>
        <w:t xml:space="preserve"> – обработка, заключающаяся в пластическом деформировании и разделении материала заготовки без образования стружки (ковка, штамповка, накатывание)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Электрофизические и электрохимические способы обработки</w:t>
      </w:r>
      <w:r>
        <w:rPr>
          <w:b w:val="false"/>
        </w:rPr>
        <w:t xml:space="preserve"> заключаются в изменении формы, размеров и параметров шероховатостей поверхностей заготовок при электрофизической обработке с применением электрических разрядов (магнитострикционного эффекта) электронного или оптического излучения, плазменной струны. Электрохимический способ – следствие растворения материала заготовки в электролите под действием электрического тока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Сварка, пайка, клейка</w:t>
      </w:r>
      <w:r>
        <w:rPr>
          <w:b w:val="false"/>
        </w:rPr>
        <w:t xml:space="preserve"> – склеивание, образование новых по форме и размерам неразъемных соединений.</w:t>
      </w:r>
    </w:p>
    <w:p>
      <w:pPr>
        <w:pStyle w:val="Normal"/>
        <w:jc w:val="both"/>
        <w:rPr/>
      </w:pPr>
      <w:r>
        <w:rPr/>
        <w:t>Технологический процесс состоит из технологических и вспомогательных операций</w:t>
      </w:r>
      <w:r>
        <w:rPr>
          <w:b w:val="false"/>
        </w:rPr>
        <w:t xml:space="preserve">. </w:t>
      </w:r>
      <w:r>
        <w:rPr>
          <w:b w:val="false"/>
          <w:i/>
          <w:u w:val="single"/>
        </w:rPr>
        <w:t>Технологическая операция</w:t>
      </w:r>
      <w:r>
        <w:rPr>
          <w:b w:val="false"/>
        </w:rPr>
        <w:t xml:space="preserve"> – это законченная часть технологического процесса, выполненная на одном рабочем месте. Технологическая операция связана как правило с действиями  по обработке или сборке с изменением формы, размеров, свойств материала или поверхностей заготовки и образование разъемных и неразъемных соединений.</w:t>
      </w:r>
    </w:p>
    <w:p>
      <w:pPr>
        <w:pStyle w:val="Normal"/>
        <w:jc w:val="both"/>
        <w:rPr/>
      </w:pPr>
      <w:r>
        <w:rPr>
          <w:b w:val="false"/>
        </w:rPr>
        <w:t xml:space="preserve">К </w:t>
      </w:r>
      <w:r>
        <w:rPr>
          <w:b w:val="false"/>
          <w:i/>
          <w:u w:val="single"/>
        </w:rPr>
        <w:t>вспомогательным операциям</w:t>
      </w:r>
      <w:r>
        <w:rPr>
          <w:b w:val="false"/>
        </w:rPr>
        <w:t xml:space="preserve"> относятся контроль, транспортирование и другие виды работ, при которых размеры, форма, качество заготовок не изменяется.</w:t>
      </w:r>
    </w:p>
    <w:p>
      <w:pPr>
        <w:pStyle w:val="Normal"/>
        <w:jc w:val="both"/>
        <w:rPr/>
      </w:pPr>
      <w:r>
        <w:rPr/>
        <w:t>Технологическую операцию механической обработки и сборки делят на</w:t>
      </w:r>
      <w:r>
        <w:rPr>
          <w:b w:val="false"/>
        </w:rPr>
        <w:t xml:space="preserve"> </w:t>
      </w:r>
      <w:r>
        <w:rPr>
          <w:b w:val="false"/>
          <w:i/>
          <w:u w:val="single"/>
        </w:rPr>
        <w:t>технологический переход</w:t>
      </w:r>
      <w:r>
        <w:rPr>
          <w:b w:val="false"/>
        </w:rPr>
        <w:t xml:space="preserve"> (законченная часть технологической операции, характеризуемая постоянством применения инструмента и поверхностей, которые образуются обработкой или соединением при сборке) и    </w:t>
      </w:r>
      <w:r>
        <w:rPr>
          <w:b w:val="false"/>
          <w:i/>
          <w:u w:val="single"/>
        </w:rPr>
        <w:t>вспомогательный переход</w:t>
      </w:r>
      <w:r>
        <w:rPr>
          <w:b w:val="false"/>
        </w:rPr>
        <w:t xml:space="preserve"> (законченная часть технологической операции, состоящая из действий человека и (или) оборудования, которая не сопровождается изменением формы, размеров, параметров шероховатости поверхностей, но необходима для выполнения технологического перехода)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Рабочий ход</w:t>
      </w:r>
      <w:r>
        <w:rPr>
          <w:b w:val="false"/>
        </w:rPr>
        <w:t xml:space="preserve"> – технологический переход, состоящий из однократного перемещения инструмента относительно заготовки, изменение формы, размера, качества поверхности или свойств.</w:t>
      </w:r>
    </w:p>
    <w:p>
      <w:pPr>
        <w:pStyle w:val="Normal"/>
        <w:ind w:firstLine="720"/>
        <w:jc w:val="both"/>
        <w:rPr/>
      </w:pPr>
      <w:r>
        <w:rPr>
          <w:b w:val="false"/>
          <w:i/>
          <w:u w:val="single"/>
        </w:rPr>
        <w:t>Вспомогательный ход</w:t>
      </w:r>
      <w:r>
        <w:rPr>
          <w:b w:val="false"/>
        </w:rPr>
        <w:t xml:space="preserve"> – технологический переход, состоящий из однократного перемещения инструмента относительно заготовки, без изменения формы, размеров, качества поверхности или свойств. Рабочий ход необходим для подготовки рабочего хода.</w:t>
      </w:r>
      <w:r>
        <w:rPr>
          <w:b w:val="false"/>
          <w:i/>
          <w:u w:val="singl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en-US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i/>
          <w:i/>
          <w:u w:val="single"/>
          <w:lang w:val="en-US"/>
        </w:rPr>
      </w:pPr>
      <w:r>
        <w:rPr>
          <w:b w:val="false"/>
          <w:i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№2 Основы взаимозаменяемости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ab/>
        <w:t xml:space="preserve">Конструкция любой системы машины предусматривает использование большого числа геометрически связанных между собой (редуктор). При сборке, наладке или ремонте конструкция обеспечена возможностью замены любой из взаимосвязанных деталей. </w:t>
      </w:r>
      <w:r>
        <w:rPr>
          <w:b w:val="false"/>
          <w:i/>
          <w:u w:val="single"/>
        </w:rPr>
        <w:t>Взаимосвязанностью</w:t>
      </w:r>
      <w:r>
        <w:rPr>
          <w:b w:val="false"/>
        </w:rPr>
        <w:t xml:space="preserve"> называется свойство независимо изготовленных с заданной точностью и состоянием частей обеспечивать возможность сборки без дополнительной механической обработки (или замены при ремонте сопрягаемых деталей в сборочные единицы, а последних в изделия с соблюдением и предъявляемым к ним технологическим требованиям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заимозаменяемость может называться функциональной, если после сборки или замены отдельного элемента системы она продолжает нормально функционировать, сохранять неизменными все рабочие параметр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изготовлении любой детали ввиду появления технологических погрешностей, имеющих как систематический, так и случайный характер невозможно получить действительный размер, равный номинальному, так как в партии деталей размеры различные, засчет рассеивания размер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ля обеспечения геометрической взаимозаменяемости каждый размер ограничивается какими–то пределами. Значение этих пределов выбирают таким образом, чтобы действительный размер не выходил за эти пределы. В этом случае деталь по данному параметру будет взаимозаменяем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Обычно пределы отклонения размеров задаются относительно номинального размера </w:t>
      </w:r>
      <w:r>
        <w:rPr>
          <w:b w:val="false"/>
          <w:lang w:val="en-US"/>
        </w:rPr>
        <w:t xml:space="preserve">D, </w:t>
      </w:r>
      <w:r>
        <w:rPr>
          <w:b w:val="false"/>
        </w:rPr>
        <w:t>который проставляется на чертеже и служит началом отсчета отклонений. Для деталей, составляющих соединение, номинальный размер является общим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Номинальный размер определяет величину детали находят из расчетов на прочность. Жесткость и другие параметры  выбираются из конструктивных соображений. Для сокращения количества типоразмеров заготовок и деталей обрабатывающего и измерительного инструмента идет типизация технологических процессов. Значения номинальных размеров, полученных в результате расчета следует округлять до значений, указанных в </w:t>
      </w:r>
      <w:r>
        <w:rPr>
          <w:u w:val="single"/>
        </w:rPr>
        <w:t>ГОСТ 6636-69</w:t>
      </w:r>
      <w:r>
        <w:rPr>
          <w:b w:val="fals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Максимальные и минимальные размеры, между которыми должен находиться действительный размер детали называется предельными размерами. Обозначим их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 xml:space="preserve">min </w:t>
      </w:r>
      <w:r>
        <w:rPr>
          <w:b w:val="false"/>
        </w:rPr>
        <w:t xml:space="preserve">и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max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для отверстий и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 xml:space="preserve">max </w:t>
      </w:r>
      <w:r>
        <w:rPr>
          <w:b w:val="false"/>
        </w:rPr>
        <w:t xml:space="preserve">и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min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для вала. Алгебраическая разность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max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ли наименьшим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 xml:space="preserve">min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номинального размера </w:t>
      </w:r>
      <w:r>
        <w:rPr>
          <w:b w:val="false"/>
          <w:lang w:val="en-US"/>
        </w:rPr>
        <w:t xml:space="preserve">d </w:t>
      </w:r>
      <w:r>
        <w:rPr>
          <w:b w:val="false"/>
        </w:rPr>
        <w:t xml:space="preserve">носит название верхнего или нижнего предельного отклонения. Отклонение является положительным, если предельный размер больше номинального, и отрицательный, если он меньше. В соответствии </w:t>
      </w:r>
      <w:r>
        <w:rPr>
          <w:u w:val="single"/>
        </w:rPr>
        <w:t>ГОСТ 25 346-82</w:t>
      </w:r>
      <w:r>
        <w:rPr>
          <w:b w:val="false"/>
        </w:rPr>
        <w:t xml:space="preserve">: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D – </w:t>
      </w:r>
      <w:r>
        <w:rPr/>
        <w:t>верхнее отклонение отверстия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EI 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– D – нижнее отклонение отверстия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 – верхнее отклонение вала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ei 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–D – нижнее отклонение вал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пуск Т или поле допустимого рассеивания в размере определяется как разность предельных размеров или предельных отклонен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ES – EI – </w:t>
      </w:r>
      <w:r>
        <w:rPr/>
        <w:t>допуск размера отверсти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es – ei – </w:t>
      </w:r>
      <w:r>
        <w:rPr/>
        <w:t>допуск размера вал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зависимости от расположения полей допуска вал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d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отверстия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D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и сопряжении этих деталей могут появится как зазоры </w:t>
      </w:r>
      <w:r>
        <w:rPr>
          <w:b w:val="false"/>
          <w:lang w:val="en-US"/>
        </w:rPr>
        <w:t xml:space="preserve">S, </w:t>
      </w:r>
      <w:r>
        <w:rPr>
          <w:b w:val="false"/>
        </w:rPr>
        <w:t xml:space="preserve">так и натяги </w:t>
      </w:r>
      <w:r>
        <w:rPr>
          <w:b w:val="false"/>
          <w:lang w:val="en-US"/>
        </w:rPr>
        <w:t xml:space="preserve">N. </w:t>
      </w:r>
      <w:r>
        <w:rPr>
          <w:b w:val="false"/>
        </w:rPr>
        <w:t>Натягом называется разность размеров вала и отверстия до сборки. Характер соединения деталей, определяемый значением получаемых в нем зазоров или натягов называется посадк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Неподвижная посадка с положительным натя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Подвижная посадка с положительным заз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Переходная посадка, не гарантирующая  ни зазора, ни натяга.</w:t>
      </w:r>
    </w:p>
    <w:p>
      <w:pPr>
        <w:pStyle w:val="Normal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u w:val="single"/>
        </w:rPr>
        <w:t>ТЕМА№3 Изготовление изделий в ГПС.</w:t>
      </w:r>
    </w:p>
    <w:p>
      <w:pPr>
        <w:pStyle w:val="TextBody"/>
        <w:ind w:firstLine="720"/>
        <w:rPr/>
      </w:pPr>
      <w:r>
        <w:rPr/>
        <w:t xml:space="preserve">ГПС создаются предприятиями для решения конкретных производственных и технологических задач изготовления изделий. Всвязи с этим каждая ГПС является по существу уникальной, разработанной специально для условий данного предприятия. С целью ускорения изготовления ГПС и повышения степени унификации их элементов разработаны типовые ГПС, представляющие собой автоматизированные участки из 2-12 единиц технологического оборудования, транспортно-складской системы и управляющего вычислительного комплекса. Эти участки могут работать самостоятельно, служить модулями ГПС более высокого ранга или входить в различных сочетаниях в состав уникальных ГПС. Для типовых ГПС, среди которых наиболее распространенные  участки типов АСК (автоматизированный складской комплекс), достаточно полно прорабатывают вопросы технологической подготовки производ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втоматизированные участки типа АСК представляют собой операционную ГПС для черновой, получистовой и чистовой обработки корпусных деталей преимущественно из серого чугуна. На технологическом оборудовании этих участков выполняются фрезерные, расточные, сварильные, резьбонарезные, и другие операции как правило с 3-4 сторон без переустановки деталей. Транспортно-складские системы служат для создания запаса деталей на несколько смен, хранения полуфабрикатов, подачи их на рабочие места и встречи готовых деталей. Она обеспечивает автономность каждого станка. </w:t>
        <w:tab/>
        <w:t>Система управления участком централизованная от ЭВМ двух уровней. Верхний уровень осуществляет технологическую подготовку производства (подготовка, контроль, редактирование и хранение управляющих программ, формирование технологической документации, включая карты наладок, оперативно-календарное планирование, учет хода производства, выполнение производственной программы, состояние оборудования, наличие заготовок, групповое управление оборудованием). Нижний уровень системы управления осуществляет все функции программного управления оборудованием и связь отделений АСК передается  специальным приспособлением, размещенном на столе–спутнике и позволяет перегрузить инструмент из приспособления в магазин станк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ПМ АСК оборудован специальными контроля фиксирования столов-спутников на станке. Удаление стружки автоматизировано путем относа. Для исполняемых  деталей в зоне обработки при каждом модуле имеется пристаночный носитель на 8 позиций из которого стол-спутник специальным устройством перемещается на станок. Станки оснащены измерительными головками, позволяющими корректировать управляющие программы в зависимости от базирования.</w:t>
      </w:r>
    </w:p>
    <w:p>
      <w:pPr>
        <w:pStyle w:val="TextBodyIndent"/>
        <w:rPr/>
      </w:pPr>
      <w:r>
        <w:rPr/>
        <w:t>Технологическая подготовка производства включает в себя следующие этап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бор номенклатуры корпусных деталей для их обработки на АСК, выбор типа, конфигурации и размеров заготовки, разработка маршрутного и операционно-технологического процесса и выдачу заданий на специальный инструмент и приспособления, подготовка исходных данных для автоматизированного расчета на ЭВМ управляющих программ, расчета их на ЭВМ, контроль, обработка на станке и редактирование на этапе разработки и технологической маршрутизации процесса, определение последовательности операций и технологического оборудования для каждой из них. Основная особенность построения маршрута для АСК заключается в максимальной концентрации операций, выполнении как можно большего числа переходов за один установ.</w:t>
      </w:r>
    </w:p>
    <w:p>
      <w:pPr>
        <w:pStyle w:val="Normal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1:44:00Z</dcterms:created>
  <dc:creator>Обленский Денис Александрович</dc:creator>
  <dc:description/>
  <dc:language>en-US</dc:language>
  <cp:lastModifiedBy>Обленский Денис Александрович</cp:lastModifiedBy>
  <cp:lastPrinted>2000-02-23T18:28:00Z</cp:lastPrinted>
  <dcterms:modified xsi:type="dcterms:W3CDTF">2000-02-24T03:22:00Z</dcterms:modified>
  <cp:revision>6</cp:revision>
  <dc:subject/>
  <dc:title>ТЕМА№1 Производственный и технологический процесс в машиностроении</dc:title>
</cp:coreProperties>
</file>