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Ф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ЛЬЯТТИНСКИЙ ГОСУДАРСТВЕННЫЙ УНИВЕРСИТЕТ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о-пояснительная записка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урсовому проекту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: Ананченко К.С.</w:t>
      </w:r>
    </w:p>
    <w:p>
      <w:pPr>
        <w:pStyle w:val="Normal"/>
        <w:keepNext w:val="true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уппа: М-301</w:t>
      </w:r>
    </w:p>
    <w:p>
      <w:pPr>
        <w:pStyle w:val="Normal"/>
        <w:keepNext w:val="true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верил: Пахоменко А.Н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04г.</w:t>
      </w:r>
      <w:r>
        <w:br w:type="page"/>
      </w:r>
    </w:p>
    <w:p>
      <w:pPr>
        <w:pStyle w:val="Heading8"/>
        <w:keepNext w:val="true"/>
        <w:widowControl w:val="false"/>
        <w:spacing w:lineRule="auto" w:line="360"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ведени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урсового проекта является практическое закрепление знаний по дисциплине и приобретение навыков проектирования основных узлов и деталей машин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курсового проектирования являются механические передачи для преобразования вращательного движения, а также вращательного в поступательное. В рассматриваемом приводе представлены основные детали, кинематические пары и соединения. Здесь есть цепные и цилиндрические передачи, валы, оси, подшипники, соединительные муфты, соединения резьбовые, сварные, штифтовые, вал-ступица, корпусные детали, уплотнительные устройства и так далее. При проектировании редуктора находят практическое приложение такие важнейшие сведения из курса, как расчеты на контактную и объемную прочность, тепловые расчеты, выбор материалов и термообработок, масел, посадок, параметров шероховатости и так дале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екта используются математические модели, базирующиеся на теоретических и экспериментальных исследованиях, относящиеся к объемной и контактной прочности, материаловедению, теплотехнике, гидравлике, теории упругости, строительной механике, трибонике и др. Широко используются также знания из курсов сопротивления материалов, теоретической механики, теории механизмов и машин, технологии машиностроения, машиностроительного черчения и др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Выбор электродвигателя и энерго-кинематический расчет привода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матическая схема привода общего назначе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 w:val="false"/>
        <w:spacing w:lineRule="auto" w:line="360"/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ЭД – электродвигатель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цепная передач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коническая передач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цилиндрическая передач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щность на выходном валу привода: Р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>=2,1кВ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ота вращения на выходном валу привод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>=112об/мин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 постоянна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перегрузки: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1,45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 службы привода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5000сек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spacing w:lineRule="auto" w:line="360"/>
        <w:ind w:firstLine="709"/>
        <w:rPr/>
      </w:pPr>
      <w:r>
        <w:rPr/>
        <w:t>Энерго-кинематический расчет привода</w:t>
      </w:r>
    </w:p>
    <w:p>
      <w:pPr>
        <w:pStyle w:val="Heading1"/>
        <w:widowControl w:val="false"/>
        <w:spacing w:lineRule="auto" w:line="360"/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widowControl w:val="false"/>
        <w:spacing w:lineRule="auto" w:line="360"/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сходные данные для расчет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на выходном валу: 2,1 КВт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вращения выходного вала: 112об/мин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зка постоянная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: 25000 час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цепная передач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цилиндрическая косозубая передач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цилиндрическая прямозубая передач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и 2 и 3 закрытые.</w:t>
      </w:r>
    </w:p>
    <w:p>
      <w:pPr>
        <w:pStyle w:val="Normal"/>
        <w:keepNext w:val="true"/>
        <w:widowControl w:val="false"/>
        <w:tabs>
          <w:tab w:val="clear" w:pos="708"/>
          <w:tab w:val="left" w:pos="4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Д – электродвигател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widowControl w:val="false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Выбор параметров передач и элементов привод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аем КПД (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) передач и элементов (подшипников) привода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пная передача —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96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едача редуктора цилиндрическими зубчатыми колесами —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98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едача редуктора цилиндрическими зубчатыми колесами —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98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дшипники качения (одна пара) —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995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ориентировочное (расчетное) значение КПД привод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>, гд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число пар подшипников качения в приводе (для данной схем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3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8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даемся передаточными числами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передач привода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цепная передача —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убчатая цилиндрическая передача(косозубая) —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убчатая цилиндрическая передача (прямозубая)—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3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ередаточное число привод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GB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расчетную мощность электродвигателя: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Д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отребную частоту вращения вала электродвигател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Д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м электродвигатель с учетом расчетной мощности и потребной частоты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рка электродвигателя —4А 9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фактическое передаточное число привод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3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аем фактическое передаточное число привода на передаточные числа передач привода с учетом рекомендаций и стандартного ряда на передаточные числа: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м передаточное число цепной передачи —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с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,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к. редуктор двухступенчатый, то передаточные числа для цилиндрических передач определятся следующим образо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зубая цилиндрическая передача (тихоходная) —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</m:e>
          </m:rad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15</m:t>
        </m:r>
      </m:oMath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зубая цилиндрическая передача (быстроходная) —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Д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</m:t>
        </m:r>
      </m:oMath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емаю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>.</w:t>
      </w:r>
    </w:p>
    <w:p>
      <w:pPr>
        <w:pStyle w:val="TextBody"/>
        <w:keepNext w:val="true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spacing w:lineRule="auto" w:line="360"/>
        <w:ind w:firstLine="709"/>
        <w:rPr/>
      </w:pPr>
      <w:r>
        <w:rPr/>
        <w:t>Определяем фактическое передаточное число привода с учетом передаточных чисел принятых ране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фактическую частоту вращения выходного вала привод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>
          <w:sz w:val="28"/>
          <w:szCs w:val="28"/>
        </w:rPr>
        <w:t>об/мин.</w:t>
      </w:r>
    </w:p>
    <w:p>
      <w:pPr>
        <w:pStyle w:val="Style12"/>
        <w:keepNext w:val="true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true"/>
        <w:widowControl w:val="false"/>
        <w:spacing w:lineRule="auto" w:line="360"/>
        <w:ind w:firstLine="709"/>
        <w:rPr/>
      </w:pPr>
      <w:r>
        <w:rPr/>
        <w:t>Определим погрешность и сравним с допускаемой в 5% :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n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keepNext w:val="true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spacing w:lineRule="auto" w:line="360"/>
        <w:ind w:firstLine="709"/>
        <w:rPr/>
      </w:pPr>
      <w:r>
        <w:rPr/>
        <w:t xml:space="preserve">Условие выполняется, переходим к следующему этапу расчета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частоты вращения валов привод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5</m:t>
        </m:r>
      </m:oMath>
      <w:r>
        <w:rPr>
          <w:sz w:val="28"/>
          <w:szCs w:val="28"/>
        </w:rPr>
        <w:t>об/мин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5</m:t>
            </m:r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об/мин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sz w:val="28"/>
          <w:szCs w:val="28"/>
        </w:rPr>
        <w:t>об/мин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>
          <w:sz w:val="28"/>
          <w:szCs w:val="28"/>
        </w:rPr>
        <w:t>об/мин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spacing w:lineRule="auto" w:line="360"/>
        <w:ind w:firstLine="709"/>
        <w:rPr/>
      </w:pPr>
      <w:r>
        <w:rPr/>
        <w:t>Определяем вращающие моменты на валах привод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·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·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·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·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36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Сводная таблица вращающих моментов и частот вращения валов привод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71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92"/>
        <w:gridCol w:w="880"/>
        <w:gridCol w:w="1280"/>
        <w:gridCol w:w="1260"/>
      </w:tblGrid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об/мин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, Н*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1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keepNext w:val="true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чет цепной передачи</w:t>
      </w:r>
    </w:p>
    <w:p>
      <w:pPr>
        <w:pStyle w:val="Heading"/>
        <w:keepNext w:val="true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keepNext w:val="true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ходные данные: </w:t>
      </w:r>
    </w:p>
    <w:p>
      <w:pPr>
        <w:pStyle w:val="Heading"/>
        <w:keepNext w:val="true"/>
        <w:widowControl w:val="fals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Частота вращения ведущей (малой) звездочки: </w:t>
      </w:r>
      <w:r>
        <w:rPr>
          <w:b w:val="false"/>
          <w:bCs w:val="false"/>
          <w:sz w:val="28"/>
          <w:szCs w:val="28"/>
          <w:lang w:val="en-GB"/>
        </w:rPr>
        <w:t>n</w:t>
      </w:r>
      <w:r>
        <w:rPr>
          <w:b w:val="false"/>
          <w:bCs w:val="false"/>
          <w:sz w:val="28"/>
          <w:szCs w:val="28"/>
          <w:vertAlign w:val="subscript"/>
        </w:rPr>
        <w:t xml:space="preserve">1 </w:t>
      </w:r>
      <w:r>
        <w:rPr>
          <w:b w:val="false"/>
          <w:bCs w:val="false"/>
          <w:sz w:val="28"/>
          <w:szCs w:val="28"/>
        </w:rPr>
        <w:t>= 1425об/мин.</w:t>
      </w:r>
    </w:p>
    <w:p>
      <w:pPr>
        <w:pStyle w:val="Heading"/>
        <w:keepNext w:val="true"/>
        <w:widowControl w:val="fals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Частота вращения ведомой звездочки: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  <w:vertAlign w:val="subscript"/>
        </w:rPr>
        <w:t xml:space="preserve">2 </w:t>
      </w:r>
      <w:r>
        <w:rPr>
          <w:b w:val="false"/>
          <w:bCs w:val="false"/>
          <w:sz w:val="28"/>
          <w:szCs w:val="28"/>
        </w:rPr>
        <w:t>=712,5 об./мин.</w:t>
      </w:r>
    </w:p>
    <w:p>
      <w:pPr>
        <w:pStyle w:val="Heading"/>
        <w:keepNext w:val="true"/>
        <w:widowControl w:val="fals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Расчетная мощность двигателя: </w:t>
      </w:r>
      <w:r>
        <w:rPr>
          <w:b w:val="false"/>
          <w:bCs w:val="false"/>
          <w:sz w:val="28"/>
          <w:szCs w:val="28"/>
          <w:lang w:val="en-GB"/>
        </w:rPr>
        <w:t>N</w:t>
      </w:r>
      <w:r>
        <w:rPr>
          <w:b w:val="false"/>
          <w:bCs w:val="false"/>
          <w:sz w:val="28"/>
          <w:szCs w:val="28"/>
        </w:rPr>
        <w:t xml:space="preserve"> = 2,312 кВ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даточное число цепной передачи: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</w:rPr>
        <w:t xml:space="preserve"> = 2,0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 число зубьев ведущей (малой) звездоч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9-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29-2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>2=25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 число зубьев ведущей (малой) звездоч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=25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табл</w:t>
      </w:r>
      <w:r>
        <w:rPr>
          <w:sz w:val="28"/>
          <w:szCs w:val="28"/>
        </w:rPr>
        <w:t>=25…27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табл</w:t>
      </w:r>
      <w:r>
        <w:rPr>
          <w:sz w:val="28"/>
          <w:szCs w:val="28"/>
        </w:rPr>
        <w:t>=25…27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 число зубьев ведомой звездоч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5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>2 = 50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 фактическое передаточное число цепной передач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 отклонение от заданного передаточного числ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выбираю роликовую однорядную цепь нормальной сер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яю шаг цеп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о следующей формуле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·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·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·К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>·К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·К</w:t>
      </w:r>
      <w:r>
        <w:rPr>
          <w:sz w:val="28"/>
          <w:szCs w:val="28"/>
          <w:vertAlign w:val="subscript"/>
        </w:rPr>
        <w:t>реж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днорядной цепи К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 1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аблицам выбираю коэффициенты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=1– для спокойной нагрузки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=1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=1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=1 - для передвигающихся опор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=1,5 – для периодического смазыв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ж</w:t>
      </w:r>
      <w:r>
        <w:rPr>
          <w:sz w:val="28"/>
          <w:szCs w:val="28"/>
        </w:rPr>
        <w:t>= 1,25 - для двухсменной работ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1·1·1,25·1·1,5·1,25 = 2,93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425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] = 19,19МПа.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нное значение шага цепи округляю до стандартного Р=12,7 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абл. принимаю цепь ПР-12,7-900-1 ГОСТ 13568-75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 межосевое расстояние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=(30…50)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(30…50)·12,7=381…635 мм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 среднее значение межосевого расстоя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= 508 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 число звеньев цеп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6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 целое число звеньев цепи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18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 фактическое межосевое расстояни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 монтажное межосевое расстояни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0,997·а=0,997·508,662=507,136 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 скорость цеп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табл. определяю, что данная цепная передача работает с циркуляционной под давлением смазкой, значит К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=0,8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ю геометрические параметры цепной передачи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ю делительный диаметр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 диаметры окружности выступов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0,5+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180</w:t>
      </w:r>
      <w:r>
        <w:rPr>
          <w:sz w:val="28"/>
          <w:szCs w:val="28"/>
          <w:vertAlign w:val="superscript"/>
        </w:rPr>
        <w:t>є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=12,7(0,5 + </w:t>
      </w:r>
      <w:r>
        <w:rPr>
          <w:sz w:val="28"/>
          <w:szCs w:val="28"/>
          <w:lang w:val="en-GB"/>
        </w:rPr>
        <w:t>ctg</w:t>
      </w:r>
      <w:r>
        <w:rPr>
          <w:sz w:val="28"/>
          <w:szCs w:val="28"/>
        </w:rPr>
        <w:t xml:space="preserve"> (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25)) = 106,881 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e2</w:t>
      </w:r>
      <w:r>
        <w:rPr>
          <w:sz w:val="28"/>
          <w:szCs w:val="28"/>
          <w:lang w:val="en-US"/>
        </w:rPr>
        <w:t>=P (0,5+ctg (180</w:t>
      </w:r>
      <w:r>
        <w:rPr>
          <w:sz w:val="28"/>
          <w:szCs w:val="28"/>
          <w:vertAlign w:val="superscript"/>
          <w:lang w:val="en-US"/>
        </w:rPr>
        <w:t>є</w:t>
      </w:r>
      <w:r>
        <w:rPr>
          <w:sz w:val="28"/>
          <w:szCs w:val="28"/>
          <w:lang w:val="en-US"/>
        </w:rPr>
        <w:t>/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=12,7(0,5 + </w:t>
      </w:r>
      <w:r>
        <w:rPr>
          <w:sz w:val="28"/>
          <w:szCs w:val="28"/>
          <w:lang w:val="en-GB"/>
        </w:rPr>
        <w:t>ctg</w:t>
      </w:r>
      <w:r>
        <w:rPr>
          <w:sz w:val="28"/>
          <w:szCs w:val="28"/>
          <w:lang w:val="en-US"/>
        </w:rPr>
        <w:t xml:space="preserve"> (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/50)) = 208,211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 диаметры окружности впадин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1,33– 2*3,944= 93,442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02,26 – 2*3,944 = 194,372 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 радиусы впадины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50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0,05 = 0,5025*7,75 + 0,05 =3,944 мм.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,75 мм по табл. 4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усы закругления зуб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,7*9,75 = 13,175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8*7,75= 6,2 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93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bh</w:t>
      </w:r>
      <w:r>
        <w:rPr>
          <w:sz w:val="28"/>
          <w:szCs w:val="28"/>
        </w:rPr>
        <w:t>-0,15 = 0,93*2,4 – 0,15 = 2,082 мм.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 диаметры обод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>(180</w:t>
      </w:r>
      <w:r>
        <w:rPr>
          <w:sz w:val="28"/>
          <w:szCs w:val="28"/>
          <w:vertAlign w:val="superscript"/>
        </w:rPr>
        <w:t>є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-1,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2.7*</w:t>
      </w:r>
      <w:r>
        <w:rPr>
          <w:sz w:val="28"/>
          <w:szCs w:val="28"/>
          <w:lang w:val="en-GB"/>
        </w:rPr>
        <w:t>ctg</w:t>
      </w:r>
      <w:r>
        <w:rPr>
          <w:sz w:val="28"/>
          <w:szCs w:val="28"/>
        </w:rPr>
        <w:t>(180</w:t>
      </w:r>
      <w:r>
        <w:rPr>
          <w:sz w:val="28"/>
          <w:szCs w:val="28"/>
          <w:vertAlign w:val="superscript"/>
        </w:rPr>
        <w:t>є</w:t>
      </w:r>
      <w:r>
        <w:rPr>
          <w:sz w:val="28"/>
          <w:szCs w:val="28"/>
        </w:rPr>
        <w:t>/25) - 1,2*10,0 = 88.531 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>(180</w:t>
      </w:r>
      <w:r>
        <w:rPr>
          <w:sz w:val="28"/>
          <w:szCs w:val="28"/>
          <w:vertAlign w:val="superscript"/>
        </w:rPr>
        <w:t>є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-1,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2.7*с</w:t>
      </w:r>
      <w:r>
        <w:rPr>
          <w:sz w:val="28"/>
          <w:szCs w:val="28"/>
          <w:lang w:val="en-GB"/>
        </w:rPr>
        <w:t>tg</w:t>
      </w:r>
      <w:r>
        <w:rPr>
          <w:sz w:val="28"/>
          <w:szCs w:val="28"/>
        </w:rPr>
        <w:t>(180</w:t>
      </w:r>
      <w:r>
        <w:rPr>
          <w:sz w:val="28"/>
          <w:szCs w:val="28"/>
          <w:vertAlign w:val="superscript"/>
        </w:rPr>
        <w:t>є</w:t>
      </w:r>
      <w:r>
        <w:rPr>
          <w:sz w:val="28"/>
          <w:szCs w:val="28"/>
        </w:rPr>
        <w:t>/50) – 1,2*10,0 = 189,861 мм.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0,0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 окружную силу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табл. 11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2525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12,7м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425мин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>&lt;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=2525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 число ударов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табл.12 [н]=60 . Условие н &lt; [н] выполняетс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 удельное давление в шарнирах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уточненное значение 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·1·1,25·1,25·0,8·1,25 =1,563 и проекция опорной поверхности шарниров А=39,6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ловие р=12,103МПа. &lt;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=19,19МПа. выполняетс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выбираю по таблице 8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 статистическую прочность цепи: 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</m:oMath>
      <w:r>
        <w:rPr>
          <w:sz w:val="28"/>
          <w:szCs w:val="28"/>
        </w:rPr>
        <w:t>, гд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900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о табл.2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0,3кг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lang w:val="en-US"/>
        </w:rPr>
        <w:t>=q*v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0,3·7,5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en-GB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17,055H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9,81·K</w:t>
      </w:r>
      <w:r>
        <w:rPr>
          <w:sz w:val="28"/>
          <w:szCs w:val="28"/>
          <w:vertAlign w:val="subscript"/>
          <w:lang w:val="en-US"/>
        </w:rPr>
        <w:t xml:space="preserve">f </w:t>
      </w:r>
      <w:r>
        <w:rPr>
          <w:sz w:val="28"/>
          <w:szCs w:val="28"/>
          <w:lang w:val="en-US"/>
        </w:rPr>
        <w:t>·q · a = 9,81·6,3·0,3·508,662·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=9,431 H,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: 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=6,3 для горизонтальной передач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табл.14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=12,54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и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ловие 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>=27,017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и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&gt;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 =12,54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и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выполняетс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 силу, действующую на опоры вал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F</w:t>
      </w:r>
      <w:r>
        <w:rPr>
          <w:sz w:val="28"/>
          <w:szCs w:val="28"/>
          <w:vertAlign w:val="subscript"/>
          <w:lang w:val="de-DE"/>
        </w:rPr>
        <w:t>on</w:t>
      </w:r>
      <w:r>
        <w:rPr>
          <w:sz w:val="28"/>
          <w:szCs w:val="28"/>
          <w:lang w:val="de-DE"/>
        </w:rPr>
        <w:t>=K</w:t>
      </w:r>
      <w:r>
        <w:rPr>
          <w:sz w:val="28"/>
          <w:szCs w:val="28"/>
          <w:vertAlign w:val="subscript"/>
          <w:lang w:val="de-DE"/>
        </w:rPr>
        <w:t>g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  <w:vertAlign w:val="subscript"/>
          <w:lang w:val="de-DE"/>
        </w:rPr>
        <w:t>t</w:t>
      </w:r>
      <w:r>
        <w:rPr>
          <w:sz w:val="28"/>
          <w:szCs w:val="28"/>
          <w:lang w:val="de-DE"/>
        </w:rPr>
        <w:t>+2F</w:t>
      </w:r>
      <w:r>
        <w:rPr>
          <w:sz w:val="28"/>
          <w:szCs w:val="28"/>
          <w:vertAlign w:val="subscript"/>
          <w:lang w:val="de-DE"/>
        </w:rPr>
        <w:t>o</w:t>
      </w:r>
      <w:r>
        <w:rPr>
          <w:sz w:val="28"/>
          <w:szCs w:val="28"/>
          <w:lang w:val="de-DE"/>
        </w:rPr>
        <w:t>= 1</w:t>
      </w:r>
      <w:r>
        <w:rPr>
          <w:sz w:val="28"/>
          <w:szCs w:val="28"/>
        </w:rPr>
        <w:t xml:space="preserve"> ·306,631+2·9,431=325,493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 стрелу провисания цепи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0,02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0,02·508,662=10,1732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цилиндрической передачи</w:t>
      </w:r>
    </w:p>
    <w:p>
      <w:pPr>
        <w:pStyle w:val="22"/>
        <w:keepNext w:val="true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keepNext w:val="true"/>
        <w:widowControl w:val="false"/>
        <w:spacing w:lineRule="auto" w:line="360"/>
        <w:rPr/>
      </w:pPr>
      <w:r>
        <w:rPr/>
        <w:t>Так как редуктор соосный, расчёт закрытых передач начинаем с тихоходной ступени, то есть с прямозубой цилиндрической передач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м материалы для изготовления зубчатых колёс и способы термообработ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м в зависимости от выходной мощност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sz w:val="28"/>
          <w:szCs w:val="28"/>
        </w:rPr>
        <w:t>кВт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материалы зубчатых колес – Сталь 40Х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обработка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естерни – улучшение, твердость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269…262)=265Н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леса – улучшение, твердость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235…262)=250Н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,5 – передаточное числ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85об/мин – частота вращения шестерни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14об/мин – частота вращения колеса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2,157 Н∙м – вращающий момент на шестерне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75,901 Н∙м – вращающий момент на колесе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перегрузки при пуске двигателя К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= 1,45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ыбираем коэффициент ширины зуба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 xml:space="preserve"> с учетом того, что имеем несимметричное расположение колес относительно опор: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 xml:space="preserve"> = 0,4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коэффициент ширины зуба по диаметру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  <w:lang w:val="en-US"/>
        </w:rPr>
        <w:t>bd</w:t>
      </w:r>
      <w:r>
        <w:rPr>
          <w:sz w:val="28"/>
          <w:szCs w:val="28"/>
        </w:rPr>
        <w:t xml:space="preserve"> определяем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  <w:lang w:val="en-US"/>
        </w:rPr>
        <w:t>bd</w:t>
      </w:r>
      <w:r>
        <w:rPr>
          <w:sz w:val="28"/>
          <w:szCs w:val="28"/>
        </w:rPr>
        <w:t xml:space="preserve"> = 0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  <w:lang w:val="en-US"/>
        </w:rPr>
        <w:t>b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+1) = 0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(2,5+1) = 0,7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ный расчет заключается в определении межосевого расстояния проектируемой передачи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β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P</m:t>
                        </m:r>
                      </m:sub>
                    </m:sSub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495 – вспомогательный коэффициент, зависящий от вида передачи и материала зубчатых колёс (т.к. прямозубая передача.)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175,901– вращающий момент на валу колеса, 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2,5– передаточное отношение; 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= 1,07–коэффициент, учитывающий неравномерность распределения нагрузки по длине контактных линий, зависит от параметра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, схемы передачи и твердости активных поверхностей зубьев; 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 = 0,4– коэффициент ширины зуб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HP</w:t>
      </w:r>
      <w:r>
        <w:rPr>
          <w:sz w:val="28"/>
          <w:szCs w:val="28"/>
        </w:rPr>
        <w:t xml:space="preserve"> – допускаемое контактное напряжение, МПа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мые контактные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напряжения определяют раздельно для шестерни и колеса по формуле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im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0 МПа– предел контактной выносливости, соответствующий базовому числу циклов напряжений, для закалённых колес.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im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В</w:t>
      </w:r>
      <w:r>
        <w:rPr>
          <w:rFonts w:cs="Times New Roman" w:ascii="Times New Roman" w:hAnsi="Times New Roman"/>
          <w:sz w:val="28"/>
          <w:szCs w:val="28"/>
        </w:rPr>
        <w:t xml:space="preserve"> + 70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65+70=600 МПа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lim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В</w:t>
      </w:r>
      <w:r>
        <w:rPr>
          <w:rFonts w:cs="Times New Roman" w:ascii="Times New Roman" w:hAnsi="Times New Roman"/>
          <w:sz w:val="28"/>
          <w:szCs w:val="28"/>
        </w:rPr>
        <w:t xml:space="preserve"> + 70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00+70=570 МПа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= 1,1– коэффициент запаса прочности (т.к улучшение);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шероховатость сопряженных поверхностей зубьев;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окружную скорость;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влияние вязкости масла;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размер зубчатого колес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ировочном расчет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0,9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олговеч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рное число циклов перемены напряжений N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при постоянной нагрузке определяется следующим образом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6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с – число зубчатых колес, сцепляющихся с рассчитываемым зубчатым колесом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астота вращения, рассчитываемого зубчатого колеса (шестерни), об/мин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2000– срок службы передачи, в часах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60∙1∙285∙25000 = 428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циклов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60∙1∙114∙25000 = 171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цикл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азовые числа циклов напряжений, соответствующие пределу выносливости,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lim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3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H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,4</w:t>
      </w:r>
      <w:r>
        <w:rPr>
          <w:sz w:val="28"/>
          <w:szCs w:val="28"/>
          <w:vertAlign w:val="subscript"/>
        </w:rPr>
        <w:t xml:space="preserve">,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li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∙265</w:t>
      </w:r>
      <w:r>
        <w:rPr>
          <w:sz w:val="28"/>
          <w:szCs w:val="28"/>
          <w:vertAlign w:val="superscript"/>
        </w:rPr>
        <w:t>2,4</w:t>
      </w:r>
      <w:r>
        <w:rPr>
          <w:sz w:val="28"/>
          <w:szCs w:val="28"/>
        </w:rPr>
        <w:t>= 20∙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li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∙250</w:t>
      </w:r>
      <w:r>
        <w:rPr>
          <w:sz w:val="28"/>
          <w:szCs w:val="28"/>
          <w:vertAlign w:val="superscript"/>
        </w:rPr>
        <w:t>2,4</w:t>
      </w:r>
      <w:r>
        <w:rPr>
          <w:sz w:val="28"/>
          <w:szCs w:val="28"/>
        </w:rPr>
        <w:t>= 17∙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lim</w:t>
      </w:r>
      <w:r>
        <w:rPr>
          <w:sz w:val="28"/>
          <w:szCs w:val="28"/>
        </w:rPr>
        <w:t xml:space="preserve"> определяем знач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8·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= 0,858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lim</w:t>
      </w:r>
      <w:r>
        <w:rPr>
          <w:sz w:val="28"/>
          <w:szCs w:val="28"/>
        </w:rPr>
        <w:t xml:space="preserve"> определяем знач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1·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= 0,891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9 (соответственно графику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я полученные данные, найдем допускаемые контактные напряжения у</w:t>
      </w:r>
      <w:r>
        <w:rPr>
          <w:sz w:val="28"/>
          <w:szCs w:val="28"/>
          <w:vertAlign w:val="subscript"/>
          <w:lang w:val="en-US"/>
        </w:rPr>
        <w:t>HP</w:t>
      </w:r>
      <w:r>
        <w:rPr>
          <w:sz w:val="28"/>
          <w:szCs w:val="28"/>
        </w:rPr>
        <w:t>, МП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sz w:val="28"/>
          <w:szCs w:val="28"/>
        </w:rPr>
        <w:t>∙</w:t>
      </w:r>
      <w:r>
        <w:rPr>
          <w:sz w:val="28"/>
          <w:szCs w:val="28"/>
        </w:rPr>
        <w:t>0,9∙0,9 = 442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sz w:val="28"/>
          <w:szCs w:val="28"/>
        </w:rPr>
        <w:t>∙</w:t>
      </w:r>
      <w:r>
        <w:rPr>
          <w:sz w:val="28"/>
          <w:szCs w:val="28"/>
        </w:rPr>
        <w:t>0,9∙0,9 = 420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пускаемого контактного напряжения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для прямозубой передачи при проектировочном расчете принимают допускаемое напряжение того зубчатого колеса (шестерни или колеса), для которого оно меньше, то есть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=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20 МПа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 подставим в формулу по определению межосевого расстояния: 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β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P</m:t>
                        </m:r>
                      </m:sub>
                    </m:sSub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=130,497 мм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ое межосевое расстояние округляется до стандартного значения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 = 125 мм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читываем значение модул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(0,01…0,02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 = (0,01…0,02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25=1,25…2,5 мм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СТ 9563-80 принимаем стандартный нормальный модуль: 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2,5 мм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гол наклона зубьев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= 0° 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м суммарное число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шестерн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колес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щ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2∙125∙с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>(0°)/2,5 = 100,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(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) = 100/(2,5+1) = 29,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 – 29= 71.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= 17 для передач без смещения.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очняем передаточное число и его погрешность по формулам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m:t xml:space="preserve"> 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еньше допустимых максимальных 3%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очняем значение угл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гд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 0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размеры шестерни и колеса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Делительные диаметры шестерни и колеса определяются по формуле, мм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numPr>
          <w:ilvl w:val="1"/>
          <w:numId w:val="8"/>
        </w:numPr>
        <w:snapToGrid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ы вершин зубьев определяются по формуле с учетом того, что зубья изготовлены без смещения (х = 0), мм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a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d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m= </w:t>
      </w:r>
      <w:r>
        <w:rPr>
          <w:rFonts w:cs="Times New Roman" w:ascii="Times New Roman" w:hAnsi="Times New Roman"/>
          <w:sz w:val="28"/>
          <w:szCs w:val="28"/>
        </w:rPr>
        <w:t>72,5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2,5</w:t>
      </w:r>
      <w:r>
        <w:rPr>
          <w:rFonts w:cs="Times New Roman" w:ascii="Times New Roman" w:hAnsi="Times New Roman"/>
          <w:sz w:val="28"/>
          <w:szCs w:val="28"/>
          <w:lang w:val="de-DE"/>
        </w:rPr>
        <w:t>=</w:t>
      </w:r>
      <w:r>
        <w:rPr>
          <w:rFonts w:cs="Times New Roman" w:ascii="Times New Roman" w:hAnsi="Times New Roman"/>
          <w:sz w:val="28"/>
          <w:szCs w:val="28"/>
        </w:rPr>
        <w:t>77,5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a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d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m = </w:t>
      </w:r>
      <w:r>
        <w:rPr>
          <w:rFonts w:cs="Times New Roman" w:ascii="Times New Roman" w:hAnsi="Times New Roman"/>
          <w:sz w:val="28"/>
          <w:szCs w:val="28"/>
        </w:rPr>
        <w:t>177,5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2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82,5</w:t>
      </w:r>
      <w:r>
        <w:rPr>
          <w:rFonts w:cs="Times New Roman" w:ascii="Times New Roman" w:hAnsi="Times New Roman"/>
          <w:sz w:val="28"/>
          <w:szCs w:val="28"/>
          <w:lang w:val="de-DE"/>
        </w:rPr>
        <w:t>;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numPr>
          <w:ilvl w:val="1"/>
          <w:numId w:val="9"/>
        </w:numPr>
        <w:snapToGrid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ы впадин, мм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72,5 – 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2,5 = 66,25,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77,5 – 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2,5 = 171,25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numPr>
          <w:ilvl w:val="1"/>
          <w:numId w:val="3"/>
        </w:numPr>
        <w:snapToGrid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иаметры, мм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d</w:t>
      </w:r>
      <w:r>
        <w:rPr>
          <w:sz w:val="28"/>
          <w:szCs w:val="28"/>
          <w:vertAlign w:val="subscript"/>
          <w:lang w:val="de-DE"/>
        </w:rPr>
        <w:t>b1</w:t>
      </w:r>
      <w:r>
        <w:rPr>
          <w:sz w:val="28"/>
          <w:szCs w:val="28"/>
          <w:lang w:val="de-DE"/>
        </w:rPr>
        <w:t xml:space="preserve"> = d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∙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  <w:lang w:val="de-DE"/>
        </w:rPr>
        <w:t>t</w:t>
      </w:r>
      <w:r>
        <w:rPr>
          <w:sz w:val="28"/>
          <w:szCs w:val="28"/>
          <w:lang w:val="de-DE"/>
        </w:rPr>
        <w:t xml:space="preserve"> = </w:t>
      </w:r>
      <w:r>
        <w:rPr>
          <w:sz w:val="28"/>
          <w:szCs w:val="28"/>
          <w:lang w:val="en-US"/>
        </w:rPr>
        <w:t>7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de-DE"/>
        </w:rPr>
        <w:t xml:space="preserve">cos20 = </w:t>
      </w:r>
      <w:r>
        <w:rPr>
          <w:sz w:val="28"/>
          <w:szCs w:val="28"/>
          <w:lang w:val="en-US"/>
        </w:rPr>
        <w:t>68,128</w:t>
      </w:r>
      <w:r>
        <w:rPr>
          <w:sz w:val="28"/>
          <w:szCs w:val="28"/>
          <w:lang w:val="de-DE"/>
        </w:rPr>
        <w:t>,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b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d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∙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t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177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>cos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166,795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делительный угол профиля в торцовом сечен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°.</w:t>
      </w:r>
      <w:r>
        <w:br w:type="page"/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полученные диаметры по формуле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щ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2 = (72,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177,5)/2 = 125,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впадает с ранее найденным значение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3"/>
        <w:keepNext w:val="true"/>
        <w:numPr>
          <w:ilvl w:val="1"/>
          <w:numId w:val="3"/>
        </w:numPr>
        <w:snapToGrid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колеса определяется по формуле: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sz w:val="28"/>
          <w:szCs w:val="28"/>
          <w:vertAlign w:val="subscript"/>
          <w:lang w:val="en-US"/>
        </w:rPr>
        <w:t>b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 = 0,4∙125 = 50мм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Ширина шестерни определяется по формуле: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(5...10) = 50 + (5...10) = 55…60 мм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ое значение ширины округляем до нормального линейного размера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7 мм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numPr>
          <w:ilvl w:val="0"/>
          <w:numId w:val="10"/>
        </w:numPr>
        <w:snapToGrid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окружную скорость зубчатых колес по формуле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ружной скорости колес назначаем 9-ю степень точности зубчатых колес.</w:t>
      </w:r>
      <w:r>
        <w:br w:type="page"/>
      </w:r>
    </w:p>
    <w:p>
      <w:pPr>
        <w:pStyle w:val="TextBody"/>
        <w:keepNext w:val="true"/>
        <w:widowControl w:val="false"/>
        <w:spacing w:lineRule="auto" w:line="360"/>
        <w:ind w:firstLine="709"/>
        <w:rPr/>
      </w:pPr>
      <w:r>
        <w:rPr/>
        <w:t>11. Проверочный расчет на контактную выносливость активных поверхностей зубьев</w:t>
      </w:r>
    </w:p>
    <w:p>
      <w:pPr>
        <w:pStyle w:val="WWHeading3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Определение расчетного контактного напряжения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выносливость устанавливается сопоставлением, действующим в полосе зацепления расчетного и допускаемого контактного напряжений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>≤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грузки; 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– контактное напряжение в полюсе зацепления пр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напряжение в полюсе зацепления пр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1 определяют следующим образом, МПа: 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</w:rPr>
        <w:t>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190– коэффициент, учитывающий механические свойства материалов сопряженных зубчатых колес, для стальных зубчатых колес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эффициент, учитывающий форму сопряженных поверхностей зубьев в полюсе зацепления определяется по формуле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ω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6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5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делительный угол профиля в торцовом сечении: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угол наклона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20°) =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>(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94) = 0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 зацепления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nv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 как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 то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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20°.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осевого перекрыти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осевой шаг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суммарную длину контактных линий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 xml:space="preserve">, так как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0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коэффициент торцового перекрытия: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а1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а2</w:t>
      </w:r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коэффициента торцового перекрыт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ω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3</m:t>
        </m:r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ω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5</m:t>
        </m:r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углы профиля зуба в точках на окружнос</w:t>
        <w:softHyphen/>
        <w:t>тях вершин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гд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а1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а2</w:t>
      </w:r>
      <w:r>
        <w:rPr>
          <w:sz w:val="28"/>
          <w:szCs w:val="28"/>
        </w:rPr>
        <w:t>= 0,823 + 0,905 = 1,728.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= 200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0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72,157/72,5 = 1990,538– окружная сила на делительном цилиндре, Н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0– рабочая ширина венца зубчатой передачи мм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72,5– делительный диаметр шестерни мм,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ив полученные данные в формулу, получи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de-DE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  <w:vertAlign w:val="subscript"/>
          <w:lang w:val="de-DE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  <w:vertAlign w:val="subscript"/>
          <w:lang w:val="de-DE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de-DE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</w:rPr>
        <w:t>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361,609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нагрузк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 зависимости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= 1– коэффициент, учитывающий внешнюю динамическую нагрузку;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= 1 (так как прямозубая передача)– коэффициент, учитывающий распределение нагрузки между зубьями, зависит от окружной скорости и степени точности по нормам плавности;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1,07– коэффициент, учитывающий неравномерность распределения нагрузки по ширине зуба зависит от параметра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>, схемы передачи и твердости активных поверхностей зубьев;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динамическую нагрузку определяется по формуле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5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5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1 + щ</w:t>
      </w:r>
      <w:r>
        <w:rPr>
          <w:sz w:val="28"/>
          <w:szCs w:val="28"/>
          <w:vertAlign w:val="subscript"/>
          <w:lang w:val="de-DE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  <w:vertAlign w:val="subscript"/>
          <w:lang w:val="en-US"/>
        </w:rPr>
        <w:t>щ</w:t>
      </w:r>
      <w:r>
        <w:rPr>
          <w:sz w:val="28"/>
          <w:szCs w:val="28"/>
          <w:lang w:val="en-US"/>
        </w:rPr>
        <w:t xml:space="preserve"> /(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  <w:vertAlign w:val="subscript"/>
          <w:lang w:val="de-DE"/>
        </w:rPr>
        <w:t>tH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A</w:t>
      </w:r>
      <w:r>
        <w:rPr>
          <w:sz w:val="28"/>
          <w:szCs w:val="28"/>
          <w:lang w:val="en-US"/>
        </w:rPr>
        <w:t>) = 1 + 3,34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50 /(1990,53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) = 1,084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</m:den>
            </m:f>
          </m:e>
        </m:rad>
      </m:oMath>
      <w:r>
        <w:rPr>
          <w:sz w:val="28"/>
          <w:szCs w:val="28"/>
        </w:rPr>
        <w:t>= 3,348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sz w:val="28"/>
          <w:szCs w:val="28"/>
        </w:rPr>
        <w:t xml:space="preserve"> – удельная окружная динамическая сила, Н/мм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1,081м/с – окружная скорость на делительном цилиндре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06 – коэффициент, учитывающий влияние зубчатой передачи и модификации профиля головок зубьев (т.к. зубья прямые)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7,3 – коэффициент, учитывающий влияние разности шагов зацепления зубьев шестерни и колеса 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A</w:t>
      </w:r>
      <w:r>
        <w:rPr>
          <w:sz w:val="28"/>
          <w:szCs w:val="28"/>
        </w:rPr>
        <w:t>∙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sz w:val="28"/>
          <w:szCs w:val="28"/>
        </w:rPr>
        <w:t>∙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sz w:val="28"/>
          <w:szCs w:val="28"/>
        </w:rPr>
        <w:t>∙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</w:rPr>
        <w:t xml:space="preserve"> = 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,0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,084 = 1,1599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rad>
      </m:oMath>
      <w:r>
        <w:rPr>
          <w:sz w:val="28"/>
          <w:szCs w:val="28"/>
        </w:rPr>
        <w:t>= 361,609∙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9</m:t>
            </m:r>
          </m:e>
        </m:rad>
      </m:oMath>
      <w:r>
        <w:rPr>
          <w:sz w:val="28"/>
          <w:szCs w:val="28"/>
        </w:rPr>
        <w:t xml:space="preserve"> = 389,448 МП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WHeading3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Допускаемые контактные напряжения в проверочном расчете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мые контактные напряжения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пределяют раздельно для шестерни и колеса, МПа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у</w:t>
      </w:r>
      <w:r>
        <w:rPr>
          <w:sz w:val="28"/>
          <w:szCs w:val="28"/>
          <w:vertAlign w:val="subscript"/>
          <w:lang w:val="en-US"/>
        </w:rPr>
        <w:t>Hlim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редел контактной выносливости поверхностей зубьев, соответствующий базовому числу циклов напряж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Hlim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600 МПа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Hlim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570 МПа – рассчитаны ране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1,1 – минимальный коэффициент запаса прочности (для однородной структуры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0,9 – коэффициент долговечности (определены в проектировочном расчете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– коэффициент, учитывающий влияние вязкости смазочного материала (т.к. отсутствуют экспе</w:t>
        <w:softHyphen/>
        <w:t xml:space="preserve">риментальные данные)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 – коэффициент, учитывающий влияние исходной шероховатости сопряженных поверхностей зубьев (т.к. отсутствуют экспериментальные данные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sz w:val="28"/>
          <w:szCs w:val="28"/>
        </w:rPr>
        <w:t xml:space="preserve"> = 1– коэффициент, учитывающий влияние окружной скорости (т.к. скорость &lt; 5 м/с); 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= 1 – коэффициент, учитывающий размер зубчатого колеса поскольк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&lt; 700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lt; 700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допускаемые контактные напряжения, МПа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пускаемого контактного напряжения передачи, которое сопоставляют с расчетным, принимают: 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HP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H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438,615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им расчетное и допускаемое контактные напряже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≤ у</w:t>
      </w:r>
      <w:r>
        <w:rPr>
          <w:sz w:val="28"/>
          <w:szCs w:val="28"/>
          <w:vertAlign w:val="subscript"/>
          <w:lang w:val="en-US"/>
        </w:rPr>
        <w:t>HP</w:t>
      </w:r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9,448 ≤ 438,615 – условие выполне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догруз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 что меньше максимально допустимых 20%.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Проверочный расчет на контактную выносливость при действии максимальной нагрузк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йствительное напряжение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max</w:t>
      </w:r>
      <w:r>
        <w:rPr>
          <w:sz w:val="28"/>
          <w:szCs w:val="28"/>
        </w:rPr>
        <w:t xml:space="preserve"> определяют по формуле: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≤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Pmax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  <w:lang w:val="en-US"/>
        </w:rPr>
        <w:t>AS</w:t>
      </w:r>
      <w:r>
        <w:rPr>
          <w:sz w:val="28"/>
          <w:szCs w:val="28"/>
        </w:rPr>
        <w:t xml:space="preserve"> = 3 – коэффициент внешней динамической нагрузки при расчетах на прочность от максимальной нагруз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 – коэффициент, учитывающий внешнюю динамическую нагрузку, (определен ранее)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= 1,45(исходные данные)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каемое контактное напряжение при максимальной нагрузке, не вызывающее остаточных деформаций или хрупкого разрушения поверхностного слоя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Pmax</w:t>
      </w:r>
      <w:r>
        <w:rPr>
          <w:sz w:val="28"/>
          <w:szCs w:val="28"/>
        </w:rPr>
        <w:t>, зависит от способа химико-термической обработки зубчатого колеса и от характера изменения твердости по глубине зуба. Для зубьев, подвергнутых улучшению, принима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Pma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 2,8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</w:rPr>
        <w:t>Т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гда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Pma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28·690 =1932 МПа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Pma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28·540 =1512 МПа.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словия прочности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≤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Pma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→ 812,258 МПа ≤ 1932 МПа – условие выполнен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≤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Pma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812,258 МПа ≤ 1512 МПа – условие выполнено.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счет зубьев на выносливость при изгиб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 Определение расчетного изгибного напряже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ом определяют напряжение в опасном сечении на переходной поверхности зуба для каждого зубчатого колес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 зубьев, необходимая для предотвращения усталостного излома зубьев, устанавливают сопоставлением расчетного местного напряжения от изгиба в опасном сечении на переходной поверхности и допускаемого напряже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P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местное напряжение при изгибе определяют по формуле, МПа: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FS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F</w:t>
      </w:r>
      <w:r>
        <w:rPr>
          <w:sz w:val="28"/>
          <w:szCs w:val="28"/>
        </w:rPr>
        <w:t xml:space="preserve"> =1990,538– окружная сила на делительном цилиндре, 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 = 50– рабочая ширина венца зубчатой передачи, м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,5– нормальный модуль, м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F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эффициент, учитывающий форму зуба и концентрацию напряжений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 – коэффициенты смещения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в = 29/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9 – эквивалентное число зубьев шестерни,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в = 71/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71 – эквивалентное число зубьев колеса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6</m:t>
        </m:r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1(т.к. в = 0)– коэффициент, учитывающий наклон зуба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=1(т.к. передача прямозубая) – коэффициент, учитывающий перекрытие зубье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эффициент нагрузки принимают по формуле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A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eastAsia="Symbol" w:cs="Symbol" w:ascii="Symbol" w:hAnsi="Symbol"/>
          <w:sz w:val="28"/>
          <w:szCs w:val="28"/>
          <w:lang w:val="de-DE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– коэффициент, учитывающий внешнюю динамическую нагрузку (не учтенную в циклограмме нагружения)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,225– коэффициент, учитывающий динамическую нагрузку, возникающую в зацеплении до зоны резонанса определяется по таблице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= 1,07 – коэффициент, учитывающий неравномерность распределения на</w:t>
        <w:softHyphen/>
        <w:t>грузки по длине контактных линий (по графику)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= 1(т.к. прямозубая передача)– коэффициент, учитывающий распределение нагрузки между зубьями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F</w:t>
      </w:r>
      <w:r>
        <w:rPr>
          <w:sz w:val="28"/>
          <w:szCs w:val="28"/>
          <w:lang w:val="de-DE"/>
        </w:rPr>
        <w:t xml:space="preserve"> = K</w:t>
      </w:r>
      <w:r>
        <w:rPr>
          <w:sz w:val="28"/>
          <w:szCs w:val="28"/>
          <w:vertAlign w:val="subscript"/>
          <w:lang w:val="de-DE"/>
        </w:rPr>
        <w:t>A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eastAsia="Symbol" w:cs="Symbol" w:ascii="Symbol" w:hAnsi="Symbol"/>
          <w:sz w:val="28"/>
          <w:szCs w:val="28"/>
          <w:lang w:val="de-DE"/>
        </w:rPr>
        <w:t>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  <w:lang w:val="de-DE"/>
        </w:rPr>
        <w:t xml:space="preserve"> =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1,</w:t>
      </w:r>
      <w:r>
        <w:rPr>
          <w:sz w:val="28"/>
          <w:szCs w:val="28"/>
        </w:rPr>
        <w:t>225</w:t>
      </w:r>
      <w:r>
        <w:rPr>
          <w:rFonts w:eastAsia="Symbol" w:cs="Symbol" w:ascii="Symbol" w:hAnsi="Symbol"/>
          <w:sz w:val="28"/>
          <w:szCs w:val="28"/>
          <w:lang w:val="de-DE"/>
        </w:rPr>
        <w:t></w:t>
      </w:r>
      <w:r>
        <w:rPr>
          <w:sz w:val="28"/>
          <w:szCs w:val="28"/>
          <w:lang w:val="de-DE"/>
        </w:rPr>
        <w:t>1,</w:t>
      </w:r>
      <w:r>
        <w:rPr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1 = 1,</w:t>
      </w:r>
      <w:r>
        <w:rPr>
          <w:sz w:val="28"/>
          <w:szCs w:val="28"/>
        </w:rPr>
        <w:t>311</w:t>
      </w:r>
      <w:r>
        <w:rPr>
          <w:sz w:val="28"/>
          <w:szCs w:val="28"/>
          <w:lang w:val="de-DE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огда</w:t>
      </w:r>
      <w:r>
        <w:rPr>
          <w:sz w:val="28"/>
          <w:szCs w:val="28"/>
          <w:lang w:val="de-DE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de-DE"/>
        </w:rPr>
        <w:t>F1</w:t>
      </w:r>
      <w:r>
        <w:rPr>
          <w:sz w:val="28"/>
          <w:szCs w:val="28"/>
          <w:lang w:val="de-DE"/>
        </w:rPr>
        <w:t xml:space="preserve"> = </w:t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  <w:vertAlign w:val="subscript"/>
          <w:lang w:val="de-DE"/>
        </w:rPr>
        <w:t>FS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= </w:t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1,31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3,92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 xml:space="preserve">1∙1 = 81,941 </w:t>
      </w:r>
      <w:r>
        <w:rPr>
          <w:sz w:val="28"/>
          <w:szCs w:val="28"/>
        </w:rPr>
        <w:t>МПа</w:t>
      </w:r>
      <w:r>
        <w:rPr>
          <w:sz w:val="28"/>
          <w:szCs w:val="28"/>
          <w:lang w:val="de-DE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de-DE"/>
        </w:rPr>
        <w:t>F2</w:t>
      </w:r>
      <w:r>
        <w:rPr>
          <w:sz w:val="28"/>
          <w:szCs w:val="28"/>
          <w:lang w:val="de-DE"/>
        </w:rPr>
        <w:t xml:space="preserve"> = </w:t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  <w:vertAlign w:val="subscript"/>
          <w:lang w:val="de-DE"/>
        </w:rPr>
        <w:t>FS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  <w:vertAlign w:val="subscript"/>
          <w:lang w:val="en-US"/>
        </w:rPr>
        <w:t>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  <w:vertAlign w:val="subscript"/>
          <w:lang w:val="en-US"/>
        </w:rPr>
        <w:t>е</w:t>
      </w:r>
      <w:r>
        <w:rPr>
          <w:sz w:val="28"/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= </w:t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1,31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3,65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 xml:space="preserve">1∙1 = 76,325 </w:t>
      </w:r>
      <w:r>
        <w:rPr>
          <w:sz w:val="28"/>
          <w:szCs w:val="28"/>
        </w:rPr>
        <w:t>МПа</w:t>
      </w:r>
      <w:r>
        <w:rPr>
          <w:sz w:val="28"/>
          <w:szCs w:val="28"/>
          <w:lang w:val="de-DE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widowControl w:val="false"/>
        <w:spacing w:lineRule="auto" w:line="36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3.2 Допускаемые напряжения в проверочном расчете на изгиб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мым напряжением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P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д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limb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зубьев при изгибе, соответствующий базовому числу циклов напряжений, МПа определяется по формуле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lim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limb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limb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при отнулевом цикле изгиба,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колес из стали марки 40Х, подвергшейся улучшению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</w:rPr>
        <w:t xml:space="preserve"> = 1,75Н</w:t>
      </w:r>
      <w:r>
        <w:rPr>
          <w:sz w:val="28"/>
          <w:szCs w:val="28"/>
          <w:vertAlign w:val="subscript"/>
        </w:rPr>
        <w:t>НВ</w:t>
      </w:r>
      <w:r>
        <w:rPr>
          <w:sz w:val="28"/>
          <w:szCs w:val="28"/>
        </w:rPr>
        <w:t xml:space="preserve"> МП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75*265 = 463,75 МПа.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75*250=437,5 МП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, поскольку в технологии изготовления шестерни и колеса нет отступлений от примечаний к соответствующим табл. – коэффициент, учитывающий технологию изготовления;</w:t>
      </w:r>
    </w:p>
    <w:p>
      <w:pPr>
        <w:pStyle w:val="WWHeading3"/>
        <w:keepNext w:val="true"/>
        <w:tabs>
          <w:tab w:val="clear" w:pos="708"/>
          <w:tab w:val="left" w:pos="426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способ получения заготовки зубчатого колеса для поковк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, учитывающий влияние шлифования передней поверхности зуб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, так как шлифование не используется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влияние деформационного упрочнения или электрохимической обработки переходной поверхности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, так как отсутствует деформационное упрочнени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– коэффициент, учитывающий влияние двустороннего приложения нагрузки так как одностороннее приложение нагрузки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63,7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 = 463,75 МП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37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 = 437,5 МП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1,7 – коэффициент запаса прочности определяется в зависимости от способа термической и химико-термической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эффициент долговечности находи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менее 1,</w:t>
        <w:tab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– показатель степен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Flim</w:t>
      </w:r>
      <w:r>
        <w:rPr>
          <w:sz w:val="28"/>
          <w:szCs w:val="28"/>
        </w:rPr>
        <w:t xml:space="preserve"> – базовое число циклов перемены напряжений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Fli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цик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суммарное число циклов перемены напряжений, уже определены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27,5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циклов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71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цикл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Flim</w:t>
      </w:r>
      <w:r>
        <w:rPr>
          <w:sz w:val="28"/>
          <w:szCs w:val="28"/>
        </w:rPr>
        <w:t xml:space="preserve"> =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Flim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N2</w:t>
      </w:r>
      <w:r>
        <w:rPr>
          <w:sz w:val="28"/>
          <w:szCs w:val="28"/>
        </w:rPr>
        <w:t xml:space="preserve"> =1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, учитывающий градиент напряжения и чувствительность материала к концентрации напряжений находится в зависимости от значения модул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,082 – 0,172∙</w:t>
      </w:r>
      <w:r>
        <w:rPr>
          <w:sz w:val="28"/>
          <w:szCs w:val="28"/>
          <w:lang w:val="en-US"/>
        </w:rPr>
        <w:t>lgm</w:t>
      </w:r>
      <w:r>
        <w:rPr>
          <w:sz w:val="28"/>
          <w:szCs w:val="28"/>
        </w:rPr>
        <w:t xml:space="preserve"> = 1,082 – 0,172∙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2,5 = 1,014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коэффициент, учитывающий шероховатость переходной поверхности: при улучшен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1,2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коэффициент, учитывающий размеры зубчатого колеса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5 – 0,000125∙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5 – 0,00012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72,5 = 1,041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05 – 0,000125∙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05 – 0,00012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77,5 = 1,028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</m:oMath>
      <w:r>
        <w:rPr>
          <w:sz w:val="28"/>
          <w:szCs w:val="28"/>
        </w:rPr>
        <w:t>МПа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5</m:t>
        </m:r>
      </m:oMath>
      <w:r>
        <w:rPr>
          <w:sz w:val="28"/>
          <w:szCs w:val="28"/>
        </w:rPr>
        <w:t>МП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им расчетные и допускаемые напряжения на изгиб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80,941 &lt;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45,545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76,325 &lt;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21,915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выполняетс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 Расчет на прочность при изгибе максимальной нагрузкой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чность зубьев, необходимая для предотвращения остаточных деформаций, хрупкого излома или образования первичных трещин в поверхностном слое, определяют сопоставлением расчетного (максимального местного) и допускаемого напряжений изгиба в опасном сечении при действии максимальной нагрузки:</w:t>
      </w:r>
    </w:p>
    <w:p>
      <w:pPr>
        <w:pStyle w:val="TextBodyIndent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Fmax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FPmax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ное местное напряж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max</w:t>
      </w:r>
      <w:r>
        <w:rPr>
          <w:sz w:val="28"/>
          <w:szCs w:val="28"/>
        </w:rPr>
        <w:t>, определяют по формуле: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  <w:lang w:val="en-US"/>
        </w:rPr>
        <w:t>AS</w:t>
      </w:r>
      <w:r>
        <w:rPr>
          <w:sz w:val="28"/>
          <w:szCs w:val="28"/>
        </w:rPr>
        <w:t xml:space="preserve"> = 3– коэффициент внешней динамической нагрузки при расчетах на прочность от максимальной нагрузки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 – коэффициент, учитывающий внешнюю динамическую нагрузку, (определен ранее); 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= 1,45(исходные данные)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ax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</m:oMath>
      <w:r>
        <w:rPr>
          <w:sz w:val="28"/>
          <w:szCs w:val="28"/>
        </w:rPr>
        <w:t>МПа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ax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</m:oMath>
      <w:r>
        <w:rPr>
          <w:sz w:val="28"/>
          <w:szCs w:val="28"/>
        </w:rPr>
        <w:t>МП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каемое напряж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Pmax</w:t>
      </w:r>
      <w:r>
        <w:rPr>
          <w:sz w:val="28"/>
          <w:szCs w:val="28"/>
        </w:rPr>
        <w:t xml:space="preserve"> определяют раздельно для зубчатых колес (шестерни и колеса) по формуле:</w:t>
      </w:r>
    </w:p>
    <w:p>
      <w:pPr>
        <w:pStyle w:val="FR1"/>
        <w:keepNext w:val="true"/>
        <w:tabs>
          <w:tab w:val="clear" w:pos="708"/>
          <w:tab w:val="left" w:pos="850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1"/>
        <w:keepNext w:val="true"/>
        <w:tabs>
          <w:tab w:val="clear" w:pos="708"/>
          <w:tab w:val="left" w:pos="850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T</m:t>
                </m:r>
              </m:sub>
            </m:sSub>
          </m:den>
        </m:f>
      </m:oMath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у</w:t>
      </w:r>
      <w:r>
        <w:rPr>
          <w:sz w:val="28"/>
          <w:szCs w:val="28"/>
          <w:vertAlign w:val="subscript"/>
          <w:lang w:val="en-US"/>
        </w:rPr>
        <w:t>FSt</w:t>
      </w:r>
      <w:r>
        <w:rPr>
          <w:sz w:val="28"/>
          <w:szCs w:val="28"/>
        </w:rPr>
        <w:t xml:space="preserve"> – предельное напряжение зубьев при изгибе максимальной нагрузкой, МПа; определяем по приближённой зависимост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FSt</w:t>
      </w:r>
      <w:r>
        <w:rPr>
          <w:sz w:val="28"/>
          <w:szCs w:val="28"/>
        </w:rPr>
        <w:t xml:space="preserve"> ≈ у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ma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у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</w:rPr>
        <w:t xml:space="preserve"> – предел выносливости зубьев при изгибе, соответствующий базовому числу циклов напряжений, МП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63,75 МПа у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37,5 МП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ma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4 (т.к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6)– коэффициент, учитывающий влияние деформационного упрочнения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1,3 (т.к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6)– коэффициент, учитывающий различие между предельными напряжениями, определёнными при ударном, однократном нагружении и при числе ударных нагруж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FS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≈ у</w:t>
      </w:r>
      <w:r>
        <w:rPr>
          <w:sz w:val="28"/>
          <w:szCs w:val="28"/>
          <w:vertAlign w:val="subscript"/>
          <w:lang w:val="en-US"/>
        </w:rPr>
        <w:t>Flim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max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63,75∙4∙1,3 = 2411,5 МПа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FS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≈ у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max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37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,3 = 2275 МП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FSt</w:t>
      </w:r>
      <w:r>
        <w:rPr>
          <w:sz w:val="28"/>
          <w:szCs w:val="28"/>
        </w:rPr>
        <w:t xml:space="preserve"> = 1,75 – коэффициент запаса проч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коэффициент учитывающий размер зубчатого колеса, определяется по формуле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41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028 (определены ранее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RSt</w:t>
      </w:r>
      <w:r>
        <w:rPr>
          <w:sz w:val="28"/>
          <w:szCs w:val="28"/>
        </w:rPr>
        <w:t xml:space="preserve">= 1 и отношение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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</w:t>
      </w:r>
      <w:r>
        <w:rPr>
          <w:sz w:val="28"/>
          <w:szCs w:val="28"/>
          <w:vertAlign w:val="subscript"/>
          <w:lang w:val="en-US"/>
        </w:rPr>
        <w:t>StT</w:t>
      </w:r>
      <w:r>
        <w:rPr>
          <w:sz w:val="28"/>
          <w:szCs w:val="28"/>
        </w:rPr>
        <w:t xml:space="preserve"> = 1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ловия прочност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ma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≤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Pma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→ 352,093МПа ≤ 1434,498 МПа – условие выполнен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ma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≤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Pma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332,014 МПа ≤ 1336,4 МПа – условие выполнено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цилиндрической передачи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/>
      </w:pPr>
      <w:r>
        <w:rPr/>
        <w:t xml:space="preserve"> </w:t>
      </w:r>
    </w:p>
    <w:p>
      <w:pPr>
        <w:pStyle w:val="22"/>
        <w:keepNext w:val="true"/>
        <w:widowControl w:val="false"/>
        <w:spacing w:lineRule="auto" w:line="360"/>
        <w:rPr/>
      </w:pPr>
      <w:r>
        <w:rPr/>
        <w:t>Расчет косозубой быстроходной ступен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м материалы для изготовления зубчатых колёс и способы из термообработ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м в зависимости от выходной мощност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>
          <w:sz w:val="28"/>
          <w:szCs w:val="28"/>
        </w:rPr>
        <w:t>кВт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материалы зубчатых колес – Сталь 40Х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обработка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естерни – улучшение, твердость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269…262)=265Н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леса – улучшение, твердость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235…262)=250Н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,5 – передаточное числ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12,5об/мин – частота вращения шестерни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85об/мин – частота вращения колеса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9,6 Н∙м – вращающий момент на шестерне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2,157Н∙м – вращающий момент на колесе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перегрузки при пуске двигателя К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= 1,45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ыбираем коэффициент ширины зуба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 xml:space="preserve"> с учетом того, что имеем несимметричное расположение колес относительно опор: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 xml:space="preserve"> = 0,315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коэффициент ширины зуба по диаметру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  <w:lang w:val="en-US"/>
        </w:rPr>
        <w:t>bd</w:t>
      </w:r>
      <w:r>
        <w:rPr>
          <w:sz w:val="28"/>
          <w:szCs w:val="28"/>
        </w:rPr>
        <w:t xml:space="preserve"> определяем по формуле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  <w:lang w:val="en-US"/>
        </w:rPr>
        <w:t>bd</w:t>
      </w:r>
      <w:r>
        <w:rPr>
          <w:sz w:val="28"/>
          <w:szCs w:val="28"/>
        </w:rPr>
        <w:t xml:space="preserve"> = 0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  <w:lang w:val="en-US"/>
        </w:rPr>
        <w:t>b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+1) = 0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31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(2,5+1) = 0,55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ный расчет заключается в определении межосевого расстояния проектируемой передачи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β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P</m:t>
                        </m:r>
                      </m:sub>
                    </m:sSub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, как редуктор соосный, следовательно принимаем межосевое расстояние равное межосевому расстоянию тихоходной ступени (прямозубой передачи),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125 мм.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читываем значение модул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(0,01…0,02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 = (0,01…0,02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25 = 1,25…2,5 мм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СТ 9563-80 принимаем стандартный нормальный модуль: 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2,5 мм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даёмся углом наклона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= 16° и определяем суммарно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число зубьев шестерн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колес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щ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2∙125∙с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>(13°)/2,5 = 97,43,</w:t>
        <w:tab/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ое значение округляем до целого числа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97.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(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) = 97/(2,5+1) = 27,714,</w:t>
        <w:tab/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97 – 28 = 69.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= 17 для передач без смещения.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очняем передаточное число и его погрешность по формулам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r>
          <m:t xml:space="preserve"> 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еньше допустимых максимальных 3%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Уточняем значение угл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по формуле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  <w:szCs w:val="28"/>
        </w:rPr>
        <w:t xml:space="preserve">, тогд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 14°04’12”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размеры шестерни и колеса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Делительные диаметры шестерни и колеса определяются по формуле, мм: 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5</m:t>
              </m:r>
            </m:e>
          </m:eqArr>
        </m:oMath>
      </m:oMathPara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numPr>
          <w:ilvl w:val="1"/>
          <w:numId w:val="2"/>
        </w:numPr>
        <w:snapToGrid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ы вершин зубьев определяются по формуле с учетом того, что зубья изготовлены без смещения (х = 0), мм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a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d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m= </w:t>
      </w:r>
      <w:r>
        <w:rPr>
          <w:rFonts w:cs="Times New Roman" w:ascii="Times New Roman" w:hAnsi="Times New Roman"/>
          <w:sz w:val="28"/>
          <w:szCs w:val="28"/>
        </w:rPr>
        <w:t>72,165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2,5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77,165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a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d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m = </w:t>
      </w:r>
      <w:r>
        <w:rPr>
          <w:rFonts w:cs="Times New Roman" w:ascii="Times New Roman" w:hAnsi="Times New Roman"/>
          <w:sz w:val="28"/>
          <w:szCs w:val="28"/>
        </w:rPr>
        <w:t>177,835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2,5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82,835</w:t>
      </w:r>
      <w:r>
        <w:rPr>
          <w:rFonts w:cs="Times New Roman" w:ascii="Times New Roman" w:hAnsi="Times New Roman"/>
          <w:sz w:val="28"/>
          <w:szCs w:val="28"/>
          <w:lang w:val="de-DE"/>
        </w:rPr>
        <w:t>;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numPr>
          <w:ilvl w:val="1"/>
          <w:numId w:val="3"/>
        </w:numPr>
        <w:snapToGrid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ы впадин, мм: 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72,165 – 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2,5 = 66,915,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77,835– 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2,5 = 171,585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numPr>
          <w:ilvl w:val="1"/>
          <w:numId w:val="3"/>
        </w:numPr>
        <w:snapToGrid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иаметры, мм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d</w:t>
      </w:r>
      <w:r>
        <w:rPr>
          <w:sz w:val="28"/>
          <w:szCs w:val="28"/>
          <w:vertAlign w:val="subscript"/>
          <w:lang w:val="de-DE"/>
        </w:rPr>
        <w:t>b1</w:t>
      </w:r>
      <w:r>
        <w:rPr>
          <w:sz w:val="28"/>
          <w:szCs w:val="28"/>
          <w:lang w:val="de-DE"/>
        </w:rPr>
        <w:t xml:space="preserve"> = d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∙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  <w:lang w:val="de-DE"/>
        </w:rPr>
        <w:t>t</w:t>
      </w:r>
      <w:r>
        <w:rPr>
          <w:sz w:val="28"/>
          <w:szCs w:val="28"/>
          <w:lang w:val="de-DE"/>
        </w:rPr>
        <w:t xml:space="preserve"> = </w:t>
      </w:r>
      <w:r>
        <w:rPr>
          <w:sz w:val="28"/>
          <w:szCs w:val="28"/>
          <w:lang w:val="en-US"/>
        </w:rPr>
        <w:t>72,16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de-DE"/>
        </w:rPr>
        <w:t xml:space="preserve">0,936 = </w:t>
      </w:r>
      <w:r>
        <w:rPr>
          <w:sz w:val="28"/>
          <w:szCs w:val="28"/>
          <w:lang w:val="en-US"/>
        </w:rPr>
        <w:t>67,564</w:t>
      </w:r>
      <w:r>
        <w:rPr>
          <w:sz w:val="28"/>
          <w:szCs w:val="28"/>
          <w:lang w:val="de-DE"/>
        </w:rPr>
        <w:t>,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b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d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∙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t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177,83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>0,93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166,497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делительный угол профиля в торцовом сечен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</w:rPr>
        <w:t>°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полученные диаметры по формуле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щ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2 = (72,16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177,835)/2 = 125 мм,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впадает с ранее найденным значение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3"/>
        <w:keepNext w:val="true"/>
        <w:numPr>
          <w:ilvl w:val="1"/>
          <w:numId w:val="3"/>
        </w:numPr>
        <w:snapToGrid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колеса определяется по формуле: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sz w:val="28"/>
          <w:szCs w:val="28"/>
          <w:vertAlign w:val="subscript"/>
          <w:lang w:val="en-US"/>
        </w:rPr>
        <w:t>b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 = 0,315∙125 = 39,375 мм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ое значение ширины колеса округляем до нормального линейного размера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9 мм. 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Ширина шестерни определяется по формуле, мм: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(5...10) = 39 + (5...10) = 44…49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ое значение ширины округляем до нормального линейного размера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6 мм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numPr>
          <w:ilvl w:val="0"/>
          <w:numId w:val="7"/>
        </w:numPr>
        <w:snapToGrid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окружную скорость зубчатых колес по формуле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ружной скорости колес назначаем 9-ю степень точности зубчатых колес.</w:t>
      </w:r>
    </w:p>
    <w:p>
      <w:pPr>
        <w:pStyle w:val="TextBody"/>
        <w:keepNext w:val="true"/>
        <w:widowControl w:val="false"/>
        <w:spacing w:lineRule="auto" w:line="360"/>
        <w:ind w:firstLine="709"/>
        <w:rPr/>
      </w:pPr>
      <w:r>
        <w:rPr/>
        <w:t>11. Проверочный расчет на контактную выносливость активных поверхностей зубьев</w:t>
      </w:r>
    </w:p>
    <w:p>
      <w:pPr>
        <w:pStyle w:val="WWHeading3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пределение расчетного контактного напряжения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выносливость устанавливается сопоставлением, действующим в полосе зацепления расчетного и допускаемого контактного напряжений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>≤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грузки; 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– контактное напряжение в полюсе зацепления пр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напряжение в полюсе зацепления пр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1 определяют следующим образом, МПа: 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</w:rPr>
        <w:t>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190– коэффициент, учитывающий механические свойства материалов сопряженных зубчатых колес, для стальных зубчатых колес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эффициент, учитывающий форму сопряженных поверхностей зубьев в полюсе зацепления определяется по формуле: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ω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6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3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делительный угол профиля в торцовом сечен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</w:rPr>
        <w:t>°;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угол наклона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= arcsin(sin</w:t>
      </w:r>
      <w:r>
        <w:rPr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os20°) = arcsin(0,24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0,94) = 13,2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 зацепления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nv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 как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 то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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20,57°.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осевого перекрыти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39/32,305= 1,207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осевой шаг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</m:oMath>
      <w:r>
        <w:rPr>
          <w:sz w:val="28"/>
          <w:szCs w:val="28"/>
        </w:rPr>
        <w:t>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суммарную длину контактных линий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9</m:t>
        </m:r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коэффициент торцового перекрытия: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а1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а2</w:t>
      </w:r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коэффициента торцового перекрыт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ω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ω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углы профиля зуба в точках на окружнос</w:t>
        <w:softHyphen/>
        <w:t>тях вершин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гд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а1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а2</w:t>
      </w:r>
      <w:r>
        <w:rPr>
          <w:sz w:val="28"/>
          <w:szCs w:val="28"/>
        </w:rPr>
        <w:t>= 0,787 + 0,863 = 1,65.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= 200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0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29,6/72,165 = 820,342– окружная сила на делительном цилиндре, Н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9– рабочая ширина венца зубчатой передачи, мм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72,165– делительный диаметр шестерни, 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ив полученные данные в формулу, получи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de-DE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  <w:vertAlign w:val="subscript"/>
          <w:lang w:val="de-DE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  <w:vertAlign w:val="subscript"/>
          <w:lang w:val="de-DE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de-DE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</w:rPr>
        <w:t>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9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230,038 МПа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нагрузк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 зависимости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= 1– коэффициент, учитывающий внешнюю динамическую нагрузку;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= 1,13– коэффициент, учитывающий распределение нагрузки между зубьями, зависит от окружной скорости и степени точности по нормам плавности (по графику);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в</w:t>
      </w:r>
      <w:r>
        <w:rPr>
          <w:rFonts w:cs="Times New Roman" w:ascii="Times New Roman" w:hAnsi="Times New Roman"/>
          <w:sz w:val="28"/>
          <w:szCs w:val="28"/>
        </w:rPr>
        <w:t xml:space="preserve"> = 1,04– коэффициент, учитывающий неравномерность распределения нагрузки по ширине зуба зависит от параметра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>, схемы передачи и твердости активных поверхностей зубьев;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динамическую нагрузку определяется по формуле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5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5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1 + щ</w:t>
      </w:r>
      <w:r>
        <w:rPr>
          <w:sz w:val="28"/>
          <w:szCs w:val="28"/>
          <w:vertAlign w:val="subscript"/>
          <w:lang w:val="de-DE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  <w:vertAlign w:val="subscript"/>
          <w:lang w:val="en-US"/>
        </w:rPr>
        <w:t>щ</w:t>
      </w:r>
      <w:r>
        <w:rPr>
          <w:sz w:val="28"/>
          <w:szCs w:val="28"/>
          <w:lang w:val="en-US"/>
        </w:rPr>
        <w:t xml:space="preserve"> /(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  <w:vertAlign w:val="subscript"/>
          <w:lang w:val="de-DE"/>
        </w:rPr>
        <w:t>tH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A</w:t>
      </w:r>
      <w:r>
        <w:rPr>
          <w:sz w:val="28"/>
          <w:szCs w:val="28"/>
          <w:lang w:val="en-US"/>
        </w:rPr>
        <w:t>) = 1 + 2,77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39 /(820,34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) = 1,132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1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</m:den>
            </m:f>
          </m:e>
        </m:rad>
      </m:oMath>
      <w:r>
        <w:rPr>
          <w:sz w:val="28"/>
          <w:szCs w:val="28"/>
        </w:rPr>
        <w:t>= 2,778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sz w:val="28"/>
          <w:szCs w:val="28"/>
        </w:rPr>
        <w:t xml:space="preserve"> – удельная окружная динамическая сила, Н/мм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2,691м/с – окружная скорость на делительном цилиндре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02 – коэффициент, учитывающий влияние зубчатой передачи и модификации профиля головок зубьев (т.к. зубья косые)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7,3 – коэффициент, учитывающий влияние разности шагов зацепления зубьев шестерни и колеса 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H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A</w:t>
      </w:r>
      <w:r>
        <w:rPr>
          <w:sz w:val="28"/>
          <w:szCs w:val="28"/>
          <w:lang w:val="en-US"/>
        </w:rPr>
        <w:t>∙</w:t>
      </w:r>
      <w:r>
        <w:rPr>
          <w:sz w:val="28"/>
          <w:szCs w:val="28"/>
          <w:lang w:val="de-DE"/>
        </w:rPr>
        <w:t xml:space="preserve"> K</w:t>
      </w:r>
      <w:r>
        <w:rPr>
          <w:sz w:val="28"/>
          <w:szCs w:val="28"/>
          <w:vertAlign w:val="subscript"/>
          <w:lang w:val="de-DE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sz w:val="28"/>
          <w:szCs w:val="28"/>
          <w:lang w:val="en-US"/>
        </w:rPr>
        <w:t xml:space="preserve">∙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H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sz w:val="28"/>
          <w:szCs w:val="28"/>
          <w:lang w:val="en-US"/>
        </w:rPr>
        <w:t>∙ = 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,1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,0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,132 = 1,33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rad>
      </m:oMath>
      <w:r>
        <w:rPr>
          <w:sz w:val="28"/>
          <w:szCs w:val="28"/>
        </w:rPr>
        <w:t>= 230,038∙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sz w:val="28"/>
          <w:szCs w:val="28"/>
        </w:rPr>
        <w:t xml:space="preserve"> = 265,293 МП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Допускаемые контактные напряжения в проверочном расчете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мые контактные напряжения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пределяют раздельно для шестерни и колеса, МПа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у</w:t>
      </w:r>
      <w:r>
        <w:rPr>
          <w:sz w:val="28"/>
          <w:szCs w:val="28"/>
          <w:vertAlign w:val="subscript"/>
          <w:lang w:val="en-US"/>
        </w:rPr>
        <w:t>Hlim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редел контактной выносливости поверхностей зубьев, соответствующий базовому числу циклов напряж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Hlimb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H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70 МП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Hlim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265+70 = 600 МПа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Hlim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50+70 = 570 МП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1,1 – минимальный коэффициент запаса прочности (для однородной структуры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эффициент долговеч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рное число циклов перемены напряжений N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при постоянной нагрузке определяется следующим образом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6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с – число зубчатых колес, сцепляющихся с рассчитываемым зубчатым колесом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астота вращения, рассчитываемого зубчатого колеса (шестерни), об/мин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5000– срок службы передачи, в часах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1</w:t>
      </w:r>
      <w:r>
        <w:rPr>
          <w:sz w:val="28"/>
          <w:szCs w:val="28"/>
          <w:lang w:val="en-US"/>
        </w:rPr>
        <w:t xml:space="preserve"> = 6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 = 60∙1∙712,5∙25000 = 1069∙10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клов</w:t>
      </w:r>
      <w:r>
        <w:rPr>
          <w:sz w:val="28"/>
          <w:szCs w:val="28"/>
          <w:lang w:val="en-US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60∙1∙285∙25000 = 428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цикл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числа циклов напряжений, со</w:t>
        <w:softHyphen/>
        <w:t>ответствующие пределу вынос</w:t>
        <w:softHyphen/>
        <w:t>ливости,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lim1,2</w:t>
      </w:r>
      <w:r>
        <w:rPr>
          <w:sz w:val="28"/>
          <w:szCs w:val="28"/>
          <w:lang w:val="en-US"/>
        </w:rPr>
        <w:t xml:space="preserve"> = 3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HB1,2</w:t>
      </w:r>
      <w:r>
        <w:rPr>
          <w:sz w:val="28"/>
          <w:szCs w:val="28"/>
          <w:vertAlign w:val="superscript"/>
          <w:lang w:val="en-US"/>
        </w:rPr>
        <w:t>2,4</w:t>
      </w:r>
      <w:r>
        <w:rPr>
          <w:sz w:val="28"/>
          <w:szCs w:val="28"/>
          <w:vertAlign w:val="subscript"/>
          <w:lang w:val="en-US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lim1</w:t>
      </w:r>
      <w:r>
        <w:rPr>
          <w:sz w:val="28"/>
          <w:szCs w:val="28"/>
          <w:lang w:val="en-US"/>
        </w:rPr>
        <w:t xml:space="preserve"> = 3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HB1</w:t>
      </w:r>
      <w:r>
        <w:rPr>
          <w:sz w:val="28"/>
          <w:szCs w:val="28"/>
          <w:vertAlign w:val="superscript"/>
          <w:lang w:val="en-US"/>
        </w:rPr>
        <w:t>2,4</w:t>
      </w:r>
      <w:r>
        <w:rPr>
          <w:sz w:val="28"/>
          <w:szCs w:val="28"/>
          <w:lang w:val="en-US"/>
        </w:rPr>
        <w:t>=30·265</w:t>
      </w:r>
      <w:r>
        <w:rPr>
          <w:sz w:val="28"/>
          <w:szCs w:val="28"/>
          <w:vertAlign w:val="superscript"/>
          <w:lang w:val="en-US"/>
        </w:rPr>
        <w:t>2,4</w:t>
      </w:r>
      <w:r>
        <w:rPr>
          <w:sz w:val="28"/>
          <w:szCs w:val="28"/>
          <w:lang w:val="en-US"/>
        </w:rPr>
        <w:t>=20·10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lim2</w:t>
      </w:r>
      <w:r>
        <w:rPr>
          <w:sz w:val="28"/>
          <w:szCs w:val="28"/>
          <w:lang w:val="en-US"/>
        </w:rPr>
        <w:t xml:space="preserve"> = 3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HB1</w:t>
      </w:r>
      <w:r>
        <w:rPr>
          <w:sz w:val="28"/>
          <w:szCs w:val="28"/>
          <w:vertAlign w:val="superscript"/>
          <w:lang w:val="en-US"/>
        </w:rPr>
        <w:t>2,4</w:t>
      </w:r>
      <w:r>
        <w:rPr>
          <w:sz w:val="28"/>
          <w:szCs w:val="28"/>
          <w:lang w:val="en-US"/>
        </w:rPr>
        <w:t xml:space="preserve"> = 30·250</w:t>
      </w:r>
      <w:r>
        <w:rPr>
          <w:sz w:val="28"/>
          <w:szCs w:val="28"/>
          <w:vertAlign w:val="superscript"/>
          <w:lang w:val="en-US"/>
        </w:rPr>
        <w:t xml:space="preserve">2,4 </w:t>
      </w:r>
      <w:r>
        <w:rPr>
          <w:sz w:val="28"/>
          <w:szCs w:val="28"/>
          <w:lang w:val="en-US"/>
        </w:rPr>
        <w:t>= 17·10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li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li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ределяем знач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9·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= 0,82 принимаем 0,9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8·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= 0,85 принимаем 0,9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– коэффициент, учитывающий влияние вязкости смазочного материала (т.к. отсутствуют экспе</w:t>
        <w:softHyphen/>
        <w:t xml:space="preserve">риментальные данные)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 – коэффициент, учитывающий влияние исходной шероховатости сопря</w:t>
        <w:softHyphen/>
        <w:t>жен</w:t>
        <w:softHyphen/>
        <w:t>ных поверхностей зубьев (т.к. отсутствуют экспериментальные данные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sz w:val="28"/>
          <w:szCs w:val="28"/>
        </w:rPr>
        <w:t xml:space="preserve"> = 1– коэффициент, учитывающий влияние окружной скорости (т.к. скорость &lt; 5 м/с); 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= 1 – коэффициент, учитывающий размер зубчатого колеса поскольк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&lt; 700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lt; 700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допускаемые контактные напряжения, МПа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пускаемого контактного напряжения передачи, которое сопоставляют с расчетным, принимают: 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HP</w:t>
      </w:r>
      <w:r>
        <w:rPr>
          <w:sz w:val="28"/>
          <w:szCs w:val="28"/>
        </w:rPr>
        <w:t xml:space="preserve"> = 0,4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(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H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H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  <w:vertAlign w:val="subscript"/>
          <w:lang w:val="en-US"/>
        </w:rPr>
        <w:t>min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HP</w:t>
      </w:r>
      <w:r>
        <w:rPr>
          <w:sz w:val="28"/>
          <w:szCs w:val="28"/>
        </w:rPr>
        <w:t xml:space="preserve"> = 0,4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( 466,39 + 443,045)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443,045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HP</w:t>
      </w:r>
      <w:r>
        <w:rPr>
          <w:sz w:val="28"/>
          <w:szCs w:val="28"/>
        </w:rPr>
        <w:t xml:space="preserve"> = 409,246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443,045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им расчетное и допускаемое контактное напряжени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≤ у</w:t>
      </w:r>
      <w:r>
        <w:rPr>
          <w:sz w:val="28"/>
          <w:szCs w:val="28"/>
          <w:vertAlign w:val="subscript"/>
          <w:lang w:val="en-US"/>
        </w:rPr>
        <w:t>HP</w:t>
      </w:r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5,293 ≤ 409,246 – условие выполне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 как ведётся расчёт быстроходной ступени двухступенчатого соосного редуктора, то процент недогруза значения не име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Проверочный расчет на контактную выносливость при действии максимальной нагрузк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йствительное напряжение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max</w:t>
      </w:r>
      <w:r>
        <w:rPr>
          <w:sz w:val="28"/>
          <w:szCs w:val="28"/>
        </w:rPr>
        <w:t xml:space="preserve"> определяют по формуле: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  <w:lang w:val="en-US"/>
        </w:rPr>
        <w:t>AS</w:t>
      </w:r>
      <w:r>
        <w:rPr>
          <w:sz w:val="28"/>
          <w:szCs w:val="28"/>
        </w:rPr>
        <w:t xml:space="preserve"> = 3 – коэффициент внешней динамической нагрузки при расчетах на прочность от максимальной нагруз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 – коэффициент, учитывающий внешнюю динамическую нагрузку, (определен ранее)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= 1,45(исходные данные)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каемое контактное напряжение при максимальной нагрузке, не вызывающее остаточных деформаций или хрупкого разрушения поверхностного слоя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Pmax</w:t>
      </w:r>
      <w:r>
        <w:rPr>
          <w:sz w:val="28"/>
          <w:szCs w:val="28"/>
        </w:rPr>
        <w:t>, зависит от способа химико-термической обработки зубчатого колеса и от характера изменения твердости по глубине зуба. Для зубьев, подвергнутых улучшению, принима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Pma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 2,8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</w:rPr>
        <w:t>Т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Pma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2,8·690 =1932 МПа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Pma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2,8·540 =1512 МПа.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словия прочности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≤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Pma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→ 553,312 МПа ≤ 1932 МПа – условие выполнен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≤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Pma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553,312 МПа ≤ 1512 МПа – условие выполне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счет зубьев на выносливость при изгиб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Определение расчетного изгибного напряже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ом определяют напряжение в опасном сечении на переходной поверхности зуба для каждого зубчатого колес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 зубьев, необходимая для предотвращения усталостного излома зубьев, устанавливают сопоставлением расчетного местного напряжения от изгиба в опасном сечении на переходной поверхности и допускаемого напряже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P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местное напряжение при изгибе определяют по формуле, МПа: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FS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F</w:t>
      </w:r>
      <w:r>
        <w:rPr>
          <w:sz w:val="28"/>
          <w:szCs w:val="28"/>
        </w:rPr>
        <w:t xml:space="preserve"> = 820,342– окружная сила на делительном цилиндре, 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щ</w:t>
      </w:r>
      <w:r>
        <w:rPr>
          <w:sz w:val="28"/>
          <w:szCs w:val="28"/>
        </w:rPr>
        <w:t xml:space="preserve"> = 39– рабочая ширина венца зубчатой передачи, м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,5– нормальный модуль, м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F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эффициент, учитывающий форму зуба и концентрацию напряжений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 – коэффициенты смещения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= 28/0,9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0,679 – эквивалентное число зубьев шестерни,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= 69/0,9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75,602 – эквивалентное число зубьев колеса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sz w:val="28"/>
          <w:szCs w:val="28"/>
        </w:rPr>
        <w:t>,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наклон зуба определяется по формуле: 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8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е</w:t>
      </w:r>
      <w:r>
        <w:rPr>
          <w:sz w:val="28"/>
          <w:szCs w:val="28"/>
        </w:rPr>
        <w:t xml:space="preserve"> – коэффициент, учитывающий перекрытие зубье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е</w:t>
      </w:r>
      <w:r>
        <w:rPr>
          <w:sz w:val="28"/>
          <w:szCs w:val="28"/>
          <w:vertAlign w:val="subscript"/>
          <w:lang w:val="en-US"/>
        </w:rPr>
        <w:t>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эффициент осевого перекрытия (определен при расчете расчетного контактного напряжения), т.к.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,207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,то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6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эффициент нагрузки принимают по формуле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A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eastAsia="Symbol" w:cs="Symbol" w:ascii="Symbol" w:hAnsi="Symbol"/>
          <w:sz w:val="28"/>
          <w:szCs w:val="28"/>
          <w:lang w:val="de-DE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– коэффициент, учитывающий внешнюю динамическую нагрузку (не учтенную в циклограмме нагружения)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,4– коэффициент, учитывающий динамическую нагрузку, возни</w:t>
        <w:softHyphen/>
        <w:t>кающую в зацеплении до зоны резонанса определяется по таблице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= 1,07 – коэффициент, учитывающий неравномерность распределения на</w:t>
        <w:softHyphen/>
        <w:t>грузки по длине контактных линий (по графику)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распределение нагрузки между зубьями определяется в зависимости от значения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1,245&gt; 1, то 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следующей формуле: 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F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тепень точности по нормам контакта (уже определена)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 торцового перекрытия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F</w:t>
      </w:r>
      <w:r>
        <w:rPr>
          <w:sz w:val="28"/>
          <w:szCs w:val="28"/>
          <w:lang w:val="de-DE"/>
        </w:rPr>
        <w:t xml:space="preserve"> = K</w:t>
      </w:r>
      <w:r>
        <w:rPr>
          <w:sz w:val="28"/>
          <w:szCs w:val="28"/>
          <w:vertAlign w:val="subscript"/>
          <w:lang w:val="de-DE"/>
        </w:rPr>
        <w:t>A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</w:t>
      </w:r>
      <w:r>
        <w:rPr>
          <w:rFonts w:eastAsia="Symbol" w:cs="Symbol" w:ascii="Symbol" w:hAnsi="Symbol"/>
          <w:sz w:val="28"/>
          <w:szCs w:val="28"/>
          <w:lang w:val="de-DE"/>
        </w:rPr>
        <w:t>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  <w:lang w:val="de-DE"/>
        </w:rPr>
        <w:t xml:space="preserve"> =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1,</w:t>
      </w:r>
      <w:r>
        <w:rPr>
          <w:sz w:val="28"/>
          <w:szCs w:val="28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de-DE"/>
        </w:rPr>
        <w:t></w:t>
      </w:r>
      <w:r>
        <w:rPr>
          <w:sz w:val="28"/>
          <w:szCs w:val="28"/>
          <w:lang w:val="de-DE"/>
        </w:rPr>
        <w:t>1,</w:t>
      </w:r>
      <w:r>
        <w:rPr>
          <w:sz w:val="28"/>
          <w:szCs w:val="28"/>
          <w:lang w:val="en-US"/>
        </w:rPr>
        <w:t>0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de-DE"/>
        </w:rPr>
        <w:t xml:space="preserve"> = 1,</w:t>
      </w:r>
      <w:r>
        <w:rPr>
          <w:sz w:val="28"/>
          <w:szCs w:val="28"/>
          <w:lang w:val="en-US"/>
        </w:rPr>
        <w:t>494</w:t>
      </w:r>
      <w:r>
        <w:rPr>
          <w:sz w:val="28"/>
          <w:szCs w:val="28"/>
          <w:lang w:val="de-DE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огда</w:t>
      </w:r>
      <w:r>
        <w:rPr>
          <w:sz w:val="28"/>
          <w:szCs w:val="28"/>
          <w:lang w:val="de-DE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de-DE"/>
        </w:rPr>
        <w:t>F1</w:t>
      </w:r>
      <w:r>
        <w:rPr>
          <w:sz w:val="28"/>
          <w:szCs w:val="28"/>
          <w:lang w:val="de-DE"/>
        </w:rPr>
        <w:t xml:space="preserve"> = </w:t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  <w:vertAlign w:val="subscript"/>
          <w:lang w:val="de-DE"/>
        </w:rPr>
        <w:t>FS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  <w:vertAlign w:val="subscript"/>
          <w:lang w:val="en-US"/>
        </w:rPr>
        <w:t>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  <w:vertAlign w:val="subscript"/>
          <w:lang w:val="en-US"/>
        </w:rPr>
        <w:t>е</w:t>
      </w:r>
      <w:r>
        <w:rPr>
          <w:sz w:val="28"/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= </w:t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1,49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3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 xml:space="preserve">0,858∙0,606 = 25,49 </w:t>
      </w:r>
      <w:r>
        <w:rPr>
          <w:sz w:val="28"/>
          <w:szCs w:val="28"/>
        </w:rPr>
        <w:t>МПа</w:t>
      </w:r>
      <w:r>
        <w:rPr>
          <w:sz w:val="28"/>
          <w:szCs w:val="28"/>
          <w:lang w:val="de-DE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de-DE"/>
        </w:rPr>
        <w:t>F2</w:t>
      </w:r>
      <w:r>
        <w:rPr>
          <w:sz w:val="28"/>
          <w:szCs w:val="28"/>
          <w:lang w:val="de-DE"/>
        </w:rPr>
        <w:t xml:space="preserve"> = </w:t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F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  <w:vertAlign w:val="subscript"/>
          <w:lang w:val="de-DE"/>
        </w:rPr>
        <w:t>FS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  <w:vertAlign w:val="subscript"/>
          <w:lang w:val="en-US"/>
        </w:rPr>
        <w:t>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  <w:vertAlign w:val="subscript"/>
          <w:lang w:val="en-US"/>
        </w:rPr>
        <w:t>е</w:t>
      </w:r>
      <w:r>
        <w:rPr>
          <w:sz w:val="28"/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= </w:t>
      </w:r>
      <w:r>
        <w:rPr>
          <w:sz w:val="28"/>
          <w:szCs w:val="28"/>
          <w:lang w:val="de-DE"/>
        </w:rPr>
      </w:r>
      <m:oMath xmlns:m="http://schemas.openxmlformats.org/officeDocument/2006/math"/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1,49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3,64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 xml:space="preserve">0,0,858∙0,606 = 23,823 </w:t>
      </w:r>
      <w:r>
        <w:rPr>
          <w:sz w:val="28"/>
          <w:szCs w:val="28"/>
        </w:rPr>
        <w:t>МПа</w:t>
      </w:r>
      <w:r>
        <w:rPr>
          <w:sz w:val="28"/>
          <w:szCs w:val="28"/>
          <w:lang w:val="de-DE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widowControl w:val="false"/>
        <w:spacing w:lineRule="auto" w:line="360"/>
        <w:ind w:firstLine="709"/>
        <w:rPr/>
      </w:pPr>
      <w:r>
        <w:rPr>
          <w:b w:val="false"/>
          <w:bCs w:val="false"/>
          <w:color w:val="000000"/>
        </w:rPr>
        <w:t>13.2 Допускаемые напряжения в проверочном расчете на изгиб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мым напряжением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P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д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limb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зубьев при изгибе, соответствующий базовому числу циклов напряжений, МПа определяется по формуле:</w:t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true"/>
        <w:tabs>
          <w:tab w:val="clear" w:pos="708"/>
          <w:tab w:val="left" w:pos="8505" w:leader="none"/>
        </w:tabs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lim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limb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limb</w:t>
      </w:r>
      <w:r>
        <w:rPr>
          <w:rFonts w:cs="Times New Roman" w:ascii="Times New Roman" w:hAnsi="Times New Roman"/>
          <w:sz w:val="28"/>
          <w:szCs w:val="28"/>
        </w:rPr>
        <w:t xml:space="preserve"> – предел выносливости при отнулевом цикле изгиба,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колес из стали марки 40Х, подверженных улучшению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</w:rPr>
        <w:t xml:space="preserve"> = 1,75Н</w:t>
      </w:r>
      <w:r>
        <w:rPr>
          <w:sz w:val="28"/>
          <w:szCs w:val="28"/>
          <w:vertAlign w:val="subscript"/>
        </w:rPr>
        <w:t>НВ</w:t>
      </w:r>
      <w:r>
        <w:rPr>
          <w:sz w:val="28"/>
          <w:szCs w:val="28"/>
        </w:rPr>
        <w:t xml:space="preserve"> МПа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75*265 = 463,75МПа.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75*250=437,5 МПа.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, поскольку в технологии изготовления шестерни и колеса нет отступлений от примечаний к соответствующим табл. – коэффициент, учитывающий технологию изготовления;</w:t>
      </w:r>
    </w:p>
    <w:p>
      <w:pPr>
        <w:pStyle w:val="WWHeading3"/>
        <w:keepNext w:val="true"/>
        <w:tabs>
          <w:tab w:val="clear" w:pos="708"/>
          <w:tab w:val="left" w:pos="426" w:leader="none"/>
        </w:tabs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способ получения заготовки зубчатого колеса для поковк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, учитывающий влияние шлифования передней поверхности зуб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, так как шлифование не используется;</w:t>
      </w:r>
    </w:p>
    <w:p>
      <w:pPr>
        <w:pStyle w:val="WWHeading3"/>
        <w:keepNext w:val="true"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влияние деформационного упрочнения или электрохимической обработки переходной поверхности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, так как отсутствует деформационное упрочнени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– коэффициент, учитывающий влияние двустороннего приложения нагрузки так как одностороннее приложение нагрузки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limb1</w:t>
      </w:r>
      <w:r>
        <w:rPr>
          <w:sz w:val="28"/>
          <w:szCs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vertAlign w:val="subscript"/>
          <w:lang w:val="en-US"/>
        </w:rPr>
        <w:t>Flimb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 xml:space="preserve">A </w:t>
      </w:r>
      <w:r>
        <w:rPr>
          <w:sz w:val="28"/>
          <w:szCs w:val="28"/>
          <w:lang w:val="en-US"/>
        </w:rPr>
        <w:t>= 463,7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1 = 463,75 </w:t>
      </w:r>
      <w:r>
        <w:rPr>
          <w:sz w:val="28"/>
          <w:szCs w:val="28"/>
        </w:rPr>
        <w:t>МПа</w:t>
      </w:r>
      <w:r>
        <w:rPr>
          <w:sz w:val="28"/>
          <w:szCs w:val="28"/>
          <w:lang w:val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37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 = 437,5 МП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1,7 – коэффициент запаса прочности определяется в зависимости от способа термической и химико-термической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эффициент долговечности находи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менее 1,</w:t>
        <w:tab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– показатель степен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Flim</w:t>
      </w:r>
      <w:r>
        <w:rPr>
          <w:sz w:val="28"/>
          <w:szCs w:val="28"/>
        </w:rPr>
        <w:t xml:space="preserve"> – базовое число циклов перемены напряжений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Fli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цик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суммарное число циклов перемены напряжений, уже определены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69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циклов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28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цикл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1</w:t>
      </w:r>
      <w:r>
        <w:rPr>
          <w:sz w:val="28"/>
          <w:szCs w:val="28"/>
          <w:lang w:val="en-US"/>
        </w:rPr>
        <w:t xml:space="preserve"> &gt; N</w:t>
      </w:r>
      <w:r>
        <w:rPr>
          <w:sz w:val="28"/>
          <w:szCs w:val="28"/>
          <w:vertAlign w:val="subscript"/>
          <w:lang w:val="en-US"/>
        </w:rPr>
        <w:t>Flim</w:t>
      </w:r>
      <w:r>
        <w:rPr>
          <w:sz w:val="28"/>
          <w:szCs w:val="28"/>
          <w:lang w:val="en-US"/>
        </w:rPr>
        <w:t xml:space="preserve"> =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 xml:space="preserve">6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  <w:lang w:val="en-US"/>
        </w:rPr>
        <w:t>K2</w:t>
      </w:r>
      <w:r>
        <w:rPr>
          <w:sz w:val="28"/>
          <w:szCs w:val="28"/>
          <w:lang w:val="en-US"/>
        </w:rPr>
        <w:t xml:space="preserve"> &gt; N</w:t>
      </w:r>
      <w:r>
        <w:rPr>
          <w:sz w:val="28"/>
          <w:szCs w:val="28"/>
          <w:vertAlign w:val="subscript"/>
          <w:lang w:val="en-US"/>
        </w:rPr>
        <w:t>Flim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Y</w:t>
      </w:r>
      <w:r>
        <w:rPr>
          <w:sz w:val="28"/>
          <w:szCs w:val="28"/>
          <w:vertAlign w:val="subscript"/>
          <w:lang w:val="en-US"/>
        </w:rPr>
        <w:t xml:space="preserve">N1 </w:t>
      </w:r>
      <w:r>
        <w:rPr>
          <w:sz w:val="28"/>
          <w:szCs w:val="28"/>
          <w:lang w:val="en-US"/>
        </w:rPr>
        <w:t>= Y</w:t>
      </w:r>
      <w:r>
        <w:rPr>
          <w:sz w:val="28"/>
          <w:szCs w:val="28"/>
          <w:vertAlign w:val="subscript"/>
          <w:lang w:val="en-US"/>
        </w:rPr>
        <w:t>N2</w:t>
      </w:r>
      <w:r>
        <w:rPr>
          <w:sz w:val="28"/>
          <w:szCs w:val="28"/>
          <w:lang w:val="en-US"/>
        </w:rPr>
        <w:t xml:space="preserve"> =1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д</w:t>
      </w:r>
      <w:r>
        <w:rPr>
          <w:sz w:val="28"/>
          <w:szCs w:val="28"/>
        </w:rPr>
        <w:t xml:space="preserve"> – коэффициент, учитывающий градиент напряжения и чувствительность материала к концентрации напряжений находится в зависимости от значения модул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д</w:t>
      </w:r>
      <w:r>
        <w:rPr>
          <w:sz w:val="28"/>
          <w:szCs w:val="28"/>
        </w:rPr>
        <w:t xml:space="preserve"> = 1,082 – 0,172∙</w:t>
      </w:r>
      <w:r>
        <w:rPr>
          <w:sz w:val="28"/>
          <w:szCs w:val="28"/>
          <w:lang w:val="en-US"/>
        </w:rPr>
        <w:t>lgm</w:t>
      </w:r>
      <w:r>
        <w:rPr>
          <w:sz w:val="28"/>
          <w:szCs w:val="28"/>
        </w:rPr>
        <w:t xml:space="preserve"> = 1,082 – 0,172∙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2,5= 1,014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коэффициент, учитывающий шероховатость переходной поверхности: при улучшении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1,2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коэффициент, учитывающий размеры зубчатого колеса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5 – 0,000125∙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5 – 0,00012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72,165 = 1,041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05 – 0,000125∙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05 – 0,00012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77,835 = 1,028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</m:oMath>
      <w:r>
        <w:rPr>
          <w:sz w:val="28"/>
          <w:szCs w:val="28"/>
        </w:rPr>
        <w:t>МПа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5</m:t>
        </m:r>
      </m:oMath>
      <w:r>
        <w:rPr>
          <w:sz w:val="28"/>
          <w:szCs w:val="28"/>
        </w:rPr>
        <w:t>МП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им расчетные и допускаемые напряжения на изгиб: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5,49 &lt;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45,545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23,823 &lt;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21,915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выполняетс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 Расчет на прочность при изгибе максимальной нагрузкой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ность зубьев, необходимая для предотвращения остаточных де</w:t>
        <w:softHyphen/>
        <w:t>формаций, хрупкого излома или образования первичных трещин в поверхностном слое, определяют сопоставлением расчетного (максимального местного) и допускаемого напряжений изгиба в опасном сечении при действии максималь</w:t>
        <w:softHyphen/>
        <w:t>ной нагрузки:</w:t>
      </w:r>
    </w:p>
    <w:p>
      <w:pPr>
        <w:pStyle w:val="TextBodyIndent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Fmax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FPmax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ное местное напряж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max</w:t>
      </w:r>
      <w:r>
        <w:rPr>
          <w:sz w:val="28"/>
          <w:szCs w:val="28"/>
        </w:rPr>
        <w:t>, определяют по формуле:</w:t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  <w:lang w:val="en-US"/>
        </w:rPr>
        <w:t>AS</w:t>
      </w:r>
      <w:r>
        <w:rPr>
          <w:sz w:val="28"/>
          <w:szCs w:val="28"/>
        </w:rPr>
        <w:t xml:space="preserve"> = 3 – коэффициент внешней динамической нагрузки при расчетах на прочность от максимальной нагрузки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 – коэффициент, учитывающий внешнюю динамическую нагрузку, (определен ранее)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= 1,45(исходные данные)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ax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2</m:t>
        </m:r>
      </m:oMath>
      <w:r>
        <w:rPr>
          <w:sz w:val="28"/>
          <w:szCs w:val="28"/>
        </w:rPr>
        <w:t>МПа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ax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8"/>
          <w:szCs w:val="28"/>
        </w:rPr>
        <w:t>МП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каемое напряж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Pmax</w:t>
      </w:r>
      <w:r>
        <w:rPr>
          <w:sz w:val="28"/>
          <w:szCs w:val="28"/>
        </w:rPr>
        <w:t xml:space="preserve"> определяют раздельно для зубчатых колес (шестерни и колеса) по формуле:</w:t>
      </w:r>
    </w:p>
    <w:p>
      <w:pPr>
        <w:pStyle w:val="FR1"/>
        <w:keepNext w:val="true"/>
        <w:tabs>
          <w:tab w:val="clear" w:pos="708"/>
          <w:tab w:val="left" w:pos="850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1"/>
        <w:keepNext w:val="true"/>
        <w:tabs>
          <w:tab w:val="clear" w:pos="708"/>
          <w:tab w:val="left" w:pos="850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T</m:t>
                </m:r>
              </m:sub>
            </m:sSub>
          </m:den>
        </m:f>
      </m:oMath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у</w:t>
      </w:r>
      <w:r>
        <w:rPr>
          <w:sz w:val="28"/>
          <w:szCs w:val="28"/>
          <w:vertAlign w:val="subscript"/>
          <w:lang w:val="en-US"/>
        </w:rPr>
        <w:t>FSt</w:t>
      </w:r>
      <w:r>
        <w:rPr>
          <w:sz w:val="28"/>
          <w:szCs w:val="28"/>
        </w:rPr>
        <w:t xml:space="preserve"> – предельное напряжение зубьев при изгибе максимальной нагрузкой, МПа; определяем по приближённой зависимост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у</w:t>
      </w:r>
      <w:r>
        <w:rPr>
          <w:sz w:val="28"/>
          <w:szCs w:val="28"/>
          <w:vertAlign w:val="subscript"/>
          <w:lang w:val="en-US"/>
        </w:rPr>
        <w:t>FSt</w:t>
      </w:r>
      <w:r>
        <w:rPr>
          <w:sz w:val="28"/>
          <w:szCs w:val="28"/>
        </w:rPr>
        <w:t xml:space="preserve"> ≈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ma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</w:rPr>
        <w:t xml:space="preserve"> – предел выносливости зубьев при изгибе, соответствующий базовому числу циклов напряжений, МП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у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63,75 МПа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37,5 МП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ma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4 (т.к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6)– коэффициент, учитывающий влияние деформационного упрочнения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1.3 (т.к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6)– коэффициент, учитывающий различие между предельными напряжениями, определёнными при ударном, однократном нагружении и при числе ударных нагруж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у</w:t>
      </w:r>
      <w:r>
        <w:rPr>
          <w:sz w:val="28"/>
          <w:szCs w:val="28"/>
          <w:vertAlign w:val="subscript"/>
          <w:lang w:val="en-US"/>
        </w:rPr>
        <w:t>FS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≈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vertAlign w:val="subscript"/>
          <w:lang w:val="en-US"/>
        </w:rPr>
        <w:t>Flim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max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63,75∙4∙1,3 = 2411,5МПа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у</w:t>
      </w:r>
      <w:r>
        <w:rPr>
          <w:sz w:val="28"/>
          <w:szCs w:val="28"/>
          <w:vertAlign w:val="subscript"/>
          <w:lang w:val="en-US"/>
        </w:rPr>
        <w:t>FS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≈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vertAlign w:val="subscript"/>
          <w:lang w:val="en-US"/>
        </w:rPr>
        <w:t>Flimb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max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37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,3 = 2275 МПа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FSt</w:t>
      </w:r>
      <w:r>
        <w:rPr>
          <w:sz w:val="28"/>
          <w:szCs w:val="28"/>
        </w:rPr>
        <w:t xml:space="preserve"> = 1,75 – коэффициент запаса проч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коэффициент учитывающий размер зубчатого колеса, определяется по формуле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41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028 (определены ранее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RSt</w:t>
      </w:r>
      <w:r>
        <w:rPr>
          <w:sz w:val="28"/>
          <w:szCs w:val="28"/>
        </w:rPr>
        <w:t xml:space="preserve">= 1 и отношение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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</w:t>
      </w:r>
      <w:r>
        <w:rPr>
          <w:sz w:val="28"/>
          <w:szCs w:val="28"/>
          <w:vertAlign w:val="subscript"/>
          <w:lang w:val="en-US"/>
        </w:rPr>
        <w:t>StT</w:t>
      </w:r>
      <w:r>
        <w:rPr>
          <w:sz w:val="28"/>
          <w:szCs w:val="28"/>
        </w:rPr>
        <w:t xml:space="preserve"> = 1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ловия прочност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ma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≤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Pma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→ 110,882 МПа ≤ 1434,498 МПа – условие выполнен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ma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≤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Pma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103,63 МПа ≤ 1336,4 МПа – условие выполнено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ый расчет валов редуктор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ыполняем на кручение по пониженным допускаемым напряжения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ящие моменты в поперечных сечениях валов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едущего Т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>=29,6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межуточного Т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>=72,157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ходного Т</w:t>
      </w:r>
      <w:r>
        <w:rPr>
          <w:sz w:val="28"/>
          <w:szCs w:val="28"/>
          <w:vertAlign w:val="subscript"/>
        </w:rPr>
        <w:t>к3</w:t>
      </w:r>
      <w:r>
        <w:rPr>
          <w:sz w:val="28"/>
          <w:szCs w:val="28"/>
        </w:rPr>
        <w:t>=175,90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вал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иаметр выходного конца при допускаемом напряжении [ф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] = 25МП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1</w:t>
      </w:r>
      <w:r>
        <w:rPr>
          <w:sz w:val="28"/>
          <w:szCs w:val="28"/>
        </w:rPr>
        <w:t>=18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аметр под подшипниками прим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=25мм; диаметр шейки для упора подшипника 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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5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вал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Определяем диаметр под колес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к2 </w:t>
      </w:r>
      <w:r>
        <w:rPr>
          <w:sz w:val="28"/>
          <w:szCs w:val="28"/>
        </w:rPr>
        <w:t>при допускаемом напряжении [ф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] = 25МП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=235мм; диаметр под подшипни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>=30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вал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яем диаметр выходного конца ва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3</w:t>
      </w:r>
      <w:r>
        <w:rPr>
          <w:sz w:val="28"/>
          <w:szCs w:val="28"/>
        </w:rPr>
        <w:t xml:space="preserve"> при допускаемом напряжении [ф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] = 15МПа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3</w:t>
      </w:r>
      <w:r>
        <w:rPr>
          <w:sz w:val="28"/>
          <w:szCs w:val="28"/>
        </w:rPr>
        <w:t xml:space="preserve">=40мм; диаметр под подшипни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=45мм; диаметр под цилиндрическое зубчатое колес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3</w:t>
      </w:r>
      <w:r>
        <w:rPr>
          <w:sz w:val="28"/>
          <w:szCs w:val="28"/>
        </w:rPr>
        <w:t xml:space="preserve">=48мм; диаметр шейки для упора подшип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51мм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ый расчет тихоходного (выходного) вал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нагрузки, возникающие в зубчатом зацеплении [3]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ное усили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2</m:t>
        </m:r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льное усили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1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вое усилие равно нулю, так как передача прямозуба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реакции в опорах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эпюры изгибающих моментов видно, что наиболее опасное сечение – в месте шпоночного паза для установки зубчатого колеса. Рассчитаем коэффициент запаса в этом сечении.</w:t>
      </w:r>
    </w:p>
    <w:p>
      <w:pPr>
        <w:pStyle w:val="Heading3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словие прочности вала имеет вид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ий коэффициент запаса в рассматриваемом сечении вал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 – допускаемый коэффициент запаса,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 = 2,5;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эффициент запаса определяется по формуле (стр. 95 [2])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8"/>
          <w:szCs w:val="28"/>
        </w:rPr>
        <w:t xml:space="preserve">, 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sz w:val="28"/>
          <w:szCs w:val="28"/>
        </w:rPr>
        <w:t xml:space="preserve"> – коэффициент запаса прочности по нормальным напряжениям;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</w:rPr>
        <w:t xml:space="preserve"> –коэффициент запаса прочности по касательным напряжениям. 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м сроке службы вала по [2]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– средние значения цикла нормальных напряжений изгиба и кручения,по [2]: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етт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– крутящий момент на валу;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кнетто</w:t>
      </w:r>
      <w:r>
        <w:rPr>
          <w:sz w:val="28"/>
          <w:szCs w:val="28"/>
        </w:rPr>
        <w:t xml:space="preserve"> – момент сопротивления кручению, по [2]: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ет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ширина шпоночного паза;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глубина шпоночного паза вала;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вала под колесом.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– амплитуды циклов нормальных и касательных напряжений. 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– изгибающий момент на валу;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кнетто</w:t>
      </w:r>
      <w:r>
        <w:rPr>
          <w:sz w:val="28"/>
          <w:szCs w:val="28"/>
        </w:rPr>
        <w:t xml:space="preserve"> – момент сопротивления изгибу, по [2]: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етт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 xml:space="preserve">– пределы выносливости материала вала при симметричном цикле изгиба и кручения, для углеродистой стали по [2]: 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>= 0,43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0,43*610=262,3Н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>=0,58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=0,58*262,3=152 Н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0, так как осевое усилие на колесе равно нулю;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sz w:val="28"/>
          <w:szCs w:val="28"/>
        </w:rPr>
        <w:t xml:space="preserve"> – коэффициенты, характеризующие чувствительность материала к асимметрии цикла изменения напряжений изгиба и кручения, для для углеродистых сталей,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1; 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, учитывающий влияние шероховатости поверхности;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sz w:val="28"/>
          <w:szCs w:val="28"/>
        </w:rPr>
        <w:t xml:space="preserve"> – масштабные факторы для нормальных и касательных напряжений, по таб. [2]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=0,82,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sz w:val="28"/>
          <w:szCs w:val="28"/>
        </w:rPr>
        <w:t xml:space="preserve"> =0,7;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эффективный коэффициенты концентрации нормальных и касательных напряжений по таб. [2]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sz w:val="28"/>
          <w:szCs w:val="28"/>
        </w:rPr>
        <w:t xml:space="preserve">=1,6,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</w:rPr>
        <w:t>=1,5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становки: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</m:oMath>
      </m:oMathPara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паса прочности: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8"/>
          <w:szCs w:val="28"/>
        </w:rPr>
        <w:t>&gt;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=2,5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прочности выполнено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бор подшипников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едущем валу по справочнику [1] выбираем шариковые радиальные однорядные подшипники средней серии диаметров ГОСТ 8338-75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62м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5мм; В=17мм, гд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наружного кольца подшипника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внутреннего кольца подшипника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– ширина подшипни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межуточном валу по справочнику [1] выбираем шариковые радиальные однорядные подшипники средней серии диаметров ГОСТ 8338-75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72м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0мм; В=19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ходном валу по справочнику [1] выбираем шариковые радиальные однорядные подшипники особолегкой серии диаметров ГОСТ 8338-75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85м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5мм; В=19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дшипников выходного вала на долговечность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дшипников на долговечность производится по формуле [2]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  <w:szCs w:val="28"/>
        </w:rPr>
        <w:t>, гд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динамическая грузоподъемность подшипника, С=16000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показатель степени. При точечном контакте р=3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– эквивалентная нагрузка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,пр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радиальная нагрузка, действующая на подшипник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коэффициент радиальной нагрузки, Х=1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оэффициент вращения. Так как вращается внутреннее кольцо, т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1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– коэффициент безопасности, 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1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температурный коэффициент,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1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, полученных при расчете вала на прочность определяем суммарные реакц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5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5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все необходимые значения в формулу для нахождения эквивалентной нагруз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=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=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5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=7243,5Н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долговечность млн. об.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88</m:t>
        </m:r>
        <m:r>
          <m:rPr>
            <m:lit/>
            <m:nor/>
          </m:rPr>
          <w:rPr>
            <w:rFonts w:ascii="Cambria Math" w:hAnsi="Cambria Math"/>
          </w:rPr>
          <m:t xml:space="preserve">мл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долговечность, ч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8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9942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14 об/мин – частота вращения ведомого вал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чет шпонок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вал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аметр шейки вала, соединяемой со ступицей звездочки цепной передач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8мм. По таблице [1] выбираем призматическую шпонку по ГОСТ 8788-68, сечение и длина шпон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лубина па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,5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 шпоночное соединение на смятие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8"/>
          <w:szCs w:val="28"/>
        </w:rPr>
        <w:t xml:space="preserve">, где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рутящий момент на ведущем валу,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9,6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м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шейки вала, соединяемой со звездочкой,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шпонки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глубина паза вала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ширина шпонк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вал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аметр шейки вала, на которую насажено колесо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35мм. По таблице [1] выбираем призматическую шпонку по ГОСТ 8788-68, сечение и длина шпон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лубина па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 шпоночное соединение на смяти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рутящий момент на промежуточном валу,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72,157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м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вал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аметр шейки вала, на которую насажено цилиндрическое колесо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8мм. По таблице [1] выбираем призматическую шпонку по ГОСТ 8788-68, сечение и длина шпон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лубина па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,5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 шпоночное соединение на смятие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момент на выходном валу, 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75,90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м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аметр шейки вала, на котором расположена муфта МУВП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0мм. По таблице [1] выбираем призматическую шпонку по ГОСТ 8788-68, сечение и длина шпон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лубина па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 шпоночное соединение на смятие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овка редуктор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размеры корпуса редуктора по [2]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а стенок корпуса и крыш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 = 0,025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+3 = 0,02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25+3 = 6.125мм. Принимаем д = 8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0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+3 = 0,0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25+3 = 5,5мм. Принимаем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,5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а фланцев корпуса и крыш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его фланца корпус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,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д = 1,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8 = 12мм. Принима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2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ланца крышки редуктор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7,5 = 11,25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жнего фланца корпус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3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д = 2,3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 = 18,8мм. Принима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9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ы болтов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ных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03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+12 = 0,03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25+12 = 16,125мм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фундаментные болты М18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пящих крышку к корпусу у подшипник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72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72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8 = 13,05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болты с резьбой М14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ов, соединяющих крышку и корпус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5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5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8 = 9,9м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болты с резьбой М10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опорной поверхности нижнего фланца корпус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1,5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=37+1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8= 49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50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а ребер корпус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9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д = 0,9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8 = 7,2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зазор между колесом и корпусом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= 1,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д = 1,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8 = 9,6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10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муфты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widowControl w:val="false"/>
        <w:spacing w:lineRule="auto" w:line="360"/>
        <w:ind w:firstLine="709"/>
        <w:rPr/>
      </w:pPr>
      <w:r>
        <w:rPr/>
        <w:t>Для соединения валов редуктора сдругими узлами имеханизмами применяем муфту упругую втулочно-пальцевую. Эта муфта обладает достаточной податливостью, позволяющей компенсировать значительную несоосность валов.</w:t>
      </w:r>
    </w:p>
    <w:p>
      <w:pPr>
        <w:pStyle w:val="TextBody"/>
        <w:keepNext w:val="true"/>
        <w:widowControl w:val="false"/>
        <w:spacing w:lineRule="auto" w:line="360"/>
        <w:ind w:firstLine="709"/>
        <w:rPr/>
      </w:pPr>
      <w:r>
        <w:rPr/>
        <w:t>Расчетный вращающий момент определим по формуле (4.1):</w:t>
      </w:r>
    </w:p>
    <w:p>
      <w:pPr>
        <w:pStyle w:val="TextBody"/>
        <w:keepNext w:val="true"/>
        <w:widowControl w:val="false"/>
        <w:spacing w:lineRule="auto" w:line="360"/>
        <w:ind w:firstLine="709"/>
        <w:rPr/>
      </w:pPr>
      <w:r>
        <w:rPr/>
      </w:r>
    </w:p>
    <w:p>
      <w:pPr>
        <w:pStyle w:val="TextBody"/>
        <w:keepNext w:val="true"/>
        <w:widowControl w:val="false"/>
        <w:spacing w:lineRule="auto" w:line="36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</w:p>
    <w:p>
      <w:pPr>
        <w:pStyle w:val="TextBody"/>
        <w:keepNext w:val="true"/>
        <w:widowControl w:val="false"/>
        <w:spacing w:lineRule="auto" w:line="360"/>
        <w:ind w:firstLine="709"/>
        <w:rPr/>
      </w:pPr>
      <w:r>
        <w:rPr/>
      </w:r>
    </w:p>
    <w:p>
      <w:pPr>
        <w:pStyle w:val="TextBody"/>
        <w:keepNext w:val="true"/>
        <w:widowControl w:val="false"/>
        <w:spacing w:lineRule="auto" w:line="360"/>
        <w:ind w:firstLine="709"/>
        <w:rPr/>
      </w:pPr>
      <w:r>
        <w:rPr/>
        <w:t>где Т = 175,901 Н</w:t>
      </w:r>
      <w:r>
        <w:rPr>
          <w:rFonts w:eastAsia="Symbol" w:cs="Symbol" w:ascii="Symbol" w:hAnsi="Symbol"/>
        </w:rPr>
        <w:t></w:t>
      </w:r>
      <w:r>
        <w:rPr/>
        <w:t xml:space="preserve">м для тихоходного вала. </w:t>
      </w:r>
    </w:p>
    <w:p>
      <w:pPr>
        <w:pStyle w:val="TextBody"/>
        <w:keepNext w:val="true"/>
        <w:widowControl w:val="false"/>
        <w:spacing w:lineRule="auto" w:line="360"/>
        <w:ind w:firstLine="709"/>
        <w:rPr/>
      </w:pPr>
      <w:r>
        <w:rPr/>
        <w:t xml:space="preserve">По диаметру конца быстроходного вала </w:t>
      </w:r>
      <w:r>
        <w:rPr>
          <w:lang w:val="en-US"/>
        </w:rPr>
        <w:t>d</w:t>
      </w:r>
      <w:r>
        <w:rPr/>
        <w:t xml:space="preserve"> = 40 мм и расчетному моменту Т</w:t>
      </w:r>
      <w:r>
        <w:rPr>
          <w:vertAlign w:val="subscript"/>
        </w:rPr>
        <w:t>р</w:t>
      </w:r>
      <w:r>
        <w:rPr/>
        <w:t xml:space="preserve"> = 255 Н</w:t>
      </w:r>
      <w:r>
        <w:rPr>
          <w:rFonts w:eastAsia="Symbol" w:cs="Symbol" w:ascii="Symbol" w:hAnsi="Symbol"/>
        </w:rPr>
        <w:t></w:t>
      </w:r>
      <w:r>
        <w:rPr/>
        <w:t>м выбираем муфту с номинальным вращающим моментом Т = 500 Н</w:t>
      </w:r>
      <w:r>
        <w:rPr>
          <w:rFonts w:eastAsia="Symbol" w:cs="Symbol" w:ascii="Symbol" w:hAnsi="Symbol"/>
        </w:rPr>
        <w:t></w:t>
      </w:r>
      <w:r>
        <w:rPr/>
        <w:t xml:space="preserve">м [2, табл. 11.5, с. 277]. </w:t>
      </w:r>
    </w:p>
    <w:p>
      <w:pPr>
        <w:pStyle w:val="TextBody"/>
        <w:keepNext w:val="true"/>
        <w:widowControl w:val="false"/>
        <w:spacing w:lineRule="auto" w:line="360"/>
        <w:ind w:firstLine="709"/>
        <w:rPr/>
      </w:pPr>
      <w:r>
        <w:rPr/>
        <w:t>При предельно допустимых для муфты смещениях радиальная сила и изгибающий момент от нее невелики, поэтому при расчете валов и их опор этими нагрузками можно пренебречь.</w:t>
      </w:r>
      <w:r>
        <w:br w:type="page"/>
      </w:r>
    </w:p>
    <w:p>
      <w:pPr>
        <w:pStyle w:val="Heading"/>
        <w:keepNext w:val="true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бор способа смазки редуктора</w:t>
      </w:r>
    </w:p>
    <w:p>
      <w:pPr>
        <w:pStyle w:val="Heading"/>
        <w:keepNext w:val="true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зывание зубчатых зацеплений осуществляется окунанием в масло, заливаемое внутрь корпуса до погружения конического колеса на всю длину зуба.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масляной ванны (принимается из расчета 1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кВт передаваемой мощности):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 вязкость масла [2, табл. 8.8, с. 253]: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быстроходной паре при окружной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2,69 м/с рекомендуемвязкость масла равна 81,5 сСт; в тихоходн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1,08 м/с и рекомендуемая вязкость масла равна 118 сСт. Среднее значение: х= 100 сСт.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абл. 8.10 [2] принимаем масло индустриальное И-100А (по ГОСТ 20799-75*).Подшипники смазываются тем же маслом за счет разбрызгивания.</w:t>
      </w:r>
    </w:p>
    <w:p>
      <w:pPr>
        <w:pStyle w:val="TextBodyIndent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масла контролируется жезловым маслоуказателем при остановке редуктора.</w:t>
      </w:r>
      <w:r>
        <w:br w:type="page"/>
      </w:r>
    </w:p>
    <w:p>
      <w:pPr>
        <w:pStyle w:val="Heading"/>
        <w:keepNext w:val="true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бор уплотнений</w:t>
      </w:r>
    </w:p>
    <w:p>
      <w:pPr>
        <w:pStyle w:val="Heading"/>
        <w:keepNext w:val="true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keepNext w:val="true"/>
        <w:widowControl w:val="fals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качестве уплотнений принимаем манжеты резиновые армированные (по ГОСТ 8752 – 70) – манжета 1-32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</w:t>
      </w:r>
      <w:r>
        <w:rPr>
          <w:b w:val="false"/>
          <w:bCs w:val="false"/>
          <w:sz w:val="28"/>
          <w:szCs w:val="28"/>
        </w:rPr>
        <w:t>52-3, манжета 1-40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</w:t>
      </w:r>
      <w:r>
        <w:rPr>
          <w:b w:val="false"/>
          <w:bCs w:val="false"/>
          <w:sz w:val="28"/>
          <w:szCs w:val="28"/>
        </w:rPr>
        <w:t>60-3.</w:t>
      </w:r>
    </w:p>
    <w:p>
      <w:pPr>
        <w:pStyle w:val="Heading"/>
        <w:keepNext w:val="true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бор шероховатости поверхностей.</w:t>
      </w:r>
    </w:p>
    <w:p>
      <w:pPr>
        <w:pStyle w:val="Heading"/>
        <w:keepNext w:val="true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йки валов под подшипники и шестерни – 1,25...2,5, под манжеты – 0,32.</w:t>
      </w:r>
    </w:p>
    <w:p>
      <w:pPr>
        <w:pStyle w:val="Heading"/>
        <w:keepNext w:val="true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рцы буртов под подшипники и шестерни – 2,5.</w:t>
      </w:r>
    </w:p>
    <w:p>
      <w:pPr>
        <w:pStyle w:val="Heading"/>
        <w:keepNext w:val="true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ерхность зубьев – 2,5.</w:t>
      </w:r>
    </w:p>
    <w:p>
      <w:pPr>
        <w:pStyle w:val="Heading"/>
        <w:keepNext w:val="true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тальные обработанные поверхности – 12,5.</w:t>
      </w:r>
    </w:p>
    <w:p>
      <w:pPr>
        <w:pStyle w:val="Heading1"/>
        <w:widowControl w:val="false"/>
        <w:spacing w:lineRule="auto" w:line="360"/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бор посадок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и назначаем в соответствии с указаниями, данными в [2, табл. 8,11]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адки зубчатых колес на вал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адки муфт на вал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адки распорных втулок на вал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адки крышек в гнезда под подшипник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ейки валов под подшипники выполняем с отклонением вал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6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ейки валов под уплотнения – с отклонение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8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клонение отверстий в корпусе под наружные кольца подшипнико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.</w:t>
      </w:r>
    </w:p>
    <w:p>
      <w:pPr>
        <w:pStyle w:val="Heading1"/>
        <w:widowControl w:val="false"/>
        <w:spacing w:lineRule="auto" w:line="360"/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борка редуктор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сборкой внутреннюю полость корпуса редуктора тщательно очистить и покрыть маслостойкой краско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производится в соответствии со сборочным чертежом редуктора, начиная с узлов валов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ведущий вал насаживают шарикоподшипники, предварительно нагретые в масле до 80 – 1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и монтируют в стакане, обеспечивая натяг подшипников; на месте соединения вала со звездочкой закладывают шпонку 6 х 6 х 18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межуточный вал закладывают шпонку 10 х 8 х 32 и напрессовывают зубчатое колесо до упора в бурт; затем надевают распорную втулку, устанавливают щарикоподшипники, предварительно нагретые в масл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ыходной вал закладывают две шпонки 14 х 9 х 45 и 12 х 8 х 70 напрессовывают зубчатое колесо до упора в бурт вала; затем надевают распорную втулку и устанавливают шарикоподшипники, предварительно нагретые в масл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валы укладывают в основание корпуса редуктора и надевают крышку корпуса, покрывая предварительно поверхности стыка крышки и корпуса пастой «Герметик» УЗО-М. Для центровки устанавливают крышку на корпус с помощью двух конических штифтов; затягивают болты, крепящие крышку к корпусу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тавят крышки подшипников с комплектом металлических прокладок для регулир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остановкой сквозных крышек в проточки закладывают манжеты. Проверяют проворачиванием валов отсутствие заклинивания подшипников (валы должны проворачиваться от руки) и закрепляют крышки винтам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ввертывают пробку маслоспускного отверстия и жезловый маслоуказател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ивают в корпус масло и закрывают смотровое отверстие крышкой с прокладкой из технического картона; закрепляют крышку болтам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й редуктор обкатывают и подвергают испытанию на стенде по программе, устанавливаемой техническими условиями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widowControl w:val="false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урьев В.И. Справочник конструктора – машиностроителя. Куйбышев. М.: Машиностроение 1978.</w:t>
      </w:r>
    </w:p>
    <w:p>
      <w:pPr>
        <w:pStyle w:val="TextBody"/>
        <w:keepNext w:val="true"/>
        <w:widowControl w:val="false"/>
        <w:numPr>
          <w:ilvl w:val="0"/>
          <w:numId w:val="5"/>
        </w:numPr>
        <w:spacing w:lineRule="auto" w:line="360"/>
        <w:ind w:left="0" w:hanging="0"/>
        <w:rPr/>
      </w:pPr>
      <w:r>
        <w:rPr/>
        <w:t>Курсовое проектирование деталей машин: Учеб. Пособие для техникумов/С.А. Чернавский, Г.М. Ицкович, К.Н. Боков и др. – М.: Машиностроение, 1979. – 351 с.: ил. - 357 экз.</w:t>
      </w:r>
    </w:p>
    <w:p>
      <w:pPr>
        <w:pStyle w:val="TextBody"/>
        <w:keepNext w:val="true"/>
        <w:widowControl w:val="false"/>
        <w:numPr>
          <w:ilvl w:val="0"/>
          <w:numId w:val="5"/>
        </w:numPr>
        <w:spacing w:lineRule="auto" w:line="360"/>
        <w:ind w:left="0" w:hanging="0"/>
        <w:rPr/>
      </w:pPr>
      <w:r>
        <w:rPr/>
        <w:t xml:space="preserve">Основы проектирования деталей машин. В.Л. Устиненко, Н.Ф. Киркач, Р.А. Баласанян.- Харьков: Вища школа. 1983.- 184 с.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Методическое пособие по расчету цепных передач. Сост. Авдонченкова Г.Л., Пахоменко А.Н. Тольятти: ТолПИ, 1998 г.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и проектирование цилиндрических зубчатых передач: метод. указания к выполнению курсовой работы по дисциплине «Детали машин» /сост. Мельников П. А., Пахоменко А. Н. – Тольятти, ТГУ, 2003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480"/>
      </w:pPr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915"/>
        </w:tabs>
        <w:ind w:left="915" w:hanging="480"/>
      </w:pPr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2"/>
    </w:lvlOverride>
  </w:num>
  <w:num w:numId="9">
    <w:abstractNumId w:val="3"/>
    <w:lvlOverride w:ilvl="0"/>
    <w:lvlOverride w:ilvl="1">
      <w:startOverride w:val="3"/>
    </w:lvlOverride>
  </w:num>
  <w:num w:numId="10">
    <w:abstractNumId w:val="7"/>
    <w:lvlOverride w:ilvl="0">
      <w:startOverride w:val="9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WWHeading3">
    <w:name w:val="WW-Heading 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4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left="1840" w:right="1400" w:hanging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22:00Z</dcterms:created>
  <dc:creator>никита</dc:creator>
  <dc:description/>
  <cp:keywords/>
  <dc:language>en-US</dc:language>
  <cp:lastModifiedBy>WR</cp:lastModifiedBy>
  <cp:lastPrinted>2004-05-16T21:14:00Z</cp:lastPrinted>
  <dcterms:modified xsi:type="dcterms:W3CDTF">2019-03-04T15:05:00Z</dcterms:modified>
  <cp:revision>3</cp:revision>
  <dc:subject/>
  <dc:title>Энерго-кинематический расчет привода</dc:title>
</cp:coreProperties>
</file>