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Федеральное агентство по образованию РФ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  <w:t>Волжский политехнический институт (филиал)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  <w:t>Волгоградского государственного технического университета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  <w:t>Кафедра ВАТ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lineRule="auto" w:line="360"/>
        <w:ind w:firstLine="709"/>
        <w:rPr/>
      </w:pPr>
      <w:r>
        <w:rPr/>
        <w:t>Практическая работа № 2 по дисциплине</w:t>
      </w:r>
    </w:p>
    <w:p>
      <w:pPr>
        <w:pStyle w:val="Heading2"/>
        <w:spacing w:lineRule="auto" w:line="360"/>
        <w:ind w:firstLine="709"/>
        <w:rPr>
          <w:color w:val="000000"/>
        </w:rPr>
      </w:pPr>
      <w:r>
        <w:rPr>
          <w:color w:val="000000"/>
        </w:rPr>
        <w:t>Основы проектирования и эксплуатации технологического оборудования автотранспортных предприятий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  <w:t>Механизация и автоматизация работ по контролю и сортировке деталей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олжский 2009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исание варианта зад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Эскиз детали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2. Техническая характеристика и принцип работы стенда К-169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4. Техника безопасности при работе на гидравлическом стенде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5. Преимущества и недостатки стенда К-169</w:t>
      </w:r>
    </w:p>
    <w:p>
      <w:pPr>
        <w:pStyle w:val="Normal"/>
        <w:shd w:fill="FFFFFF" w:val="clear"/>
        <w:spacing w:lineRule="auto" w:line="360"/>
        <w:jc w:val="both"/>
        <w:rPr>
          <w:spacing w:val="10"/>
          <w:sz w:val="28"/>
        </w:rPr>
      </w:pPr>
      <w:r>
        <w:rPr>
          <w:sz w:val="28"/>
        </w:rPr>
        <w:t>Библиография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писание варианта зад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обходимо получить навыки в выборе средств по контролю и сортировке деталей. В соответствии с номером варианта выбираем следующие исходные данны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наименование детали – гильза цилиндр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проверяемый вид дефекта - трещин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метод контроля – люминесцентны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редства контроля – стационарный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 Эскиз детал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1095</wp:posOffset>
            </wp:positionH>
            <wp:positionV relativeFrom="paragraph">
              <wp:posOffset>421005</wp:posOffset>
            </wp:positionV>
            <wp:extent cx="2059305" cy="421830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Техническая характеристика и принцип работы стенда К-169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9">
            <wp:simplePos x="0" y="0"/>
            <wp:positionH relativeFrom="page">
              <wp:posOffset>1700530</wp:posOffset>
            </wp:positionH>
            <wp:positionV relativeFrom="paragraph">
              <wp:posOffset>308610</wp:posOffset>
            </wp:positionV>
            <wp:extent cx="3494405" cy="2177415"/>
            <wp:effectExtent l="0" t="0" r="0" b="0"/>
            <wp:wrapTight wrapText="bothSides">
              <wp:wrapPolygon edited="0">
                <wp:start x="-53" y="0"/>
                <wp:lineTo x="-53" y="21511"/>
                <wp:lineTo x="21600" y="21511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ис. 1. Стенд для гидравлического испытания блоков и головок цилиндров, модели К-169 и 5026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На неподвижной раме 1 (рис. 1) установлены поворотная рама 7, ванна </w:t>
      </w:r>
      <w:r>
        <w:rPr>
          <w:iCs/>
          <w:sz w:val="28"/>
        </w:rPr>
        <w:t xml:space="preserve">2 </w:t>
      </w:r>
      <w:r>
        <w:rPr>
          <w:sz w:val="28"/>
        </w:rPr>
        <w:t xml:space="preserve">для воды, гидравлическое прижимное устройство, ручной насос </w:t>
      </w:r>
      <w:r>
        <w:rPr>
          <w:iCs/>
          <w:sz w:val="28"/>
        </w:rPr>
        <w:t xml:space="preserve">6 </w:t>
      </w:r>
      <w:r>
        <w:rPr>
          <w:sz w:val="28"/>
        </w:rPr>
        <w:t xml:space="preserve">для воды, нажимная плита </w:t>
      </w:r>
      <w:r>
        <w:rPr>
          <w:iCs/>
          <w:sz w:val="28"/>
        </w:rPr>
        <w:t xml:space="preserve">4, </w:t>
      </w:r>
      <w:r>
        <w:rPr>
          <w:sz w:val="28"/>
        </w:rPr>
        <w:t xml:space="preserve">прижимная плита </w:t>
      </w:r>
      <w:r>
        <w:rPr>
          <w:iCs/>
          <w:sz w:val="28"/>
        </w:rPr>
        <w:t xml:space="preserve">5, </w:t>
      </w:r>
      <w:r>
        <w:rPr>
          <w:sz w:val="28"/>
        </w:rPr>
        <w:t xml:space="preserve">подставка 8 для блока или головки цилиндров, ручной насос </w:t>
      </w:r>
      <w:r>
        <w:rPr>
          <w:iCs/>
          <w:sz w:val="28"/>
        </w:rPr>
        <w:t xml:space="preserve">9 </w:t>
      </w:r>
      <w:r>
        <w:rPr>
          <w:sz w:val="28"/>
        </w:rPr>
        <w:t xml:space="preserve">прижимного устройства. Поворотная рама </w:t>
      </w:r>
      <w:r>
        <w:rPr>
          <w:iCs/>
          <w:sz w:val="28"/>
        </w:rPr>
        <w:t xml:space="preserve">7 </w:t>
      </w:r>
      <w:r>
        <w:rPr>
          <w:sz w:val="28"/>
        </w:rPr>
        <w:t xml:space="preserve">имеет возможность поворачиваться на 270° в обе стороны от среднего положения с фиксацией через 30°. На поворотной раме имеется рольганг, служащий для облегчения подачи и установки подставок с испытуемыми блоками или головками цилиндров. В верхней части поворотной рамы размещены гидроцилиндры </w:t>
      </w:r>
      <w:r>
        <w:rPr>
          <w:iCs/>
          <w:sz w:val="28"/>
        </w:rPr>
        <w:t xml:space="preserve">3 </w:t>
      </w:r>
      <w:r>
        <w:rPr>
          <w:sz w:val="28"/>
        </w:rPr>
        <w:t xml:space="preserve">прижимного устройства, к которым шарнирно подвешена нажимная плита </w:t>
      </w:r>
      <w:r>
        <w:rPr>
          <w:iCs/>
          <w:sz w:val="28"/>
        </w:rPr>
        <w:t xml:space="preserve">4, </w:t>
      </w:r>
      <w:r>
        <w:rPr>
          <w:sz w:val="28"/>
        </w:rPr>
        <w:t xml:space="preserve">в направляющих которой устанавливается прижимная плита 5, перекрывающая отверстия в блоке или головке цилиндров во время работы стенда. Рабочая жидкость — вода — подается в испытуемое изделие ручным насосом </w:t>
      </w:r>
      <w:r>
        <w:rPr>
          <w:iCs/>
          <w:sz w:val="28"/>
        </w:rPr>
        <w:t xml:space="preserve">6. </w:t>
      </w:r>
      <w:r>
        <w:rPr>
          <w:sz w:val="28"/>
        </w:rPr>
        <w:t xml:space="preserve">Прижимные гидроцилиндры </w:t>
      </w:r>
      <w:r>
        <w:rPr>
          <w:iCs/>
          <w:sz w:val="28"/>
        </w:rPr>
        <w:t xml:space="preserve">3 </w:t>
      </w:r>
      <w:r>
        <w:rPr>
          <w:sz w:val="28"/>
        </w:rPr>
        <w:t xml:space="preserve">развивают рабочее усилие прижима с помощью ручного насоса </w:t>
      </w:r>
      <w:r>
        <w:rPr>
          <w:iCs/>
          <w:sz w:val="28"/>
        </w:rPr>
        <w:t xml:space="preserve">9, </w:t>
      </w:r>
      <w:r>
        <w:rPr>
          <w:sz w:val="28"/>
        </w:rPr>
        <w:t xml:space="preserve">наполненного тормозной жидкостью. Для слива воды из полостей испытуемых блоков и головок цилиндров и забора ее для подачи в систему служит ванна </w:t>
      </w:r>
      <w:r>
        <w:rPr>
          <w:iCs/>
          <w:sz w:val="28"/>
        </w:rPr>
        <w:t xml:space="preserve">2, </w:t>
      </w:r>
      <w:r>
        <w:rPr>
          <w:sz w:val="28"/>
        </w:rPr>
        <w:t>имеющая сливную горловину для отвода воды в канализацию. Уровень в ванне поддерживается с помощью переливной трубы. Давление в гидросистемах контролируется манометрами. Работа на стенде производится следующим образом. Блок или головка цилиндров устанавливается на соответствующую подставку и по рольгангу подается до упора на поворотной раме. При этом на блок или головку цилиндров устанавливается заглушка или соединительный фланец, в зависимости от способа подачи воды в рубашку охлаждения испытуемого изделия. Затем с помощью насоса прижимного устройства прижимной плитой закрывают отверстия рубашки охлаждения на привалочной плоскости изделия и подают в нее воду. Предварительно открывают игольчатый кран на прижимной плите для выпуска воздуха из полости испытуемого изделия. После осмотра испытуемого изделия, находящегося под рабочим давлением, сбрасывают давление, сливают воду и снимают испытуемое изделие со стен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Технические характеристик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4671"/>
      </w:tblGrid>
      <w:tr>
        <w:trPr>
          <w:trHeight w:val="53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ип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тационарный, тупи</w:t>
            </w:r>
            <w:r>
              <w:rPr>
                <w:spacing w:val="-1"/>
                <w:sz w:val="20"/>
              </w:rPr>
              <w:t xml:space="preserve">ковый </w:t>
            </w:r>
            <w:r>
              <w:rPr>
                <w:bCs/>
                <w:spacing w:val="-1"/>
                <w:sz w:val="20"/>
              </w:rPr>
              <w:t xml:space="preserve">с </w:t>
            </w:r>
            <w:r>
              <w:rPr>
                <w:spacing w:val="-1"/>
                <w:sz w:val="20"/>
              </w:rPr>
              <w:t>поворотным устройством</w:t>
            </w:r>
          </w:p>
        </w:tc>
      </w:tr>
      <w:tr>
        <w:trPr>
          <w:trHeight w:val="40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гол поворота поворотной рамы, </w:t>
            </w:r>
            <w:r>
              <w:rPr>
                <w:bCs/>
                <w:sz w:val="20"/>
              </w:rPr>
              <w:t xml:space="preserve">град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0 в обе стороны 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вод крепления блоков и головок цилиндр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идравлический при </w:t>
            </w:r>
            <w:r>
              <w:rPr>
                <w:sz w:val="20"/>
              </w:rPr>
              <w:t>помощи ручного на</w:t>
            </w:r>
            <w:r>
              <w:rPr>
                <w:sz w:val="20"/>
                <w:lang w:val="en-US"/>
              </w:rPr>
              <w:t>coc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=100 кгс/с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дача воды в рубашку блока и головки цилиндр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с помощью ручного </w:t>
            </w:r>
            <w:r>
              <w:rPr>
                <w:sz w:val="20"/>
              </w:rPr>
              <w:t>насоса р= 8 кгс/с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16" w:leader="dot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 xml:space="preserve">Способ залива воды в </w:t>
            </w:r>
            <w:r>
              <w:rPr>
                <w:spacing w:val="23"/>
                <w:sz w:val="20"/>
              </w:rPr>
              <w:t>ванн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0"/>
              </w:rPr>
              <w:t>из водопроводной системы</w:t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бъем ванны, м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абаритные размеры,м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00x950x1400</w:t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асса, кг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одель К-169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одель 5026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4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Техника безопасности при работе на гидравлическом стенд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проведении работ на гидравлическом стенде должны соблюдаться требования инструкций и правил устройства и безопасной эксплуатации стендов, нормативно - технических документов АТП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ветственность за организацию и безопасное проведение этих работ возлагается на ответственного за безопасное ведение работ, назначенного приказом по организации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АТП безопасность работ на гидравлическом стенде обеспечивается в соответствии с отраслевыми нормативно - техническими документами по безопасности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оверяют герметичность установки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е допускают перелива воды в ванне стенда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Используют спецодежду и защитные очки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 работе допускаются лица, прошедшие инструктаж по технике безопас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Преимущества и недостатки стенда к-169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еимуществ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Давление в гидросистемах контролируется манометрам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позволяет выявить герметичность водяной рубашк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использование в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достатк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ручной насо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ольшая масса;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Библиографический спис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Cs w:val="24"/>
        </w:rPr>
        <w:t xml:space="preserve">1. Абелевич Л.А. Механизация и автоматизация капитального ремонта колесных и гусеничных машин. – М.: Машиностроение, 1972, - 408с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>2. Дюмин И.Е., Силкин А.С. Современные методы организации и технологии ремонта автомобилей. – М.: Высш. шк. 1980.-323с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>3. Попрежденский Р.А. и др. Технологическое оборудование для технического обслуживания и ремонта легковых автомобилей. - М.: Транспорт, 1988.-176 с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>4. Шадричев В.А. Основы технологии автостроения и ремонта автомобилей. - М: Машиностроение, 1976.-580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 Двигатели ЯМЗ-236,238 технические условия на контроль и сортировку при капитальном ремонте/Мин. Обороны.-М.: Москва, 1962.-228с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Основы проектирования и эксплуатации технологического оборудования. Методические указания к практическим работам №1; №2; №3/ сост. П.А. Кулько, А.П. Кулько. Волг ГТУ. – Волгоград, 2006.– Ч.1. –32 с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7:00Z</dcterms:created>
  <dc:creator>VVS</dc:creator>
  <dc:description/>
  <cp:keywords/>
  <dc:language>en-US</dc:language>
  <cp:lastModifiedBy>Admin</cp:lastModifiedBy>
  <cp:lastPrinted>2008-12-15T01:38:00Z</cp:lastPrinted>
  <dcterms:modified xsi:type="dcterms:W3CDTF">2012-03-23T05:37:00Z</dcterms:modified>
  <cp:revision>2</cp:revision>
  <dc:subject/>
  <dc:title>Федеральное агентство по образованию РФ</dc:title>
</cp:coreProperties>
</file>