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АГРАРНОЙ ПОЛИТИКИ УКРАИНЫ</w:t>
      </w:r>
    </w:p>
    <w:p>
      <w:pPr>
        <w:pStyle w:val="Heading2"/>
        <w:widowControl w:val="false"/>
        <w:spacing w:lineRule="auto" w:line="360"/>
        <w:ind w:left="0"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УГАНСКИЙ НАЦИОНАЛЬНЫЙ АГРАРНЫЙ УНИВЕРСИТЕТ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механизации производственных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ссов в животноводстве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44"/>
          <w:lang w:val="ru-RU"/>
        </w:rPr>
        <w:t>РАСЧЕТНО-ПОЯСНИТЕЛЬНАЯ ЗАПИСКА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курсовому проекту по дисциплине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АШИНОИСПОЛЬЗОВАНИЕ В ЖИВОТНОВОДСТВЕ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му: «Механизация технологического процесса водоснабжения и поения на откормочной свиноферме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widowControl w:val="false"/>
        <w:tabs>
          <w:tab w:val="clear" w:pos="708"/>
          <w:tab w:val="left" w:pos="1560" w:leader="none"/>
          <w:tab w:val="left" w:pos="5245" w:leader="none"/>
        </w:tabs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ыполнил</w:t>
      </w:r>
    </w:p>
    <w:p>
      <w:pPr>
        <w:pStyle w:val="Heading4"/>
        <w:widowControl w:val="false"/>
        <w:tabs>
          <w:tab w:val="clear" w:pos="708"/>
          <w:tab w:val="left" w:pos="1560" w:leader="none"/>
          <w:tab w:val="left" w:pos="5245" w:leader="none"/>
        </w:tabs>
        <w:spacing w:lineRule="auto" w:line="360"/>
        <w:jc w:val="both"/>
        <w:rPr/>
      </w:pPr>
      <w:r>
        <w:rPr>
          <w:b w:val="false"/>
          <w:sz w:val="28"/>
          <w:szCs w:val="28"/>
          <w:lang w:val="ru-RU"/>
        </w:rPr>
        <w:t>студент 051 групп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кка В.С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ил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ц. Лангазов В.В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4"/>
        <w:widowControl w:val="false"/>
        <w:spacing w:lineRule="auto" w:line="36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Луганск – 2010г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азработка генерального плана животноводческого объекта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Расчет структуры стада и условного поголовья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 Характеристика заданной системы содержания животных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Обоснование распорядка дня работы ферм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Выбор рациона кормления, расчет суточного и годового количества кормов, разработка суточного графика кормления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Расчет выхода основной и вспомогательной продукции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 Выбор типовых проектов основных и вспомогательных зданий и сооружений, хранилищ кормов и расчета их необходимого количеств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Описание расположения на генплане производственных и вспомогательных помещений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ектирование поточно-технологической линии (ПТЛ)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Зооинженерные требования к ПТЛ водоснабжение и поен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Разработка и обоснование конструкторско-технологической схемы линии водоснабжения и поени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 Определение производительности ПТЛ (машины), подбор машин для выполнения технологических операций и определение их количества</w:t>
        <w:tab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ехническое обслуживание (ТО) оборудования проектируемой ПТЛ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Организация ТО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 Планирование и учет работ по ТО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 Определение трудоемкости ТО и расчет потребного количества обслуживающего персонала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ация работ и охрана труда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ое обоснование проект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Расчет технологической карты комплексной механизации линии водоснабжения и по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Определение основных технико-экономических показателей фермы</w:t>
      </w:r>
    </w:p>
    <w:p>
      <w:pPr>
        <w:pStyle w:val="Normal"/>
        <w:widowControl w:val="false"/>
        <w:tabs>
          <w:tab w:val="clear" w:pos="708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9311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одоснабжение механизация свиноферма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Украине свиноводство издавна было и в перспективе остается приоритетной, национальной отраслью сельскохозяйственного производств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экономические условия, сложившиеся в последние годы на Украине, ставит перед отраслью задачи, выполнение которых может приостановить снижение конкурентоспособности нашей свиноводческой продукции и увеличить ее использование как дополнительный источник финансовых поступлений в бюджет страны. Переход аграрного сектора Украины к рыночным отношениям требует образование принципиально новой экономической системы хозяйства. В место монопольной государственной, кооперативной собственности, и относительно производственных отношений внедряют новые фермы (в т.ч. частная) собственности и в соответствии с этим перестраиваются и формы организационного производства и экономические отношения на сел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астности в свиноводстве необходимы новые подходы технологии производства, а соответственно механизация и автоматизирование данной отрасли. Мероприятия, которые могут способствовать возобновлению отрасли свиноводства: выведение с учетом машинных технологий и улучшение существующих пород животных, усовершенствование способов их содержания и внедрение высокоэффективных типов кормления и структуры кормовых рационов, приспособленных к разным условиям и формам организации производства. Переход от механизации отдельных операций и процессов к комплексной механизации и автоматизации тех работ на основе поточных технологических линий. Создание принципиально новых высокопродуктивных машин и оборудования, которые выполняли бы целый комплекс производственных операц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АЗРАБОТКА ГЕНЕРАЛЬНОГО ПЛАНА ЖИВОТНОВОДЧЕСКОГО ОБЪЕКТ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Расчет структуры стада и условного поголовь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поголовья согласно заданию (6000 свиней) рассчитаем структуру поголовья фермы (см. табл. 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добства дальнейших расчетов переведем все поголовье животных в условное поголовь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усл. Го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количество голов в i-ой группе животных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эффициент перевода в условное поголовье (приложение 1 [5])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– количество групп живот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блица 1 – Структура стада свинотоварной фермы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06"/>
        <w:gridCol w:w="1315"/>
        <w:gridCol w:w="733"/>
        <w:gridCol w:w="1029"/>
      </w:tblGrid>
      <w:tr>
        <w:trPr>
          <w:trHeight w:val="162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па животных (поросят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Количество гол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. голов</w:t>
            </w:r>
          </w:p>
        </w:tc>
      </w:tr>
      <w:tr>
        <w:trPr>
          <w:trHeight w:val="162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возр. 2…3 месяцев (массой 20…30 кг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возр. 3…4 месяцев (массой 30…40 кг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8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возр. 4…6 месяцев (массой 40…55 кг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возр. 7…8 месяцев (массой 55…80 кг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возр. 8…10 месяцев (массой 80…100 кг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80</w:t>
            </w:r>
          </w:p>
        </w:tc>
      </w:tr>
    </w:tbl>
    <w:p>
      <w:pPr>
        <w:pStyle w:val="Style21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widowControl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Характеристика заданной системы или способа содержания животных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иноводстве применяются две системы содержания животных – свободно-выгульная и без выгула. На комплексах практикуется содержание без выгула. На них находят применение поточные технологические линии промышленного производства свинины с одно- , двух- и трехстадийным содержанием живот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орм свиней проводят в специализированных помещениях – свинарниках-откормочниках. Эти помещения рассчитаны на содержание свиней группами 15…20 голов в станке с применением комплексной механизации всех технологических процессов. Хорошие результаты получают при выращивании, а затем при откорме. При откорме важное значение имеют состав и величина группы свиней. Обычно свиней подбирают в группу одинакового возраста и массы. Желательно, чтобы состав группы на протяжении всего времени откорма оставался постоянным. Чем меньше животных в группе, тем выше приросты и лучше оплата кор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 в логове станка делают с твердым покрытием, с небольшим уклоном в сторону навозного желоба, где установлены навозоуборочные транспортеры. Свиньи предпочитают оправляться на увлажненных местах, поэтому при размещении поросят в станке щелевой пол 2…3 дня смачивают из шланга. Поросята быстро привыкают к дефекации только в этом месте и притаптывают навоз через щели в навозоприемный канал, откуда его удаляют скребковым транспортером. Остальная часть станка всегда сухая и чиста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ения свиней устанавливают педальные и сосковые автопоилки, котрые снабжены захлопывающимися крышками. При использовании указанных поилок свиньи всегда получают чистую воду. Кроме того, уменьшается ее расх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ней кормят полужидкими кормами, раздавая их мобильными кормораздатчиками. Кормушки систематически чистят, особенно при раздаче жидкого кор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рганизации прогулок используют выгульные площадки. Поросят отъемышей и откормочый молодняк содержат безвыгульно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Обоснование распорядка дня работы ферм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блица 2 – Распорядок рабочего дня на свинотоварной ферме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18"/>
        <w:gridCol w:w="1264"/>
        <w:gridCol w:w="1264"/>
      </w:tblGrid>
      <w:tr>
        <w:trPr>
          <w:trHeight w:val="2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ч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дсть</w:t>
            </w:r>
          </w:p>
        </w:tc>
      </w:tr>
      <w:tr>
        <w:trPr>
          <w:trHeight w:val="32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вая смена</w:t>
            </w:r>
          </w:p>
        </w:tc>
      </w:tr>
      <w:tr>
        <w:trPr>
          <w:trHeight w:val="200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кормушек, станков, уборка навоз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ча кормо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ы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оветмероприят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рабочего ме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сме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00</w:t>
            </w:r>
          </w:p>
        </w:tc>
      </w:tr>
      <w:tr>
        <w:trPr>
          <w:trHeight w:val="326" w:hRule="atLeast"/>
        </w:trPr>
        <w:tc>
          <w:tcPr>
            <w:tcW w:w="8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ая смена</w:t>
            </w:r>
          </w:p>
        </w:tc>
      </w:tr>
      <w:tr>
        <w:trPr>
          <w:trHeight w:val="197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навоз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ы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чистка станков, уборка навоза и зооветмероприят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ача кормов, чистка животны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ы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борка рабочего мест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сме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-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0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-30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-00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ферме принято двухразовое кормление свиней. Раздачу кормов осуществляется с помощью мобильных кормораздатчиков КУТ-3,0А, а уборку навоза с помощью скребкового транспортера ТСН-3,0Б. Поение свиней осуществляется с помощью сосковых автопоилок ПСС-1. Каждое утро осуществляют уход за животными: мойку животных со шланга с распылителем, мойку станков и кормонавозных прох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Выбор рациона кормления, расчет суточного и годового количества кормов, разработка суточного графика кормл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ставлении рационов для растущих откармливаемых свиней, особенно при беконном откорме, необходимо учитывать влияние отдельных кормов на качество получаемой мясосальной продукции. К числу кормов, обеспечивающих получение высококачественно продукции, относятся: ячмень, горох, лютин, вика, шроты, смятое молоко; мясная, мясокостная и бедная жиром (обезжиренная) рыбная мука. Корма, отрицательно влияющие на качество бекона, скармливают свиньям в ограниченном количестве или исключают из рациона за месяц до конца откорма. К таким кормам относятся: жмыхи, рыбные отходы и жирная рыбная мука (из нечищеной рыбы), отруби, меласса, овес и кукуруза при введении в рацион свыше 35 % по питатель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ошее качество свинины обеспечивается и при скармливании в составе рационов клубнекорнеплодов, зеленых кормов, а также доброкачественного комбисилос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мовые рационы определяют исходя из условия их минимальной стоимости. Для этой цели составляют из имеющихся кормов и кормовых добавок наиболее дешевый рацион кормления, содержащий все необходимые компоненты для данного вида живот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одим примерный рацио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блица 3 – Суточный рацион кормления свиней</w:t>
      </w:r>
    </w:p>
    <w:tbl>
      <w:tblPr>
        <w:tblW w:w="8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06"/>
        <w:gridCol w:w="2088"/>
        <w:gridCol w:w="19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корм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на 1 усл. голову, к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ное поголовь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на все усл. поголовье,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сь концентра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кл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яная му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688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суточных затрат каждого вида кормов определим годовые затраты кормов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e>
        </m:nary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кг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t – количество дней пребывания животных в группе с данным суточны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м корм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м годовые затра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клы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112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кг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корм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3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361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кг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ос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528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кг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вяная му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11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кг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Таблица 4 - Суточная потребность в распределении кормов по видам</w:t>
      </w:r>
    </w:p>
    <w:tbl>
      <w:tblPr>
        <w:tblW w:w="8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3"/>
        <w:gridCol w:w="2477"/>
        <w:gridCol w:w="24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кор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точная потребность, к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ч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-я раздача (50 %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-я раздача (50 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цкор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к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о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8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вяная му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6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44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Расчет выхода основной и вспомогательной продукци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сновной продукции относится мясо, годовой выход которой определяется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кг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головье животных на ферме, гол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дневной привес одного животного. к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исло дней откорма свиней до 100 к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, учитывающий неравномерность прироста животных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 0,85…0,95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=0,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гда</w:t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121,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кг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Выбор типовых проектов основных и вспомогательных зданий и сооружений, хранилищ кормов и расчета их необходимого колич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помещение – свинарник-откормочник на 1200 голов (типовой проект 802-144/75) – состоит из логова, разделенное на секции, разделенное на секции и кормонавозный проход, в котором находится кормушки и поилки. Одновременно этот проход служит для дефекации животных. При кормлении свиней вне основного помещения последнее полностью используют под логов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ность в свинарниках определим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поголовье животных одного вида на ферм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головье животных, размещаемых в помещении согласно выбранному типов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откормочная свиноферма состоит из пяти свинарников-откормочников на 1200 голов и имеет размеры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, ширина пролета 7 м, шаг колонн 6 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каждый продольный ряд станков имеется один продольный навозный канал, расположенный на расстоянии 0,2 м от кормушки, шириной 1 м с щелевым полом над ним. Уклон полов в сторону навозного канала 5 %. В каждом станке над щелевым полом устанавливается одна сосковая поилка. Отношение площади станков к площади основного назначения 82 %. Кроме помещения для станков с 32-мя станками также находятся служебная комната, вентиляционные камеры, инвентарная, подсобное помещение и помещение для приема кормов, а также 5 продольных и 5 поперечных проход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приготовления кормов принимаем кормоцех “Маяк-6”, рассчитанный на 6000 голов откормочного направления. Для хранения силоса, сахарной свеклы, травяной муки и концентрированных кормов необходимы хранилищ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м общую вместимость хранилища для хранения годовых запасов кормов по формул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годовая потребность в кормах, кг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сыпная плотность кормов,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веклы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1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5,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илоса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2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2,4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онцкормов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36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4,7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травяной муки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м потребное количество хранилищ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вместимость хранилища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табл. 3.10 [5]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эффициент использования вместимости хранилища (табл. 3.10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веклы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5,6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принимаем 1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илоса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2,43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 принимаем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онцкормов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4,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 принимаем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травяной муки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 принимаем 1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брав вместимость хранилища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ширину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м и высоту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м хранилища (табл. 3.11 [5]) определяем его длину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ахарной свеклы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силоса: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концкормов: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травяной муки:</w:t>
        <w:tab/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м;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Описание расположения на генплане производственных и вспомогательных помеще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ка фермы произведена таким образом, что она экономична при эксплуатации. Здания и сооружения на территории фермы расположены компактно. Все постройки соответствуют требованиям СНиП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ая планировка создаёт все предпосылки для наиболее экономичного осуществления всех производственных процессов, эффективного использования средств комплексной механизации, создания нормальных санитарно-гигиенических условий на ферм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рма расположена на ровном участке ниже населенного пункта, водозаборных сооружений и выше навозохранилища. Направление господствующих ветров восточное и юго-восточное. Поэтому навозохранилище расположено с подветренной стороны за территорией ферм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ноферма рассчитана на 6000 голов откормочного направления, которые находятся в пяти свинарниках-откормочник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ферме также расположены такие объекты, как кормоприготовительный цех для свиноводческой фермы, склады для хранения концентрированных кормов и травяной муки, силосная ям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здания и сооружения на территории фермы соединены между собой твёрдым покрытием. Это обеспечивает бесперебойную работу всех мобильных средств механизации при любых погодных условия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посторонних лиц на ферму закрыт. При въезде на территорию фермы установлен дезинфекцированный барьер и ветсанпропускник на 25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ЕТИРОВАНИЕ ПОТОЧНО-ТЕХНОЛОГИЧЕСКОЙ ЛИНИИ (ПТЛ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 Зоотехнические требования к ПТЛ поения и водоснабж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тьевая вода должна быть чистой, прозрачной, без цвета и запаха, не содержать вредных веществ, патогенных микроорганизмов (бактерий) и яиц гельминтов. Показатели санитарно-гигиенических качеств питьевой воды регламентируются ГОСТом 2874-89, в котором указаны допустимые пределы значений ее физических, химических и бактериологических свойст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источник должен удовлетворять следующим требовани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а в источнике должна быть хорошего качества и в достаточном количестве для любых потребностей фермы даже при самых неблагоприятных условия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озможности необходимо строить простые и дешевые сооружения для забора и подъёма в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доисточник должен находиться в условиях, обеспечивающих необходимое санитарно-зоотехническое его состоя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Разработка и обоснование конструкторско-технологической схемы линии водоснабжения и по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ествуют два вида систем водоснабжения: групповые и локальные. Групповые предназначены для централизованного водоснабжения нескольких крупных объектов, связанных общностью территории (город, район и т.д.), локальные – для обслуживания одного индивидуального объекта водоснабжения (хозяйство, животноводческий комплекс и т.д.), она имеет свой автономный источник воды, насосную станцию и водопроводную сеть, таким образом, выбираем локальную систему снабж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ависимости от расположения водоисточника относительно потребителей воды применяют напорные и самотечные системы водоснабжения. При напорной – уровень воды в источнике расположен ниже уровня объекта водоснабжения, и воду приходится подавать к потребителям насосами, создавал некоторый напор. В самотечной системе водоисточник расположен выше уровня потребителей, к напорным она поступает самотеком. В зависимости от типа водонапорного оборудования системы бывают башенными – с водонапорной башней и башенными – с пневматической водоподъемной установкой. Принимаем напорную башенную систему с подземным источником, вода из которого не требует очистки, вследствие чего схема не содержит очистных сооружений, резервуара чистой воды и насосной станции второго подъема, в результате вся система оказывается более простой и надежн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онапорные сети могут быть тупиковыми и кольцевыми. Тупиковой называется такая сеть, в которой магистрали отходят в разные стороны не связанные между собой ветви, в них вода движется только в одном направлении. Их недостаток – необходимость отключения всех потребителей за местом аварии водопровода. В кольцевой сети вода к любому потребителю может поступать с двух сторон, т.к. трубопровод в этом случае представляет собой замкнутый контур, что позволяет отключать поврежденные участки сети, не прекращая подачу воды другим потребителям. Принимаем тупиковую сеть вследствие малого количества гол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выше изложенного нами предлагается следующая схема поточно-технологической линии водоснабжения и поения (рис. 1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object w:dxaOrig="9274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1pt;height:175.7pt" filled="f" o:ole="">
            <v:imagedata r:id="rId3" o:title=""/>
          </v:shape>
          <o:OLEObject Type="Embed" ProgID="" ShapeID="ole_rId2" DrawAspect="Content" ObjectID="_905247698" r:id="rId2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. 1. Конструктивно-технологическая схема ПТЛ водоснабжения и автопоения: 1 – насосная станция; 2 – центробежный насос; 3 – водонапорная башня; 4 – водопроводная сеть; 5 – водопотребитель (поилки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 Определение производительности ПТЛ, подбор машин для выполнения технологических операций и определение их количеств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требности в вод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пределении потребности в воде необходимо знать среднесуточный расход воды всеми потребителями, который определяется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уточная норма расхода воды одним потребителем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Принимаем на одну свинью на откорме 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15 д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а норму расхода воды на одного работающего 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=20 д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мену [6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число потребителей, имеющих одинаковую норму расх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уточный расход воды определяем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у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эффициент суточной неравномерности водопотребления (принимаем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ут</w:t>
      </w:r>
      <w:r>
        <w:rPr>
          <w:rFonts w:cs="Times New Roman" w:ascii="Times New Roman" w:hAnsi="Times New Roman"/>
          <w:sz w:val="28"/>
          <w:szCs w:val="28"/>
          <w:lang w:val="ru-RU"/>
        </w:rPr>
        <w:t>=1,3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асовые колебания расхода воды учитываются коэффициентом часовой неравномерности </w:t>
      </w:r>
      <w:r>
        <w:rPr>
          <w:rFonts w:eastAsia="Symbol" w:cs="Symbol" w:ascii="Symbol" w:hAnsi="Symbol"/>
          <w:sz w:val="28"/>
          <w:szCs w:val="28"/>
          <w:lang w:val="ru-RU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=2,5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часовой расх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екундный расход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расчетов сведены в таблицу 5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5 Данные расчета водопотребления СТФ</w:t>
      </w:r>
    </w:p>
    <w:tbl>
      <w:tblPr>
        <w:tblW w:w="8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4"/>
        <w:gridCol w:w="1417"/>
        <w:gridCol w:w="1396"/>
        <w:gridCol w:w="1093"/>
        <w:gridCol w:w="1079"/>
        <w:gridCol w:w="1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Число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точная норма расхода воды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уточный расход воды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сут.maх</w:t>
            </w:r>
            <w:r>
              <w:rPr>
                <w:rFonts w:cs="Times New Roman" w:ascii="Times New Roman" w:hAnsi="Times New Roman"/>
                <w:lang w:val="ru-RU"/>
              </w:rPr>
              <w:t>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ч.max</w:t>
            </w:r>
            <w:r>
              <w:rPr>
                <w:rFonts w:cs="Times New Roman" w:ascii="Times New Roman" w:hAnsi="Times New Roman"/>
                <w:lang w:val="ru-RU"/>
              </w:rPr>
              <w:t>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Q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c.max</w:t>
            </w:r>
            <w:r>
              <w:rPr>
                <w:rFonts w:cs="Times New Roman" w:ascii="Times New Roman" w:hAnsi="Times New Roman"/>
                <w:lang w:val="ru-RU"/>
              </w:rPr>
              <w:t>, 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н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86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ерат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6,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89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191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водопроводной сет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водопроводной сети начинают из наиотдаленного от насоса и водорегулирующего сооружения участков и узлов. По необходимой секундной подаче воды определяем диаметр труб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v – скорость воды в сети (для внешней сети с диаметром труб до 300 мм принимаем v=1…1,75 м/с [4]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9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 диаметр трубопровода 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р</w:t>
      </w:r>
      <w:r>
        <w:rPr>
          <w:rFonts w:cs="Times New Roman" w:ascii="Times New Roman" w:hAnsi="Times New Roman"/>
          <w:sz w:val="28"/>
          <w:szCs w:val="28"/>
          <w:lang w:val="ru-RU"/>
        </w:rPr>
        <w:t>=0,05 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равлическое давление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бора водонапорного оборудования, а также водонапорного сооружения большое значение имеет гидравлическая характеристика сети, совместно с которой функционируют приведенные элементы системы подачи во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давление Н, м, в системе подачи воды состоит из геометрической высоты подъема воды и суммарных потерь напора на преодоление сопротивления во всасывающем и нагнетательном трубопроводах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сстояние по вертикали от места забора до верхнего уровня воды в башне, м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h – суммарные потери напора, 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ю очередь геометрический напор равен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сота всасывания, м (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>=5 м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сота нагнетания, м (Н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аг</w:t>
      </w:r>
      <w:r>
        <w:rPr>
          <w:rFonts w:cs="Times New Roman" w:ascii="Times New Roman" w:hAnsi="Times New Roman"/>
          <w:sz w:val="28"/>
          <w:szCs w:val="28"/>
          <w:lang w:val="ru-RU"/>
        </w:rPr>
        <w:t>=15 кПа)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ери напора h, м, определим по форму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тери напора на преодоление трения в трубопровод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коэффициент гидравлического сопроти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чугунных и стальных труб </w:t>
      </w:r>
      <w:r>
        <w:rPr>
          <w:rFonts w:eastAsia="Symbol" w:cs="Symbol" w:ascii="Symbol" w:hAnsi="Symbol"/>
          <w:sz w:val="28"/>
          <w:szCs w:val="28"/>
          <w:lang w:val="ru-RU"/>
        </w:rPr>
        <w:t></w:t>
      </w:r>
      <w:r>
        <w:rPr>
          <w:rFonts w:cs="Times New Roman" w:ascii="Times New Roman" w:hAnsi="Times New Roman"/>
          <w:sz w:val="28"/>
          <w:szCs w:val="28"/>
          <w:lang w:val="ru-RU"/>
        </w:rPr>
        <w:t>=0,02 [5]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g – ускорение свободного падения,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L – длина участка, 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личиваем h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8%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ор водоподъемного оборудова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ую производительность водоподъемного оборудования определяем исходя из максимального расхода воды в сутки по формуле: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ас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должительность работы насоса в течении суток. Рекомендованное значение Т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</w:t>
      </w:r>
      <w:r>
        <w:rPr>
          <w:rFonts w:eastAsia="Symbol" w:cs="Symbol" w:ascii="Symbol" w:hAnsi="Symbol"/>
          <w:sz w:val="28"/>
          <w:szCs w:val="28"/>
          <w:lang w:val="ru-RU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>14ч16 часов [4]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,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ас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ная мощность, потребляемая приводом водяного насоса определяется по формул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кВт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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пд насоса (</w:t>
      </w:r>
      <w:r>
        <w:rPr>
          <w:rFonts w:eastAsia="Symbol" w:cs="Symbol" w:ascii="Symbol" w:hAnsi="Symbol"/>
          <w:sz w:val="28"/>
          <w:szCs w:val="28"/>
          <w:lang w:val="ru-RU"/>
        </w:rPr>
        <w:t>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=0,25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  <w:lang w:val="ru-RU"/>
        </w:rPr>
        <w:t>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пд трансмиссии (</w:t>
      </w:r>
      <w:r>
        <w:rPr>
          <w:rFonts w:eastAsia="Symbol" w:cs="Symbol" w:ascii="Symbol" w:hAnsi="Symbol"/>
          <w:sz w:val="28"/>
          <w:szCs w:val="28"/>
          <w:lang w:val="ru-RU"/>
        </w:rPr>
        <w:t>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=0,85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4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кВт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расчета принимаем вихревой насос 1,5К-6, подача Q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=2,7…6 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/час, полный напор Н=0,26 МПа, частота вращения двигателя n=2900 мин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-1</w:t>
      </w:r>
      <w:r>
        <w:rPr>
          <w:rFonts w:cs="Times New Roman" w:ascii="Times New Roman" w:hAnsi="Times New Roman"/>
          <w:sz w:val="28"/>
          <w:szCs w:val="28"/>
          <w:lang w:val="ru-RU"/>
        </w:rPr>
        <w:t>, мощность двигателя 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дв</w:t>
      </w:r>
      <w:r>
        <w:rPr>
          <w:rFonts w:cs="Times New Roman" w:ascii="Times New Roman" w:hAnsi="Times New Roman"/>
          <w:sz w:val="28"/>
          <w:szCs w:val="28"/>
          <w:lang w:val="ru-RU"/>
        </w:rPr>
        <w:t>=1,5 кВт, кпд=30%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водонапорного сооруж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ая емкость резервуара водонапорной башни определяется по выраже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бочий объем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,1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бъем воды, необходимый для накопления аварийных и пожарных запасов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варийный объем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в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892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,8</m:t>
          </m:r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ж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жарный запас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ож</w:t>
      </w:r>
      <w:r>
        <w:rPr>
          <w:rFonts w:cs="Times New Roman" w:ascii="Times New Roman" w:hAnsi="Times New Roman"/>
          <w:sz w:val="28"/>
          <w:szCs w:val="28"/>
          <w:lang w:val="ru-RU"/>
        </w:rPr>
        <w:t>=6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ассивный объем,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V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=2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,9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расчета принимаем сборно-блочную башню марки БР-25У. Полная емкость башни 39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емкость резервуара – 25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емкость воды в колонне – 14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 высота до бака – 12 м, диаметр бака – 3 м, диаметр колонны 1,2 м, масса башни – 4810 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ия автопо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ении свиней предусматриваются сосковые поилки ПСС-1, которые устанавливаются в станках – 48 в одном свинарнике-откормочнике на 1200 голов. Так как число свинарников-откормочников на ферме 5, то количество поилок – 240 штук. Давление на входе в поилку не более 5</w:t>
      </w:r>
      <w:r>
        <w:rPr>
          <w:rFonts w:eastAsia="Symbol" w:cs="Symbol" w:ascii="Symbol" w:hAnsi="Symbol"/>
          <w:sz w:val="28"/>
          <w:szCs w:val="28"/>
          <w:lang w:val="ru-RU"/>
        </w:rPr>
        <w:t>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. Уровень воды в поилке поддерживается автоматичес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3. Техническое обслуживание оборудования проектируемой ПТ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техническим обслуживанием оборудования (ТО) следует понимать совокупность мероприятий, обеспечивающих необходимую надежность и требуемую работоспособность машин и оборудования в период их исполь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системы ТО выбираем планово – предупредительную систему, так как она обеспечивает работоспособность машин и оборудования в течении всего периода их эксплуат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честве вида ТО принимаем вид ТО, который выполняется силами хозяйства. Обслуживающий персонал при этом операторы, слесари, мастера наладчики. Работы выполняются на постах ТО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 Организация ТО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задача технического обслуживания машин и оборудования животноводческих ферм и комплексов – обеспечение высокоэффективного использования средств электрификации и механизации за счет качественного и своевременного проведения технических обслуживаний, рационального использования запасных частей, материалов, обменного фонда узлов и агрегатов. Контроль состояния оборудования и выполнение всех операций технического обслуживания осуществляется службой технического обслужи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е обслуживание машины и оборудования животноводческих комплексов и ферм организуется с учетом особенностей хозяйств, которые можно разделить на три группы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, обеспеченные необходимой материально-технической базой, а также хорошо отлаженной инженерно-технической службой и выполняющие все работы по техническому обслуживанию машин в животноводстве своими силами и средств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, выполняющие операции ежедневного технического обслуживания всего оборудования и периодического обслуживания только простого оборудования своими силами и средствами, а периодического обслуживания только простого оборудования своими силами и средствами, а периодического обслуживания сложного оборудования (холодильных установок, молокопроводов и др.) силами подразделений районного производственного объедин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зяйства со слабой материально-технической базой, низкой обеспеченностью специалистами и механизаторскими кадрами, выполняющие работы по техническому обслуживанию и ремонту всех машин и оборудования на комплексах и фермах силами специализированных организаций или соответствующих межхозяйственных объединений с учетом специалистов самих хозяйст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овой опыт показывает, что основной объем работ по ежедневному техническому обслуживанию машин и оборудования может выполнять работающий на них персонал: операторы, скотники и др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оры ферм и комплексов должны нести полную ответственность за правильную эксплуатацию, комплексность, техническое состояние и сохранность закрепленных за ними машин и механизм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работы по периодическому техническому обслуживанию на фермах и комплексах выполняют специализированные звенья во главе с мастером-наладчиком. В состав звена, как правило, входят слесари, электрик и сварщи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монтом несложного оборудования занимается бригада по монтажу и детали ремонтируют в центральной мастерской или на пункте технического обслуживания, а сложные узлы и агрегаты направляют в специализированные мастерские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Размещено на Allbest.ru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 Планирование и учет работ по ТО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документом для проведения работ по техническому обслуживанию является план-график, который утверждается главным инженером хозяйства. В нем указываются сроки проведения периодических технических обслуживаний, а также лицо, ответственное за рабо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обслуживания в зависимости от конкретных условий могут иметь отклонения ±10% от установленных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, проведенные согласно плану-графику, заносятся в журнал учета работ по техническому обслужива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технического обслуживания составляется на все машины, которые занесены в табель уч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периодических технических обслуживаний выездными бригадами линейно-монтажного участка составляются акты на проведенные работы, которые подписываются представителями хозяйства и предприятия, проведших периодическое техническое обслуживание. Взаимоотношения между хозяйством и ремонтным предприятием в этом случае регулируется на основании заключенного договора о проведении работ по техническому обслужива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говоре отражены обязательства сторон при проведении работ по техническому обслуживанию, порядок сдачи и приема выполненных работ стоимость и порядок расчета за работу, ответственность сторон при невыполнении принятых обязательств и срок действия данного договора [4]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ое обслуживание заключается в очистке насосного оборудования, проверке его креплений, наличия смазки, своевременном устранении утечки воды, проверки на ощупь температуры нагрева корпуса электродвигателя, подшипников, проверке показаний манометра, контроле проб откачиваемой воды на наличие в ней абразивных примесей, песка и глины, контроле действия станции управления. Проверяют исправность действия клапанного и поплавкового механизмов автопоилок, действия электроподогрева поилок зимой. Контролируют состояние утеплений наружного и внутреннего водопроводов в местах их возможного замерзания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ериодическом обслуживании выполняют операции ЕТО и, кроме того, проверяют и при необходимости обновляют набивку сальниковых уплотнений, контролируют состояние подшипников и соосность валов, заменяют или доливают масло в масляных ваннах, измеряют сопротивление, проверяют водопроводную арматуру и сеть на утечку воды.</w:t>
      </w:r>
    </w:p>
    <w:p>
      <w:pPr>
        <w:pStyle w:val="TextBody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ют производительность насоса, используя водомеры или путем измерения степени заполнения водонапорного бака за определенный промежуток времени. Проверяют исправность действия датчиков водонапорной баш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езонном обслуживании осматривают техническое состояние всей системы водоснабжения. Износившиеся детали заменяют новыми. Промывают резервуар башни и трубы наружного водопровода не менее двух раз в год: весной, после окончания таяния снега, и осенью, перед наступлением заморозков. Внутренний водопровод промывают перед началом стойлового периода, проверяют смотровые колодцы, задвижки, вентил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станавливают защитную покраску поверхностной сети. Дезинфицируют резервуары и водопровод 4 %-ным раствором хлорной извести. Утепляют вводы трубопроводов. Контрольно-измерительные приборы проверяет спецслужба. Оформляют журнал учета проводимых мероприятий. Насосную станцию укомплектовывают резервным насосным агрегато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Определение трудоемкости ТО и определение количества обслуживающего персонал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общей трудоемкости по ТО ведем по методике [4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ежесменной технического обслуживания определяется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чел.-ч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трудоемкость ЕТО каждой i-той одномарочной машины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 0,13 чел·ч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Б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 0,7 чел·ч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поилки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= 0,04 чел·ч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исло одномарочных маши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количество марок маши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,4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чел·ч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ции ЕТО выполняет слесарь; количество слесарей определяет по формул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ЕТО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o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коэффициент, учитывающий подмены слесарей на время отпусков, болезней, выходных и праздничных дней (при 6-тидневк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,21, при 5-тидневк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,46), 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,46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, учитывающий выполнение работ по устранению отказов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,25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должительность смены в часах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7 ч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 использования рабочего времени смены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0,9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лЕТ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,4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 2 слесар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годовая трудоемкость периодических технических обслуживан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rFonts w:cs="Times New Roman" w:ascii="Times New Roman" w:hAnsi="Times New Roman"/>
          <w:sz w:val="28"/>
          <w:szCs w:val="28"/>
          <w:lang w:val="ru-RU"/>
        </w:rPr>
        <w:t>, чел.-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соответственно, трудоемкость ТО-1 и ТО-2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 1,1 чел·ч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 7 чел·ч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илки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= 0,12 чел·ч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 5,67 чел·ч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>= 16 чел·ч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число ТО-2 в планируемом году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8,7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чел·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-1 и ТО-2 выполняют мастера-наладчики. Их количество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число рабочих дней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η</m:t>
              </m:r>
            </m:den>
          </m:f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число выходных дней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94 дн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исло праздничных дней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8 дн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число отпускных дней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5 дн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оэффициент выхода на работу,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0,97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дн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8,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е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м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н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1 человек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ем 1 мастера-наладчика и 2 слесарей для проведения ТО линии автопо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РГАНИЗАЦИЯ РАБОТ И ОХРАНА ТРУД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ояние охраны труда в свинарнике во многом зависит от выполнения работниками правил и норм техники безопасности, а также пожарной безопасности, производственной санитарии и гигиены труда [10]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 всех животноводческих помещениях должны быть оборудованы установки для уборки навоза, канализация с жижесборниками, а также приточно-вытяжная система вентиляции в соответствии с нормами технологического и санитарного проектирования. Освещение максимально должно быть использовано естественное, в случае его недостатка – электроосвещени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на и светильники надо чистить не реже двух раз в месяц. Внутренние и наружные электроники заключают в герметичные стеклянные прозрачные плафоны, которые при необходимости защищают сеткой из проволо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оводческие фермы должны быть обеспечены достаточным количеством питьевых и хозяйственно-производственных потребност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оводческие фермы необходимо оборудовать санитарно-бытовыми помещениями в соответствии с типовыми проектами и санитарными норм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ери и ворота должны легко отпираться и раскрываться на всю ширину наружу. Высота порогов в дверях не должна превышать 10 м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ды, ворота, двери, столбы, кормушки не должны иметь острых углов, торчащих гвоздей, крючков, досок, которые могут вызвать ушибы и ран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е животноводческих ферм обеспечиваются необходимым исправным инвентарем для ухода за животными и содержания помещения в чистоте. В животноводческом помещении надо своевременно производить уборку навоза, чистку сточных канавок, канализации, в исправном состоянии держать вентиля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ЭКОНОМИЧЕСКОЕ ОБОСНОВАНИЕ ПРОЕК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Расчет технологической карты комплексной механизации ли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 карты перечисляют в технологической последовательности все производственные операции, необходимые для получения продукции. Водоснабжение и по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у 2 – дают наименование и марки машин, при помощи которых выполняются операции. Поилка ПСС-1, насос 1,5К-6 и водогапорная башня БР-25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3 указывают тип привода – электрически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4 указывают номинальную мощность привода установки – 1,5 кВ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а 5 – объем работ в сутки – заполняют для каждой операции с учетом суточных норм кормления, расхода подстилки, выхода навоза, количества продукции, времени на выполнение операции в соответствии с принятым на ферме распорядком дня. 50900 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6 проставляют число дней в году, в течении которых выполняется операция. 256 дн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7 определяют годовой объем работ перемножением значений, приведенных в графах 5 и 6.</w:t>
        <w:tab/>
        <w:tab/>
        <w:t>50900Ч256=13030400 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8 приводят производительность машин за час сменного времени, которую берут из технических характеристик. Если известна производительность машины за 1 час работы, то ее надо умножить на коэффициент использования рабочего времени, который принимают равным 0,75…0,85. Часовая производительность 6000 л/ч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9 проставляют потребное число машин, исходя из производственных условий, суточного объема работ, часовой производительности машины и числа часов, в течение которых машина может работать в конкретных условиях. 240 / 1 /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0 подсчитывают число часов работы машины в сутки путем деления суточного объема работ на суммарную производительность машины. 15 ч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а 11 показывает число часов работы машины в год (перемножают цифры граф 10 и 6). 256Ч15=3840 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2 приводят число обслуживающего персонала на одну машину (берут из технической характеристики и производственных условий). Отсутствует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3 приводят число обслуживающего персонала для всех машин (пермножают цифры граф 9 и 12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4 приводят годовые затраты труда (перемножают графы 13 и 9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5 проставляются годовой расход электроэнергии. 2570,76 кВт.-ч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6 указывают годовые затраты ГС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7 проставляют прейскурантные цены машин. Соответственно 157500 / 1200 / 80000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8 указывают торгово-транспортные и складские расходы в размере 12,5 % от прейскурантной цены машин. 0,125Ч238700 = 29837,5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19 указывают затраты на монтаж в размере 10 % от прейскурантной цены машин. 0,1Ч238700 = 23870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0 указывают балансовую стоимость машин. 292407,5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1 указывают затраты на оплату труда рабочих (умножают графы 14 на часовую ставку)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2 указываются отчисления на амортизацию, они составляют 14,2 % от стоимости машины. 292407,5Ч14,2/100=41521,9 гр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3 указывается отчисления на ТО и текущий ремонт, 18 % от стоимости машины. 292407,5Ч18/100=5263,35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4 проставляется стоимость израсходованного ГСМ. -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5 указываются затраты на электроэнергию. 1285,38 грн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6 указываются прочие прямые издержки (10% от суммы граф 21, 22, 23, 24, 25).</w:t>
        <w:tab/>
        <w:t>(41521,9+5263,35+1285,38)Ч0,1= 4807 грн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рафе 27 указывают годовые эксплуатационные издержки (слаживают 21, 22, 23, 24, 25 и 26 графы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1521,9+5263,35+1285,38+4807=52877,7 грн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траты на одно животное – общие годовые эксплуатационные издержки разделить на поголовье.</w:t>
        <w:tab/>
        <w:t>52877,7/6000=8,81 грн/го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Определение основных технико-экономических показателей фер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показателями экономической эффективности является производительность труда, трудоемкость, себестоимость продукции, величина капитальных вложений, срок окупаемости и расчетные затраты, которые определяем согласно методик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бестоимость продукции (свинины) определяем делением всех эксплуатационных затрат на общее количество продукции, т.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, грн/кг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годовой объем продукции, кг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271411,2 кг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довые эксплуатационные издержки, гр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стоимость кормов, грн;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р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= 0,3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877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76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12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н/кг = 11700 грн/ц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быль от реализации продукции рассчитываем как разницу между средствами Ц, полученные от реализации, и себестоимостью С реализованной продукции, т.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грн,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де Ц - сдаточная стоимость продукции, грн; Ц = 14 грн/кг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- себестоимость продукции, грн/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грн/кг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прибыль составит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61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7079,6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н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нтабельность производства (%) определяем как отношение прибыли к себестоимости реализованной продукции, т.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%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ибыль, грн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ебестоимость,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%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эффициент экономической эффективности капитальных вложений определяют как отношение прибыли к капитальным вложениям, т.е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16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r>
                <w:rPr>
                  <w:rFonts w:ascii="Cambria Math" w:hAnsi="Cambria Math"/>
                </w:rPr>
                <m:t xml:space="preserve">П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240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079,6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5</m:t>
          </m:r>
        </m:oMath>
      </m:oMathPara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заключение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ируя результаты выполненного курсового проекта по механизации технологического процесса водоснабжения и поения на откормочной свиноферме можно сделать вывод об эффективности предлагаемого проек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ы показывают, что применение проектируемой ПТЛ поения на СТФ на 6000 голов имеет экономический эффект при себестоимости 1 ц мяса 11700 грн, что подтверждается рентабельностью – 19,7 %. При этом прибыль от реализации продукции составила 267079,68 гр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851" w:footer="0" w:bottom="170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object w:dxaOrig="15088" w:dyaOrig="9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4.4pt;height:455.5pt" filled="f" o:ole="">
            <v:imagedata r:id="rId7" o:title=""/>
          </v:shape>
          <o:OLEObject Type="Embed" ProgID="Word.Document.12" ShapeID="ole_rId6" DrawAspect="Content" ObjectID="_1627508617" r:id="rId6"/>
        </w:objec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ыбалко В.А. Пути развития свиноводства на Украине. Свиноводство. 2002. - №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ьников С.В. Техническое оборудование животноводческих ферм и комплексов. – 2-е изд., перераб. и доп. – Л.: Агропромиздат. Ленинградское отделение, 1985. – 640 с.,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рагинец Н.В., Палишкин Д.А. Курсовое и дипломное проектирование по механизации животноводства. – 3-е изд., перераб. и доп. – М.: Агропромиздат, 1991. – 191 с.: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.І. Ревенко, В.Д. Роговий, В.І. Кравчук, В.М. Манько, М.М. Чос. Проектування механізованих технологічних процесів тваринницьких підприємств. – К.: Урожай, 1999. – 192 с., іл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ик по механизации животноводства. С.В. Мельников и др.; Сост. С.В. Мельников. – Л.: Колос. Ленингр. отд-ние, 1983. – 336 с.,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ба В.Г. Машины для раздачи кормов. – Саратов, 1974. – 273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лешкин В.Р., Рощин П.М. Механизация животноводства. –М: Агропромиздат, 1985. – 336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лаянов Р.Г., Цой Л.М. Техническое обслуживание машин и оборудования животноводческих ферм. – М.: Колос, 1979. – 207 с., 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ое пособие по выполнению расчетно-графической работы Разработка годового плана-графика ТО машин в животноводстве” / Брагинец Н.В., Брюховецкий А.Н. – Луганск: Издательство ЛНАУ, 2005. – 14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вицкий Н.Н. и Оленев В.А. Техника безопасности на животноводческой ферме. – М.: Колос, 1975. – 2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проекты животноводческих и птицеводческих комплексов, ферм и фабрик. Альбом. – М.: Стройиздат, 1978. – 13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спект лекций по дисциплине «Машиноиспользование в животноводстве»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cs="Times New Roman"/>
          <w:color w:val="FFFFFF"/>
          <w:sz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lang w:val="ru-RU"/>
        </w:rPr>
        <w:t>Размещено на http://www.allbest.ru/</w:t>
      </w:r>
    </w:p>
    <w:sectPr>
      <w:headerReference w:type="default" r:id="rId9"/>
      <w:type w:val="nextPage"/>
      <w:pgSz w:w="11906" w:h="16838"/>
      <w:pgMar w:left="1701" w:right="851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8"/>
      </w:rPr>
    </w:pPr>
    <w:r>
      <w:rPr>
        <w:sz w:val="28"/>
      </w:rPr>
      <w:t>Размещено на http://www.allbest.r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380"/>
        </w:tabs>
        <w:ind w:left="1380" w:hanging="570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610"/>
        </w:tabs>
        <w:ind w:left="26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150"/>
        </w:tabs>
        <w:ind w:left="31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  <w:color w:val="000000"/>
      <w:sz w:val="2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Верхний колонтитул Знак"/>
    <w:qFormat/>
    <w:rPr>
      <w:rFonts w:ascii="Arial" w:hAnsi="Arial" w:cs="Times New Roman"/>
      <w:lang w:val="uk-UA"/>
    </w:rPr>
  </w:style>
  <w:style w:type="character" w:styleId="Style12">
    <w:name w:val="Нижний колонтитул Знак"/>
    <w:qFormat/>
    <w:rPr>
      <w:rFonts w:ascii="Arial" w:hAnsi="Arial" w:cs="Times New Roman"/>
      <w:lang w:val="uk-UA"/>
    </w:rPr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tyle13">
    <w:name w:val="Основной текст Знак"/>
    <w:qFormat/>
    <w:rPr>
      <w:rFonts w:ascii="Arial" w:hAnsi="Arial" w:cs="Times New Roman"/>
      <w:lang w:val="uk-U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</w:pPr>
    <w:rPr/>
  </w:style>
  <w:style w:type="paragraph" w:styleId="Style18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2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34:00Z</dcterms:created>
  <dc:creator>Моше</dc:creator>
  <dc:description/>
  <cp:keywords/>
  <dc:language>en-US</dc:language>
  <cp:lastModifiedBy>WR</cp:lastModifiedBy>
  <cp:lastPrinted>2008-04-04T09:02:00Z</cp:lastPrinted>
  <dcterms:modified xsi:type="dcterms:W3CDTF">2019-03-04T15:04:00Z</dcterms:modified>
  <cp:revision>3</cp:revision>
  <dc:subject/>
  <dc:title>ВВЕДЕНИЕ</dc:title>
</cp:coreProperties>
</file>