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Федеральное агенство по образованию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Государствен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Тульский государственный университет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механизированные технолог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тему «Средства комплексной механизации взрывных работ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ула 2008</w:t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ХАНИЗАЦИЯ РАБОТ НА СКЛАДАХ ВМ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ХАНИЗАЦИЯ ЗАРЯЖАНИЯ СКВАЖИН И ШПУ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 Механизация заряжания скважин на открытых горных работ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 Механизация заряжания шпуров (скважин) при проходке тонн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БЕЗОПАСНОСТЬ МЕХАНИЗАЦИИ ВЗРЫВНЫХ РАБ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РАБОТ НА СКЛАДАХ ВМ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 ряде крупных карьеров с годовым расходом ВВ более 1000 т погрузочно-разгрузочные работы и работы по измельчению и загрузке ВВ в транспортно-зарядные машины (ТЗМ) на складах ВМ в основном механизирован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Железнодорожные вагоны с ВВ подаются непосредственно на территорию склада ВМ. Пункт подготовки ВВ размещают на территории склада ВМ или на примыкающем участке, на безопасном расстоянии, исключающем передачу детонации от хранилища В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Механизация работ на складах ВМ в случае применения гранулированных ВВ может быть осуществлена по следующим основным схемам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 1. Мешки с ВВ из железнодорожных вагонов разгружают вручную с укладкой их в пакеты на поддоны. Поддоны с ВВ с помощью электропогрузчиков транспортируются и складируются в хранилищах ВВ или транспортируют к пункту подготовки ВВ. На пункте подготовки ВВ мешки вручную подают на ленточный транспортер, с которого они попадают на виброрастариватель УВР-2. На растаривателе бумажные мешки разрезаются, слежавшиеся комки ВВ разминаются, после чего ВВ ссыпается в накопительный бункер, из которого загружают зарядные машины. Различные варианты этой схемы показаны на рис. 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ногих схем подобного типа особый интерес представляет схема, когда мешки с ВВ, уложенные на пневмоподдоны, перемещаются до хранилища и внутри него на «воздушной подушке». Таким же способом поддоны подаются к установленному в тамбуре хранилища ВВ пневморастаривателю РАЗ-2М, в который мешки с ВВ подают вручную. Из растаривателя ВВ по трубопроводу транспортируется в бункер зарядной машины.</w:t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7010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. Схемы механизации погрузочно-разгрузочных и других складах ВМ с применением электропогрузчик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 2. Мешки с ВВ из железнодорожных вагонов (рис. 2) разгружают вручную и подают их к растаривателю-погрузчику, расположенному у вагона. Растаренные ВВ подаются по пневмопроводу с помощью сжатого воздуха в бункера-накопители склада ВВ, рассчитанные на кратковременное хранение ВВ. Через 1—2 дня свободным ссыпанием ВВ загружают транспортно-зарядную маши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еханизации работ с сухими гранулированными ВВ разработан комплекс (рис. 3), состоящий из погрузочно-растариваю установки МПР-50 на автомобиле МАЗ-503 и эстакады с бункером-накопителем для загрузки ВВ в ТЗ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5425" cy="204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2. Схема 2</w:t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6530" cy="241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3 Схема передвижной погрузочно-растарявающей установки МПР-50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— железнодорожный вагон; 2 — ленточный конвейер; 3 — бункер-накопитель; 4 — загрузочная воронка; 5 — брезентовый рукав; 6 — транспортно-зарядная маши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нашей стране накоплен опыт механизации погрузочно-разгрузочных и других складских работ при применении аммиачной селитры и других ВВ. Для механизации таких работ используют транспортеры, мостовой кран, тали и специальные машины для выгрузки аммиачной селитры из железнодорожных вагонов. Для измельчения аммиачной селитры применяют роторную дробилк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 некоторых крупных карьерах осуществлена механизация работ с водонаполненными В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казанные технологические схемы механизации складских работ требуют сооружения подъездных железнодорожных путей к складам ВМ и строительства помещений, связанных с эксплуатацией электропогрузчиков (аккумуляторные подстанции, утепленные гаражи и др.). Поэтому не могут быть целиком использованы на складах ВМ нерудных карьеров и строительных объектов с годовым расходом ВВ до 500 — 1000 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ьферный вариант механизированного комплекса внедрен на Восточно-Пятовском и Калужском складах СУ-76 Трансвзрывпром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 комплекса входят хранилище ВВ, система монорельсовых путей 2, тали в здании хранилища и вне его, перегрузочная площадка с тележкой 6 вне здания хранилища ВВ, стропконтейнеры 3 грузоподъемностью 1 т, эстакада рамной конструкции с площадками для размещения стропконтейнера с ВВ и растаривателя, вентиляционное оборудование пункта растари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Механизированный комплекс работает следующим образом. При поступления на железнодорожную станцию вагона с ВВ находящиеся на комплексе порожние стропконтейнеры с помощью тали 4 с выносной электролебедкой 8 грузят в кузов автомобиля, который направляется к вагону. На каждый поддон стропконтейнера загружают по 24 мешка с ВВ из вагона, затем с помощью ремней стропконтейнера увязывают пакеты с мешками (рис. 4). Затем автомобиль, загруженный стропконтейнерами с пакетами, подают к хранилищу взрывчатых, материалов и останавливают под одним из монорельсов 2, выходящих из здания хранилища наружу. С помощью тали 4 (приводимой в действие наносной электролебедкой 8) стропконтейнеры 3 по монорельсу 2 перемещают в хранилище и укладывают на брусья, проложенные под монорельсовым путями. Указанные операции повторяют до полной загрузки хранилища. Стропконтейнеры с ВВ из хранилища перемещают к растаривателю 11 для растаривания мешков с ВВ, разминания ВВ и загрузки ТЗМ 13. Для перемещения используют таль 4 и перегрузочную тележку 6, которую подают по рельсовому пути 7 иод центральный монорельс 5. Затем с помощью электротали 9 по центральному монорельсовому пути стропконтейнеры подают на перегрузочную площадку 10, откуда после расстроповки пакета ВВ рабочий подает мешки ВВ на лоток растаривателя 11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грузку взрывчатым веществом бункера 13 ТЗМ производят через брезентовый рукав 12, верхняя часть которого соединена с выходным отверстием растаривателя. Во время работы растаривателя с помощью системы пылеотсоса 14 отсасывают пыль. После загрузки ВВ ТЗМ буксируется автомобилем к месту заряж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преимуществ тельферного варианта механизированного комплекса является возможность его использования не только при строительстве новых складов ВМ, но и при реконструкции существующих хранилищ ВВ без изменения их полезной площади и вместимости. Расчетная производительность комплекса 20 т/сме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7580" cy="192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ис. 4. Строп-контейнер грузоподъемностью 1 т для ВВ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— общий вид стропконтейнера; б — стропконтейнер в сложенная виде;1 — поддон; 2 — пряжка; 3 — торцовая стенка; 4 — обвязка; 5 — крюк; 6 — подъемное устройство; 7 — петля; 8 — замок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1315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ис. 5. Схема контейнерной площадки и пункта растаривания ВВ: 1 — навес; 2 — закрытые спецконтейнеры; 3 — автомобиль-самопогрузчик; 4 — зонт; 5 — растариватель; 6 — помост для растаривателя; 7 — транспортно-зарядная машина; 8 — эстакада для контейнера; 9 — фильтр рукавный; 10 — вентилятор; 11 — воздуховод; 12 — щебеночное покрытие; 13 — площадка для контейнеров с ВВ; 14 — площадка для порожних контейнер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онтейнерным вариантом механизированного комплекса (рис. 5) для линейных строительных объектов предусматривается устройство контейнерной площадки под навесом для размещения металлических закрытых спецконтейнеров с ВВ в мешках, автомобилей-самопогрузчиков и растеривающей установки с системой пылеотсос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борудование комплекса работает так же, как и при тельферном варианте. Закрытые спецконтейнеры транспортируют от железнодорожной станции до контейнерной площадки и от нее до растаривателя с помощью автомобилей-самопогрузчиков. Расчетная производительность комплекса -22 т/сме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МЕХАНИЗАЦИЯ ЗАРЯЖАНИЯ СКВАЖИН И ШПУР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Механизация заряжания скважин на открытых горных работах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ля механизации заряжания скважин используют серийно выпускаемые зарядные машины МЗ-3 и МЗ-4, разработанные институтом НИПИгормаш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рядная машина МЗ-3 предназначена для заряжания скважин на карьерах гранулированными ВВ и приготовления в процессе заряжания игданитов. Базой машины является автомобиль КрАЗ-222, на шасси которого смонтированы двухсекционный бункер вместимостью 8,6 м3 и бак для дизельного топлива. В каждой секции бункера установлен шнек для выдачи ВВ в камерный дозатор с двумя загрузочными отверстиями (по одному на шнек), которые во время пневмопогрузки герметизируются полусферическими поворотными клапанами. Контроль количества ВВ в дозаторе выполняется непрерывным взвешиванием его в процессе загрузки. Пневматическое заряжание - скважин производится через гибкий рукав. По мере заполнения скважины взрывчатым веществом рукав извлекают из нее с помощью барабана с гидропривод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рядная машина МЗ-4 предназначена для заряжания скважин на карьерах гранулированными ВВ заводского изготовления и смесями типа граммонитов и игданита, приготовляемыми машиной в процессе заряжания. В качестве транспортной базы использовано шасси автомобиля БелАЗ-540, на котором установлены опрокидывающий бункер, шнековые питатели и пульт управления. Бункер разделен продольной перегородкой на 2 части вместимостью 20 и 5 т. При заряжании машина подъезжает к каждой скважине, бункер поднимается, и ВВ самотеком поступает к шнек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рядные машины МЗ-8 и МЗ-12 предназначены для заряжания скважин гранулированными ВВ заводского приготовления. Конструкции этих машин разработаны и подготовлены к серийному производству Кривбассвзрывпромом совместно с Институтом горной и технической механики АН УССР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транспортной базы для машины МЗ-8 использовано шасси автомобиля МАЗ-509, на котором установлен бункер вместимостью 8,0 м3. На машине МЗ-12 установлены 2 бункера вместимостью 7,5 м3 каждый. Бункера имеют пневматические диафрагмы из прорезиненной ткани. С помощью диафрагмы взрывчатое вещество перемещается на силовой направляющий полок, откуда оно сбрасывается в разгрузочный проем и далее в цилиндрический дозатор, вмещающий 80 кг В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ряжании машина подъезжает к каждой скважине. Производительность заряжания машиной 400—550 кг/ми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ля заряжания скважин водосодержащими ВВ институтом Гипроникель создана зарядная машина «Акватол-2». Установка «Аквагол», смонтированная на шасси автомобиля КрАЗ-257, смешивает сухой акватол с горячей водой. Водосодержащая смесь по рукаву с помощью насоса подается в скважин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месительно-зарядная машина МЗ-ЗВ конструкции института НИПИгормаш смонтирована па шасси автомобиля КрАЗ-256Б и предназначена для заряжания скважин водосодержащими В В типа ифзанитов. На машине установлены цистерна для горячего раствора аммиачной селитры, двухсекционный бункер для тротила и аммиачной селитры, мерносмесительная камера, шнеки для подачи сухих компонентов в смесительную камеру для смешения с горячим раствором аммиачной селитры. На заряжаемом блоке после смешения компонентов камера герметизируется, и готовое ВВ сжатым воздухом выдавливается по шлангу в скважину. Машина МЗ-ЗВ работает в комплексе с нагревательно-смесительной установкой НСУ-1, на которой готовится горячий раствор аммиачной селит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омплекс для заряжания скважин горячельющимися ВВ, сконструированный Ленинградским горным институтом, состоит из стационарного пункта подготовки горячего раствора селитры и двух транспортно-зарядных машин. На первой ТЗМ установлена теплоизолированная цистерна с калорифером, которую на стационарном пункте заполняют раствором селитры, при температуре 80—90 °С. На второй ТЗМ установлены 2 бункера для гранулотола с дозаторами, вибролоток подачи ВВ, емкость для загустителя, насос для подачи готового ВВ по шлангу в скважину. На месте заряжания ТЗМ с горячим раствором селитры присоединяют к ТЗМ с гранулотолом, происходит дозированное смешение компонентов и с помощью насоса взрывчатое вещество в горячем виде заливают в скважину. При охлаждении ВВ твердее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Ленинградским горным институтом предложена технология изготовления водонаполненных ВВ из невзрывчатых компонентов на прикарьерном стационарном пункте, который состоит из узла приготовления раствора селитры с загустителем, подаваемого по трубопроводам на смесительный узел. Сюда же из другого узла поступают сенсибилизаторы из дешевых невзрывчатых компонент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которых крупных горных предприятиях осушение скважин перед взрывом и забойку их после заряжания выполняют с помощью специальных машин. На комбинате Ураласбест для осушения скважин применяют водоотливный агрегат, смонтированный на шасси автомобиля. На нем установлен компрессор ВКС-5, кран-укосина и барабан со шлангом, с подвешенным к нему погружным насосом, который вместе со шлангом опускают в скважину и поднимают из нее с помощью крана-укосин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им и технологическим соображениям на нерудных карьерах и строительных объектах с годовым расходом ВВ до 500—1000 т целесообразно применять ТЗМ типоразмера МЗ-1 с использованием в качестве транспортной базы шасс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комплект ТЗМ, смонтированной на автоприцепе грузоподъемностью 4 г, входят: пневмозарядчик ЗМБС-2 3; герметично закрывающийся бункер 9 для ВВ объемом 2 м3, оборудованный в донной части специальной аэрационной решеткой; барабан для полупроводящего пневмошланга 10; кассетирующее устройство переменного объема для соединения емкости 9 с бункером пневмозарядчика; насос для откачки воды из скважин и объемный дозатор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ля выдачи ВВ из бункера в пневмозарядчик или в объемный дозатор применен способ псевдоожижения ВВ. При этом малые скорости перемещения ВВ (до 8 м/с), небольшое давление (40— 50 кПа) и малый расход сжатого воздуха (до 1 м3/мин) способствуют равномерному перемещению ВВ с минимальной его электризацией. Это позволяет подавать ВВ в бункер пневмозарядчика или в объемный дозатор без увлажн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ный дозатор (рис. 6) конструкции ВНИИнеруда и СУ-76 Трансвзрывпрома позволяет дозировать ВВ по принципу заполнения градуированной емкости и истечения ВВ под действием собственного веса после заполнения емкости. Дозатор разделен на 2 камеры вместимостью по 20 кг ВВ каждая. В стенках дозатора имеются смотровые окна из органического стекла для наблюдения за загрузкой и выгрузкой ВВ. Распределительное устройство обеспечивает загрузку одной камеры и одновременную выгрузку ВВ из другой камеры в скважину. На крышке дозатора имеется счетчик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7120" cy="1913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ис. 6. Транспортно-зарядная машина «Калуга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— выходной патрубок нневмозарядчика для подключения зарядного шланга; 2 — насос; 3 — пневмозарядчик ЭМБС-2; 4 — бункер пневмозарядчика; 5 — кассетирующее устройство; 6 — пневморукав к кассетирующему устройству; 7 — люк бункера; 5 — манометры; 9 — герметично закрывающийся бункер; 10 — полупроводящий пневмошланг; 11 — барабан для иневмошланга; 12 — рама автоприцепа; 13 — дышло автоприцепа; 14 — пневморукзв к объемному дозатору; 15 — хомуты для крепления пневмору» кавов; 16 — патрубок и вентиль для подачи сжатого воздуха от передвижного компрессор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1410" cy="2322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ис. 7. Объемный дозатор ВВ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— тележка; 2 — емкость двухсекционная; 3 — окна для наблюдения за уровнем ВВ; 4 — оголовок; 5 — рычаг распределительного устройств 6 — присоединительный патрубок; 7 — счетчик доз В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596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ис. 8. Технологические схемы работы ТЗМ «Калуга» при заряжании скважин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— объемный дозатор; 2 — пневморукав; 3 — бункер пневмозарядчика; 4 — кассетирующее устройство переменного объема; 5 — герметично закрывающийся бункер; 6 — передвижной компрессор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Числа выгруженных в скважину порций ВВ. Объемный дозатор перемещается от скважины к скважине вручную взрывнико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роизводительность ТЗМ при заряжании скважин диаметром 105—220 мм составляет 130—150 кг/мин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яжание скважин можно производить по одной из следующих технологических схем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хе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рис. 8, а) — псевдоожиженное ВВ из бункера поступает по пневморукаву в объемный дозатор, расположенный над устьем скважины. Эту схему рекомендуется применять для заряжания нисходящих скважин, когда возможен подъезд (буксировка) ТЗМ к заряжаемому блоку, а также при отрицательной температуре окружающего воздуха, когда применение пневмозарядчика ЗМБС-2 становится затруднительны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хе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ис. 8,6) — псевдоожижепное ВВ из бункера с помощью кассетирующего устройства переменного объема перемещается в бункер пневмозаридчика, откуда через полупроводящий пневмошланг с добавлением 4 — 6 % воды иод давлением 0,3 — 0,4 МПа подается в скважины. Эту схему рационально применять, когда к заряжаемым скважинам невозможен подъезд ТЗМ (заряжание в условиях крутокосогорных скальных выемок и т. п.) и при положительной температуре наружного воздух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роизводительность ТЗМ при заряжании скважин диаметром 105 — 220 мм составляет 45 — 90 кг/мин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 Механизация заряжания шпуров (скважин) при проходке тоннеле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ля механизированного заряжания шпуров и скважин гранулированными АС ВВ при строительстве тоннелей могут быть рекомендованы ппевмозарядные установки барабанного типа ЗМБС-2, порционные зарядчики ЗП-2, ЗП-5, ЗП-25, камерно-порционные зарядчики ЗМК-1 и «Ульба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рядная установка ЗМБС-2 (рис. 9) конструкции НИПИгор-маша состоит из бункера 3 вместимостью 0,3 м3, вращающегося питателя 2, приводимого в движение от пневмодвигателя 5 через планетарный редуктор 4, смесительной камеры, системы воздухо-распределения с контрольной аппаратурой и пульта управления. Все узлы смонтированы на раме 6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Гранулированное ВВ засыпается в бункер и через сетку попадает в ячейки конического дозирующего барабана, который переносит ВВ в смесительную камеру, откуда по зарядному трубопроводу с помощью сжатого воздуха ВВ подается к месту заряжания. Производительность питателя 100 кг/мин. Установку можно использовать для заряжания шпуров и скважин диаметром 60 — 150 мм любого направления. Дальность транспортирования ВВ до 200 м, в том числе по вертикали — до 80 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зарядчика ЗП-2 ВВ, засыпанное в бункер, через загрузочное отверстие попадает в дозирующую камеру. После заполнения камеры в пневмоцилиндр поступает сжатый воздух, который перемещает поршень вверх. Вместе с поршнем поднимается запорный клапан, перекрывающий загрузочное отверсти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9280" cy="1224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ис. 9. Схема установки ЗМБС-2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1490" cy="2035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ис. 10. Пневмозарядчик ЗМК-1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воздух, поступающий в дозирующую камеру, выталкивает порцию ВВ в зарядный шланг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ая производительность зарядчика ЗП-2 20 — 30 кг/мин, дальность транспортирования 30 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невмозарядчик ЗМК-1 (рис. 10) конструкции НИПИгормаша состоит из приемной воронки 4, дозирующей камеры 2, узла 3 подачи жидкости, выходного патрубка для подсоединения зарядного шланга, выходного патрубка 7 для подсоединения шланга дистанционного управления, выходного патрубка 5 для подвода сжатого воздуха, регулировочного винта 8 дозатора и рамы 6. В загрузочную воронку засыпается ВВ. Сжатый воздух от сети компрессора поступает через входной штуцер в подпоршневую часть пневмоцилиндра. Поршень через систему рычагов отпускает запорный клапан. Загрузочное устройство приемной воронки открывается, и ВВ поступает в дозирующую камеру. При открывании клапана дистанционного управления сжатый воздух с требуемой порцией воды поступает в дозировочную камеру, где соединившись с ВВ, подает его в выходной патрубок и далее по зарядному шлангу в шпур или скважину. По окончании транспортирования ВВ давление в подпоршневой части пневмоцилиндра выравнивается с атмосферным, клапан опускается, открывая отверстие приемной воронки. Цикл повторяется. Дозу ВВ изменяют вращением регулировочного винта. Пневмозарядчи можно заряжать шпуры и скважины любого направления на расстоянии до 50 м, в том числе по вертикали до 30 м. Техническая производительность пневмозарядчика 20 кг/ми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ка «Ульба» имеет широкий диапазон регулирования параметров пневмотранспорта. Конструкция зарядного трубопровода которого обеспечивает отвод статического электричества. Применение этой установки создает безопасные условия при пневматическом заряжании шпуров и скважин различными В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МЗ-1 для заряжания водонаполненными ВВ (рис, 11), разработанная институтом горного дела АН СССР и ЦНИИПодземмашем представляет собой объемный насос, в котором нагнетание высоковязкой массы водонаполненного ВВ осуществляется за счет последовательного изменения объемов секций кольцевой рабочей камеры. В крышке камеры закреплены резиновые вкладыши, выполняющие роль клапанов. Зарядный шлан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9090" cy="1950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ис. 11. Установка УМЗ-1 для механизированного заряжания шпуров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 — зарядный шланг; 2 — обратный клапан; 5 — бункер для ЕВ; 4 — пневмодвигатель; 5 — редуктор; 6 — рабочая камера; 7 — опорная рама смонтирован из прорезиненных труб, рассчитанных на давление не менее 1 МП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кой УМЗ-1 заряжают шпуры диаметром 33 — 45 мм любого направления. Дальность транспортирования ВВ 50 м. Техническая производительность заряжания 7—20 кг/мин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БЕЗОПАСНОСТЬ МЕХАНИЗАЦИИ ВЗРЫВНЫХ РАБОТ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Механизированные хранилища ВВ сооружают по проектам, утвержденным отраслевыми министерствами и согласованным с головным институтом по технике безопасности, Госгортехнадзором СССР или ведомственной горно-технической инспекци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хранилища с годовым расходом ВВ второй группы до 1000т могут быть отнесены по взрывоопасности к классу В-Па по классификации ПУЭ. Институтом Гипро-промтрансстрой создан проект механизированного хранилища ВВ, которое было сооружено на Калужском щебеночном заводе Мин-трансстроя. При этом было выбрано наиболее рациональное в технико-экономическом отношении и допустимое по условиям безопасности оборудовани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 работе в механизированном хранилище ВВ допускаются липа, прошедшие обучение по программе, включающей сведения о свойствах ВВ и технологии их подготовки, принцип действия и правила эксплуатации всех установок, входящих в состав механизированного комплекса. При растаривапии должно быть обеспечено полное извлечение ВВ из тары с тем, чтобы исключить вывоз тары с остатками в ней В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ЕПБ при взрывных работ для механизированного заряжания ВВ может быть использовано оборудование, изготовленное в соответствии с Временными требованиями безопасности к заряжающим устройствам и допущенное Госгортехнадзором СССР к промышленным испытаниям или постоянному примен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ханизированному заряжанию допускаются взрывники, обученные по специальной программе, сдавшие экзамены комиссии предприятия и получившие соответствующее удостоверение. Взрывники должны хорошо знать устройство и принцип действия зарядной машины (установки), уметь регулировать режим заряжания, знать правила безопасности эксплуатации зарядных машин (установок), уметь производить их ревизию до начала заряжания и чистку после окончания работ, а также знать перечень В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рубопроводы, но которым транспортируется ВВ с помощью сжатого воздуха, можно изготавливать из токопроводящих или полупроводящих труб или шлангов с удельным сопротивлением не более 106 Ом-см при обязательном заземлении всей зарядной системы (зарядной машины, трубопровода и т. п.). При монтаже трубопроводов не должны допускаться повороты радиусом менее 0,6 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невмозаряжании, кроме электризации, опасность представляют выделение пыли ВВ и просыпь ВВ, особенно при заряжании восстающих скважин. При заряжании нисходящих скважин сыпучими гранулированными ВВ происходит частичный вынос ВВ из скважины, которое рассыпается вокруг устья. Чтобы избежать этого, в поток ВВ — воздух следует подавать 2—6 % воды, а на конец зарядного шланга надевать насадку-ограничитель с прорезями, которая исключает возможность излишнего приближения шланга к заряду. Пневмозаряжаиие следует вести с установкой фильтра на устье скважины при оптимальном давлении сжатого воздуха в системе. Просыпавшееся при заряжании скважины ВВ должно быть собран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оператором и заряжающим должна быть установлена постоянная двусторонняя связ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Изготовлять патроны-боевики в забое разрешается только по окончании пневмозаряжания. Подача в шпуры и скважины патронов-боевиков с электродетонаторами или капсюлями-детонаторами с помощью сжатого воздуха недопустима. Обводненные скважины целесообразно заряжать под столб вод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механизации взрывных работ нельзя применять при неисправных средствах защиты и контрольно-измерительной аппаратуре (регуляторах давления сжатого воздуха, орошающих и пылеулавливающих устройствах, манометрах, термометрах, указателях расхода жидкости для борьбы с электризацией и пылью, приборах для измерения потенциала статического электричества и т. п.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рическое сопротивление системы заземления следует проверять перед началом пневмозаряжания каждый раз. Сопротивление заземления не должно быть более 4,0 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Части зарядчика не должны разогреваться до температуры свыше 60 °С. По окончании заряжания зарядные устройства и трубопроводы следует очистить от остатков ВВ. Ремонтировать зарядчики на месте заряжания не разрешает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</w:rPr>
        <w:t>механизация взрывной скваж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Я.Х. Эстеров, Е.Ю. Бродов «Буровзрывные работы на транспортном строительстве»- 3-е изд., перер. и доп.- М: Транспорт, 1993. – 32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.И. Томаков, И.К. Наумов «Технология, механизация и организация открытых горных работ».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борник статей «Комплексные механизированные технологии». 1997. - 168 с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мещено на Allbest.ru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8"/>
      </w:rPr>
    </w:pPr>
    <w:r>
      <w:rPr>
        <w:sz w:val="28"/>
      </w:rPr>
      <w:t>Размещено на http://www.allbest.r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3:00Z</dcterms:created>
  <dc:creator>Саня</dc:creator>
  <dc:description/>
  <cp:keywords/>
  <dc:language>en-US</dc:language>
  <cp:lastModifiedBy>Admin</cp:lastModifiedBy>
  <dcterms:modified xsi:type="dcterms:W3CDTF">2012-03-23T05:33:00Z</dcterms:modified>
  <cp:revision>2</cp:revision>
  <dc:subject/>
  <dc:title>Федеральное агенство по образованию</dc:title>
</cp:coreProperties>
</file>