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ЕРСТВО АГРАРНОЙ ПОЛИТИКИ УКРАИНЫ</w:t>
      </w:r>
    </w:p>
    <w:p>
      <w:pPr>
        <w:pStyle w:val="Heading2"/>
        <w:widowControl w:val="false"/>
        <w:suppressAutoHyphens w:val="false"/>
        <w:spacing w:lineRule="auto" w:line="36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ганский национальный аграрный университет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механизации производственных  процессов в животноводстве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РСОВОЙ ПРОЕКТ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исциплине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ШИНОИСПОЛЬЗОВАНИЕ В ЖИВОТНОВОДСТВЕ”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му: “Комплексная механизация технологических процессов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нижения себестоимости молока за счет улучшения качества приготовления кормовых смесей”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6.447.02 ПЗ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4"/>
        <w:widowControl w:val="false"/>
        <w:tabs>
          <w:tab w:val="clear" w:pos="708"/>
          <w:tab w:val="left" w:pos="5103" w:leader="none"/>
          <w:tab w:val="left" w:pos="5245" w:leader="none"/>
        </w:tabs>
        <w:suppressAutoHyphens w:val="false"/>
        <w:spacing w:lineRule="auto" w:line="36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ыполнил: студент 447 группы</w:t>
      </w:r>
    </w:p>
    <w:p>
      <w:pPr>
        <w:pStyle w:val="Heading4"/>
        <w:widowControl w:val="false"/>
        <w:tabs>
          <w:tab w:val="clear" w:pos="708"/>
          <w:tab w:val="left" w:pos="5103" w:leader="none"/>
          <w:tab w:val="left" w:pos="5245" w:leader="none"/>
        </w:tabs>
        <w:suppressAutoHyphens w:val="false"/>
        <w:spacing w:lineRule="auto" w:line="36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робкин А.А.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ил: доц. Матыйчак Г.А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widowControl w:val="false"/>
        <w:suppressAutoHyphens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ганск – 2011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  <w:tab/>
        <w:t>Разработка генерального плана животноводческого объекта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Расчет структуры стада и условного поголовья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Характеристика заданной системы содержания животных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 Обоснование и разработка распорядка дня работы фермы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Выбор рациона кормления, расчет суточного и годового количества кормов, разработка суточного графика кормления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 Расчет выхода основной и вспомогательной продукции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 Обоснование и выбор типовых проектов основных и вспомогательных зданий и сооружений, хранилищ кормов и расчета их необходимого количества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 Описание расположения на генплане производственных и вспомогательных помещений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  <w:tab/>
        <w:t>Проектирование поточно-технологической линии (ПТЛ)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Зооинженерные требования к ПТЛ приготовления кормосмесей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 Разработка и обоснование конструкторско-технологической схемы линии приготовления кормосмесей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 Определение производительности ПТЛ (машины), подбор машин для выполнения технологических операций и определение их количества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  <w:tab/>
        <w:t xml:space="preserve">Техническое обслуживание (ТО) оборудования проектируемой ПТЛ 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Организация ТО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Планирование и учет работ по ТО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 Определение трудоемкости ТО и расчет потребного количества обслуживающего персонала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  <w:tab/>
        <w:t>Организация работ и охрана труда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  <w:tab/>
        <w:t>Экономическое обоснование проекта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 Расчет технологической карты комплексной механизации линии приготовления кормосмеси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 Определение основных технико-экономических показателей фермы</w:t>
      </w:r>
    </w:p>
    <w:p>
      <w:pPr>
        <w:pStyle w:val="Normal"/>
        <w:widowControl w:val="false"/>
        <w:tabs>
          <w:tab w:val="clear" w:pos="708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главных путей роста эффективности производства продукции животноводства, дальнейшего повышения его продуктивности и качества конечного продукта является индустриализация этого производства, которая базируется на комплексной механизации. Использование индустриальных методов производства в животноводстве требует усовершенствования технологических и технических реш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носительно молочно-товарных ферм одним из самых основных производственных процессов является приготовление и раздача корма – ответственные в технологическом отношении и достаточно трудоемкие процессы. Это обусловлено сложностью взаимодействия элементов в системе "человек – машина - животное"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лочное скотоводство остается высокозатратной отраслью. Так на производство одного литра молока на Украине, по сравнению со странами с развитым молочным скотоводством, затрачивается в 3…5 раз больше рабочего времени, в 1,5 раза больше кормов. Совокупные энергозатраты выше более чем в два ра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тественно, что при таком положении в условиях свободного рынка молочная продукция наших ферм становится по стоимости не конкурентоспособной с такой же продукцией, поступающей из-за рубеж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приведенного выше можно сделать вывод о необходимости совершенствования технологии производства молока с тем, чтобы снизить материальные, энергетические и трудовые затраты на производство продукции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данного курсового проекта является снижение себестоимости молока за счет улучшения качества приготовления кормовых смесей, а также снижения затрат труда на единицу продукции.</w:t>
      </w:r>
      <w:r>
        <w:br w:type="page"/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РАЗРАБОТКА ГЕНЕРАЛЬНОГО ПЛАНА ЖИВОТНОВОДЧЕСКОГО ОБЪЕКТА</w:t>
      </w:r>
    </w:p>
    <w:p>
      <w:pPr>
        <w:pStyle w:val="Normal"/>
        <w:widowControl w:val="false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 Расчет структуры стада и условного поголовья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поголовья согласно заданию (1200 дойных коров) рассчитаем структуру поголовья фермы согласно данным табл. 3.3 [5]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Структура поголовья проектируемой МТФ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334"/>
        <w:gridCol w:w="1678"/>
        <w:gridCol w:w="783"/>
        <w:gridCol w:w="1232"/>
      </w:tblGrid>
      <w:tr>
        <w:trPr>
          <w:trHeight w:val="255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 животных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оловь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поголовье</w:t>
            </w:r>
          </w:p>
        </w:tc>
      </w:tr>
      <w:tr>
        <w:trPr>
          <w:trHeight w:val="474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ов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в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</w:t>
            </w:r>
          </w:p>
        </w:tc>
      </w:tr>
      <w:tr>
        <w:trPr>
          <w:trHeight w:val="2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</w:tr>
      <w:tr>
        <w:trPr>
          <w:trHeight w:val="2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ки старше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</w:tr>
      <w:tr>
        <w:trPr>
          <w:trHeight w:val="2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ки от 6 мес. до 1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</w:tr>
      <w:tr>
        <w:trPr>
          <w:trHeight w:val="2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ки до 6 ме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3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добства дальнейших расчетов переведем все поголовье животных в условное поголовь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, усл. гол.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количество голов в i-ой группе животны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оэффициент перевода в условное поголовье (приложение 1 [5]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n –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групп животных.</w:t>
      </w:r>
    </w:p>
    <w:p>
      <w:pPr>
        <w:pStyle w:val="Style15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15"/>
        <w:widowControl w:val="false"/>
        <w:spacing w:lineRule="auto" w:line="360"/>
        <w:ind w:left="709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 Характеристика заданной системы или способа содержания животных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лочное скотоводство является наиболее распространённой отраслью животноводства и его развитие в значительной мере определяет производство важных продуктов питания – молока, масла сливочного, сыра, кисломолочных продуктов и т. 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данной задачи невозможно без применения комплексной механизации всех технологических процессов на молочных фермах хозяйств Украи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 комплексной механизацией в животноводстве необходимо понимать систему таких инженерно – технических мероприятий, в результате которых при выполнении всех технологических процессов сводится к минимуму применение ручного труда, повышается производительность технологических линий и отдельных машин, возрастает продуктивность животных и как результат - снижается себестоимость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ая механизация должна охватывать все процессы на животноводческом объекте, при этом все технологические процессы должны быть взаимосвязаны между собо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еский процесс необходимо строить так, чтобы в поточной технологической линии машин, которые его осуществляют, производительность каждой последующей машины соответствовала производительности предыдущей или была несколько выше. Это позволяет создать поточное производство, что очень важно при внедрении комплексной механиз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м, что на проектируемой молочно–товарной ферме применяется стойлово–выгульная система содержания коров с постоянным моционом для животных по специальной прогонной дороге. Пополнение стада проводится за счёт нетелей шестимесячного срока стельности. Телят до двадцатидневного возраста содержат в профилактории в индивидуальных клетках. Телят старше двадцати дней передают на откормочное содержание в отделение, где их содержат группами до четырёх месяцев, а затем сортируют и тёлок отправляют на доращив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характерна для выбранного направления содержания КРС привязная система содержания с применением стойлово-лагерного способа содержания животны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нашей страны эта система наиболее распространена. Главное ее преимущество – обеспечение хороших условий для индивидуального нормированного кормления и раздоя животных, что способствует повышению их продуктив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такой системой каждая корова находится на привязи в стойле с отдельной кормушкой и автопоилкой. Животных кормят в стойлах. Корма раздают с помощью мобильных кормораздатчиков. Над стойлом каждого животного висит табличка, где указаны номер коровы, кличка, возраст и продуктивность за последнюю лактац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условии привязного содержания коров необходимо выпускать на выгульные площадки или организовать активный моцион на прогонных дорожк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каждым оператором машинного доения закрепляют 25…35 коров. В его обязанности входит доение, чистка коров, раздача кормов, мойка доильных аппаратов и молочной посуды. Скотники убирают помещения, подвозят корма. Работа доярок может быть организована в одну или две сме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же у привязной системы содержания имеется и ряд недостатков. В течении всего стойлового периода коровы большую часть времени проводят без движения в помещении. Строительство помещений для привязного содержания обходится очень дорого, т.к. на устройство стойл, кормушек, поилок и др. оборудования расходуется много средств и материалов. При привязном содержании велики затраты труда, связанные с доением, раздачей кормов, уборкой навоза, отвязыванием и привязыванием животны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удаленности пастбищ от комплексов в молочном и мясном скотоводстве применяют стойлово-лагерный способ содержания животных. В этом случае на пастбищах организуют летние лагеря, где животных подкармливают, доят с помощью универсальной передвижной (в лагере) доильной установки УДС-3А, оснащенной унифицированными доильными аппаратами АДУ-1. Этот способ целесообразно применять в хозяйствах, где расстояние между фермой и пастбищем 2 км. В таких случаях лагеря представляют собой огражденные стойбища, оборудованные кормушками, автопоилками, доильной машиной, помещением хранения концентратов, молочной посуды, инвентаря и для отдыха обслуживающего персонала. Величина гурта должна быть не более 200 гол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ача кормов осуществляется с помощью мобильных кормораздатчиков КТУ-10А, уборка навоза в коровниках с помощью скребковых транспортеров ТСН-160Б, а в телятнике – гидросмывом, поение коров с помощью автопоилок ПА-1, молодняка – групповыми поилками АГК. Доение коров осуществляется с помощью доильной установки АДМ-8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 Обоснование распорядка дня работы фермы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Распорядок рабочего дня на молочной ферм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626"/>
        <w:gridCol w:w="1627"/>
        <w:gridCol w:w="1627"/>
      </w:tblGrid>
      <w:tr>
        <w:trPr>
          <w:trHeight w:val="83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ц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Начал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онч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олжи-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тельность</w:t>
            </w:r>
          </w:p>
        </w:tc>
      </w:tr>
      <w:tr>
        <w:trPr>
          <w:trHeight w:val="27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смена</w:t>
            </w:r>
          </w:p>
        </w:tc>
      </w:tr>
      <w:tr>
        <w:trPr>
          <w:trHeight w:val="2519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истка кормушек, стойл, уборка навоз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ение коров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ча кормов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ых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улка коров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дача кормов, смена подстилки и зооветмероприятия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орка рабочего мест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 смен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3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3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3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00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13-3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3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3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3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3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-00</w:t>
            </w:r>
          </w:p>
        </w:tc>
      </w:tr>
      <w:tr>
        <w:trPr>
          <w:trHeight w:val="27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ая смена</w:t>
            </w:r>
          </w:p>
        </w:tc>
      </w:tr>
      <w:tr>
        <w:trPr>
          <w:trHeight w:val="223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ение коров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Очистка стойл, смена подстилки и зооветмероприятия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ча кормов, чистка коров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ых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ение коров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орка рабочего мест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 смен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-3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3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-3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чень важно соблюдать установленный распорядок дня, так как даже при незначительной задержке корма значительно падает надой. А при несвоевременном доении корова испытывает болевые ощущения, может заболеть, что в свою очередь также ведет к потере надоя. Недостаточная или своевременная уборка навоза влечет за собой ухудшение санитарной обстановки и возможность возникновения различных инфекций, что ведет к развитию болезней животных, материальным затратам и потери дох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4 Выбор рациона кормления, расчет суточного и годового количества кормов, разработка суточного графика корм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берем рацион кормления на одну условную голову при среднегодовом надое 4000 кг [1]: сено – 6 кг; солома – 1 кг; силос – 26 кг; корнеплоды – 8 кг; концкорма – 3 кг; минеральные добавки – 0,34 кг. Итого – 44,34 к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суточных затрат каждого вида кормов определим годовые затраты корм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>, кг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</w:t>
        <w:tab/>
        <w:t>t – количество дней пребывания животных в группе с данным суточным расходом кормов; стойловый период – 210 дн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оэффициент потерь корма [5, с. 33]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уточные затраты кормов, кг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і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>, кг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</w:t>
        <w:tab/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головье животных данной половозрастной группы на ферме (см. табл. 1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зовая норма выдачи корма на одну голову, кг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расчетов представлены в таблице 3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Определение потребности в кормах молочной фермы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15"/>
        <w:gridCol w:w="1804"/>
        <w:gridCol w:w="1429"/>
        <w:gridCol w:w="1773"/>
      </w:tblGrid>
      <w:tr>
        <w:trPr>
          <w:trHeight w:val="7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корм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точная потребность на 1 усл. го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уточная потребность, 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эф. потерь кор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одовые затраты кормов</w:t>
            </w:r>
          </w:p>
        </w:tc>
      </w:tr>
      <w:tr>
        <w:trPr>
          <w:trHeight w:val="31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36380</w:t>
            </w:r>
          </w:p>
        </w:tc>
      </w:tr>
      <w:tr>
        <w:trPr>
          <w:trHeight w:val="30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ом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2730</w:t>
            </w:r>
          </w:p>
        </w:tc>
      </w:tr>
      <w:tr>
        <w:trPr>
          <w:trHeight w:val="31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5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90980</w:t>
            </w:r>
          </w:p>
        </w:tc>
      </w:tr>
      <w:tr>
        <w:trPr>
          <w:trHeight w:val="31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К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66632</w:t>
            </w:r>
          </w:p>
        </w:tc>
      </w:tr>
      <w:tr>
        <w:trPr>
          <w:trHeight w:val="30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цкорм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4429</w:t>
            </w:r>
          </w:p>
        </w:tc>
      </w:tr>
      <w:tr>
        <w:trPr>
          <w:trHeight w:val="38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ин. добав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2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662</w:t>
            </w:r>
          </w:p>
        </w:tc>
      </w:tr>
      <w:tr>
        <w:trPr>
          <w:trHeight w:val="31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142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411813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кормов в течение суток представлено в таблице 4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точная потребность в распределении кормов по видам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16"/>
        <w:gridCol w:w="1669"/>
        <w:gridCol w:w="1670"/>
        <w:gridCol w:w="1670"/>
      </w:tblGrid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корма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точная потребность, кг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чи, %</w:t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я раздач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я раздач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-я дача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К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40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цкор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30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5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60</w:t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о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0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. добав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7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7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7,4</w:t>
            </w:r>
          </w:p>
        </w:tc>
      </w:tr>
      <w:tr>
        <w:trPr>
          <w:trHeight w:val="3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14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047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047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047,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5 Расчет выхода основной и вспомогательной продукци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основной продукции относится молоко, годовой выход которого определяется по форму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 кг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</w:t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- поголовье животных на ферме, гол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лановый годовой надой на одну корову, кг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оэффициент, учитывающий сухостойность коров;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= 1,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гда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4000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к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вспомогательной продукции относится навоз, годовой выход которого определяется по форму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>, кг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</w:t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- норма выхода навоза от 1 головы, принимае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= 55 кг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оличество животных на ферме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65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г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6 Выбор типовых проектов основных и вспомогательных зданий и сооружений, хранилищ кормов и расчета их необходимого количе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бность в постройках для содержания животных определяют по формуле согласно [5]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n= M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/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, шт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</w:t>
        <w:tab/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головье животных одного вида на комплексе шт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головье животных, размещаемых в помещении согласно выбранному типовому проекту шт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коров и нетелей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= 1400/200=7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молодняк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= 600/320= 1,875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животноводческий корм технологическая ли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дуктивных животных в хозяйстве применяется привязное содержание в 7 коровниках на 200 голов (ТП 801 – 69) с размерами помещения: длина – 78 м, ширина – 21 м. [1]. Для содержания телок используем 2 телятника, вместимостью 320 голов (типовой проект № 801-115). А также на территории фермы размещены кормоцех, выгульные площадки для молодняка, ветеринарно-санитарный пропускник, траншеи для хранения силоса, ангары для хранения сена, хранилища для ККП и концкормов.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хранения силоса, корнеплодов, сена и концентрированных кормов необходимы хранилища.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м общую вместимость хранилища для хранения годовых запасов кормов по формуле [5, с.34]:</w:t>
      </w:r>
    </w:p>
    <w:p>
      <w:pPr>
        <w:pStyle w:val="Style15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15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</w:t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годовая потребность в кормах, кг;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асыпная плотность кормов,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ККП: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666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26,3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силоса: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909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18,3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концкормов: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44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2,4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ена: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36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727,6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оломы: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27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68,25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м потребное количество хранилищ по формуле:</w:t>
      </w:r>
    </w:p>
    <w:p>
      <w:pPr>
        <w:pStyle w:val="Style15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15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</w:t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вместимость хранилища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абл. 3.10 [5]);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оэффициент использования вместимости хранилища (табл. 3.10 [5]).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ККП: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26,3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принимаем 2. 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силоса:</w:t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318,3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 принимаем 4.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концкормов: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2,4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 принимаем 1.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ена: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727,6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 принимаем 13.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оломы: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68,25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 принимаем 3.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рав вместимость хранилища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ширину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м и высоту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 м хранилища (табл. 3.11 [5]) определяем его длину по формуле:</w:t>
      </w:r>
      <w:r>
        <w:br w:type="page"/>
      </w:r>
    </w:p>
    <w:p>
      <w:pPr>
        <w:pStyle w:val="Style15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 м,</w:t>
      </w:r>
    </w:p>
    <w:p>
      <w:pPr>
        <w:pStyle w:val="Style15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ККП: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м; принимае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м.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силоса: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м; принимае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м.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концкормов: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м; принимае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м.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сена: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м; принимае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м.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соломы: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м; принимае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7 Описание расположения на генплане производственных и вспомогательных помеще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ка фермы произведена таким образом, что она экономична при эксплуатации. Здания и сооружения на территории расположения фермы расположены компактно. Все постройки соответствуют требованиям СНи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ая планировка создаёт все предпосылки для наиболее экономичного осуществления всех производственных процессов, эффективного использования средств комплексной механизации, создания нормальных санитарно-гигиенических условий на ферме.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рма расположена на ровном участке ниже населенного пункта, водозаборных сооружений и выше навозохранилища. Направление господствующих ветров восточное и юго-восточное. Поэтому навозохранилище расположено с подветренной стороны.</w:t>
      </w:r>
    </w:p>
    <w:p>
      <w:pPr>
        <w:pStyle w:val="Style15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рма рассчитана на содержание 1200 дойных коров и 800 голов других половозрастных груп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ферме также расположены такие объекты, как кормоприготовительный цех, склады для хранения концентрированных кормов и сена, силосные я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здания и сооружения на территории фермы расположены на расстоянии друг от друга согласно противопожарному разрыву и соединены между собой твёрдым покрытием. Это обеспечивает бесперебойную работу всех мобильных средств механизации при любых погодных услов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уп посторонних лиц на ферму закрыт. При въезде на территорию фермы установлен дезинфекцированный барьер и ветсанпропускник на 25 человек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РОЕТИРОВАНИЕ ПОТОЧНО-ТЕХНОЛОГИЧЕСКОЙ ЛИНИИ (ПТЛ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ооинженерные требования к ПТЛ приготовления кормосмесей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мовые смеси приготавливают по определенной технологии на специальных машинах, которые должны удовлетворять следующим требованиям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ая производительность машин и хорошее качество производимых кормосмес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мовые смеси надо готовить строго по рецепту. Отклонения от рецептурного состава для комбикормов не более ±1,5%, сочных кормов (силос корнеклубнеплоды) ±3,5%, жидких кормов ±2,5%, минеральных добавок ±1% количества дозированного корма по массе. Влажные рассыпные кормосмеси необходимо готовить при допустимых отклонениях: для грубых кормов ±15%, концентрированных кормов ±2%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смешивания частицы корма не должны истираться или превращаться в мезгу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мовая смесь не должна иметь посторонних запахов и примесей, вредных для здоровья животных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зировку составных частей корма надо изменять без дополнительных приспособл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ация загрузки в смеситель компонентов кормосмес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е требованиям техники безопасности и санитарно-гигиеническим требованиям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ая эксплуатационная надежность и простота в обслуживан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говечность работы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ая степень однородности кормосмес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аботка и обоснование конструктивно-технологической схемы линии приготовления кормосмесей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готовление кормовых смесей осуществляется в кормоцехе, который имеет следующее оборудование (см. лист 2 графической части) и состоит из пяти ли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ния корнеплодов: измельчитесь корнеплодов ИКС—5М – транспортер корнеплодов ТК-5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ния концкормов: питатель концкормов ПК-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ния зеленой массы и сенной муки: измельчитесь кормов “Волгарь-5” – дробилка кормов КДУ-2 – транспортер скребковый ТС-40М – питатель сенной муки ПСМ-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ния загрузки и приготовления кормов: два смесителя кормов С-12 – шнек загрузочный ШЗС-4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ния выгрузки готовых кормов: транспортер скребковый ТС-40М – шнек выгрузной сборный ШВС-40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в кормоцехе для приготовления заменителя цельного молока имеется установка АВМ-0,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приготовления кормосмесей следующая: корнеклубнеплоды подвозят к цеху и сваливают в два приемных бункера емкостью 9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 из которых транспортером ТК-5Б они подаются в измельчитесь ИКС-5М, отмываются, измельчаются и сборным загрузочным шнеком ШЗС-40 направляются в смеситель С-12. Концентрированные корма из приемного бункера емкостью 15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итателем ПК-6 и сборным шнеком подаются в смесители С-12, где смешиваются с другими компонентами корма. Силос и сено, подвезенные к кормоцеху, измельчается на дробилке КДУ-2 и измельчителе “Волгарь-5” и нагружаются на транспортер ТС-40С, который подает массу сборным шнеком также в смесители. ЗЦМ также подается в смеситель по трубопроводу. Очередность подачи кормов в смесители зависит от принятого рациона кормления животных. Смешанные корма из одного смесителя выгружаются в сборный шнек ШВС-40, а из другого на транспортер ТС-40М и подаются им в транспортные сред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 Определение производительности ПТЛ (машины), подбор машин для выполнения технологических операций и определение их количе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данных рациона и поголовья животных, обслуживаемых кормоцехом, рассчитываем количество кормов подлежащих обработке. Согласно рациона кормления КРС (см. пункт 1.4), суточная потребность в кормосмеси составит: 81142,2 к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ная схема технологического процесса подготовки кормов позволяет перейти к технологическому расчету оборудования, который сводится к определению производительности технологической линии, количества машин и вспомогательного оборудования [2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ую производительность технологической линии смешивания кормо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т.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ем по форму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 кг/ч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ремя работы технологической линии, ч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 использования времени смены (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число выдач кормов за сутки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k </w:t>
      </w:r>
      <w:r>
        <w:rPr>
          <w:rFonts w:cs="Times New Roman" w:ascii="Times New Roman" w:hAnsi="Times New Roman"/>
          <w:sz w:val="28"/>
          <w:szCs w:val="28"/>
          <w:lang w:val="ru-RU"/>
        </w:rPr>
        <w:t>= 3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 технологической линии необходимо рассчитывать во взаимосвязи со сроками хранения подготовленных кормов. так, измельченные корнеклубнеплоды по зоотехническим требованиям допускается хранить 1,5…2ч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1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95,1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 кг/ч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о машин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, шт. выбранной марки определяем так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W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производительность машины выбранной марки, кг/ч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95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линии приготовления кормосмесей (смешивания) принимаем 1 смеситель-запарник С-12 с производительностью 10…12 т/ч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3. Техническое обслуживание оборудования проектируемой ПТ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 техническим обслуживанием оборудования (ТО) следует понимать совокупность мероприятий, обеспечивающих необходимую надежность и требуемую работоспособность машин и оборудования в период их исполь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системы ТО выбираем планово – предупредительную систему, так как она обеспечивает работоспособность машин и оборудования в течении всего периода их эксплуат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 Организация ТО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задача технического обслуживания машин и оборудования животноводческих ферм и комплексов – обеспечение высокоэффективного использования средств электрификации и механизации за счет качественного и своевременного проведения технических обслуживаний, рационального использования запасных частей, материалов, обменного фонда узлов и агрегатов. Контроль состояния оборудования и выполнение всех операций технического обслуживания осуществляется службой технического обслужи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ое обслуживание машины и оборудования животноводческих комплексов и ферм организуется с учетом особенностей хозяйств, которые можно разделить на три группы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зяйства, обеспеченные необходимой материально-технической базой, а также хорошо отлаженной инженерно-технической службой и выполняющие все работы по техническому обслуживанию машин в животноводстве своими силами и средствам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зяйства, выполняющие операции ежедневного технического обслуживания всего оборудования и периодического обслуживания только простого оборудования своими силами и средствами, а периодического обслуживания только простого оборудования своими силами и средствами, а периодического обслуживания сложного оборудования (холодильных установок, молокопроводов и др.) силами подразделений районного производственного объедин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зяйства со слабой материально-технической базой, низкой обеспеченностью специалистами и механизаторскими кадрами, выполняющие работы по техническому обслуживанию и ремонту всех машин и оборудования на комплексах и фермах силами специализированных организаций или соответствующих межхозяйственных объединений с учетом специалистов самих хозяй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довой опыт показывает, что основной объем работ по ежедневному техническому обслуживанию машин и оборудования может выполнять работающий на них персонал: операторы, скотники и д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ераторы ферм и комплексов должны нести полную ответственность за правильную эксплуатацию, комплексность, техническое состояние и сохранность закрепленных за ними машин и механизм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работы по периодическому техническому обслуживанию на фермах и комплексах выполняют специализированные звенья во главе с мастером-наладчиком. В состав звена, как правило, входят слесари, электрик и сварщи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монтом несложного оборудования занимается бригада по монтажу и детали ремонтируют в центральной мастерской или на пункте технического обслуживания, а сложные узлы и агрегаты направляют в специализированные мастерские [4]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 Планирование и учет работ по ТО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документом для проведения работ по техническому обслуживанию является план-график, который утверждается главным инженером хозяйства. В нем указываются сроки проведения периодических технических обслуживаний, а также лицо, ответственное за работы. Сроки обслуживания в зависимости от конкретных условий могут иметь отклонения ±10% от установленны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ы, проведенные согласно плану-графику, заносятся в журнал учета работ по техническому обслужива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технического обслуживания составляется на все машины, которые занесены в табель уч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ыполнении периодических технических обслуживаний выездными бригадами линейно-монтажного участка составляются акты на проведенные работы, которые подписываются представителями хозяйства и предприятия, проведших периодическое техническое обслуживание. Взаимоотношения между хозяйством и ремонтным предприятием в этом случае регулируется на основании заключенного договора о проведении работ по техническому обслужива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оговоре отражены обязательства сторон при проведении работ по техническому обслуживанию, порядок сдачи и приема выполненных работ стоимость и порядок расчета за работу, ответственность сторон при невыполнении принятых обязательств и срок действия данного договора [4]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 Определение трудоемкости ТО и определение количества обслуживающего персонал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м годовую наработку машины в году по формуле [5]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, ч,</w:t>
        <w:tab/>
        <w:tab/>
        <w:tab/>
        <w:tab/>
        <w:tab/>
        <w:t>(13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</w:t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должительность работы машины в году, дн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редняя наработка в сутки, ч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м число плановых ремонтов и технических обслужива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,</w:t>
        <w:tab/>
        <w:tab/>
        <w:t>(14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</w:t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межремонтный срок службы машин, ч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соответственно число и периодичность ТО-1, ч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соответственно число и периодичность ТО-2, ч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принимае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= 1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,25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принимае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= 11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трудоемкости Е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ТО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ТО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>, чел·ч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ТО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трудоемкость ЕТО каждой i-ой машины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ТО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-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,52 ч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- количество машин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число типов машин на ферм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Т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·ч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слесарей для выполнения Е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Т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, чел.,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- коэффициент учитывающий слесарей, для 5-ти дневки К = 1,46, для 6-ти дневки К = 1,21. Принимаем К = 1,2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оэффициент, учитывающий выполнение работ по устранению отказов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= 1,25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- длительность смены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= 8 ч.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оэффициент использования рабочего времени смены, принимае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= 0,9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оемкость выполнения периодических 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>, чел·ч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соответственно трудоемкость ТО-1 и ТО-2, i-х машин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соответственно число ТО-1 и ТО-2 в г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,2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·ч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мастеров-наладчиков для выполнения периодического 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ио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, чел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- коэффициент учитывающий выполнение работ непредусмотренных периодическим ТО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u-RU"/>
        </w:rPr>
        <w:t>= 1,1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- число рабочих дней в году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= 210 дней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когда мастер-наладчик выполняет помимо своих непосредственных функций по периодическому ТО и функции дежурного слесаря, общие трудовые затраты на ТО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Т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иод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·ч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м количество мастеров-наладчик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,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ч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м 1 мастера-наладчика, который будет выполнять операции как ежедневного, так и периодического обслуживания линии приготовления кормов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РГАНИЗАЦИЯ РАБОТ И ОХРАНА ТРУД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эффективности работ технологических линий на МТФ во многом зависит от правильной организации труда обслуживающего персонала. Работа персонала должна быть организована с учетом распорядка дня, принятого на обслуживаемой ферме. Ферма должна быть закреплена за обслуживающим звеном, которое обязано качественно и в срок выполнять все операции при производстве моло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аботам с машинами допускаются лица, изучившие руководство по эксплуатации, знающие технику безопасности, правила пожарной безопасности и сдавшие соответствующий техминиму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аботе на машинах и оборудовании, применяемых для механизации трудоемких процессов на МТФ, лица моложе 16 лет не допуска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естах размещения машин, механизмов и оборудования обязательно должны быть установлены инструкции по их безопасному обслужива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сплуатация машин на оборотах выше указанных в паспорте запрещается. При монтаже машин и оборудования следует применять необходимые меры и устройства, обеспечивающие максимальное снижение производственных шумов и вибрации. Карданные, цепные, зубчатые и ременные передачи, соединительные муфты машин и оборудования должны быть надежно защищены откидными и легкосъемными крышками-ограждения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смотре, ремонте и других работах, связанных с техническим обслуживанием, машину необходимо остановить, а приводной ремень сня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ий должен выполнять только ту работу, которую ему поручают. При работе нужно быть внимательным, не отвлекаться за посторонними делами и разговорами и не отвлекать други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работ по техническому обслуживанию кормопроводов следует пользоваться исправным инструментом, приспособлениями и средствами индивидуальной защиты. При замене износившихся участков кормопроводов запрещается проводить сварочные работы, если кормопровод находится под давлением. При сгибании труб с нагревом необходимо обслуживающему персоналу иметь защитные очки и рукавицы. При охлаждении нагретых труб водой нужно пользоваться ковшами с удлиненной ручкой. Запрещается использование кормопроводов для крепления тросов, тяг и д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еры. Запрещается допускать к работе посторонних лиц. Запрещается пуск транспортера при отсутствии заземления электродвигателя и пусковой аппаратуры. Запрещается работа транспортера с изношенными и поломанными деталями. При осмотре внутренней полости шнека транспортера следует пользоваться переносной электрической лампой с напряжением не более 36В. Шнек в кожухе транспортера должен устанавливаться зазор не менее 10 мм от стенок, чтобы он не задевал за дно и стенки и работал без несвойственных ему шума и стука. Ремонт разрешается проводить только при выключенном рубильнике и снятых предохранителях вводного щи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ЭКОНОМИЧЕСКОЕ ОБОСНОВАНИЕ ПРОЕК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 Расчет технологической карты комплексной механизации линии приготовления кормосмес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1 карты перечисляют в технологической последовательности все производственные операции, необходимые для получения продукции. Приготовление кормовой смес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у 2 – объем работ в сутки – заполняют для каждой операции с учетом суточных норм кормления, расхода подстилки, выхода навоза, количества продукции, времени на выполнение операции в соответствии с принятым на ферме распорядком дня. 81142,2 к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3 проставляют число дней в году, в течении которых выполняется операция. 210 дн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4 определяют годовой объем работ перемножением значений, приведенных в графах 2 и 3.</w:t>
        <w:tab/>
        <w:tab/>
        <w:t>81142,2×210= 17039862 к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5 дают наименование и марки машин, при помощи которых выполняются операции. С-1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6 указывают тип привода и мощность. 14,6 кВт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7 приводят производительность машин за час сменного времени, которую берут из технических характеристик. Если известна производительность машины за 1 час работы, то ее надо умножить на коэффициент использования рабочего времени, который принимают равным 0,75…0,85. Часовая производительность 12000 кг/ч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8 проставляют потребное число машин, исходя из производственных условий, суточного объема работ, часовой производительности машины и числа часов, в течение которых машина может работать в конкретных условиях. 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9 подсчитывают число часов работы машины в сутки путем деления суточного объема работ на суммарную производительность машины (перемножают цифры граф 7 и 8). 7 ч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а 10 показывает число часов работы машины в год (перемножают цифры граф 3 и 9). 210×7=1470 ч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11 приводят число обслуживающего персонала на одну машину (берут из технической характеристики и производственных условий). 1 операт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12 приводят число обслуживающего персонала для всех машин (пермножают цифры граф 8 и 11). 1×1=1 оператор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13 указывают профессию исполнителя. Оператор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14 приводят годовые затраты труда (перемножают графы 10 и 12). 1470 ч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15 проставляются разряд выполняемой работы. III разря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16 указывают тарифную ставку выполняемой работы. Часовая ставка 4,5 грн/ч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17 проставляют капитальные вложения. 90000 гр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18 определяют расход электроэнергии на данной операции (перемножают цифры граф 6, 8 и 10). 14,6·1470·1 = 21462 кВт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19 указывают расход ГСМ согласно действующим кормам. -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20 указывают годовые эксплуатационные издержки (слаживают 21, 22, 23, 24, 25 и 26 графы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591,75+12780+10800+ 10731+4390,28=48293 гр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21 указывают затраты на оплату труда рабочих (перемножают графы 10 и 16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70×4,5×1,45= 9591,75 гр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22 указываются отчисления на амортизацию, они составляют 14,2% от стоимости машины. 90000×14,2/100=12780 гр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23 указывается отчисления на ТО и текущий ремонт, 5% от стоимости машины. 90000×12/100=10800 гр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24 проставляется стоимость израсходованного ГСМ. -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25 указываются затраты на электроэнерг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462×0,5 = 10731 грн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26 указываются прочие прямые издержки (10% от суммы граф 21, 22, 23, 24, 25).</w:t>
        <w:tab/>
        <w:t>(9591,75+12780+10800+ 10731+0)×0,1=4390,28 грн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траты на одно животное – общие годовые эксплуатационные издержки разделить на поголовье.</w:t>
        <w:tab/>
        <w:t>48293/1200=40,24 грн/го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2 Определение основных технико-экономических показателей фер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показателями экономической эффективности является производительность труда, трудоемкость, себестоимость продукции, величина капитальных вложений, срок окупаемости и расчетные затра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бестоимость продукции (молока) определяем делением всех эксплуатационных затрат на общее количество продукции, т.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, грн/кг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</w:t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годовой объем продукции, кг;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= 6240000 кг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довые эксплуатационные издержки, грн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тоимость кормов, грн;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= 0,1 грн (своя кормовая база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29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118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4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н/кг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быль от реализации продукции рассчитываем как разницу между средствам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лученные от реализации, и себестоимостью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ованной продукции, т.е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 грн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</w:t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даточная стоимость продукции, грн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 = 0,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н/кг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ебестоимость продукции, грн/кг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грн/кг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ая прибыль составит</w:t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24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200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грн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нтабельность производства (%) определяем как отношение прибыли к себестоимости реализованной продукции, т.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 %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</w:t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ибыль, грн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ебестоимость, гр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%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эффициент экономической эффективности капитальных вложений определяют как отношение прибыли к капитальным вложениям, т.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7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уя результаты выполненного курсового проекта по механизации технологического процесса приготовления кормовой смеси на молочной ферме можно сделать вывод об эффективности предлагаемого проек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ы показывают, что применение проектируемой ПТЛ приготовления кормосмесей имеет экономический эффект. При этом себестоимость производства молока составила 0,3 грн/кг, прибыль составила 1872000 грн, а рентабельность производства молока составила 100 %.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ектування механізованих технологічних процесів тваринницьких підприємств/ І.І. Ревенко, В.Д. Роговий, В.І. Кравчук та ін. – К.: Урожай, 1999. – 192с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Алешкин В.Р., Рощин П.М. Механизация животноводства. –М: Агропромиздат, 1985. – 336с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Андреев П.А. и др. Пособие мастеру – наладчику животноводческих ферм. –М: Агропроимздат, 1986. -304с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Асташов Н.Е., Слюсарев И.Н. Механизация животноводства. –М: Колос, 1992. -290с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Брагинец Н.В.. Палишкин Д.А. Курсовое и дипломное проектирование по механизации животноводства. –М: Агропромиздат, 1991. – 191с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Брусенцев В.Ф. Охрана труда. –М: Колос, 1981. – 183с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оба В.Г. Машины для раздачи кормов. –Саратов, 1974. – 273с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Мельников С.В. Технологическое оборудование животноводческих ферм. –Л: Колос, 1979. -560с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Мельников С.В. Технологическое оборудование животноводческих ферм и комплексов. –Л: Агропромиздат, 1985. – 640с.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Размещено на Allbest.ru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page">
                <wp:posOffset>7138670</wp:posOffset>
              </wp:positionH>
              <wp:positionV relativeFrom="paragraph">
                <wp:posOffset>-1263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9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31:00Z</dcterms:created>
  <dc:creator>Моше</dc:creator>
  <dc:description/>
  <cp:keywords/>
  <dc:language>en-US</dc:language>
  <cp:lastModifiedBy>WR</cp:lastModifiedBy>
  <cp:lastPrinted>2007-03-14T09:49:00Z</cp:lastPrinted>
  <dcterms:modified xsi:type="dcterms:W3CDTF">2019-03-04T15:04:00Z</dcterms:modified>
  <cp:revision>3</cp:revision>
  <dc:subject/>
  <dc:title>МИНИСТЕРСТВО АГРАРНОЙ ПОЛИТИКИ УКРАИНЫ</dc:title>
</cp:coreProperties>
</file>