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873750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pt" to="547.5pt,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96520</wp:posOffset>
                </wp:positionV>
                <wp:extent cx="5760085" cy="90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0" w:leader="none"/>
                              </w:tabs>
                              <w:ind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0" w:leader="none"/>
                              </w:tabs>
                              <w:ind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ая работа № 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ы  сохранения  в  механ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1.1pt;mso-wrap-distance-left:9.05pt;mso-wrap-distance-right:9.05pt;mso-wrap-distance-top:0pt;mso-wrap-distance-bottom:0pt;margin-top:7.6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670" w:leader="none"/>
                        </w:tabs>
                        <w:ind w:first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0" w:leader="none"/>
                        </w:tabs>
                        <w:ind w:first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бораторная работа № 1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коны  сохранения  в  механи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80135</wp:posOffset>
                </wp:positionH>
                <wp:positionV relativeFrom="paragraph">
                  <wp:posOffset>97790</wp:posOffset>
                </wp:positionV>
                <wp:extent cx="587502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7pt" to="547.6pt,7.7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механических взаимодействиях тел выполняются механические законы сохранения:</w:t>
      </w:r>
    </w:p>
    <w:p>
      <w:pPr>
        <w:pStyle w:val="2"/>
        <w:jc w:val="both"/>
        <w:rPr/>
      </w:pPr>
      <w:r>
        <w:rPr>
          <w:i w:val="false"/>
          <w:iCs w:val="false"/>
          <w:sz w:val="28"/>
          <w:szCs w:val="28"/>
        </w:rPr>
        <w:t>1. В замкнутой системе тел суммарный импульс системы остается постоянным, какие бы силы не действовали между телами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мпульсы поступательно движущихся тел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замкнутой системе тел суммарный момент импульса системы остается постоянным, какие бы силы не действовали между телам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моменты импульса вращающихся тел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>3. В замкнутой системе тел полная механическая энергия остается постоянной, если взаимодействия между телами происходит с помощью силы гравитации или упругости (но не силы тр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данной работы является лабораторная проверка выполнения механических законов сохранения и определение некоторых физических величин с помощью этих законов. При этом необходимо всегда иметь в виду, что при механическом движении всегда действуют силы трения и сопротивления. Поэтому потери механической энергии (переход ее во внутреннюю энергию) неизбежны. Но, учитывая работу сил трения,  в любом случае можно применить общий закон сохранения энергии:</w:t>
      </w:r>
    </w:p>
    <w:p>
      <w:pPr>
        <w:pStyle w:val="3"/>
        <w:jc w:val="center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тр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ние 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верка закона сохранения механической энергии с помощью машины Атвуда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шина Атвуда с набором грузов и перегрузков, секундомер, линейка. Массы грузов, перегрузков и блока указаны в «паспорте» прибор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740</wp:posOffset>
                </wp:positionH>
                <wp:positionV relativeFrom="paragraph">
                  <wp:posOffset>142875</wp:posOffset>
                </wp:positionV>
                <wp:extent cx="4712335" cy="2183765"/>
                <wp:effectExtent l="0" t="0" r="0" b="1111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0" cy="2183760"/>
                          <a:chOff x="0" y="0"/>
                          <a:chExt cx="4712400" cy="218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2400" cy="218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0400" y="0"/>
                              <a:ext cx="4320000" cy="17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53720"/>
                              <a:ext cx="471240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Верхнее» положение            «Среднее» положение       «Нижнее» положение полоположениеположение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560" y="15487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5745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91944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6897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03428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1264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11.25pt;width:371.05pt;height:171.95pt" coordorigin="724,225" coordsize="7421,3439">
                <v:group id="shape_0" style="position:absolute;left:724;top:225;width:7421;height:34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7;top:225;width:6802;height:28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4;top:3302;width:742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Верхнее» положение            «Среднее» положение       «Нижнее» положение полоположениеположение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6;top:2664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4;top:1130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0;top:1673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4;top:1311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1854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03;top:2216;width:36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ая механическая энергия движущихся грузов в машине Атвуда равна сумме потенциальных и кинетических энергий грузов и вращающегося блок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Е = Е</w:t>
      </w:r>
      <w:r>
        <w:rPr>
          <w:i/>
          <w:iCs/>
          <w:sz w:val="28"/>
          <w:szCs w:val="28"/>
          <w:vertAlign w:val="subscript"/>
        </w:rPr>
        <w:t>п1</w:t>
      </w:r>
      <w:r>
        <w:rPr>
          <w:i/>
          <w:iCs/>
          <w:sz w:val="28"/>
          <w:szCs w:val="28"/>
        </w:rPr>
        <w:t xml:space="preserve"> + Е</w:t>
      </w:r>
      <w:r>
        <w:rPr>
          <w:i/>
          <w:iCs/>
          <w:sz w:val="28"/>
          <w:szCs w:val="28"/>
          <w:vertAlign w:val="subscript"/>
        </w:rPr>
        <w:t>к1</w:t>
      </w:r>
      <w:r>
        <w:rPr>
          <w:i/>
          <w:iCs/>
          <w:sz w:val="28"/>
          <w:szCs w:val="28"/>
        </w:rPr>
        <w:t xml:space="preserve"> +Е</w:t>
      </w:r>
      <w:r>
        <w:rPr>
          <w:i/>
          <w:iCs/>
          <w:sz w:val="28"/>
          <w:szCs w:val="28"/>
          <w:vertAlign w:val="subscript"/>
        </w:rPr>
        <w:t>п2</w:t>
      </w:r>
      <w:r>
        <w:rPr>
          <w:i/>
          <w:iCs/>
          <w:sz w:val="28"/>
          <w:szCs w:val="28"/>
        </w:rPr>
        <w:t xml:space="preserve"> + Е</w:t>
      </w:r>
      <w:r>
        <w:rPr>
          <w:i/>
          <w:iCs/>
          <w:sz w:val="28"/>
          <w:szCs w:val="28"/>
          <w:vertAlign w:val="subscript"/>
        </w:rPr>
        <w:t>к2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К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нетическая энергия вращения блока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момент инерции блока, </w:t>
      </w:r>
      <w:r>
        <w:rPr>
          <w:rFonts w:eastAsia="Symbol" w:cs="Symbol" w:ascii="Symbol" w:hAnsi="Symbol"/>
          <w:i/>
          <w:iCs/>
          <w:sz w:val="28"/>
          <w:szCs w:val="28"/>
        </w:rPr>
        <w:t></w:t>
      </w:r>
      <w:r>
        <w:rPr>
          <w:sz w:val="28"/>
          <w:szCs w:val="28"/>
        </w:rPr>
        <w:t xml:space="preserve"> - угловая скорость его 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буется проверить, что механическая энергия системы одинакова (остается постоянной) в любом положении (в любой момент времени движения). Вычисление энергий проводить с точностью до </w:t>
      </w:r>
      <w:r>
        <w:rPr>
          <w:i/>
          <w:iCs/>
          <w:sz w:val="28"/>
          <w:szCs w:val="28"/>
        </w:rPr>
        <w:t>0,001 Дж.</w:t>
      </w:r>
      <w:r>
        <w:rPr>
          <w:sz w:val="28"/>
          <w:szCs w:val="28"/>
        </w:rPr>
        <w:t xml:space="preserve"> Остальные указания должны быть понятны при изучении формы отчета к заданию. Погрешности измерений в этом задании не будем учитывать – при тщательном выполнении опытов они составляют не более </w:t>
      </w:r>
      <w:r>
        <w:rPr>
          <w:i/>
          <w:iCs/>
          <w:sz w:val="28"/>
          <w:szCs w:val="28"/>
        </w:rPr>
        <w:t>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е на вопрос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елик ли вклад в общую энергию системы кинетической энергии блока? Сколько максимально процентов он составляет по отношению полной энергии системы? Следовало ли вообще учитывать энергию вращения блока в данном опыте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е в процентах потери механической энергии в «среднем» и «нижнем» положении по отношению к энергии «верхнего»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делайте вывод: «Выполняется ли с учетом потерь закон сохранения механической энергии в данном опыте? Можно ли применять этот закон к системам, подобным машине Атвуда?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ние 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менение закона сохранения энергии для определения коэффициента трения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нейка-желоб (наклонная плоскость), подставка для наклонной плоскости, позволяющая регулировать угол ее наклона,  шайба (шашка), измерительная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ние состоит из двух част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начала надо определить коэффициент трения </w:t>
      </w:r>
      <w:r>
        <w:rPr>
          <w:rFonts w:eastAsia="Symbol" w:cs="Symbol" w:ascii="Symbol" w:hAnsi="Symbol"/>
          <w:i/>
          <w:iCs/>
          <w:sz w:val="28"/>
          <w:szCs w:val="28"/>
        </w:rPr>
        <w:t>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шайбы о металлическую линейку-желоб. Это можно сделать, например, путем подбора такого угла наклона плоскости, при котором шайба равномерно скользит по ее поверхност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2317115</wp:posOffset>
                </wp:positionV>
                <wp:extent cx="390779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82.45pt" to="407.2pt,18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4155</wp:posOffset>
                </wp:positionH>
                <wp:positionV relativeFrom="paragraph">
                  <wp:posOffset>1167765</wp:posOffset>
                </wp:positionV>
                <wp:extent cx="344805" cy="229870"/>
                <wp:effectExtent l="41910" t="76835" r="40005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0600">
                          <a:off x="0" y="0"/>
                          <a:ext cx="3448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91.95pt;width:27.1pt;height:18.0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2335</wp:posOffset>
                </wp:positionH>
                <wp:positionV relativeFrom="paragraph">
                  <wp:posOffset>2087245</wp:posOffset>
                </wp:positionV>
                <wp:extent cx="344805" cy="2298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164.35pt;width:27.1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9350</wp:posOffset>
                </wp:positionH>
                <wp:positionV relativeFrom="paragraph">
                  <wp:posOffset>1167765</wp:posOffset>
                </wp:positionV>
                <wp:extent cx="0" cy="114935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91.95pt" to="90.5pt,182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2432050</wp:posOffset>
                </wp:positionV>
                <wp:extent cx="2068830" cy="0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91.5pt" to="262.4pt,191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115</wp:posOffset>
                </wp:positionH>
                <wp:positionV relativeFrom="paragraph">
                  <wp:posOffset>2432050</wp:posOffset>
                </wp:positionV>
                <wp:extent cx="160909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91.5pt" to="389.1pt,191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4155</wp:posOffset>
                </wp:positionH>
                <wp:positionV relativeFrom="paragraph">
                  <wp:posOffset>937895</wp:posOffset>
                </wp:positionV>
                <wp:extent cx="1953895" cy="1149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73.85pt" to="271.45pt,164.3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2317115</wp:posOffset>
                </wp:positionV>
                <wp:extent cx="0" cy="2298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82.45pt" to="262.45pt,2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285</wp:posOffset>
                </wp:positionH>
                <wp:positionV relativeFrom="paragraph">
                  <wp:posOffset>2317115</wp:posOffset>
                </wp:positionV>
                <wp:extent cx="0" cy="1149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182.45pt" to="99.55pt,19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Затем необходимо определить коэффициент трения </w:t>
      </w:r>
      <w:r>
        <w:rPr>
          <w:rFonts w:eastAsia="Symbol" w:cs="Symbol" w:ascii="Symbol" w:hAnsi="Symbol"/>
          <w:i/>
          <w:iCs/>
          <w:sz w:val="28"/>
          <w:szCs w:val="28"/>
        </w:rPr>
        <w:t>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айбы по поверхности стола, на котором установлена наклонная плоскость. Для вывода расчетной формулы необходимо применить закон сохранения механической энергии с учетом работы сил трения. В этом опыте шайба, конечно, должна соскальзывать с наклонной плоскости с некоторым ускор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7790</wp:posOffset>
                </wp:positionH>
                <wp:positionV relativeFrom="paragraph">
                  <wp:posOffset>2317115</wp:posOffset>
                </wp:positionV>
                <wp:extent cx="344805" cy="2298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82.45pt;mso-position-vertical-relative:text;margin-left:3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ragraph">
                  <wp:posOffset>1282700</wp:posOffset>
                </wp:positionV>
                <wp:extent cx="459740" cy="3448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7.15pt;mso-wrap-distance-left:9.05pt;mso-wrap-distance-right:9.05pt;mso-wrap-distance-top:0pt;mso-wrap-distance-bottom:0pt;margin-top:101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S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3765</wp:posOffset>
                </wp:positionH>
                <wp:positionV relativeFrom="paragraph">
                  <wp:posOffset>2317115</wp:posOffset>
                </wp:positionV>
                <wp:extent cx="344805" cy="2298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82.45pt;mso-position-vertical-relative:text;margin-left:1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9480</wp:posOffset>
                </wp:positionH>
                <wp:positionV relativeFrom="paragraph">
                  <wp:posOffset>1627505</wp:posOffset>
                </wp:positionV>
                <wp:extent cx="344805" cy="2298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8.1pt;mso-wrap-distance-left:9.05pt;mso-wrap-distance-right:9.05pt;mso-wrap-distance-top:0pt;mso-wrap-distance-bottom:0pt;margin-top:128.15pt;mso-position-vertical-relative:text;margin-left: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50165</wp:posOffset>
                </wp:positionV>
                <wp:extent cx="4827270" cy="18389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144.8pt;mso-wrap-distance-left:9.05pt;mso-wrap-distance-right:9.05pt;mso-wrap-distance-top:0pt;mso-wrap-distance-bottom:0pt;margin-top:3.9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104775</wp:posOffset>
                </wp:positionV>
                <wp:extent cx="2068830" cy="1149350"/>
                <wp:effectExtent l="9525" t="16510" r="3746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1149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.55pt;margin-top:8.25pt;width:162.85pt;height:90.4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ние 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верка закона сохранения импуль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наклонный лоток на штативе 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>два шарика, лист белой бумаги, листы копировальной бумаг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дании необходимо экспериментально доказать, что при ударе тел (шариков) закон сохранения импульса выполняется в векторной форме. Шар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змешается на краю лотка так, чтобы удар был «косы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ар массой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катывается с вершины лотка. Отчет представляет собой «отпечаток» мест падения шариков с вычерченным параллелограммом импульсов тел с соответствующими обозначениями. Следует, естественно, проверить полученную фигуру на «параллеграммность». Наблюдаемые отклонения необходимо объяснить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65200</wp:posOffset>
                </wp:positionH>
                <wp:positionV relativeFrom="paragraph">
                  <wp:posOffset>635</wp:posOffset>
                </wp:positionV>
                <wp:extent cx="5873750" cy="254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7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0pt" to="538.45pt,0.1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60085" cy="9029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0" w:leader="none"/>
                              </w:tabs>
                              <w:ind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670" w:leader="none"/>
                              </w:tabs>
                              <w:ind w:firstLine="28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бораторная работа № 2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ЗАКОНЫ  СОХРАНЕНИЯ  В  МЕХАНИ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1.1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5670" w:leader="none"/>
                        </w:tabs>
                        <w:ind w:first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670" w:leader="none"/>
                        </w:tabs>
                        <w:ind w:firstLine="28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абораторная работа № 2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ЗАКОНЫ  СОХРАНЕНИЯ  В  МЕХАНИК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65200</wp:posOffset>
                </wp:positionH>
                <wp:positionV relativeFrom="paragraph">
                  <wp:posOffset>158115</wp:posOffset>
                </wp:positionV>
                <wp:extent cx="5875020" cy="0"/>
                <wp:effectExtent l="0" t="28575" r="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45pt" to="538.55pt,12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механических взаимодействиях тел выполняются механические законы сохранения:</w:t>
      </w:r>
    </w:p>
    <w:p>
      <w:pPr>
        <w:pStyle w:val="2"/>
        <w:jc w:val="both"/>
        <w:rPr/>
      </w:pPr>
      <w:r>
        <w:rPr>
          <w:i w:val="false"/>
          <w:iCs w:val="false"/>
          <w:sz w:val="28"/>
          <w:szCs w:val="28"/>
        </w:rPr>
        <w:t>1. В замкнутой системе тел суммарный импульс системы остается постоянным, какие бы силы не действовали между телами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мпульсы поступательно движущихся тел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замкнутой системе тел суммарный момент импульса системы остается постоянным, какие бы силы не действовали между телам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моменты импульса вращающихся тел сист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замкнутой системе тел полная </w:t>
      </w:r>
      <w:r>
        <w:rPr>
          <w:sz w:val="28"/>
          <w:szCs w:val="28"/>
          <w:u w:val="single"/>
        </w:rPr>
        <w:t>механическая энергия</w:t>
      </w:r>
      <w:r>
        <w:rPr>
          <w:sz w:val="28"/>
          <w:szCs w:val="28"/>
        </w:rPr>
        <w:t xml:space="preserve"> остается постоянной, если взаимодействия между телами происходит с помощью сил гравитации или упругости (но не сил тр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</m:oMath>
      </m:oMathPara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этом необходимо иметь в виду, что при механическом движении всегда действуют силы трения и сопротивления. Поэтому потери механической энергии (переход ее во внутреннюю энергию) неизбежны. Но, учитывая работу сил трения,  в любом случае можно применить </w:t>
      </w:r>
      <w:r>
        <w:rPr>
          <w:sz w:val="28"/>
          <w:szCs w:val="28"/>
          <w:u w:val="single"/>
        </w:rPr>
        <w:t>общий закон сохранения энерги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 =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+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vertAlign w:val="subscript"/>
        </w:rPr>
        <w:t>тр</w:t>
      </w:r>
    </w:p>
    <w:p>
      <w:pPr>
        <w:pStyle w:val="3"/>
        <w:jc w:val="center"/>
        <w:rPr>
          <w:i/>
          <w:i/>
          <w:i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ю данной работы является лабораторная проверка выполнения механических законов сохранения и определение некоторых физических величин с помощью этих законов. </w:t>
      </w:r>
    </w:p>
    <w:p>
      <w:pPr>
        <w:pStyle w:val="Normal"/>
        <w:jc w:val="both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ние 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именение законам сохранения энергии для определения  скор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лета шайбы с наклонной плоск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нейка-желоб (наклонная плоскость), подставка для наклонной плоскости, позволяющая регулировать угол ее наклона,  шайба (шашка), измерительные линейк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9480</wp:posOffset>
                </wp:positionH>
                <wp:positionV relativeFrom="paragraph">
                  <wp:posOffset>1712595</wp:posOffset>
                </wp:positionV>
                <wp:extent cx="68961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34.85pt" to="126.65pt,13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обходимо вывести формулу для </w:t>
      </w:r>
      <w:r>
        <w:rPr>
          <w:sz w:val="28"/>
          <w:szCs w:val="28"/>
          <w:u w:val="single"/>
        </w:rPr>
        <w:t>вычисления</w:t>
      </w:r>
      <w:r>
        <w:rPr>
          <w:sz w:val="28"/>
          <w:szCs w:val="28"/>
        </w:rPr>
        <w:t xml:space="preserve"> скорости вылета  шайбы с конца наклонной плоскости. Для этого следует применить закон сохранения механической энергии с учетом работы силы трения. Расчет скорости можно провести для одного определенного положения плоскости, в котором шайба соскальзывает с достаточно большим ускор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278755" cy="206883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2068920"/>
                          <a:chOff x="0" y="0"/>
                          <a:chExt cx="5278680" cy="2068920"/>
                        </a:xfrm>
                      </wpg:grpSpPr>
                      <wps:wsp>
                        <wps:cNvSpPr/>
                        <wps:spPr>
                          <a:xfrm>
                            <a:off x="168120" y="0"/>
                            <a:ext cx="5110560" cy="19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59720"/>
                            <a:ext cx="989280" cy="459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19440"/>
                            <a:ext cx="1647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8">
                                <a:moveTo>
                                  <a:pt x="10966" y="1"/>
                                </a:moveTo>
                                <a:arcTo wR="10800" hR="10800" stAng="-5347008" swAng="5347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8">
                                <a:moveTo>
                                  <a:pt x="10966" y="1"/>
                                </a:moveTo>
                                <a:arcTo wR="10800" hR="10800" stAng="-5347008" swAng="53470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838880"/>
                            <a:ext cx="3132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91944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95372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3080" y="1838880"/>
                            <a:ext cx="494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1724040"/>
                            <a:ext cx="32940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9200">
                            <a:off x="686160" y="467640"/>
                            <a:ext cx="30024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5972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4560"/>
                            <a:ext cx="4946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30040"/>
                            <a:ext cx="11538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9280" y="230040"/>
                            <a:ext cx="4953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1034280"/>
                            <a:ext cx="9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103428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91944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126432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8pt;width:415.65pt;height:162.9pt" coordorigin="0,136" coordsize="8313,3258">
                <v:rect id="shape_0" fillcolor="white" stroked="f" o:allowincell="f" style="position:absolute;left:265;top:136;width:8047;height:30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780;top:860;width:1557;height:723;mso-wrap-style:none;v-text-anchor:middle" type="_x0000_t6">
                  <v:fill o:detectmouseclick="t" type="solid" color2="black"/>
                  <v:stroke color="black" weight="19080" joinstyle="miter" endcap="flat"/>
                  <w10:wrap type="none"/>
                </v:shape>
                <v:rect id="shape_0" coordorigin="10800,1" coordsize="10800,10798" path="l0,21600xee" stroked="t" o:allowincell="f" style="position:absolute;left:2338;top:1584;width:2594;height:1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78,3032" to="7010,303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38,1584" to="2338,303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38,3213" to="4932,321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75;top:3032;width:77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4674;top:2851;width:518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080;top:872;width:472;height:180;mso-wrap-style:none;v-text-anchor:middle;rotation:23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520,860" to="520,158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041;width:77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,498" to="2596,140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58;top:498;width:77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,1765" to="2337,17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7;top:1765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0,1584" to="780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91;top:2127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9350</wp:posOffset>
                </wp:positionH>
                <wp:positionV relativeFrom="paragraph">
                  <wp:posOffset>123825</wp:posOffset>
                </wp:positionV>
                <wp:extent cx="433070" cy="2298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8.1pt;mso-wrap-distance-left:9.05pt;mso-wrap-distance-right:9.05pt;mso-wrap-distance-top:0pt;mso-wrap-distance-bottom:0pt;margin-top:9.7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ную скорость следует сравнить со скоростью, которую следует </w:t>
      </w:r>
      <w:r>
        <w:rPr>
          <w:sz w:val="28"/>
          <w:szCs w:val="28"/>
          <w:u w:val="single"/>
        </w:rPr>
        <w:t>измерить.</w:t>
      </w:r>
      <w:r>
        <w:rPr>
          <w:sz w:val="28"/>
          <w:szCs w:val="28"/>
        </w:rPr>
        <w:t xml:space="preserve"> Здесь также применяется закон сохранения механической энерг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ние 5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именение закона сохранения энергии для определения скор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скатывания цилиндра с наклонной плоск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нейка-желоб (наклонная плоскость), подставка для наклонной плоскости, позволяющая регулировать угол ее наклона,  железный цилиндр, измерительные линейки.</w:t>
      </w:r>
    </w:p>
    <w:p>
      <w:pPr>
        <w:pStyle w:val="3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числим кинетическую энергию цилиндра катящегося без проскальзывания по горизонтальной поверхности. При этом необходимо учитывать как кинетическую энергию поступательного движения цилиндра, так и кинетическую энергию его вращения</w:t>
      </w:r>
    </w:p>
    <w:p>
      <w:pPr>
        <w:pStyle w:val="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935</wp:posOffset>
                </wp:positionH>
                <wp:positionV relativeFrom="paragraph">
                  <wp:posOffset>27940</wp:posOffset>
                </wp:positionV>
                <wp:extent cx="2068830" cy="137922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379160"/>
                          <a:chOff x="0" y="0"/>
                          <a:chExt cx="2068920" cy="137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8920" cy="137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о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560" y="1034280"/>
                            <a:ext cx="103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44880"/>
                            <a:ext cx="689760" cy="68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976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9760"/>
                            <a:ext cx="459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03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689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2.2pt;width:162.9pt;height:108.6pt" coordorigin="-181,44" coordsize="3258,2172">
                <v:shape id="shape_0" fillcolor="white" stroked="f" o:allowincell="f" style="position:absolute;left:-181;top:44;width:3257;height:2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о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4,1673" to="2352,16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05;top:587;width:1085;height:108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48,1130" to="2352,11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1448;top:1130;width:723;height:361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square"/>
                </v:rect>
                <v:oval id="shape_0" fillcolor="black" stroked="t" o:allowincell="f" style="position:absolute;left:1448;top:1673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448;top:1130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3"/>
        <w:rPr/>
      </w:pPr>
      <w:r>
        <w:rPr>
          <w:sz w:val="28"/>
          <w:szCs w:val="28"/>
        </w:rPr>
        <w:t xml:space="preserve">Угловая скорость в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Момент инерции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цилиндра относительно мгновенной оси качения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 может быть найден с помощью теоремы Штейнера</w:t>
      </w:r>
    </w:p>
    <w:p>
      <w:pPr>
        <w:pStyle w:val="3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3"/>
        <w:rPr/>
      </w:pPr>
      <w:r>
        <w:rPr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m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масса и радиус цилиндра. Тог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8"/>
          <w:szCs w:val="28"/>
        </w:rPr>
        <w:t>.</w:t>
      </w:r>
    </w:p>
    <w:p>
      <w:pPr>
        <w:pStyle w:val="3"/>
        <w:rPr/>
      </w:pPr>
      <w:r>
        <w:rPr>
          <w:sz w:val="28"/>
          <w:szCs w:val="28"/>
        </w:rPr>
        <w:t>Закон сохранения механической энергии при скатывании цилиндра с наклонной плоскости (без учета работы силы трения) можно записать так: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тсюда скорость цилиндра в момент вылета с наклонной плоскости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ычислите</w:t>
      </w:r>
      <w:r>
        <w:rPr>
          <w:sz w:val="28"/>
          <w:szCs w:val="28"/>
        </w:rPr>
        <w:t xml:space="preserve"> с помощью полученной формулы скорость вылета цилиндра с наклонной плоскости. </w:t>
      </w:r>
      <w:r>
        <w:rPr>
          <w:sz w:val="28"/>
          <w:szCs w:val="28"/>
          <w:u w:val="single"/>
        </w:rPr>
        <w:t>Измерьте</w:t>
      </w:r>
      <w:r>
        <w:rPr>
          <w:sz w:val="28"/>
          <w:szCs w:val="28"/>
        </w:rPr>
        <w:t xml:space="preserve"> скорость вылета цилиндра, используя методику задания 4. Сравните вычисленную и измеренную скорости. 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3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Задание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Измерение момента инерции тела методом скатывания с наклон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лоск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нейка-желоб (наклонная плоскость), подставка для наклонной плоскости, позволяющая регулировать угол ее наклона, цилиндрические тела известной массы,  измерительные линей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ом скатывания с наклонной плоскости можно определять моменты инерции любых «круглых» т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я прем, примененный в задании 4, измерьте скорость вылета выданного тела с наклонной плоскости. С помощью последней формулы вычислите момент инерции тела относительно оси качения. Для пересчета момента инерции относительно оси симметрии используйте теорему Штейн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 СОХРАНЕНИЯ  В  МЕХАНИК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3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оступательного движения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715" w:hanging="0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>: углубить представление о механических силах, о работе и энергии; освоить методику и технику измерений; проверить на практике законы сохранения импульса и механической энергии; закрепить навыки  обработки и представления экспериментальных наблюдений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Линейка-желоб,  линейка ученическая, две шайбы (шашки)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ределение коэффициента трения.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ределения коэффициент трения скольжения шайбы о поверхность линейки-желоба  собирают установку в соответствии с рисунком, и подбирают такой угол наклона </w:t>
      </w:r>
      <w:r>
        <w:rPr>
          <w:b/>
          <w:bCs/>
          <w:sz w:val="28"/>
          <w:szCs w:val="28"/>
        </w:rPr>
        <w:t>α</w:t>
      </w:r>
      <w:r>
        <w:rPr>
          <w:sz w:val="28"/>
          <w:szCs w:val="28"/>
        </w:rPr>
        <w:t>, при котором шайба равномерно скользит по её поверхности.  Коэффициент  трения  в этом случае равен тангенсу угла наклона</w:t>
      </w:r>
    </w:p>
    <w:p>
      <w:pPr>
        <w:pStyle w:val="Normal"/>
        <w:spacing w:lineRule="auto" w:line="360"/>
        <w:ind w:left="-360" w:right="715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tg</w:t>
      </w:r>
      <w:r>
        <w:rPr>
          <w:b/>
          <w:bCs/>
          <w:i/>
          <w:iCs/>
          <w:sz w:val="28"/>
          <w:szCs w:val="28"/>
        </w:rPr>
        <w:t>α</w:t>
      </w:r>
      <w:r>
        <w:rPr>
          <w:b/>
          <w:bCs/>
          <w:sz w:val="28"/>
          <w:szCs w:val="28"/>
        </w:rPr>
        <w:t xml:space="preserve">.                              </w:t>
      </w:r>
      <w:r>
        <w:rPr>
          <w:sz w:val="28"/>
          <w:szCs w:val="28"/>
        </w:rPr>
        <w:t>(1)</w:t>
      </w:r>
    </w:p>
    <w:p>
      <w:pPr>
        <w:pStyle w:val="Normal"/>
        <w:ind w:left="-360" w:right="71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4114165" cy="913765"/>
                <wp:effectExtent l="0" t="698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913680"/>
                          <a:chOff x="0" y="0"/>
                          <a:chExt cx="4114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14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33100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88760"/>
                            <a:ext cx="14860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4114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6400">
                            <a:off x="1211040" y="239760"/>
                            <a:ext cx="227880" cy="12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2pt;width:323.95pt;height:71.95pt" coordorigin="1800,64" coordsize="6479,1439">
                <v:rect id="shape_0" stroked="f" o:allowincell="f" style="position:absolute;left:1800;top:64;width:6478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2088;top:64;width:3670;height:1259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759,1306" to="8098,13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1324" to="8278,132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#969696" stroked="t" o:allowincell="f" style="position:absolute;left:3707;top:441;width:358;height:196;mso-wrap-style:none;v-text-anchor:middle;rotation:19">
                  <v:fill o:detectmouseclick="t" type="solid" color2="#696969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(Можно воспользоваться  соотношением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g</w:t>
      </w:r>
      <w:r>
        <w:rPr>
          <w:b/>
          <w:bCs/>
          <w:i/>
          <w:iCs/>
          <w:sz w:val="28"/>
          <w:szCs w:val="28"/>
        </w:rPr>
        <w:t>α=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)</w:t>
      </w:r>
    </w:p>
    <w:p>
      <w:pPr>
        <w:pStyle w:val="Normal"/>
        <w:ind w:left="-360" w:right="71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715" w:hanging="0"/>
        <w:rPr>
          <w:sz w:val="28"/>
          <w:szCs w:val="28"/>
        </w:rPr>
      </w:pPr>
      <w:r>
        <w:rPr>
          <w:sz w:val="28"/>
          <w:szCs w:val="28"/>
        </w:rPr>
        <w:t>Таблица 1.   Результаты измерения коэффициента трения по линейке-желобу.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144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tgα=h/L =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&gt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360" w:right="71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715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………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а силы трения на всей длине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наклонной плоскости  равна  </w:t>
      </w:r>
    </w:p>
    <w:p>
      <w:pPr>
        <w:pStyle w:val="Normal"/>
        <w:ind w:left="-360" w:right="71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=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  <w:lang w:val="en-US"/>
        </w:rPr>
        <w:t>mgcos</w:t>
      </w:r>
      <w:r>
        <w:rPr>
          <w:b/>
          <w:bCs/>
          <w:sz w:val="28"/>
          <w:szCs w:val="28"/>
        </w:rPr>
        <w:t>α∙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  <w:lang w:val="en-US"/>
        </w:rPr>
        <w:t>mg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 xml:space="preserve">В соответствии с законом сохранения энергии, шайба, скатившаяся с высоты 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 в конце наклонной плоскости обладает кинетической энергией  </w:t>
      </w:r>
    </w:p>
    <w:p>
      <w:pPr>
        <w:pStyle w:val="Normal"/>
        <w:spacing w:lineRule="auto" w:line="360"/>
        <w:ind w:left="-360" w:right="71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715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mv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sz w:val="28"/>
          <w:szCs w:val="28"/>
          <w:lang w:val="en-US"/>
        </w:rPr>
        <w:t>/2 = mgh – k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/>
          <w:iCs/>
          <w:sz w:val="28"/>
          <w:szCs w:val="28"/>
          <w:lang w:val="en-US"/>
        </w:rPr>
        <w:t xml:space="preserve">mgL        </w:t>
      </w:r>
      <w:r>
        <w:rPr>
          <w:sz w:val="28"/>
          <w:szCs w:val="28"/>
          <w:lang w:val="en-US"/>
        </w:rPr>
        <w:t>(2)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 xml:space="preserve">За счет этой энергии она продолжит движение по горизонтальной поверхности и остановится  на таком расстоянии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от основания наклонной плоскости,  когда работа силы трения  сравняется с исходным значением кинетической энергии.  Отсюда получаем:</w:t>
      </w:r>
    </w:p>
    <w:p>
      <w:pPr>
        <w:pStyle w:val="Normal"/>
        <w:ind w:left="-360" w:right="715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mgh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  <w:lang w:val="en-US"/>
        </w:rPr>
        <w:t>mgL</w:t>
      </w:r>
      <w:r>
        <w:rPr>
          <w:b/>
          <w:bCs/>
          <w:i/>
          <w:i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mgS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(3)</w:t>
      </w:r>
    </w:p>
    <w:p>
      <w:pPr>
        <w:pStyle w:val="Normal"/>
        <w:ind w:left="-360" w:right="715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 xml:space="preserve">2  - </w:t>
      </w:r>
      <w:r>
        <w:rPr>
          <w:sz w:val="28"/>
          <w:szCs w:val="28"/>
        </w:rPr>
        <w:t xml:space="preserve">коэффициент трения скольжения шайбы по столу. Отсюда находим </w:t>
      </w:r>
    </w:p>
    <w:p>
      <w:pPr>
        <w:pStyle w:val="Normal"/>
        <w:spacing w:lineRule="auto" w:line="360"/>
        <w:ind w:left="-360" w:right="71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360" w:right="715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b/>
          <w:bCs/>
          <w:i/>
          <w:iCs/>
          <w:sz w:val="28"/>
          <w:szCs w:val="28"/>
        </w:rPr>
        <w:t>)/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(4)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писанной методикой  проделайте  измерения  и определите коэффициенты трения  скольжения шайбы  о поверхности линейки-желоба и стола. Результаты занесите в таблицу 2.  Оцените статистические погрешности измерений и представьте результаты в форме интервала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2. Результаты определения коэффициента трения по столу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&lt;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right="7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=………±…………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 Определение мгновенной  скорости шайбы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орость шайбы в конце скатывания  можно определить экспериментально следующим способом.  Установите наклонную плоскость возле края стола и так, чтобы шайба, пройдя после скатывания  2-3 см,  начала свободно падать. Время ее падения можно определить по формуле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>=√(2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, где 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 высота стола.  Измерив  расстояние 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которое она пролетает по горизонтали от края стола, вычисляют скорость ее горизонтального движения  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V=&lt;l&gt;/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 xml:space="preserve">√(2h/g)               </w:t>
      </w:r>
      <w:r>
        <w:rPr>
          <w:sz w:val="28"/>
          <w:szCs w:val="28"/>
          <w:lang w:val="en-US"/>
        </w:rPr>
        <w:t>(5)</w:t>
      </w:r>
    </w:p>
    <w:p>
      <w:pPr>
        <w:pStyle w:val="Normal"/>
        <w:spacing w:lineRule="auto" w:line="360"/>
        <w:ind w:left="-360" w:right="7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езультаты определения мгновенной скорости  шайбы в конце наклонной плоскости.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900"/>
        <w:gridCol w:w="1080"/>
        <w:gridCol w:w="1080"/>
        <w:gridCol w:w="1080"/>
        <w:gridCol w:w="1031"/>
        <w:gridCol w:w="10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 с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&lt;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>&gt;,</w:t>
            </w:r>
            <w:r>
              <w:rPr>
                <w:sz w:val="28"/>
                <w:szCs w:val="28"/>
              </w:rPr>
              <w:t>с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ΔV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&lt;</w:t>
            </w:r>
            <w:r>
              <w:rPr>
                <w:i/>
                <w:iCs/>
                <w:sz w:val="28"/>
                <w:szCs w:val="28"/>
                <w:lang w:val="en-US"/>
              </w:rPr>
              <w:t>Δ</w:t>
            </w:r>
            <w:r>
              <w:rPr>
                <w:i/>
                <w:iCs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δ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=………±…………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шайбы в конце скатывания  можно определить  также из формулы (2): 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sz w:val="28"/>
          <w:szCs w:val="28"/>
          <w:lang w:val="en-US"/>
        </w:rPr>
        <w:t>=2g(h – kL)</w:t>
      </w:r>
      <w:r>
        <w:rPr>
          <w:sz w:val="28"/>
          <w:szCs w:val="28"/>
          <w:lang w:val="en-US"/>
        </w:rPr>
        <w:t xml:space="preserve">            (6)</w:t>
      </w:r>
    </w:p>
    <w:p>
      <w:pPr>
        <w:pStyle w:val="Normal"/>
        <w:ind w:left="-5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Рассчитайте  значение мгновенной  скорости для  той же  высоты скатывания и сравните с экспериментальными результатами.  Объясните полученный результа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4. Результаты расчета мгновенной скорости  шайбы в конце наклонной плоск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 Проверка закона сохранения энерги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вычисленному в задании 2 значению скорости можно определить кинетическую энергию  шайбы в момент выхода ее на стол.  При дальнейшем  движении  сила трения о поверхность стола  тормозит ее и останавливает на некотором расстоянии 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тормозной путь). Для этого случая закон сохранения энергии принимает вид  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mV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2=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  <w:lang w:val="en-US"/>
        </w:rPr>
        <w:t>mgS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        (7)</w:t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  <w:szCs w:val="28"/>
          <w:vertAlign w:val="subscript"/>
        </w:rPr>
      </w:pPr>
      <w:r>
        <w:rPr>
          <w:b/>
          <w:bCs/>
          <w:i/>
          <w:iCs/>
          <w:sz w:val="28"/>
          <w:szCs w:val="28"/>
          <w:vertAlign w:val="subscript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ользовавшись измеренным в задании 1  значением коэффициента трения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рассчитайте  тормозные пути  для всех трех случаев, рассмотренных в задании 2.  Затем определите эти же тормозные пути -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  <w:vertAlign w:val="subscript"/>
        </w:rPr>
        <w:t xml:space="preserve">р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экспериментально.  Результаты занесите в таблицу 5.  Дайте объяснение полученным расхождениям теории и практик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Таблица 5.  Сравнение теоретических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реальных тормозных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утей шайбы.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с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м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S,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S&gt;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Проверка закона сохранения импульс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ыт производится следующим образом.  Вблизи основания наклонной плоскости устанавливается  вторая шайба.  На поверхности стола  отмечают положение её центра. Шайба, падающая сверху наклонной плоскости, ударяется о неё упруго. Удар может быть прямым или косым, поэтому следует  провести два экспериментальных наблюдения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 </w:t>
      </w:r>
      <w:r>
        <w:rPr>
          <w:b/>
          <w:bCs/>
          <w:sz w:val="28"/>
          <w:szCs w:val="28"/>
        </w:rPr>
        <w:t xml:space="preserve">прямом </w:t>
      </w:r>
      <w:r>
        <w:rPr>
          <w:sz w:val="28"/>
          <w:szCs w:val="28"/>
        </w:rPr>
        <w:t xml:space="preserve">ударе первая шайба останавливается, а вторая  </w:t>
      </w:r>
      <w:r>
        <w:rPr>
          <w:b/>
          <w:bCs/>
          <w:i/>
          <w:iCs/>
          <w:sz w:val="28"/>
          <w:szCs w:val="28"/>
        </w:rPr>
        <w:t>продолжает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её</w:t>
      </w:r>
      <w:r>
        <w:rPr>
          <w:sz w:val="28"/>
          <w:szCs w:val="28"/>
        </w:rPr>
        <w:t xml:space="preserve"> движение.  По длине  траектории определите её скорость и начальный импульс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равните полученный результат с импульсом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  <w:vertAlign w:val="subscript"/>
        </w:rPr>
        <w:t xml:space="preserve">1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шайбы.  Результаты сравнений  занесите в отчет без таблицы, </w:t>
      </w:r>
      <w:r>
        <w:rPr>
          <w:i/>
          <w:iCs/>
          <w:sz w:val="28"/>
          <w:szCs w:val="28"/>
        </w:rPr>
        <w:t>в свободной форм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ле </w:t>
      </w:r>
      <w:r>
        <w:rPr>
          <w:b/>
          <w:bCs/>
          <w:sz w:val="28"/>
          <w:szCs w:val="28"/>
        </w:rPr>
        <w:t>«косого»</w:t>
      </w:r>
      <w:r>
        <w:rPr>
          <w:sz w:val="28"/>
          <w:szCs w:val="28"/>
        </w:rPr>
        <w:t xml:space="preserve"> столкновения  движутся обе шайбы, их траектории образуют некоторый угол.  В эксперименте следует отметить положение каждой из них в момент столкновения и конечные точки их разлет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кольку массы шайб одинаковы, а тормозные пути пропорциональны  квадратам  их скоростей (см. формулы 6 и 7),  то  значения импульсов  пропорциональны корням квадратным из их тормозных путей: 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~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</w:rPr>
        <w:t>√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lang w:val="en-US"/>
        </w:rPr>
        <w:t>p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  ~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</w:rPr>
        <w:t>√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sz w:val="28"/>
          <w:szCs w:val="28"/>
        </w:rPr>
        <w:t>(8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векторного характера   импульса проверку  закона сохранения импульсов в этом случае нужно произвести путем построения  четырехугольника  на сторонах  фигуры, получившейся после эксперимента. В идеальном случае должен получиться параллелограмм   Воспользовавшись теоремой косинусов можно записать соотношение</w:t>
      </w:r>
    </w:p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84020</wp:posOffset>
                </wp:positionH>
                <wp:positionV relativeFrom="paragraph">
                  <wp:posOffset>102870</wp:posOffset>
                </wp:positionV>
                <wp:extent cx="457200" cy="5715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.6pt,8.1pt" to="-96.65pt,5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/>
          <w:iCs/>
          <w:sz w:val="28"/>
          <w:szCs w:val="28"/>
          <w:lang w:val="en-US"/>
        </w:rPr>
        <w:t xml:space="preserve"> +S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szCs w:val="28"/>
          <w:lang w:val="en-US"/>
        </w:rPr>
        <w:t xml:space="preserve"> +2S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1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2</w:t>
      </w:r>
      <w:r>
        <w:rPr>
          <w:b/>
          <w:bCs/>
          <w:i/>
          <w:iCs/>
          <w:sz w:val="28"/>
          <w:szCs w:val="28"/>
          <w:lang w:val="en-US"/>
        </w:rPr>
        <w:t>cosα= S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sz w:val="28"/>
          <w:szCs w:val="28"/>
          <w:vertAlign w:val="subscript"/>
        </w:rPr>
        <w:t>Т</w:t>
      </w:r>
      <w:r>
        <w:rPr>
          <w:sz w:val="28"/>
          <w:szCs w:val="28"/>
          <w:lang w:val="en-US"/>
        </w:rPr>
        <w:t xml:space="preserve">    (8)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ыполнение задания начинают с подбора высоты наклонной плоскости -  длина тормозного пути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 этом должна быть достаточно большой, а разброс значений – минимальным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ем  отмечают положение первой шайбы на столе (обводят ее по контуру) в том месте, где она сходит с наклонной плоскости.  Вторая шайба должна касаться этого контура. Точка касания  задает  вид удара - прямой или  косой.  Для точного воспроизведения серии ударов исходное положение второй  шайбы также фиксируют при помощи контура.  </w:t>
      </w:r>
      <w:r>
        <w:rPr>
          <w:i/>
          <w:iCs/>
          <w:sz w:val="28"/>
          <w:szCs w:val="28"/>
        </w:rPr>
        <w:t xml:space="preserve">Контур наносится мягким карандашом, по завершении работы все линии со стола удаляют ластиком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разлета шайб  отмечают их положение, измеряют тормозные пути 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- расстояния между центрами, и  угол </w:t>
      </w:r>
      <w:r>
        <w:rPr>
          <w:b/>
          <w:bCs/>
          <w:i/>
          <w:iCs/>
          <w:sz w:val="28"/>
          <w:szCs w:val="28"/>
          <w:lang w:val="en-US"/>
        </w:rPr>
        <w:t>α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ним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ом к этому заданию является лист формата  А4, на который переносят точки и линии наиболее удачного опыта (см. рисунок) .  На этом же листе в масштабе строят  четырехугольник векторов импульс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3886200" cy="240030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.15pt;width:305.95pt;height:18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65220</wp:posOffset>
                </wp:positionH>
                <wp:positionV relativeFrom="paragraph">
                  <wp:posOffset>370205</wp:posOffset>
                </wp:positionV>
                <wp:extent cx="33147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6pt,29.15pt" to="-27.6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93820</wp:posOffset>
                </wp:positionH>
                <wp:positionV relativeFrom="paragraph">
                  <wp:posOffset>255905</wp:posOffset>
                </wp:positionV>
                <wp:extent cx="228600" cy="2400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306.6pt;margin-top:20.15pt;width:17.95pt;height:18.8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36320</wp:posOffset>
                </wp:positionH>
                <wp:positionV relativeFrom="paragraph">
                  <wp:posOffset>255905</wp:posOffset>
                </wp:positionV>
                <wp:extent cx="228600" cy="2400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81.6pt;margin-top:20.15pt;width:17.95pt;height:18.8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65220</wp:posOffset>
                </wp:positionH>
                <wp:positionV relativeFrom="paragraph">
                  <wp:posOffset>255905</wp:posOffset>
                </wp:positionV>
                <wp:extent cx="228600" cy="24003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8.6pt;margin-top:20.15pt;width:17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65220</wp:posOffset>
                </wp:positionH>
                <wp:positionV relativeFrom="paragraph">
                  <wp:posOffset>370205</wp:posOffset>
                </wp:positionV>
                <wp:extent cx="685800" cy="0"/>
                <wp:effectExtent l="635" t="43180" r="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8.6pt,29.15pt" to="-234.65pt,29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550920</wp:posOffset>
                </wp:positionH>
                <wp:positionV relativeFrom="paragraph">
                  <wp:posOffset>370205</wp:posOffset>
                </wp:positionV>
                <wp:extent cx="914400" cy="0"/>
                <wp:effectExtent l="3810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6pt,29.15pt" to="-207.65pt,29.1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407920</wp:posOffset>
                </wp:positionH>
                <wp:positionV relativeFrom="paragraph">
                  <wp:posOffset>484505</wp:posOffset>
                </wp:positionV>
                <wp:extent cx="228600" cy="2400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189.6pt;margin-top:38.15pt;width:17.95pt;height:18.8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779520</wp:posOffset>
                </wp:positionH>
                <wp:positionV relativeFrom="paragraph">
                  <wp:posOffset>598805</wp:posOffset>
                </wp:positionV>
                <wp:extent cx="1485900" cy="8001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6pt,47.15pt" to="-180.65pt,1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79520</wp:posOffset>
                </wp:positionH>
                <wp:positionV relativeFrom="paragraph">
                  <wp:posOffset>827405</wp:posOffset>
                </wp:positionV>
                <wp:extent cx="1028700" cy="571500"/>
                <wp:effectExtent l="2540" t="0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6pt,65.15pt" to="-216.65pt,1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50820</wp:posOffset>
                </wp:positionH>
                <wp:positionV relativeFrom="paragraph">
                  <wp:posOffset>827405</wp:posOffset>
                </wp:positionV>
                <wp:extent cx="1143000" cy="80010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6pt,65.15pt" to="-126.65pt,12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опытов делают вывод о выполнимости закона сохранения импульса и причинах, влияющих на точность экспериментов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665220</wp:posOffset>
                </wp:positionH>
                <wp:positionV relativeFrom="paragraph">
                  <wp:posOffset>118745</wp:posOffset>
                </wp:positionV>
                <wp:extent cx="228600" cy="2400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8.6pt;margin-top:9.35pt;width:17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93820</wp:posOffset>
                </wp:positionH>
                <wp:positionV relativeFrom="paragraph">
                  <wp:posOffset>57785</wp:posOffset>
                </wp:positionV>
                <wp:extent cx="228600" cy="2400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6.6pt;margin-top:4.55pt;width:17.95pt;height:18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779520</wp:posOffset>
                </wp:positionH>
                <wp:positionV relativeFrom="paragraph">
                  <wp:posOffset>172085</wp:posOffset>
                </wp:positionV>
                <wp:extent cx="800100" cy="571500"/>
                <wp:effectExtent l="3175" t="4445" r="317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6pt,13.55pt" to="-234.6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979420</wp:posOffset>
                </wp:positionH>
                <wp:positionV relativeFrom="paragraph">
                  <wp:posOffset>57785</wp:posOffset>
                </wp:positionV>
                <wp:extent cx="1257300" cy="6858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6pt,4.55pt" to="-135.65pt,58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77952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6pt,13.55pt" to="-153.6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779520</wp:posOffset>
                </wp:positionH>
                <wp:positionV relativeFrom="paragraph">
                  <wp:posOffset>172085</wp:posOffset>
                </wp:positionV>
                <wp:extent cx="800100" cy="57150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7.6pt,13.55pt" to="-234.65pt,5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28950</wp:posOffset>
                </wp:positionH>
                <wp:positionV relativeFrom="paragraph">
                  <wp:posOffset>165100</wp:posOffset>
                </wp:positionV>
                <wp:extent cx="342900" cy="2286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5pt,13pt" to="-211.55pt,3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00350</wp:posOffset>
                </wp:positionH>
                <wp:positionV relativeFrom="paragraph">
                  <wp:posOffset>104140</wp:posOffset>
                </wp:positionV>
                <wp:extent cx="228600" cy="2400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01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220.5pt;margin-top:8.2pt;width:17.95pt;height:18.8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колебательного дви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:  Углубить представления о силе, о работе и энергии на примере колебательного движения;  проверить экспериментально выполнимость законов сохранения энергии и импульса;  закрепить навыки планирования и  проведения эксперимента, обработки и представления экспериментальны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 5 дисков (шашки),  столько же скрепок, кнопок и ниток длиной  до 1 м; массивная пластиковая панель 60х50 см,  линейка ученическая, фломастер, пластилин, стальные шарики диаметром 4-5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Исследование затухания колебаний маятни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0</wp:posOffset>
                </wp:positionV>
                <wp:extent cx="2181225" cy="2067560"/>
                <wp:effectExtent l="5715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067480"/>
                          <a:chOff x="0" y="0"/>
                          <a:chExt cx="2181240" cy="206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81240" cy="20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5760"/>
                            <a:ext cx="17146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6280"/>
                            <a:ext cx="2171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7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2008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0.5pt;width:171.75pt;height:162.8pt" coordorigin="5580,1210" coordsize="3435,3256">
                <v:rect id="shape_0" stroked="f" o:allowincell="f" style="position:absolute;left:5580;top:1210;width:3434;height:3255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947;top:1219;width:2699;height:30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80;top:3094;width:3418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07,1219" to="7207,4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7027;top:3919;width:359;height:35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ерите  экспериментальную установку – нитяной маятник - в соответствии с рисунком и так. Панель закреплена с небольшим отклонением от вертикали, поэтому диск своей плоскостью скользит по ее поверхности.  Отведите диск от положения равновесия и отпустите его – маятник начнет совершать колебания. Вследствие действия трения скольжения и аэродинамического сопротивления колебания маятника через некоторое время  прекращаются.  Очевидно, что полученный им вначале запас потенциальной энергии  расходуется на работу против сил сопротивления.  Пронаблюдайте за тем, как затухают колебания маят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 xml:space="preserve">Упражнение 1. Закон затухания. </w:t>
      </w:r>
      <w:r>
        <w:rPr>
          <w:sz w:val="28"/>
          <w:szCs w:val="28"/>
        </w:rPr>
        <w:t xml:space="preserve"> Для получения количественных результатов проделайте следующие измерения. Отклоните маятник вправо на максимально возможный угол (диск не должен покидать поверхность пластины!),  отметьте это положение и отпустите его. Отметьте фломастером каждое  последующее  амплитудное отклонение с этой же стороны до его полной остановки. Измерьте и занесите в таблицу длины дуг  (А), соответствующих каждому отклонению. Произведите предписанные в таблице математические  действия и сформулируйте «закон затухания гармонических колебаний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. Результаты исследования затухания колебан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6"/>
        <w:gridCol w:w="957"/>
        <w:gridCol w:w="957"/>
        <w:gridCol w:w="956"/>
        <w:gridCol w:w="956"/>
        <w:gridCol w:w="956"/>
        <w:gridCol w:w="956"/>
        <w:gridCol w:w="956"/>
        <w:gridCol w:w="96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/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Упражнение 2. Сила сопротивления. </w:t>
      </w:r>
      <w:r>
        <w:rPr>
          <w:sz w:val="28"/>
          <w:szCs w:val="28"/>
        </w:rPr>
        <w:t xml:space="preserve">Определите длину пути,  пройденного маятником до остановки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(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А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+ …….2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.  Закон сохранения энергии  дает в этом случае право записать соотношение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mgh = &lt;F&gt;S</w:t>
      </w:r>
      <w:r>
        <w:rPr>
          <w:sz w:val="28"/>
          <w:szCs w:val="28"/>
          <w:lang w:val="en-US"/>
        </w:rPr>
        <w:t xml:space="preserve">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- масса маятника (указана на диске), 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высота его первоначального отклонения,  </w:t>
      </w:r>
      <w:r>
        <w:rPr>
          <w:b/>
          <w:bCs/>
          <w:i/>
          <w:iCs/>
          <w:sz w:val="28"/>
          <w:szCs w:val="28"/>
        </w:rPr>
        <w:t>&lt;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 xml:space="preserve">&gt; </w:t>
      </w:r>
      <w:r>
        <w:rPr>
          <w:sz w:val="28"/>
          <w:szCs w:val="28"/>
        </w:rPr>
        <w:t xml:space="preserve">- средняя сила сопротивления.  Найдите  отсюда среднее значение  силы сопротив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m =              ,         g =               ,   h =              ,   S =                ,         &lt;F&gt;  =                .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Законы  сохранения импульса и  энер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клонив первый  маятник на максимальный угол, отпустите его.  К моменту прохождения точки равновесия  он  приобретает некоторую скорость - запас  потенциальной энергии диска переходит в кинетическую энергию.  Пренебрегая работой против сил сопротивления ввиду ее малости,  из закона сохранения энергии  </w:t>
      </w:r>
      <w:r>
        <w:rPr>
          <w:b/>
          <w:bCs/>
          <w:i/>
          <w:iCs/>
          <w:sz w:val="28"/>
          <w:szCs w:val="28"/>
          <w:lang w:val="en-US"/>
        </w:rPr>
        <w:t>mgh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mV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/2, </w:t>
      </w:r>
      <w:r>
        <w:rPr>
          <w:sz w:val="28"/>
          <w:szCs w:val="28"/>
        </w:rPr>
        <w:t xml:space="preserve"> можно вывести  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=√2</w:t>
      </w:r>
      <w:r>
        <w:rPr>
          <w:b/>
          <w:bCs/>
          <w:i/>
          <w:iCs/>
          <w:sz w:val="28"/>
          <w:szCs w:val="28"/>
          <w:lang w:val="en-US"/>
        </w:rPr>
        <w:t>gh</w:t>
      </w: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ядом с первым подвесьте второй маятник точно таких же размеров  и так, чтобы они в положении равновесия  касались друг друга.  Если теперь один из них  отвести в сторону и отпустить, то в точке равновесия он будут обмениваться импульсами и энерг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столкновении тел в механике различают два крайних, идеализированных случая -  упругий и неупругий удар. </w:t>
      </w:r>
      <w:r>
        <w:rPr>
          <w:b/>
          <w:bCs/>
          <w:sz w:val="28"/>
          <w:szCs w:val="28"/>
        </w:rPr>
        <w:t>Абсолютно  упругим</w:t>
      </w:r>
      <w:r>
        <w:rPr>
          <w:sz w:val="28"/>
          <w:szCs w:val="28"/>
        </w:rPr>
        <w:t xml:space="preserve"> считается такой удар, после  которого тела движутся раздельно, а их  суммарная механическая энергия  не уменьшается. При </w:t>
      </w:r>
      <w:r>
        <w:rPr>
          <w:b/>
          <w:bCs/>
          <w:sz w:val="28"/>
          <w:szCs w:val="28"/>
        </w:rPr>
        <w:t>неупругом</w:t>
      </w:r>
      <w:r>
        <w:rPr>
          <w:sz w:val="28"/>
          <w:szCs w:val="28"/>
        </w:rPr>
        <w:t xml:space="preserve"> ударе часть механической энергии тел переходит во внутреннюю и тела движутся совместно.  Рассмотрим эти два случая раздельно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1.  Упругий удар двух т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мерьте начальную высоту отклонения первого диска 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рассчитайте скорость, с которой он проходит положение равновес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лонив первый  маятник на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тпустите его и   отметьте 2 -3 первых  амплитудных отклонения  вначале   первого  (А), а затем второго (В)  диска. Результаты  внесите в таблицу 2.  Сравните  значения А  и В и объясните их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  Результаты упругих столкновений  двух  диск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26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.2.  </w:t>
      </w:r>
      <w:r>
        <w:rPr>
          <w:sz w:val="28"/>
          <w:szCs w:val="28"/>
        </w:rPr>
        <w:t xml:space="preserve">Утяжелите один из дисков, закрепив в его впадине с помощью пластилина 2-3 стальных шарика.  Проведите наблюдения за их  взаимодействием  в двух случаях:  а) начальное  движение имеет  массивный диск;  б) начальное  движение задает легкий ди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шите  результаты наблюдений в свобод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3. Неупругое столкновение т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 После неупругого столкновения тела движутся как единое целое. Для того, чтобы осуществить такое взаимодействие, на диски в точках их соприкосновения нанесите по маленькой капле клея или пластилина,  или оберните  их скотчем  клеящим слоем нару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аконном сохранения импульса,  для такого взаимодействия двух дисков имеем: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mV – (m+m)U=0</w:t>
      </w:r>
      <w:r>
        <w:rPr>
          <w:sz w:val="28"/>
          <w:szCs w:val="28"/>
          <w:lang w:val="en-US"/>
        </w:rPr>
        <w:t xml:space="preserve">,   (3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скорость систем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U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 xml:space="preserve">/2   </w:t>
      </w:r>
      <w:r>
        <w:rPr>
          <w:sz w:val="28"/>
          <w:szCs w:val="28"/>
        </w:rPr>
        <w:t xml:space="preserve">             (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стема из двух дисков после столкновения имеет кинетическую энергию  </w:t>
      </w:r>
      <w:r>
        <w:rPr>
          <w:b/>
          <w:bCs/>
          <w:i/>
          <w:iCs/>
          <w:sz w:val="28"/>
          <w:szCs w:val="28"/>
        </w:rPr>
        <w:t>Т=2</w:t>
      </w:r>
      <w:r>
        <w:rPr>
          <w:b/>
          <w:bCs/>
          <w:i/>
          <w:iCs/>
          <w:sz w:val="28"/>
          <w:szCs w:val="28"/>
          <w:lang w:val="en-US"/>
        </w:rPr>
        <w:t>mU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/2</w:t>
      </w:r>
      <w:r>
        <w:rPr>
          <w:sz w:val="28"/>
          <w:szCs w:val="28"/>
        </w:rPr>
        <w:t>, что после подстановки и  алгебраических преобразований  приводит к выражению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Т=</w:t>
      </w:r>
      <w:r>
        <w:rPr>
          <w:b/>
          <w:bCs/>
          <w:i/>
          <w:iCs/>
          <w:sz w:val="28"/>
          <w:szCs w:val="28"/>
          <w:lang w:val="en-US"/>
        </w:rPr>
        <w:t>mV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/4            </w:t>
      </w:r>
      <w:r>
        <w:rPr>
          <w:sz w:val="28"/>
          <w:szCs w:val="28"/>
        </w:rPr>
        <w:t>(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дальнейшем движении системы ее кинетическая энергия переходит в потенциальную и ее центр тяжести  может подняться  высоту  Н, определяемую соотношением: 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  <w:lang w:val="en-US"/>
        </w:rPr>
        <w:t>mgH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mV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4</w:t>
      </w:r>
      <w:r>
        <w:rPr>
          <w:sz w:val="28"/>
          <w:szCs w:val="28"/>
        </w:rPr>
        <w:t xml:space="preserve">, откуда  получаем   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8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. А с учетом  формулы (1)  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b/>
          <w:bCs/>
          <w:i/>
          <w:iCs/>
          <w:sz w:val="28"/>
          <w:szCs w:val="28"/>
        </w:rPr>
        <w:t>=√2</w:t>
      </w:r>
      <w:r>
        <w:rPr>
          <w:b/>
          <w:bCs/>
          <w:i/>
          <w:iCs/>
          <w:sz w:val="28"/>
          <w:szCs w:val="28"/>
          <w:lang w:val="en-US"/>
        </w:rPr>
        <w:t>gh</w:t>
      </w:r>
      <w:r>
        <w:rPr>
          <w:b/>
          <w:bCs/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получаем окончательно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/4               </w:t>
      </w:r>
      <w:r>
        <w:rPr>
          <w:sz w:val="28"/>
          <w:szCs w:val="28"/>
        </w:rPr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ите  эксперимент с двумя дисками и сравните результаты с  теоретическими  предсказаниями.   Объясните причины несовпадения  эт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Таблица 4.  Результаты наблюдений неупругого удара двух дисков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14"/>
        <w:gridCol w:w="1326"/>
        <w:gridCol w:w="13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&gt;, 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4. Наблюдение связанных колебаний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94615</wp:posOffset>
                </wp:positionV>
                <wp:extent cx="1065530" cy="2195195"/>
                <wp:effectExtent l="0" t="635" r="0" b="63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2195280"/>
                          <a:chOff x="0" y="0"/>
                          <a:chExt cx="1065600" cy="2195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65600" cy="21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02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9616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6164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040" y="176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" y="176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755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2469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3276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5pt;width:83.9pt;height:172.85pt" coordorigin="7200,149" coordsize="1678,3457">
                <v:rect id="shape_0" stroked="f" o:allowincell="f" style="position:absolute;left:7200;top:149;width:1677;height:34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29,178" to="8846,17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8488;top:3238;width:357;height:3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7229;top:3238;width:358;height:35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8668,177" to="8668,3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9,177" to="7409,32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9,898" to="7947,17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8,538" to="8667,17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48,1618" to="7948,197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берите стеклянную пластину.  Два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тника, соединенные так,  как показано на рисунке, совершают так называемые связанные колебания.   Их нити связаны третьей длинной нить, к которой подвешивают  лёгкие грузы ( в нашем случае это канцелярские скрепки). Масса этих грузов и положение нитей по высоте маятников определяет силу связ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один из маятников вывести из положения равновесия и дать совершать колебания в плоскости, перпендикулярной к рисунку, то через некоторое время  в движение придет второй маятник. В системе возникнут биения – колебания маятников будут происходить с медленно меняющимися амплиту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ерите связанные маятники и произведите как можно больше разных исследований их колебаний. Опишите и объясните ваши наблюд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лабораторной работы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. Поступательное дви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71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пределение коэффициентов  трения.</w:t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15" w:hanging="0"/>
        <w:rPr/>
      </w:pPr>
      <w:r>
        <w:rPr/>
        <w:t>Таблица 1.   Результаты измерения коэффициента трения по линейке-желобу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>, 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5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gα=h/L =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,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</w:tbl>
    <w:p>
      <w:pPr>
        <w:pStyle w:val="Normal"/>
        <w:spacing w:lineRule="auto" w:line="360"/>
        <w:ind w:left="-360" w:right="7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0,46 ± 0,2</w:t>
      </w:r>
    </w:p>
    <w:p>
      <w:pPr>
        <w:pStyle w:val="Normal"/>
        <w:ind w:left="-360" w:right="71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2. Результаты определения коэффициента трения по столу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&lt;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>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22.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5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-360" w:right="71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>=0.38 ±0.02</w:t>
      </w:r>
    </w:p>
    <w:p>
      <w:pPr>
        <w:pStyle w:val="Normal"/>
        <w:spacing w:lineRule="auto" w:line="360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езультаты определения мгновенной скорости  шайбы в конце наклонной плоскости.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900"/>
        <w:gridCol w:w="1080"/>
        <w:gridCol w:w="1080"/>
        <w:gridCol w:w="1080"/>
        <w:gridCol w:w="1031"/>
        <w:gridCol w:w="10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, с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&lt;</w:t>
            </w: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>&gt;,</w:t>
            </w:r>
            <w:r>
              <w:rPr>
                <w:sz w:val="28"/>
                <w:szCs w:val="28"/>
              </w:rPr>
              <w:t>см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ΔV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&lt;</w:t>
            </w:r>
            <w:r>
              <w:rPr>
                <w:i/>
                <w:iCs/>
                <w:sz w:val="28"/>
                <w:szCs w:val="28"/>
                <w:lang w:val="en-US"/>
              </w:rPr>
              <w:t>Δ</w:t>
            </w:r>
            <w:r>
              <w:rPr>
                <w:i/>
                <w:iCs/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, см/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δ,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5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36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=109,4 ± 3.1см/с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 Проверка закона сохранения энерги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Таблица 5.  Сравнение теоретических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и реальных тормозных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путей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900"/>
        <w:gridCol w:w="108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6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i/>
                <w:iCs/>
                <w:sz w:val="28"/>
                <w:szCs w:val="28"/>
              </w:rPr>
              <w:t>, см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,, </w:t>
            </w:r>
            <w:r>
              <w:rPr>
                <w:i/>
                <w:iCs/>
                <w:sz w:val="28"/>
                <w:szCs w:val="28"/>
              </w:rPr>
              <w:t>см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S</w:t>
            </w:r>
            <w:r>
              <w:rPr>
                <w:i/>
                <w:iCs/>
                <w:sz w:val="28"/>
                <w:szCs w:val="28"/>
                <w:vertAlign w:val="subscript"/>
              </w:rPr>
              <w:t>р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S, </w:t>
            </w:r>
            <w:r>
              <w:rPr>
                <w:i/>
                <w:iCs/>
                <w:sz w:val="28"/>
                <w:szCs w:val="28"/>
              </w:rPr>
              <w:t>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&lt;</w:t>
            </w:r>
            <w:r>
              <w:rPr>
                <w:i/>
                <w:iCs/>
                <w:sz w:val="28"/>
                <w:szCs w:val="28"/>
              </w:rPr>
              <w:t>Δ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S&gt;, </w:t>
            </w:r>
            <w:r>
              <w:rPr>
                <w:i/>
                <w:iCs/>
                <w:sz w:val="28"/>
                <w:szCs w:val="28"/>
              </w:rPr>
              <w:t>с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.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4. Проверка закона сохранения импульса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лабораторной работы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ы сохранения в механике. Колебательное движение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 Исследование затухания колебаний маятник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/>
      </w:pPr>
      <w:r>
        <w:rPr>
          <w:b/>
          <w:bCs/>
          <w:i/>
          <w:iCs/>
          <w:sz w:val="28"/>
          <w:szCs w:val="28"/>
        </w:rPr>
        <w:t xml:space="preserve">Упражнение 1. Закон затухания.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1. Результаты исследования затухания колебан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6"/>
        <w:gridCol w:w="957"/>
        <w:gridCol w:w="957"/>
        <w:gridCol w:w="956"/>
        <w:gridCol w:w="956"/>
        <w:gridCol w:w="956"/>
        <w:gridCol w:w="956"/>
        <w:gridCol w:w="956"/>
        <w:gridCol w:w="96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/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/А</w:t>
            </w:r>
            <w:r>
              <w:rPr>
                <w:sz w:val="28"/>
                <w:szCs w:val="28"/>
                <w:vertAlign w:val="subscript"/>
              </w:rPr>
              <w:t>1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олебания  затухают постепенно, причем так, что отношение амплитуды  предыдущего колебания к амплитуде последующего  можно считать постоянным. С учетом погрешности измерений оно в нашем опыте равно 1.3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2. Сила сопротивл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</w:rPr>
        <w:t xml:space="preserve"> = 0.003 кг ,         </w:t>
      </w:r>
      <w:r>
        <w:rPr>
          <w:b/>
          <w:bCs/>
          <w:i/>
          <w:iCs/>
          <w:sz w:val="28"/>
          <w:szCs w:val="28"/>
          <w:lang w:val="en-US"/>
        </w:rPr>
        <w:t>g</w:t>
      </w:r>
      <w:r>
        <w:rPr>
          <w:b/>
          <w:bCs/>
          <w:i/>
          <w:iCs/>
          <w:sz w:val="28"/>
          <w:szCs w:val="28"/>
        </w:rPr>
        <w:t xml:space="preserve"> = 9.8 м/с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 ,  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b/>
          <w:bCs/>
          <w:i/>
          <w:iCs/>
          <w:sz w:val="28"/>
          <w:szCs w:val="28"/>
        </w:rPr>
        <w:t xml:space="preserve"> = 0.06 м ,   </w:t>
      </w:r>
      <w:r>
        <w:rPr>
          <w:b/>
          <w:bCs/>
          <w:i/>
          <w:iCs/>
          <w:sz w:val="28"/>
          <w:szCs w:val="28"/>
          <w:lang w:val="en-US"/>
        </w:rPr>
        <w:t>S</w:t>
      </w:r>
      <w:r>
        <w:rPr>
          <w:b/>
          <w:bCs/>
          <w:i/>
          <w:iCs/>
          <w:sz w:val="28"/>
          <w:szCs w:val="28"/>
        </w:rPr>
        <w:t xml:space="preserve"> = 3.66 м ,         &lt;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</w:rPr>
        <w:t>&gt;  =  0.0026 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2. Законы  сохранения импульса и  энерги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1.  Упругий удар двух т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  Результаты упругих столкновений  двух  дисков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67"/>
        <w:gridCol w:w="1367"/>
        <w:gridCol w:w="1367"/>
        <w:gridCol w:w="1367"/>
        <w:gridCol w:w="1368"/>
        <w:gridCol w:w="1265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ле удара шашки разлетаются в разные стороны на разные расстояния. При этом легкая шашка улетает дальше, чем тяжелая»  (Верхняя строчка – одинаковые массы 3 г, нижняя – вторая легче первой, 2 г). Закон не выполняется из-за трения и не совсем упругого удара. Часть энергии переходит во внутреннюю – шашки нагревают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жнение 3. Неупругое столкновение те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блица 4.  Результаты наблюдений неупругого удара двух дисков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14"/>
        <w:gridCol w:w="1326"/>
        <w:gridCol w:w="13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,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&gt;, м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 при неупругом ударе двух шашек система должна была отклониться на 1/4 от высоты, с которой падает первая. Но отклонение в опыте составило 1/5.  Удар не был абсолютно неупругим и шашки терлись о до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3. Наблюдение связанных колебан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пражнение 1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Маятники имеют одинаковые длины, сила связи задается одним грузо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пражнение 2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Маятники имеют одинаковые длины, сила связи задается тремя грузам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пражнение 3. </w:t>
      </w:r>
      <w:r>
        <w:rPr>
          <w:sz w:val="28"/>
          <w:szCs w:val="28"/>
        </w:rPr>
        <w:t xml:space="preserve"> Маятники имеют разные длины,  сила связи задается одним грузом, начинает колебания длинный маятни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Упражнение 4. </w:t>
      </w:r>
      <w:r>
        <w:rPr>
          <w:sz w:val="28"/>
          <w:szCs w:val="28"/>
        </w:rPr>
        <w:t xml:space="preserve"> Маятники имеют разные длины,  сила связи задается одним грузом, начинает колебания короткий  маятник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лабораторной работы №1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грешности измерений. Математическа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экспериментальных результатов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 октября  2005 года.    СТИС, кафедра ЕН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Измеряя время падения двух металлических тел разной массы с одной и той же высоты,  экспериментатор получил следующие результа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асса 100 г.   Время: 2.01; 2.03; 1.99; 2.00; 1.98; 2.02; 2.01; 2.03  и 1.98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масса 500 г.   Время: 2.00; 1.99; 2.00; 1.98; 2.04; 2.02; 2.03; 2.04  и 2.0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ыводы можно сделать из этих экспериментов?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обработайте полученные результаты:</w:t>
      </w:r>
    </w:p>
    <w:p>
      <w:pPr>
        <w:pStyle w:val="Normal"/>
        <w:numPr>
          <w:ilvl w:val="1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наилучшие значения времени падения в каждом случае  (средние арифметические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абсолютные погрешности каждого измерения в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средние значения погрешности измерений в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еличину доверительного интервала  для каждой серии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 «качество»  (относительную погрешность) каждой серии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шите </w:t>
      </w:r>
      <w:r>
        <w:rPr>
          <w:sz w:val="28"/>
          <w:szCs w:val="28"/>
          <w:u w:val="single"/>
        </w:rPr>
        <w:t>текстом</w:t>
      </w:r>
      <w:r>
        <w:rPr>
          <w:sz w:val="28"/>
          <w:szCs w:val="28"/>
        </w:rPr>
        <w:t xml:space="preserve"> результаты измерений, полученные для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, поставленный в этом задании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лабораторной работы №1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грешности измерений. Математическа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экспериментальных результатов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 октября  2005 года.    СТИС, кафедра ЕН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Измеряя время падения двух металлических тел разной массы с одной и той же высоты,  экспериментаторы получили следующие результа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асса 100 г.   Время: 2.10; 2.30; 1.90; 2.00; 1.80; 2.00; 2.10; 2.20  и 1.9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масса 500 г.   Время: 2.00; 1.90; 2.00; 1.80; 2.20; 2.10; 2.30; 2.10  и 2.0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ыводы можно сделать из этих экспериментов?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обработайте получен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йдите наилучшие значения времени падения в каждом случае  (средние арифметические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абсолютные погрешности каждого измерения в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средние значения погрешности измерений в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еличину доверительного интервала  для каждой серии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 «качество»  (относительную погрешность) каждой серии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кстом результаты измерений, полученные для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, поставленный в задании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лабораторной работы №1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грешности измерений. Математическа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экспериментальных результатов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 октября  2005 года.    СТИС, кафедра ЕН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Измеряя время падения двух металлических тел разной массы с одной и той же высоты,  экспериментаторы получили следующие результа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асса 100 г.   Время: 21; 23; 19; 20; 18; 22; 21; 23  и 18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масса 500 г.   Время: 20; 19; 20; 18; 24; 22; 23; 24  и 2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ыводы можно сделать из этих экспериментов?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обработайте полученные результаты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наилучшие значения времени падения в каждом случае  (средние арифметические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абсолютные погрешности каждого измерения в каждой сери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средние значения погрешности измерений в каждой серии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еличину доверительного интервала  для каждой серии измерений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 «качество»  (относительную погрешность) каждой серии измерений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кстом результаты измерений, полученные для каждой серии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, поставленный в задании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лабораторной работы №1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грешности измерений. Математическа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экспериментальных результатов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 октября  2005 года.    СТИС, кафедра ЕН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Измеряя время падения двух металлических тел разной массы с одной и той же высоты,  экспериментаторы получили следующие результа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масса 100 г.   Время: 121; 123; 119; 120; 118; 122; 121; 123  и 118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масса 500 г.   Время: 120; 119; 120; 118; 124; 122; 123; 124  и 12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ыводы можно сделать из этих экспериментов?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обработайте полученные результаты: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наилучшие значения времени падения в каждом случае  (средние арифметические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абсолютные погрешности каждого измерения в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средние значения погрешности измерений в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еличину доверительного интервала  для каждой серии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 «качество»  (относительную погрешность) каждой серии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кстом результаты измерений, полученные для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, поставленный в задании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лабораторной работы №1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грешности измерений. Математическа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экспериментальных результатов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 октября  2005 года.    СТИС, кафедра ЕН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Измеряя время падения двух металлических тел разной массы с одной и той же высоты,  экспериментаторы получили следующие результа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асса 100 г.   Время: 19.8; 20.2; 20.1; 20.3; 19.8; 20.1; 20.3; 19.9 и 20.0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.  масса 500 г.   Время: 20.0; 19.9; 20.0; 19.8; 20.4; 20.2; 20.3; 20.4  и 20.3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ыводы можно сделать из этих экспериментов?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обработайте полученные результаты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наилучшие значения времени падения в каждом случае  (средние арифметические значения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абсолютные погрешности каждого измерения в каждой серии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средние значения погрешности измерений в каждой серии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еличину доверительного интервала  для каждой серии измерений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 «качество»  (относительную погрешность) каждой серии измерений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текстом результаты измерений, полученные для каждой серии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 на вопрос, поставленный в задании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лабораторной работы №1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грешности измерений. Математическа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экспериментальных результатов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 октября  2005 года.    СТИС, кафедра ЕНД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Измеряя время падения двух металлических тел разной массы с одной и той же высоты,  экспериментаторы получили следующие результаты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асса 100 г.   Время: 118; 122; 121; 123; 118;121; 123; 119; и  120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 масса 500 г.   Время: 124; 122; 123; 124; 123; 120; 119; 120 и  118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выводы можно сделать из этих экспериментов?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вета на этот вопрос обработайте полученные результаты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наилучшие значения времени падения в каждом случае  (средние арифметические 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абсолютные погрешности каждого измерения в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средние значения погрешности измерений в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величину доверительного интервала  для каждой серии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 «качество»  (относительную погрешность) каждой серии измер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шите текстом результаты измерений, полученные для каждой се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 результаты первой и второй серии и запишите ответ  на вопрос, поставленный в зада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2.  </w:t>
      </w:r>
      <w:r>
        <w:rPr>
          <w:sz w:val="28"/>
          <w:szCs w:val="28"/>
        </w:rPr>
        <w:t>Произведите измерения и определите  площадь тетрадного листа. Запишите результаты  ваших измерений с учетом инструментальной погр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– миллиметровая лин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ина ли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ина ли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ощадь лис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 При помощи штангенциркуля измерьте диаметр и высоту цилиндра и вычислите его объем. Обработайте и представьте результат измерений в общеприня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рудование: штангенциркуль,  цилиндр из набора по меха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40"/>
        <w:gridCol w:w="1240"/>
        <w:gridCol w:w="1240"/>
        <w:gridCol w:w="1240"/>
        <w:gridCol w:w="1064"/>
        <w:gridCol w:w="116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мер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, 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м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 значение объема, м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солютные погрешности , 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значение абсолют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решности, м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грешность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инструментальную погрешность измерения площади тетрадного листа и сравните с погрешностями, рассчитанными вами  в таблице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4.</w:t>
      </w:r>
      <w:r>
        <w:rPr>
          <w:sz w:val="28"/>
          <w:szCs w:val="28"/>
        </w:rPr>
        <w:t xml:space="preserve">  При помощи микрометра  измерьте диаметр проволоки. Результат представьте в общепринят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5.   </w:t>
      </w:r>
      <w:r>
        <w:rPr>
          <w:sz w:val="28"/>
          <w:szCs w:val="28"/>
        </w:rPr>
        <w:t xml:space="preserve">При помощи мультиметра измерьте  величину напряжения на элементе.  Результат представьте в общепринят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ме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2.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мечания к этой работе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оретическая часть необходима не только в устном, но и в письменном виде. Это должен быть набор определений всех понятий и терминов в сопровождении математических выкладок и формул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ем заданий следует увеличить. В частности, надо бы повторить в другом литературно-физическом сюжете первое задание, это поможет закрепить навыки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но попутно обучить пользованию штангенциркулем, микрометром, мультиметром, … инженерным калькулятором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ует продумать повторение этой работы  с расширением теоретической части и дополнительной обработкой результатов. Включить графическое представление результатов, в том числе с использованием МНК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Heading4"/>
        <w:ind w:left="360" w:hanging="0"/>
        <w:rPr/>
      </w:pPr>
      <w:r>
        <w:rPr/>
        <w:t>ОТЧЕТ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лабораторной работы №2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нематика поступательного движения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 октября  2005 года.    СТИС, кафедра ЕН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>Измерение  средней скорости движения тела на машине Атв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орудование: машина Атвуда , секундомер, монета, медная проволока, ножницы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 помощью медной проволоки, закрепляемой на грузах, добейтесь полного равновесия установки. Поднимите один из грузов на максимальную высоту и измерьте расстояние </w:t>
      </w:r>
      <w:r>
        <w:rPr>
          <w:b/>
          <w:bCs/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от него до пола.  Положите 5-копеечную монету на один из грузов и, включив секундомер, определите время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его падения. Опыт повторите 5 раз.  Вычислите среднюю скорость его движения. Проделайте то же самое с 10-ти  и 50-ти-копеечными монетами. Заполните  таблицу результатов измер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Опыт 1-й. 5-ти-копеечная монета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ота, см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я падения, с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 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  ;  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;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яя скорость, ………..   ± …. см/с,   доверительный интервал ……..см/с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носительная ошибка……%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пыт 2-й. 10-ти-копеечная монета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сота, см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я падения, с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 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  ;  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;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яя скорость, ………..   ± …. см/с,   доверительный интервал ……..см/с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носительная ошибка……%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пыт 3-й. 50-ти-копеечная монета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та, см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=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емя падения, с    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 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        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  ;  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; 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яя скорость, ………..   ± …. см/с,   доверительный интервал ……..см/с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носительная ошибка……%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>Проверка закона путей в равноускорен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: машина Атвуда , секундомер,  набор грузов, метровая линейк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ите высоту падения груза на три части и измерьте время движения на первой трети, двух третях и на полном пути. Для каждой пары  участков движения найдите отношение путей к квадратам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ыт 1-й.  Пятикопеечная мон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.         Отношения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.         Отношения: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.         Отношения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2-й.  Десятикопеечная мон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.         Отношения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.         Отношения: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.         Отношения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3-й.  Пятидесятикопеечная мон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.         Отношения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.         Отношения: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от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см           Время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.         Отношения: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=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те погрешности ваших измерений и сделайте вывод  из этих опы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>Опреде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корения в равноускоренном движен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равноускоренном движении без начальной скорости пройденный путь определяется по формуле 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at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/2.  Используя  результаты опытов второго задания, вычислите значения ускорений по формуле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=2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ятикопеечная мон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 а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        ;  Δа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; δа=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Десятикопеечная мон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 а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        ;  Δа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; δа=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ятидесятикопеечная мон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=           ;  а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=         ;  Δа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=        ; δа=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по этим результат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>Измерение  мгновенной скорости тела в неравномерном слож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. «Наклонная плоскость», шарик, линейка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Установите пластину на краю стола  так, чтобы скользнувшая с нее игральная шашка, пройдя по столу 2-3 см,  начала свободное падение. В сложной траектории  ее движения можно выделить вертикальную и горизонтальную составляющие. В вертикальном движении она подчиняется закону свободного падения, т.е. имеет ускорение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=9,8 м/с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и время ее падения можно определить по формуле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=√(2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>) (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 xml:space="preserve"> – высота стола).  Измерив горизонтальную дальность  полета, можно вычислить ее горизонтальную скорость. Эта скорость и является мгновенной для  момента  ее схода с наклонной плоск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Выполнить измерения, составить таблицу, произвести обработку результатов и оформить  самостоя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лабораторной работы  №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инематика вращательного движения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октября 2005 года, СТИС, каф. ЕНД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 Измерение угловой скорости вращения  </w:t>
      </w:r>
      <w:r>
        <w:rPr>
          <w:i/>
          <w:iCs/>
          <w:sz w:val="28"/>
          <w:szCs w:val="28"/>
        </w:rPr>
        <w:t>ω= φ/</w:t>
      </w:r>
      <w:r>
        <w:rPr>
          <w:i/>
          <w:iCs/>
          <w:sz w:val="28"/>
          <w:szCs w:val="28"/>
          <w:lang w:val="en-US"/>
        </w:rPr>
        <w:t>t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: маятник Обербека, секундомер, метровая линейка, грузы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Опустите нить с грузом так, чтобы он касался пола, и, медленно вращая маятник, поднимите  груз на такую высоту, когда  маятник сделает максимальное  целое число оборотов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.  Угол φ его поворота за это время составит  360∙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градусов или  6,28∙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 xml:space="preserve"> радиан. Затем отпустите груз и измерьте время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его падения с этой высоты. Вычислите   среднюю  угловую скорость  вращения маятника  по формуле  ω= φ/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в радианах в секунду.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=……..  см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=  …… об.</w:t>
      </w:r>
    </w:p>
    <w:p>
      <w:pPr>
        <w:pStyle w:val="Normal"/>
        <w:spacing w:lineRule="auto" w:line="360"/>
        <w:ind w:left="-28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φ=……..град;    φ=…….рад.</w:t>
      </w:r>
    </w:p>
    <w:p>
      <w:pPr>
        <w:pStyle w:val="Normal"/>
        <w:ind w:left="-284" w:hanging="0"/>
        <w:rPr/>
      </w:pP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1</w:t>
      </w:r>
      <w:r>
        <w:rPr>
          <w:i/>
          <w:iCs/>
          <w:sz w:val="28"/>
          <w:szCs w:val="28"/>
          <w:lang w:val="en-US"/>
        </w:rPr>
        <w:t xml:space="preserve"> =……..      t</w:t>
      </w:r>
      <w:r>
        <w:rPr>
          <w:i/>
          <w:iCs/>
          <w:sz w:val="28"/>
          <w:szCs w:val="28"/>
          <w:vertAlign w:val="subscript"/>
          <w:lang w:val="en-US"/>
        </w:rPr>
        <w:t>2</w:t>
      </w:r>
      <w:r>
        <w:rPr>
          <w:i/>
          <w:iCs/>
          <w:sz w:val="28"/>
          <w:szCs w:val="28"/>
          <w:lang w:val="en-US"/>
        </w:rPr>
        <w:t xml:space="preserve"> =……..       t</w:t>
      </w:r>
      <w:r>
        <w:rPr>
          <w:i/>
          <w:iCs/>
          <w:sz w:val="28"/>
          <w:szCs w:val="28"/>
          <w:vertAlign w:val="subscript"/>
          <w:lang w:val="en-US"/>
        </w:rPr>
        <w:t xml:space="preserve">3 </w:t>
      </w:r>
      <w:r>
        <w:rPr>
          <w:i/>
          <w:iCs/>
          <w:sz w:val="28"/>
          <w:szCs w:val="28"/>
          <w:lang w:val="en-US"/>
        </w:rPr>
        <w:t xml:space="preserve"> =……..        t =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/>
          <w:iCs/>
          <w:sz w:val="28"/>
          <w:szCs w:val="28"/>
          <w:lang w:val="en-US"/>
        </w:rPr>
        <w:t>……..         Δt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/>
          <w:iCs/>
          <w:sz w:val="28"/>
          <w:szCs w:val="28"/>
          <w:lang w:val="en-US"/>
        </w:rPr>
        <w:t xml:space="preserve"> =……..             δt</w:t>
      </w:r>
      <w:r>
        <w:rPr>
          <w:i/>
          <w:iCs/>
          <w:sz w:val="28"/>
          <w:szCs w:val="28"/>
        </w:rPr>
        <w:t>=……%.</w:t>
      </w:r>
    </w:p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/>
          <w:iCs/>
          <w:sz w:val="28"/>
          <w:szCs w:val="28"/>
        </w:rPr>
        <w:t xml:space="preserve"> =……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;     </w:t>
      </w:r>
      <w:r>
        <w:rPr>
          <w:i/>
          <w:iCs/>
          <w:sz w:val="28"/>
          <w:szCs w:val="28"/>
          <w:lang w:val="en-US"/>
        </w:rPr>
        <w:t>Δ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/>
          <w:iCs/>
          <w:sz w:val="28"/>
          <w:szCs w:val="28"/>
        </w:rPr>
        <w:t xml:space="preserve"> =……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;  </w:t>
      </w:r>
      <w:r>
        <w:rPr>
          <w:i/>
          <w:iCs/>
          <w:sz w:val="28"/>
          <w:szCs w:val="28"/>
          <w:lang w:val="en-US"/>
        </w:rPr>
        <w:t>δ</w:t>
      </w:r>
      <w:r>
        <w:rPr>
          <w:i/>
          <w:iCs/>
          <w:sz w:val="28"/>
          <w:szCs w:val="28"/>
        </w:rPr>
        <w:t>ω=……%.       ω=ω</w:t>
      </w:r>
      <w:r>
        <w:rPr>
          <w:i/>
          <w:iCs/>
          <w:sz w:val="28"/>
          <w:szCs w:val="28"/>
          <w:vertAlign w:val="subscript"/>
        </w:rPr>
        <w:t>ср</w:t>
      </w:r>
      <w:r>
        <w:rPr>
          <w:i/>
          <w:iCs/>
          <w:sz w:val="28"/>
          <w:szCs w:val="28"/>
        </w:rPr>
        <w:t xml:space="preserve"> ±</w:t>
      </w:r>
      <w:r>
        <w:rPr>
          <w:i/>
          <w:iCs/>
          <w:sz w:val="28"/>
          <w:szCs w:val="28"/>
          <w:lang w:val="en-US"/>
        </w:rPr>
        <w:t>Δ</w:t>
      </w:r>
      <w:r>
        <w:rPr>
          <w:i/>
          <w:iCs/>
          <w:sz w:val="28"/>
          <w:szCs w:val="28"/>
        </w:rPr>
        <w:t>ω</w:t>
      </w:r>
      <w:r>
        <w:rPr>
          <w:i/>
          <w:iCs/>
          <w:sz w:val="28"/>
          <w:szCs w:val="28"/>
          <w:vertAlign w:val="subscript"/>
        </w:rPr>
        <w:t xml:space="preserve">с   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720" w:right="2875" w:hanging="0"/>
        <w:jc w:val="center"/>
        <w:rPr/>
      </w:pPr>
      <w:r>
        <w:rPr>
          <w:i/>
          <w:iCs/>
          <w:sz w:val="28"/>
          <w:szCs w:val="28"/>
        </w:rPr>
        <w:t>ω =………±……..с</w:t>
      </w:r>
      <w:r>
        <w:rPr>
          <w:i/>
          <w:iCs/>
          <w:sz w:val="28"/>
          <w:szCs w:val="28"/>
          <w:vertAlign w:val="superscript"/>
        </w:rPr>
        <w:t>-1</w:t>
      </w:r>
      <w:r>
        <w:rPr>
          <w:i/>
          <w:iCs/>
          <w:sz w:val="28"/>
          <w:szCs w:val="28"/>
        </w:rPr>
        <w:t xml:space="preserve">;     </w:t>
      </w:r>
      <w:r>
        <w:rPr>
          <w:i/>
          <w:iCs/>
          <w:sz w:val="28"/>
          <w:szCs w:val="28"/>
          <w:lang w:val="en-US"/>
        </w:rPr>
        <w:t>δ</w:t>
      </w:r>
      <w:r>
        <w:rPr>
          <w:i/>
          <w:iCs/>
          <w:sz w:val="28"/>
          <w:szCs w:val="28"/>
        </w:rPr>
        <w:t>ω=……%.</w:t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Проверка закона углов поворота (В случае равноускоренного движения угол поворота  увеличивается  пропорционально </w:t>
      </w:r>
      <w:r>
        <w:rPr>
          <w:i/>
          <w:iCs/>
          <w:sz w:val="28"/>
          <w:szCs w:val="28"/>
        </w:rPr>
        <w:t>квадрату</w:t>
      </w:r>
      <w:r>
        <w:rPr>
          <w:sz w:val="28"/>
          <w:szCs w:val="28"/>
        </w:rPr>
        <w:t xml:space="preserve"> времени).</w:t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Оборудование прежнее</w:t>
      </w:r>
    </w:p>
    <w:p>
      <w:pPr>
        <w:pStyle w:val="Normal"/>
        <w:ind w:left="-284" w:hanging="0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Вращая маятник, отметьте такие  положения (высоту)  груза, которым соответствуют целые  числа    его оборотов –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bscript"/>
        </w:rPr>
        <w:t xml:space="preserve">5 </w:t>
      </w:r>
      <w:r>
        <w:rPr>
          <w:i/>
          <w:iCs/>
          <w:sz w:val="28"/>
          <w:szCs w:val="28"/>
        </w:rPr>
        <w:t>. Затем  измерьте времена падения груза с каждой из этих высот. Полученные пары значений углов поворота и времени падения (они же времена вращения маятника)  сопоставьте в виде отношений  (φ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/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)</w:t>
      </w:r>
    </w:p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Таблица 1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5"/>
        <w:gridCol w:w="1205"/>
        <w:gridCol w:w="1133"/>
        <w:gridCol w:w="1276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гол поворота,  φ, рад.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3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Высота падения груза, 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 с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3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Время вращения  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>, 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51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ошение         φ/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ее значение φ/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бсолютные погреш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едняя абс. погреш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6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осительная погреш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</w:rPr>
        <w:t xml:space="preserve">  Измерение углового ускорения   </w:t>
      </w:r>
      <w:r>
        <w:rPr>
          <w:i/>
          <w:iCs/>
          <w:sz w:val="28"/>
          <w:szCs w:val="28"/>
        </w:rPr>
        <w:t>ε = Δω/Δ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 = 2φ/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perscript"/>
        </w:rPr>
        <w:t>2</w:t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Для определения углового ускорения воспользуемся данными, полученными во втором задании.  Перенесите три первые строки  в таблицу 2 и произведите вычисления.</w:t>
      </w:r>
    </w:p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Таблица 2.</w:t>
      </w:r>
    </w:p>
    <w:tbl>
      <w:tblPr>
        <w:tblW w:w="8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33"/>
        <w:gridCol w:w="1134"/>
        <w:gridCol w:w="1204"/>
        <w:gridCol w:w="1064"/>
        <w:gridCol w:w="10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гол поворота,  φ, рад.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Высота падения груза, </w:t>
            </w:r>
            <w:r>
              <w:rPr>
                <w:i/>
                <w:iCs/>
                <w:sz w:val="28"/>
                <w:szCs w:val="28"/>
                <w:lang w:val="en-US"/>
              </w:rPr>
              <w:t>h</w:t>
            </w:r>
            <w:r>
              <w:rPr>
                <w:i/>
                <w:iCs/>
                <w:sz w:val="28"/>
                <w:szCs w:val="28"/>
              </w:rPr>
              <w:t>, с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Время вращения,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, с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гловое ускорение, </w:t>
            </w:r>
            <w:r>
              <w:rPr>
                <w:sz w:val="28"/>
                <w:szCs w:val="28"/>
              </w:rPr>
              <w:t>ε</w:t>
            </w:r>
            <w:r>
              <w:rPr>
                <w:i/>
                <w:iCs/>
                <w:sz w:val="28"/>
                <w:szCs w:val="28"/>
              </w:rPr>
              <w:t>, рад/с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еднее значение </w:t>
            </w:r>
            <w:r>
              <w:rPr>
                <w:sz w:val="28"/>
                <w:szCs w:val="28"/>
              </w:rPr>
              <w:t>ε,</w:t>
            </w:r>
            <w:r>
              <w:rPr>
                <w:i/>
                <w:iCs/>
                <w:sz w:val="28"/>
                <w:szCs w:val="28"/>
              </w:rPr>
              <w:t xml:space="preserve"> , рад/с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бсолютные погрешности</w:t>
            </w:r>
            <w:r>
              <w:rPr>
                <w:sz w:val="28"/>
                <w:szCs w:val="28"/>
              </w:rPr>
              <w:t xml:space="preserve"> Δε</w:t>
            </w:r>
            <w:r>
              <w:rPr>
                <w:i/>
                <w:iCs/>
                <w:sz w:val="28"/>
                <w:szCs w:val="28"/>
              </w:rPr>
              <w:t>, рад/с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еднее значение </w:t>
            </w:r>
            <w:r>
              <w:rPr>
                <w:sz w:val="28"/>
                <w:szCs w:val="28"/>
              </w:rPr>
              <w:t>Δε</w:t>
            </w:r>
            <w:r>
              <w:rPr>
                <w:i/>
                <w:iCs/>
                <w:sz w:val="28"/>
                <w:szCs w:val="28"/>
              </w:rPr>
              <w:t>, рад/с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осительная погрешность,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 результат в стандартной форме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</w:rPr>
        <w:t>Связь между касательным  и угловым ускорениями.</w:t>
      </w:r>
    </w:p>
    <w:p>
      <w:pPr>
        <w:pStyle w:val="Normal"/>
        <w:ind w:left="-284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Скорость опускания груза в нашем опыте равна линейной скорости точек шкива, с которого сматывается нить. Очевидно, что и касательное  ускорение точек на ободе шкива равно ускорению, с которым падает груз. Поэтому из результатов второго задания можно вычислить касательное ускорение точек на цилиндрической поверхности  шкива. Перенесем в таблицу 3 строки 2 и 3 из таблицы 2 и произведем расчет по формуле 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 xml:space="preserve"> =2</w:t>
      </w:r>
      <w:r>
        <w:rPr>
          <w:i/>
          <w:iCs/>
          <w:sz w:val="28"/>
          <w:szCs w:val="28"/>
          <w:lang w:val="en-US"/>
        </w:rPr>
        <w:t>h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>Таблица 3.</w:t>
      </w:r>
    </w:p>
    <w:tbl>
      <w:tblPr>
        <w:tblW w:w="79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1134"/>
        <w:gridCol w:w="1204"/>
        <w:gridCol w:w="106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ысота падения груз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 xml:space="preserve">Время вращения (падения), </w:t>
            </w: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, 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Касательное ускорение, а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 , м/с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Среднее значение а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iCs/>
                <w:sz w:val="28"/>
                <w:szCs w:val="28"/>
              </w:rPr>
              <w:t>м/с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Абсолютные погрешност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Δа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 , м/с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28"/>
                <w:szCs w:val="28"/>
              </w:rPr>
              <w:t>Среднее значение Δа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</w:rPr>
              <w:t xml:space="preserve"> , м/с</w:t>
            </w:r>
            <w:r>
              <w:rPr>
                <w:i/>
                <w:i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тносительная погрешност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hanging="0"/>
        <w:rPr/>
      </w:pPr>
      <w:r>
        <w:rPr>
          <w:i/>
          <w:iCs/>
          <w:sz w:val="28"/>
          <w:szCs w:val="28"/>
        </w:rPr>
        <w:t>Известно, что угловое ускорение связано с касательным ускорением соотношением ε=а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</w:rPr>
        <w:t xml:space="preserve"> /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- радиус вращения, в  нашем случае радиус шкива.  Измерьте штангенциркулем радиус шкива и проверьте справедливость этой формулы.</w:t>
      </w:r>
    </w:p>
    <w:p>
      <w:pPr>
        <w:pStyle w:val="Normal"/>
        <w:ind w:lef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лабораторной работы №4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инематика колебательного движения»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  октября  2005 года.    СТИС, кафедра ЕН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Математический маятни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1. </w:t>
      </w:r>
      <w:r>
        <w:rPr>
          <w:sz w:val="28"/>
          <w:szCs w:val="28"/>
          <w:u w:val="single"/>
        </w:rPr>
        <w:t>Измерение периода и частоты колебаний  математического мая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маятнике максимальной длины отработайте навык измерения периода и частоты колебаний. Отклонив его от положения равновесия на 5 –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отпустите и, включив секундомер,  измерьте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десяти полных колебаний.  Поделив это время на 10, получаем период колебаний (Т=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а затем,  поделив число колебаний на время, находим частоту колебаний (ν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 Проделайте пробные измерения, чтобы освоить  работу с секундомером и маятни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</w:t>
      </w:r>
      <w:r>
        <w:rPr>
          <w:sz w:val="28"/>
          <w:szCs w:val="28"/>
          <w:u w:val="single"/>
        </w:rPr>
        <w:t>Поиск зависимости периода и частоты колебаний маятника от амплиту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вая маятнику 5 -7 разных значений начального смещения  - начальной амплитуды А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, и не изменяя его дл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и массу груза  М,  измерьте период колебаний. Оцените погрешность измерений и сделайте вывод из получен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.                          </w:t>
      </w:r>
      <w:r>
        <w:rPr>
          <w:sz w:val="28"/>
          <w:szCs w:val="28"/>
          <w:lang w:val="en-US"/>
        </w:rPr>
        <w:t>L</w:t>
      </w:r>
      <w:r>
        <w:rPr/>
        <w:t xml:space="preserve"> = …………. см       М = …………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=         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=         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=         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 =          с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 =         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6</w:t>
            </w:r>
            <w:r>
              <w:rPr>
                <w:i/>
                <w:iCs/>
                <w:sz w:val="28"/>
                <w:szCs w:val="28"/>
              </w:rPr>
              <w:t xml:space="preserve"> =          с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А</w:t>
            </w:r>
            <w:r>
              <w:rPr>
                <w:i/>
                <w:iCs/>
                <w:sz w:val="28"/>
                <w:szCs w:val="28"/>
                <w:vertAlign w:val="subscript"/>
              </w:rPr>
              <w:t>7</w:t>
            </w:r>
            <w:r>
              <w:rPr>
                <w:i/>
                <w:iCs/>
                <w:sz w:val="28"/>
                <w:szCs w:val="28"/>
              </w:rPr>
              <w:t xml:space="preserve"> =          с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1 </w:t>
            </w:r>
            <w:r>
              <w:rPr>
                <w:i/>
                <w:iCs/>
                <w:sz w:val="28"/>
                <w:szCs w:val="28"/>
              </w:rPr>
              <w:t xml:space="preserve">=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6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en-US"/>
              </w:rPr>
              <w:t>=             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6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7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3. </w:t>
      </w:r>
      <w:r>
        <w:rPr>
          <w:sz w:val="28"/>
          <w:szCs w:val="28"/>
          <w:u w:val="single"/>
        </w:rPr>
        <w:t>Поиск зависимости периода и частоты колебаний от массы мая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изменяя длины маятника и используя в каждом опыте одну и ту же начальную амплитуду, изучите зависимость периода колебаний от массы гр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2.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…………. см         А</w:t>
      </w:r>
      <w:r>
        <w:rPr>
          <w:sz w:val="28"/>
          <w:szCs w:val="28"/>
          <w:vertAlign w:val="subscript"/>
        </w:rPr>
        <w:t>о</w:t>
      </w:r>
      <w:r>
        <w:rPr/>
        <w:t xml:space="preserve"> = …………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=          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=         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=           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 =           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М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 =            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1 </w:t>
            </w:r>
            <w:r>
              <w:rPr>
                <w:i/>
                <w:iCs/>
                <w:sz w:val="28"/>
                <w:szCs w:val="28"/>
              </w:rPr>
              <w:t xml:space="preserve">=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=   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en-US"/>
              </w:rPr>
              <w:t>=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 =            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4. </w:t>
      </w:r>
      <w:r>
        <w:rPr>
          <w:sz w:val="28"/>
          <w:szCs w:val="28"/>
          <w:u w:val="single"/>
        </w:rPr>
        <w:t>Наблюдение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зависимости периода и частоты колебаний от длины маятни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авьте наиболее массивный груз и, изменяя длин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маятника не менее 5 раз с шагом 20-30% по отношению к предыдущему значению, изучите влияние его длины на период колеб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.              М = …………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=              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=              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 xml:space="preserve"> =                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  <w:vertAlign w:val="subscript"/>
              </w:rPr>
              <w:t>4</w:t>
            </w:r>
            <w:r>
              <w:rPr>
                <w:i/>
                <w:iCs/>
                <w:sz w:val="28"/>
                <w:szCs w:val="28"/>
              </w:rPr>
              <w:t xml:space="preserve"> =               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 =                 с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1 </w:t>
            </w:r>
            <w:r>
              <w:rPr>
                <w:i/>
                <w:iCs/>
                <w:sz w:val="28"/>
                <w:szCs w:val="28"/>
              </w:rPr>
              <w:t>=              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2 </w:t>
            </w:r>
            <w:r>
              <w:rPr>
                <w:i/>
                <w:iCs/>
                <w:sz w:val="28"/>
                <w:szCs w:val="28"/>
              </w:rPr>
              <w:t>=              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3 </w:t>
            </w:r>
            <w:r>
              <w:rPr>
                <w:i/>
                <w:iCs/>
                <w:sz w:val="28"/>
                <w:szCs w:val="28"/>
              </w:rPr>
              <w:t>=                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4 </w:t>
            </w:r>
            <w:r>
              <w:rPr>
                <w:i/>
                <w:iCs/>
                <w:sz w:val="28"/>
                <w:szCs w:val="28"/>
              </w:rPr>
              <w:t>=               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 xml:space="preserve">5 </w:t>
            </w:r>
            <w:r>
              <w:rPr>
                <w:i/>
                <w:iCs/>
                <w:sz w:val="28"/>
                <w:szCs w:val="28"/>
              </w:rPr>
              <w:t>=                о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=                 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i/>
                <w:iCs/>
                <w:sz w:val="28"/>
                <w:szCs w:val="28"/>
                <w:lang w:val="en-US"/>
              </w:rPr>
              <w:t>=    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 xml:space="preserve">5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     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=                  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T</w:t>
            </w:r>
            <w:r>
              <w:rPr>
                <w:i/>
                <w:iCs/>
                <w:sz w:val="28"/>
                <w:szCs w:val="28"/>
                <w:vertAlign w:val="subscript"/>
              </w:rPr>
              <w:t>5</w:t>
            </w:r>
            <w:r>
              <w:rPr>
                <w:i/>
                <w:iCs/>
                <w:sz w:val="28"/>
                <w:szCs w:val="28"/>
              </w:rPr>
              <w:t xml:space="preserve"> =                  </w:t>
            </w:r>
            <w:r>
              <w:rPr>
                <w:i/>
                <w:iCs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ние 5</w:t>
      </w:r>
      <w:r>
        <w:rPr>
          <w:sz w:val="28"/>
          <w:szCs w:val="28"/>
        </w:rPr>
        <w:t>. Выяснение вида  зависимости периода колебаний математического маятника от его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определить вид математической зависимости периода колебаний от длины выскажем три предположе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hanging="360"/>
        <w:jc w:val="both"/>
        <w:rPr/>
      </w:pPr>
      <w:r>
        <w:rPr>
          <w:sz w:val="28"/>
          <w:szCs w:val="28"/>
        </w:rPr>
        <w:t xml:space="preserve">Зависимость линейная, то есть с увеличением длины во столько же раз увеличивается (или уменьшается) его  период. Проверить это можно по таблице 3, сравнив значения отношений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для всех опытов. Есл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  то предположение верно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hanging="360"/>
        <w:jc w:val="both"/>
        <w:rPr/>
      </w:pPr>
      <w:r>
        <w:rPr>
          <w:sz w:val="28"/>
          <w:szCs w:val="28"/>
        </w:rPr>
        <w:t>Зависимость  степенная, причем, квадратичная. Проверить это можно также по таблице 3, сравнив отноше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  для всех  пяти опытов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0" w:hanging="360"/>
        <w:jc w:val="both"/>
        <w:rPr/>
      </w:pPr>
      <w:r>
        <w:rPr>
          <w:sz w:val="28"/>
          <w:szCs w:val="28"/>
        </w:rPr>
        <w:t>Зависимость  степенная, причем, кубическая. Проверить это можно,  сравнив отношения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 для всех  пяти опы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их исследований составьте таблицу самостоятельно и, произведя необходимые вычисления и учитывая погрешности измерений, сформулируйте выводы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Выводы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 №5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ика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Цель работы:</w:t>
      </w:r>
      <w:r>
        <w:rPr>
          <w:sz w:val="28"/>
          <w:szCs w:val="28"/>
        </w:rPr>
        <w:t xml:space="preserve">  Углубить представление о видах и условиях равновесия твердого тела, имеющего ось вращения.  Научить определять экспериментально и рассчитывать теоретически положение центра  масс и центра тяжести тел.  Проверить на опытах правило момен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Штатив, нить с грузом  (отвес), плоские тела геометрически  правильной и  неправильной формы, отрезки проволоки диаметром до 3 мм и длиной до 40 см;  линейка ученическая;  набор шаров с отверстиям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.  Определение положения центров тяжести плоских тел.</w:t>
      </w:r>
    </w:p>
    <w:p>
      <w:pPr>
        <w:pStyle w:val="Normal"/>
        <w:numPr>
          <w:ilvl w:val="1"/>
          <w:numId w:val="1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171700" cy="114300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43000"/>
                          <a:chOff x="0" y="0"/>
                          <a:chExt cx="2171880" cy="1143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171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169560"/>
                            <a:ext cx="556920" cy="55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3940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936000"/>
                            <a:ext cx="0" cy="69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69560"/>
                            <a:ext cx="556920" cy="557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23940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36000"/>
                            <a:ext cx="0" cy="69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309240"/>
                            <a:ext cx="41796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448920"/>
                            <a:ext cx="55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0" cy="113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171pt;height:90pt" coordorigin="0,276" coordsize="3420,1800">
                <v:rect id="shape_0" stroked="f" o:allowincell="f" style="position:absolute;left:0;top:276;width:3419;height:179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silver" stroked="t" o:allowincell="f" style="position:absolute;left:509;top:543;width:876;height:87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948,653" to="948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8,1750" to="948,1858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1936;top:543;width:876;height:87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2375,653" to="2375,17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75,1750" to="2375,1858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619,763" to="1276,120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36,983" to="2812,9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59,635" to="359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0,635" to="539,6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9,635" to="359,6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,1716" to="359,1894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  <v:line id="shape_0" from="180,456" to="180,135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>Плоский однородный круг</w:t>
      </w:r>
      <w:r>
        <w:rPr>
          <w:sz w:val="28"/>
          <w:szCs w:val="28"/>
        </w:rPr>
        <w:t xml:space="preserve">. </w:t>
      </w:r>
    </w:p>
    <w:p>
      <w:pPr>
        <w:pStyle w:val="Normal"/>
        <w:ind w:left="-2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помощи отвеса определите положение центра тяжести круга – плоского и  однородного по материалу и толщине. Методика измерений показана на рисунке. Сравните с положением его геометрического центра. </w:t>
      </w:r>
    </w:p>
    <w:p>
      <w:pPr>
        <w:pStyle w:val="Normal"/>
        <w:ind w:left="-240"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5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  <w:u w:val="single"/>
        </w:rPr>
        <w:t>Секто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1672590" cy="914400"/>
                <wp:effectExtent l="0" t="0" r="0" b="2540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914400"/>
                          <a:chOff x="0" y="0"/>
                          <a:chExt cx="167256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672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0520" y="190440"/>
                            <a:ext cx="549360" cy="5479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90440"/>
                            <a:ext cx="6199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arcTo wR="10800" hR="10800" stAng="-5400000" swAng="-16197328"/>
                                <a:lnTo>
                                  <a:pt x="108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5pt;width:131.7pt;height:72pt" coordorigin="0,313" coordsize="2634,1440">
                <v:rect id="shape_0" stroked="f" o:allowincell="f" style="position:absolute;left:0;top:313;width:2633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silver" stroked="t" o:allowincell="f" style="position:absolute;left:1733;top:613;width:864;height:862;mso-wrap-style:none;v-text-anchor:middle" type="_x0000_t6">
                  <v:fill o:detectmouseclick="t" type="solid" color2="#3f3f3f"/>
                  <v:stroke color="black" weight="9360" joinstyle="miter" endcap="flat"/>
                  <w10:wrap type="square"/>
                </v:shape>
                <v:rect id="shape_0" ID="PubPieSlice" path="l0,21600xe" fillcolor="silver" stroked="t" o:allowincell="f" style="position:absolute;left:293;top:613;width:975;height:1051;mso-wrap-style:none;v-text-anchor:middle">
                  <v:fill o:detectmouseclick="t" type="solid" color2="#3f3f3f"/>
                  <v:stroke color="black" weight="9360" joinstyle="miter" endcap="flat"/>
                  <v:shadow on="t" obscured="f" color="gray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режьте из круга сектор с центральным углом  от 90 до 1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и определите положение центров тяжести  этого сектора и оставшейся части круг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Треугольник.</w:t>
      </w:r>
      <w:r>
        <w:rPr>
          <w:sz w:val="28"/>
          <w:szCs w:val="28"/>
        </w:rPr>
        <w:t xml:space="preserve">  Определите положение центра тяжести плоского однородного треугольника.  Найдите те характеристики  треугольника, которые позволяют найти ЦТ  путем геометрических постро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 по этому заданию представьте в натуральном виде:  проставьте на телах положения центров тяжести  (ЦТ)  и укажите их расстояние от геометрического центра в  долях радиуса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 Определение центров тяжести сложных тел </w:t>
      </w:r>
    </w:p>
    <w:p>
      <w:pPr>
        <w:pStyle w:val="Normal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5257165" cy="433070"/>
                <wp:effectExtent l="0" t="0" r="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33080"/>
                          <a:chOff x="0" y="0"/>
                          <a:chExt cx="5257080" cy="43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280" y="204480"/>
                            <a:ext cx="194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04480"/>
                            <a:ext cx="205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04480"/>
                            <a:ext cx="3430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04480"/>
                            <a:ext cx="343080" cy="113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18600"/>
                            <a:ext cx="228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18600"/>
                            <a:ext cx="2399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376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376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45pt;width:413.95pt;height:34.1pt" coordorigin="1080,409" coordsize="8279,682">
                <v:rect id="shape_0" stroked="f" o:allowincell="f" style="position:absolute;left:1080;top:409;width:8278;height:6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405,731" to="4463,7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544,731" to="8782,73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2664;top:731;width:539;height:178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6804;top:731;width:539;height:178;mso-wrap-style:none;v-text-anchor:middle" type="_x0000_t5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1225,910" to="4823,9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365,910" to="9143,9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5579;top:588;width:178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5940;top:588;width:176;height:17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8639;top:588;width:177;height:1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Проволока</w:t>
      </w:r>
      <w:r>
        <w:rPr>
          <w:sz w:val="28"/>
          <w:szCs w:val="28"/>
        </w:rPr>
        <w:t>.  Определите  экспериментально положение ЦТ  отрезка прямой проволоки. Сравните с положением ее геометрического центра. Запишите результаты в свободной форм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u w:val="single"/>
        </w:rPr>
        <w:t xml:space="preserve"> Проволока с шарами:</w:t>
      </w:r>
      <w:r>
        <w:rPr>
          <w:sz w:val="28"/>
          <w:szCs w:val="28"/>
        </w:rPr>
        <w:t xml:space="preserve">   Нанижите на стержень 2 – 3 шарика в произвольных положениях и зафиксируйте их там при помощи малого кусочка пластилина.  Определите экспериментально положение ЦТ этого образца.  Приняв один из концов проволоки за нуль оси ОХ,  измерьте  координату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ЦТ .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мерьте  координаты шариков и середины проволоки и  рассчитайте теоретически  положение ЦТ этого же образца.  Масса шарика …… г, проволоки - …… г.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Изогнутая проволока.</w:t>
      </w:r>
      <w:r>
        <w:rPr>
          <w:sz w:val="28"/>
          <w:szCs w:val="28"/>
        </w:rPr>
        <w:t xml:space="preserve">  Изогните проволоку под прямым углом в точке, делящей ее в отношении 3:1.  Определите положение ЦТ  экспериментально. Для закрепления отвеса на проволоке и самой проволоки на оси вращения ее концам придана форма  кольца. В качестве отчета по  результатам измерений  представьте  рисунок с соблюдением пропорций.</w:t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0490</wp:posOffset>
                </wp:positionH>
                <wp:positionV relativeFrom="paragraph">
                  <wp:posOffset>3810</wp:posOffset>
                </wp:positionV>
                <wp:extent cx="1375410" cy="123825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238400"/>
                          <a:chOff x="0" y="0"/>
                          <a:chExt cx="1375560" cy="1238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75560" cy="12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6440" y="206280"/>
                            <a:ext cx="20628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12920"/>
                            <a:ext cx="481320" cy="550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02240"/>
                            <a:ext cx="432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31760"/>
                            <a:ext cx="0" cy="6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06280"/>
                            <a:ext cx="206280" cy="68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0" y="894600"/>
                            <a:ext cx="275040" cy="6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240" y="102240"/>
                            <a:ext cx="1656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031760"/>
                            <a:ext cx="0" cy="6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2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02240"/>
                            <a:ext cx="22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0.3pt;width:108.3pt;height:97.5pt" coordorigin="-174,6" coordsize="2166,1950">
                <v:rect id="shape_0" stroked="f" o:allowincell="f" style="position:absolute;left:-174;top:6;width:2165;height:19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,331" to="365,65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42,657" to="799,152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60,167" to="366,1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,1631" to="367,17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234,331" to="1558,141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124,1415" to="1556,152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1234,167" to="1259,17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34,1631" to="1234,17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9,167" to="538,16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79,167" to="1438,16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Теоретический расчет</w:t>
      </w:r>
      <w:r>
        <w:rPr>
          <w:sz w:val="28"/>
          <w:szCs w:val="28"/>
        </w:rPr>
        <w:t xml:space="preserve">.  Для изогнутой проволоки произведите теоретический  расчет положения ЦТ с использованием правила моментов. Сравните полученный результат с полученным в эксперименте.  Проверьте результаты эксперимента  и теоретических расчетов графическим методом.  Результаты представьте в письменной форме.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bCs/>
          <w:sz w:val="28"/>
          <w:szCs w:val="28"/>
        </w:rPr>
        <w:t>Контрольные вопрос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b/>
          <w:bCs/>
          <w:sz w:val="28"/>
          <w:szCs w:val="28"/>
        </w:rPr>
        <w:t>центр тяжести</w:t>
      </w:r>
      <w:r>
        <w:rPr>
          <w:sz w:val="28"/>
          <w:szCs w:val="28"/>
        </w:rPr>
        <w:t xml:space="preserve"> тела?  Для чего его ввели в механику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Назовите </w:t>
      </w:r>
      <w:r>
        <w:rPr>
          <w:b/>
          <w:bCs/>
          <w:sz w:val="28"/>
          <w:szCs w:val="28"/>
        </w:rPr>
        <w:t>виды равновесия</w:t>
      </w:r>
      <w:r>
        <w:rPr>
          <w:sz w:val="28"/>
          <w:szCs w:val="28"/>
        </w:rPr>
        <w:t xml:space="preserve"> твердых тел в  поле силы тяжести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Что такое  </w:t>
      </w:r>
      <w:r>
        <w:rPr>
          <w:b/>
          <w:bCs/>
          <w:sz w:val="28"/>
          <w:szCs w:val="28"/>
        </w:rPr>
        <w:t>момент силы</w:t>
      </w:r>
      <w:r>
        <w:rPr>
          <w:sz w:val="28"/>
          <w:szCs w:val="28"/>
        </w:rPr>
        <w:t>? Как он направлен? Какими единицами измеряется?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 xml:space="preserve">Запишите </w:t>
      </w:r>
      <w:r>
        <w:rPr>
          <w:b/>
          <w:bCs/>
          <w:sz w:val="28"/>
          <w:szCs w:val="28"/>
        </w:rPr>
        <w:t>уравнения равновесия</w:t>
      </w:r>
      <w:r>
        <w:rPr>
          <w:sz w:val="28"/>
          <w:szCs w:val="28"/>
        </w:rPr>
        <w:t xml:space="preserve"> твёрдого тел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встать со стула, не наклоняясь вперед?  Проверьте на собственном опыт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ав спиной вплотную к стене, попробуйте достать руками пятки  своих ног и вновь выпрямиться.  Почему сделать это не удается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в ложке тяжелее, «держало» или  «черпало»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ть – лучше, чем стоять; лежать – лучше,  чем сидеть; …..  Почему?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очным автомобилем  «Формула 1» водитель управляет лежа. Почему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родное по толщине бревно, как и доска, плавает «лежа». Почему не «стоя»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ва основных способа увеличения устойчивости тела, имеющего площадь опоры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№6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мент инерции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 xml:space="preserve">Цель работы: </w:t>
      </w:r>
      <w:r>
        <w:rPr>
          <w:sz w:val="28"/>
          <w:szCs w:val="28"/>
        </w:rPr>
        <w:t xml:space="preserve">  Углубить представление об инертности тел во вращательном движении, о  моменте инерции, как количественной мере этого свойства тела. Проверить на опытах зависимость момента инерции от массы и характера ее распределения вдоль радиуса вращения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Штатив; набор проволок диаметром 0.4 – 0.6 мм и длиной до 50 см;  отрезки проволоки длиной 20-30 см;  3-4 шарика с отверстиями; линейка ученическая; секундомер;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Теоретическая часть</w:t>
      </w:r>
    </w:p>
    <w:p>
      <w:pPr>
        <w:pStyle w:val="Normal"/>
        <w:ind w:left="-540" w:right="-5" w:firstLine="1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</wp:posOffset>
                </wp:positionV>
                <wp:extent cx="4228465" cy="877570"/>
                <wp:effectExtent l="127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877680"/>
                          <a:chOff x="0" y="0"/>
                          <a:chExt cx="4228560" cy="87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228560" cy="8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10044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89880"/>
                            <a:ext cx="772920" cy="192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8988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86360"/>
                            <a:ext cx="7722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0440"/>
                            <a:ext cx="72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39160" y="200160"/>
                            <a:ext cx="585000" cy="385560"/>
                          </a:xfrm>
                          <a:prstGeom prst="parallelogram">
                            <a:avLst>
                              <a:gd name="adj" fmla="val 37932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00440"/>
                            <a:ext cx="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88632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6920"/>
                            <a:ext cx="536040" cy="488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3960"/>
                            <a:ext cx="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7880" cy="15948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15840 h 90360"/>
                              <a:gd name="textAreaBottom" fmla="*/ 655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85800"/>
                            <a:ext cx="227880" cy="15948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15840 h 90360"/>
                              <a:gd name="textAreaBottom" fmla="*/ 655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800"/>
                            <a:ext cx="229320" cy="159480"/>
                          </a:xfrm>
                          <a:custGeom>
                            <a:avLst/>
                            <a:gdLst>
                              <a:gd name="textAreaLeft" fmla="*/ 17280 w 129960"/>
                              <a:gd name="textAreaRight" fmla="*/ 112680 w 129960"/>
                              <a:gd name="textAreaTop" fmla="*/ 15840 h 90360"/>
                              <a:gd name="textAreaBottom" fmla="*/ 655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227880" cy="15948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15840 h 90360"/>
                              <a:gd name="textAreaBottom" fmla="*/ 655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227880" cy="15948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15840 h 90360"/>
                              <a:gd name="textAreaBottom" fmla="*/ 655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2.4pt;width:332.95pt;height:69.1pt" coordorigin="-540,648" coordsize="6659,1382">
                <v:rect id="shape_0" stroked="f" o:allowincell="f" style="position:absolute;left:-540;top:648;width:6658;height:13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,806" to="75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-533;top:1262;width:1216;height:303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5,1262" to="75,1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6,1414" to="2051,141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445,806" to="1445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2199;top:963;width:920;height:606;mso-wrap-style:none;v-text-anchor:middle;rotation:90" type="_x0000_t7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2661,806" to="2661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240;top:1187;width:1395;height:304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3960,1008" to="3960,1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4860;top:958;width:843;height:76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5247,654" to="5247,20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-180;top:1728;width:358;height:2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259;top:1728;width:358;height:2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19;top:1728;width:360;height:2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780;top:1728;width:358;height:2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40;top:1728;width:358;height:2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0,1728" to="0,17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39,1728" to="1439,1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Для материальной точки  массой 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вращающейся по  окружности радиусом </w:t>
      </w:r>
      <w:r>
        <w:rPr>
          <w:b/>
          <w:bCs/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момент инерции определяется по  формуле  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mr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 Для  протяженных тел  правильной формы его величину вычисляют с применением  теоремы  Гюйгенса-Штейнера или методов дифференцирования и интегрирования. </w:t>
      </w:r>
    </w:p>
    <w:p>
      <w:pPr>
        <w:pStyle w:val="Normal"/>
        <w:ind w:left="-540" w:right="-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1. Моменты инерции некоторых тел для указанных  осей вращения.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 xml:space="preserve">Диск (цилиндр)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mr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2</w:t>
      </w:r>
      <w:r>
        <w:rPr>
          <w:sz w:val="28"/>
          <w:szCs w:val="28"/>
        </w:rPr>
        <w:t xml:space="preserve">.  Стержень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ml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12.</w:t>
      </w:r>
      <w:r>
        <w:rPr>
          <w:sz w:val="28"/>
          <w:szCs w:val="28"/>
        </w:rPr>
        <w:t xml:space="preserve">   Пластина размером 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  <w:lang w:val="en-US"/>
        </w:rPr>
        <w:t>xb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  <w:lang w:val="en-US"/>
        </w:rPr>
        <w:t>a</w:t>
      </w:r>
      <w:r>
        <w:rPr>
          <w:b/>
          <w:bCs/>
          <w:i/>
          <w:iCs/>
          <w:sz w:val="28"/>
          <w:szCs w:val="28"/>
        </w:rPr>
        <w:t>+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b/>
          <w:bCs/>
          <w:i/>
          <w:iCs/>
          <w:sz w:val="28"/>
          <w:szCs w:val="28"/>
        </w:rPr>
        <w:t>)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12.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Обруч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i/>
          <w:iCs/>
          <w:sz w:val="28"/>
          <w:szCs w:val="28"/>
          <w:lang w:val="en-US"/>
        </w:rPr>
        <w:t>J=mr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Диск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J=mr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b/>
          <w:bCs/>
          <w:i/>
          <w:iCs/>
          <w:sz w:val="28"/>
          <w:szCs w:val="28"/>
          <w:lang w:val="en-US"/>
        </w:rPr>
        <w:t>/4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Если закрепить тело  на упругом подвесе и, придав ему начальное угловое смещение, отпустить, то оно начнет совершать </w:t>
      </w:r>
      <w:r>
        <w:rPr>
          <w:b/>
          <w:bCs/>
          <w:i/>
          <w:iCs/>
          <w:sz w:val="28"/>
          <w:szCs w:val="28"/>
        </w:rPr>
        <w:t>крутильные колебания</w:t>
      </w:r>
      <w:r>
        <w:rPr>
          <w:sz w:val="28"/>
          <w:szCs w:val="28"/>
        </w:rPr>
        <w:t xml:space="preserve">   вокруг подвеса, как оси вращения. Период таких колебаний зависит от момента инерции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модуля упругости кручения  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веса:  </w:t>
      </w:r>
    </w:p>
    <w:p>
      <w:pPr>
        <w:pStyle w:val="Normal"/>
        <w:ind w:left="-540" w:right="-5" w:hanging="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>=2π√(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 (1)  откуда    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  <w:lang w:val="en-US"/>
        </w:rPr>
        <w:t>D</w:t>
      </w:r>
      <w:r>
        <w:rPr>
          <w:b/>
          <w:bCs/>
          <w:i/>
          <w:iCs/>
          <w:sz w:val="28"/>
          <w:szCs w:val="28"/>
        </w:rPr>
        <w:t>/4 π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(2)</w:t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ней формулой можно пользоваться для сравнения моментов инерции разных тел. Чтобы получить численные значения моментов инерции произвольных тел необходимо предварительно вычислить  момент инерции  используемой в работе  прямой шинки. Для этого воспользуемся формулой 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ml</w:t>
      </w:r>
      <w:r>
        <w:rPr>
          <w:b/>
          <w:bCs/>
          <w:i/>
          <w:iCs/>
          <w:sz w:val="28"/>
          <w:szCs w:val="28"/>
          <w:vertAlign w:val="superscript"/>
        </w:rPr>
        <w:t>2</w:t>
      </w:r>
      <w:r>
        <w:rPr>
          <w:b/>
          <w:bCs/>
          <w:i/>
          <w:iCs/>
          <w:sz w:val="28"/>
          <w:szCs w:val="28"/>
        </w:rPr>
        <w:t>/12</w:t>
      </w:r>
      <w:r>
        <w:rPr>
          <w:sz w:val="28"/>
          <w:szCs w:val="28"/>
        </w:rPr>
        <w:t xml:space="preserve">, и известными массой  ( 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       г)  и длиной   (</w:t>
      </w:r>
      <w:r>
        <w:rPr>
          <w:b/>
          <w:bCs/>
          <w:i/>
          <w:iCs/>
          <w:sz w:val="28"/>
          <w:szCs w:val="28"/>
          <w:lang w:val="en-US"/>
        </w:rPr>
        <w:t>l</w:t>
      </w:r>
      <w:r>
        <w:rPr>
          <w:b/>
          <w:bCs/>
          <w:i/>
          <w:iCs/>
          <w:sz w:val="28"/>
          <w:szCs w:val="28"/>
        </w:rPr>
        <w:t>=</w:t>
      </w:r>
      <w:r>
        <w:rPr>
          <w:sz w:val="28"/>
          <w:szCs w:val="28"/>
        </w:rPr>
        <w:t xml:space="preserve">        см). В последующем опыт проводят с одним и тем же подвесом 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),  поэтому можно   пользоваться  соотношением </w:t>
      </w:r>
    </w:p>
    <w:p>
      <w:pPr>
        <w:pStyle w:val="Normal"/>
        <w:ind w:left="-540" w:right="-5" w:firstLine="360"/>
        <w:jc w:val="center"/>
        <w:rPr/>
      </w:pPr>
      <w:r>
        <w:rPr>
          <w:b/>
          <w:bCs/>
          <w:i/>
          <w:iCs/>
          <w:sz w:val="28"/>
          <w:szCs w:val="28"/>
          <w:lang w:val="en-US"/>
        </w:rPr>
        <w:t>J=J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bCs/>
          <w:i/>
          <w:iCs/>
          <w:sz w:val="28"/>
          <w:szCs w:val="28"/>
          <w:lang w:val="en-US"/>
        </w:rPr>
        <w:t>(T/T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bCs/>
          <w:i/>
          <w:iCs/>
          <w:sz w:val="28"/>
          <w:szCs w:val="28"/>
          <w:lang w:val="en-US"/>
        </w:rPr>
        <w:t>)</w:t>
      </w:r>
      <w:r>
        <w:rPr>
          <w:b/>
          <w:bCs/>
          <w:i/>
          <w:iCs/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,  (3)    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  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bCs/>
          <w:i/>
          <w:iCs/>
          <w:sz w:val="28"/>
          <w:szCs w:val="28"/>
          <w:lang w:val="en-US"/>
        </w:rPr>
        <w:t xml:space="preserve">=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∙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54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ind w:left="420" w:right="-5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иментальная часть</w:t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  <w:u w:val="single"/>
        </w:rPr>
        <w:t>Задание 1.</w:t>
      </w:r>
      <w:r>
        <w:rPr>
          <w:sz w:val="28"/>
          <w:szCs w:val="28"/>
        </w:rPr>
        <w:t xml:space="preserve"> Зависимость момента инерции  от массы тела.  </w:t>
      </w:r>
    </w:p>
    <w:p>
      <w:pPr>
        <w:pStyle w:val="Normal"/>
        <w:ind w:left="-540" w:right="-5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163195</wp:posOffset>
                </wp:positionV>
                <wp:extent cx="714375" cy="1061720"/>
                <wp:effectExtent l="0" t="635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061640"/>
                          <a:chOff x="0" y="0"/>
                          <a:chExt cx="714240" cy="1061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1424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760" y="18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932040"/>
                            <a:ext cx="34236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3276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836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90400"/>
                            <a:ext cx="227880" cy="159480"/>
                          </a:xfrm>
                          <a:custGeom>
                            <a:avLst/>
                            <a:gdLst>
                              <a:gd name="textAreaLeft" fmla="*/ 17280 w 129240"/>
                              <a:gd name="textAreaRight" fmla="*/ 111960 w 129240"/>
                              <a:gd name="textAreaTop" fmla="*/ 15840 h 90360"/>
                              <a:gd name="textAreaBottom" fmla="*/ 65520 h 9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85pt;width:56.25pt;height:83.6pt" coordorigin="-540,257" coordsize="1125,1672">
                <v:rect id="shape_0" stroked="f" o:allowincell="f" style="position:absolute;left:-540;top:257;width:1124;height:167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,286" to="22,17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517,1725" to="21,1903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22,1726" to="561,172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-157,286" to="201,28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-157;top:1187;width:358;height:25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</w:rPr>
        <w:t xml:space="preserve">Подвес – медная проволока диаметром 0.4 мм и длиной 30-40 см.  Исследуемое тело - медная шинка длиной 30 см.  Закрепите подвес  как можно ближе к центру тяжести шинки.  Запустите крутильный маятник,  определите  время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полных десяти колебаний и вычислите период 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о</w:t>
      </w:r>
      <w:r>
        <w:rPr>
          <w:b/>
          <w:bCs/>
          <w:i/>
          <w:iCs/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  <w:lang w:val="en-US"/>
        </w:rPr>
        <w:t>t</w:t>
      </w:r>
      <w:r>
        <w:rPr>
          <w:b/>
          <w:bCs/>
          <w:i/>
          <w:iCs/>
          <w:sz w:val="28"/>
          <w:szCs w:val="28"/>
        </w:rPr>
        <w:t>/10.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</w:rPr>
        <w:t xml:space="preserve">Прикрепите (скотчем) к первой  вторую медную  шинку  такой же длины и вновь определите период колебаний </w:t>
      </w:r>
      <w:r>
        <w:rPr>
          <w:b/>
          <w:bCs/>
          <w:i/>
          <w:iCs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 По формуле (3) вычислите момент инерции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отношение моментов 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J</w:t>
      </w:r>
      <w:r>
        <w:rPr>
          <w:b/>
          <w:bCs/>
          <w:i/>
          <w:iCs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 сравните с отношением масс  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en-US"/>
        </w:rPr>
        <w:t>m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o</w:t>
      </w:r>
      <w:r>
        <w:rPr>
          <w:b/>
          <w:bCs/>
          <w:i/>
          <w:iCs/>
          <w:sz w:val="28"/>
          <w:szCs w:val="28"/>
        </w:rPr>
        <w:t>=2</w:t>
      </w:r>
      <w:r>
        <w:rPr>
          <w:sz w:val="28"/>
          <w:szCs w:val="28"/>
        </w:rPr>
        <w:t>. Сделайте вывод о виде зависимости момента инерции тела от его масс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right="-5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right="-5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56515</wp:posOffset>
                </wp:positionV>
                <wp:extent cx="1170940" cy="115252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152360"/>
                          <a:chOff x="0" y="0"/>
                          <a:chExt cx="1171080" cy="115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1710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32920"/>
                            <a:ext cx="1141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432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576000"/>
                            <a:ext cx="11484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576000"/>
                            <a:ext cx="11376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45pt;width:92.2pt;height:90.75pt" coordorigin="-540,89" coordsize="1844,1815">
                <v:rect id="shape_0" stroked="f" o:allowincell="f" style="position:absolute;left:-540;top:89;width:1843;height:181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-517,456" to="1280,4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82,96" to="382,189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0,996" to="380,1716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383,996" to="561,171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Задание 2. </w:t>
      </w:r>
      <w:r>
        <w:rPr>
          <w:sz w:val="28"/>
          <w:szCs w:val="28"/>
        </w:rPr>
        <w:t xml:space="preserve">  Зависимость момента инерции тела от распределения его массы.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гнув  шинку так, как показано на рисунке,  измените распределение массы вдоль ее радиуса вращения. Определите период колебаний такой шинки и, сравнив его с периодом колебаний прямой шинки,   сделайте вывод о том, как зависит момент инерции  тела от распределения его массы.  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 первом случае расстояние от оси вращения до центров тяжести левой и правой половин шинки равно ј ее длины;  во втором – зависит от угла изгиба.  Рассчитайте эти расстояния самостоятельно для углов  60 и 30 градусов и свяжите эти размеры с  моментами  инерции.  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  <w:u w:val="single"/>
        </w:rPr>
        <w:t>Задание 3.</w:t>
      </w:r>
      <w:r>
        <w:rPr>
          <w:sz w:val="28"/>
          <w:szCs w:val="28"/>
        </w:rPr>
        <w:t xml:space="preserve">   Зависимость момента инерции тела от положения в нем оси вращения.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35890</wp:posOffset>
                </wp:positionV>
                <wp:extent cx="1418590" cy="1186180"/>
                <wp:effectExtent l="6350" t="6350" r="635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760" cy="1186200"/>
                          <a:chOff x="0" y="0"/>
                          <a:chExt cx="1418760" cy="1186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418760" cy="11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554400"/>
                            <a:ext cx="618480" cy="61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6280"/>
                            <a:ext cx="619200" cy="30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1224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2920" y="554400"/>
                            <a:ext cx="2318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554400"/>
                            <a:ext cx="23184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476280"/>
                            <a:ext cx="774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2240"/>
                            <a:ext cx="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600"/>
                            <a:ext cx="15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600"/>
                            <a:ext cx="154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7pt;width:111.7pt;height:93.4pt" coordorigin="7020,214" coordsize="2234,1868">
                <v:rect id="shape_0" stroked="f" o:allowincell="f" style="position:absolute;left:7020;top:214;width:2233;height:186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040;top:1087;width:973;height:972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oval id="shape_0" fillcolor="white" stroked="t" o:allowincell="f" style="position:absolute;left:8259;top:964;width:974;height:486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line id="shape_0" from="8745,233" to="8745,1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79,1087" to="8743,132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745,1087" to="9109,13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5,964" to="8866,1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28,233" to="7528,10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5,234" to="7648,23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624,234" to="8867,234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ъект исследования -  металлическое  кольцо.  Вначале закрепите его так, чтобы ось вращения совпадала с осью кольца (см. рис.)  и определите период колебаний. Затем измените  точку крепления так, чтобы ось вращения лежала в плоскости кольца,  и вновь определите период колебаний. Сравните полученные значения и сформулируйте ответ на вопрос, поставленный в задании. 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  <w:u w:val="single"/>
        </w:rPr>
        <w:t>Задание 4-а.</w:t>
      </w:r>
      <w:r>
        <w:rPr>
          <w:sz w:val="28"/>
          <w:szCs w:val="28"/>
        </w:rPr>
        <w:t xml:space="preserve">  Адитивность момента инерции.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741680" cy="973455"/>
                <wp:effectExtent l="0" t="5080" r="0" b="1460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973440"/>
                          <a:chOff x="0" y="0"/>
                          <a:chExt cx="741600" cy="973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3152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240" y="528480"/>
                            <a:ext cx="438840" cy="44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50600"/>
                            <a:ext cx="732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9000"/>
                            <a:ext cx="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9360"/>
                            <a:ext cx="146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pt;width:58.3pt;height:76.65pt" coordorigin="-540,200" coordsize="1166,1533">
                <v:rect id="shape_0" stroked="f" o:allowincell="f" style="position:absolute;left:-540;top:200;width:1151;height:1532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-294;top:1032;width:690;height:699;mso-wrap-style:none;v-text-anchor:middle">
                  <v:fill o:detectmouseclick="t" type="solid" color2="black"/>
                  <v:stroke color="black" weight="28440" joinstyle="miter" endcap="flat"/>
                  <w10:wrap type="square"/>
                </v:oval>
                <v:line id="shape_0" from="-526,1382" to="626,138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50,214" to="50,10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64,215" to="166,21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Соберите (при помощи скотча) составное тело из кольца и прямой  шинки. Определите период колебаний и, сравнив с периодом  колебаний прямой шинки, определите момент инерции составного тела. Сравните полученный результат с моментами инерции  шинки и кольца. Сделайте вывод из полученных результатов. 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  <w:u w:val="single"/>
        </w:rPr>
        <w:t>Задание 4-б.</w:t>
      </w:r>
      <w:r>
        <w:rPr>
          <w:sz w:val="28"/>
          <w:szCs w:val="28"/>
        </w:rPr>
        <w:t xml:space="preserve">   Закрепляя на прямой шинке шарики одинаковой массы симметрично относительно ее центра тяжести,  проверьте, выполняется ли закон сложения моментов импульса системы тел.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360"/>
        <w:jc w:val="both"/>
        <w:rPr/>
      </w:pPr>
      <w:r>
        <w:rPr>
          <w:sz w:val="28"/>
          <w:szCs w:val="28"/>
          <w:u w:val="single"/>
        </w:rPr>
        <w:t>Задание 5.</w:t>
      </w:r>
      <w:r>
        <w:rPr>
          <w:sz w:val="28"/>
          <w:szCs w:val="28"/>
        </w:rPr>
        <w:t xml:space="preserve">  Момент импульса вращательного движения.  Опыты с гироскопом и  на скамье Жуковского.  (Проводятся в  форме демонстраций с пояснениями)   </w:t>
      </w:r>
    </w:p>
    <w:p>
      <w:pPr>
        <w:pStyle w:val="Normal"/>
        <w:ind w:left="-54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-180" w:right="-5" w:hanging="360"/>
        <w:jc w:val="both"/>
        <w:rPr/>
      </w:pPr>
      <w:r>
        <w:rPr>
          <w:sz w:val="28"/>
          <w:szCs w:val="28"/>
        </w:rPr>
        <w:t xml:space="preserve">Что является </w:t>
      </w:r>
      <w:r>
        <w:rPr>
          <w:b/>
          <w:bCs/>
          <w:sz w:val="28"/>
          <w:szCs w:val="28"/>
        </w:rPr>
        <w:t>мерой инертности</w:t>
      </w:r>
      <w:r>
        <w:rPr>
          <w:sz w:val="28"/>
          <w:szCs w:val="28"/>
        </w:rPr>
        <w:t xml:space="preserve"> в поступательном движении? В колебательном? Во вращатель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/>
      </w:pPr>
      <w:r>
        <w:rPr>
          <w:sz w:val="28"/>
          <w:szCs w:val="28"/>
        </w:rPr>
        <w:t xml:space="preserve">Как рассчитывается  </w:t>
      </w:r>
      <w:r>
        <w:rPr>
          <w:b/>
          <w:bCs/>
          <w:sz w:val="28"/>
          <w:szCs w:val="28"/>
        </w:rPr>
        <w:t>момент инерции</w:t>
      </w:r>
      <w:r>
        <w:rPr>
          <w:sz w:val="28"/>
          <w:szCs w:val="28"/>
        </w:rPr>
        <w:t xml:space="preserve"> материальной точ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/>
      </w:pPr>
      <w:r>
        <w:rPr>
          <w:sz w:val="28"/>
          <w:szCs w:val="28"/>
        </w:rPr>
        <w:t xml:space="preserve">Как записывается </w:t>
      </w:r>
      <w:r>
        <w:rPr>
          <w:b/>
          <w:bCs/>
          <w:sz w:val="28"/>
          <w:szCs w:val="28"/>
        </w:rPr>
        <w:t>второй закон динамики</w:t>
      </w:r>
      <w:r>
        <w:rPr>
          <w:sz w:val="28"/>
          <w:szCs w:val="28"/>
        </w:rPr>
        <w:t xml:space="preserve"> для вращательного дви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b/>
          <w:bCs/>
          <w:sz w:val="28"/>
          <w:szCs w:val="28"/>
        </w:rPr>
        <w:t>момент силы</w:t>
      </w:r>
      <w:r>
        <w:rPr>
          <w:sz w:val="28"/>
          <w:szCs w:val="28"/>
        </w:rPr>
        <w:t>? Как он направле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еличины используют для описания вращательного дви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b/>
          <w:bCs/>
          <w:sz w:val="28"/>
          <w:szCs w:val="28"/>
        </w:rPr>
        <w:t>период колебаний</w:t>
      </w:r>
      <w:r>
        <w:rPr>
          <w:sz w:val="28"/>
          <w:szCs w:val="28"/>
        </w:rPr>
        <w:t xml:space="preserve">? Каковы единицы его измере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мент инерции зависит от массы тел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ение массы тела  вдоль радиуса вращения влияет на момент инер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лько моментов инерции у  обруча? у стержня? у цилинд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портсмен, прыгая с трамплина в воду, управляет скоростью своего вращ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собой представляют гиродины космического корабля?  Как они действую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чего и как зависит кинетическая энергия вращающегося тела?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1.2. Примечание: Конец наклонной плоскости можно немного загнуть так, чтобы влет тела происходил горизонтально. Это облегчает дальнейшие расчеты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лученный ряд  числовых значений укладывается в простую закономерность: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/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/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= А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/А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…..  = λ,  где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λ – декремент затух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240"/>
        </w:tabs>
        <w:ind w:left="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720"/>
      </w:pPr>
    </w:lvl>
    <w:lvl w:ilvl="4">
      <w:start w:val="1"/>
      <w:numFmt w:val="decimal"/>
      <w:lvlText w:val="%1.%2.%3.%4.%5."/>
      <w:lvlJc w:val="left"/>
      <w:pPr>
        <w:tabs>
          <w:tab w:val="num" w:pos="120"/>
        </w:tabs>
        <w:ind w:left="120" w:hanging="1080"/>
      </w:pPr>
    </w:lvl>
    <w:lvl w:ilvl="5">
      <w:start w:val="1"/>
      <w:numFmt w:val="decimal"/>
      <w:lvlText w:val="%1.%2.%3.%4.%5.%6."/>
      <w:lvlJc w:val="left"/>
      <w:pPr>
        <w:ind w:left="1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</w:lvl>
    <w:lvl w:ilvl="7">
      <w:start w:val="1"/>
      <w:numFmt w:val="decimal"/>
      <w:lvlText w:val="%1.%2.%3.%4.%5.%6.%7.%8."/>
      <w:lvlJc w:val="left"/>
      <w:pPr>
        <w:ind w:left="240" w:hanging="1440"/>
      </w:pPr>
    </w:lvl>
    <w:lvl w:ilvl="8">
      <w:start w:val="1"/>
      <w:numFmt w:val="decimal"/>
      <w:lvlText w:val="%1.%2.%3.%4.%5.%6.%7.%8.%9."/>
      <w:lvlJc w:val="left"/>
      <w:pPr>
        <w:ind w:left="1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1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9:00Z</dcterms:created>
  <dc:creator>Киселев</dc:creator>
  <dc:description/>
  <cp:keywords/>
  <dc:language>en-US</dc:language>
  <cp:lastModifiedBy>Admin</cp:lastModifiedBy>
  <dcterms:modified xsi:type="dcterms:W3CDTF">2012-03-23T05:29:00Z</dcterms:modified>
  <cp:revision>2</cp:revision>
  <dc:subject/>
  <dc:title/>
</cp:coreProperties>
</file>