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99"/>
        <w:gridCol w:w="805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Содержание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асть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одвижного состава по маркам и пробегу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ремонтной базы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технологический процесс ТО и ремонта автомобилей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уществующей организации ТО и ремонт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О автомобилей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ая часть 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исходных данных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годовой программы ТО и ТР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периодичности ТО и ТР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ние трудоемкости ТО и ТР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эффициента технической готовности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годовой  трудоемкости работ по ТР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 годовой трудоемкости электроцеха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численности производственных рабочих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технологического оборудования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роизводственной площади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ая часть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электроэнергии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топления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ентиляции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в воде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часть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 и ТР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рганизации технологического процесса ТО автомобилей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тода организации технологического процесса ТО автомобилей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рабочих на постах ТО автомобил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рганизации труда рабочих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а на постах ТР автомобилей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рганизации ТР автомобилей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а узлов и  агрегатов, снятых с автомобилей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качества ТО и ТР автомобилей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 работы участка по ТО и ТР электрооборудования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генератора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истемы пуска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системы зажигания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часть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труду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заработной платы электрика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тчислений на социальные нужды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запасные части и материалы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бранного оборудования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амортизационных отчислений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 на услуги обслуживающие производство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 на топливо для отопления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 на электроэнергию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3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 на водоснабжение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себестоимости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ая часть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Устройство и принцип работы. Приспособление для сборки кры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 стороны привода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чет на прочность деталей приспособления для сборки крышек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усилия, действующего на собираемую деталь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усилия развиваемого пневмокамерой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 прочность шарнирного соединения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альца на срез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единения на смятие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 охране труда и противопожарной безопасности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ы и охрана  окружающей среды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автомобильного транспорта на окружающую среду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нижению вредного влияния автотранспорта на окружающую среду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19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ВВЕД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52"/>
        </w:rPr>
      </w:pPr>
      <w:r>
        <w:rPr>
          <w:b/>
          <w:color w:val="000000"/>
          <w:sz w:val="28"/>
          <w:szCs w:val="5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дной из важнейших задач в области эксплуатации автомобильного парка является дальнейшее совершенствование организации технического обслуживания и текущего ремонта автомобилей с целью повышения их работоспособности и вместе с тем снижение затрат на эксплуатацию. Актуальность указанной задачи подтверждается и тем, что на техническое обслуживание автомобиля затрачивается во много раз больше труда и средств, чем на его производ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настоящее время на базе научно-технического прогресса получает дальнейшее развитие проверенная многолетним опытом планово-предупредительная система технического обслуживания и ремонта подвижного состава лесопромышленного комплекса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Как в области организации автомобильных перевозок, так и в области технической эксплуатации автомобилей начинают применяться различные экономико-математические методы анализа, планирования и проектирования. Все шире разрабатываются и внедряются новые методы и средства диагностирования технического состояния и прогнозирования ресурсов безотказной работы автомобилей. Создаются новые виды технологического оборудования, позволяющие механизировать, а в ряде случаев и автоматизировать трудоемкие операции по обслуживанию и ремонту подвижного состава. Разрабатываются современные формы управления производством, которые рассчитаны на применение электронно-вычислительных машин с дальнейшим переходом на автоматизированную систему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и все возрастающем насыщении народного хозяйства автомобилями современная система хозяйствования предусматривает новые структурные подразделения автомобильного транспорта – автокомбинаты и производственные объединения, ремонтно-обслуживающие базы, которые потенциально способствуют переходу на централизованное производство обслуживания и ремонта автомоби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ажнейшей задачей в любом хозяйстве является организация технического обслуживания и текущего ремонта автомобилей. Этой актуальной теме и посвящается дипломный проек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1 Общая часть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1.1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Характеристика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подвижного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состава</w:t>
      </w:r>
      <w:r>
        <w:rPr>
          <w:sz w:val="56"/>
          <w:szCs w:val="56"/>
        </w:rPr>
        <w:t xml:space="preserve"> </w:t>
      </w:r>
      <w:r>
        <w:rPr>
          <w:b/>
          <w:sz w:val="56"/>
          <w:szCs w:val="56"/>
        </w:rPr>
        <w:t>по маркам и пробегу</w:t>
      </w:r>
    </w:p>
    <w:p>
      <w:pPr>
        <w:pStyle w:val="Normal"/>
        <w:spacing w:lineRule="auto" w:line="360"/>
        <w:ind w:firstLine="72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Характеристика подвижного состава имеющегося на предприятии и занимающихся вывозкой древесины (сортиментовозы), перевозкой людей и грузов показано в таблице 1 </w:t>
      </w:r>
    </w:p>
    <w:p>
      <w:pPr>
        <w:pStyle w:val="Normal"/>
        <w:spacing w:lineRule="auto" w:line="360"/>
        <w:rPr/>
      </w:pPr>
      <w:r>
        <w:rPr>
          <w:sz w:val="28"/>
        </w:rPr>
        <w:t>Таблица 1 -</w:t>
      </w:r>
      <w:r>
        <w:rPr/>
        <w:t xml:space="preserve">  Характеристика подвижного соста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214"/>
        <w:gridCol w:w="1914"/>
        <w:gridCol w:w="1915"/>
      </w:tblGrid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рк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моби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ип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автомоби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у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ий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пробег, 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-33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руз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37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-33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руз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5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-35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руз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5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-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руз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1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АЗ-33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руз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75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УАЗ-315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егк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7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ОСКВИЧ-21412-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егк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9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ГАЗ-31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легков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4455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Из таблицы 1 видно, что парк подвижного состава имеет небольшую разномарочность. Это в свою очередь повышает качественное обеспечение запасными частями и проведение работ  по ТО и ремонту.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2 Оснащенность ремонтной баз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снащенность ремонтной базы предприятия технологически необходимым оборудованием показано в таблице 2</w:t>
      </w:r>
    </w:p>
    <w:p>
      <w:pPr>
        <w:pStyle w:val="Normal"/>
        <w:spacing w:lineRule="auto" w:line="360"/>
        <w:rPr/>
      </w:pPr>
      <w:r>
        <w:rPr>
          <w:sz w:val="28"/>
        </w:rPr>
        <w:t>Таблица 2 -</w:t>
      </w:r>
      <w:r>
        <w:rPr/>
        <w:t xml:space="preserve"> Технологическое оборудование предприятия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133"/>
        <w:gridCol w:w="1535"/>
        <w:gridCol w:w="1150"/>
        <w:gridCol w:w="110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х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,</w:t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есар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ароч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л. техниче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полнительное оборуд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анок фрезерный широкоуниверса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ольный сверлильный стан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оточил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арочный однопостовой трансформа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образователь свароч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плект приборов для технической диагностики автомоби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тенд для регулирования эл. оборуд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стак слесар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ски слесарные поворот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щик с песк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нетушит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М-1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Э 9701-УХЛ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Ш-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Г-500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В – 15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-2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 1019-1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4045-5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 14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ХВП-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1.3 Существующий технологический про</w:t>
        <w:softHyphen/>
        <w:t>цесс ТО и ремонта автомобиле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56"/>
        </w:rPr>
      </w:pPr>
      <w:r>
        <w:rPr>
          <w:b/>
          <w:color w:val="000000"/>
          <w:sz w:val="28"/>
          <w:szCs w:val="5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Для ТО автомобилей в гараже имеется комплексная бригада которая выполняет все виды ТО и ремонта. </w:t>
      </w:r>
      <w:r>
        <w:rPr>
          <w:sz w:val="28"/>
        </w:rPr>
        <w:t>При выполнении всех видов ТО выполняют следующие опер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Ежедневное обслуживание (ЕО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очистка двигателя от пыли и гряз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внешним осмотром проверяют отсутствие подтекания масла, топлива, охлаждающей жидкос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ряют уровень масла и при необходимости доливают его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оверяют натяжение ремня генерато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ехническое обслуживание № 1 (ТО-1)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и ТО-1 выполняются операции ЕО, а также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проверяют уровень масла и при необходимости доливают его до уровня контрольных отверстии в агрегатах трансмисси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проверяют и регулируют приборы системы питания и электрооборудовани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Техническое обслуживание № 2 (ТО-2)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и ТО-2 выполняются операции ТО-1, а также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омывают воздухоочистител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сливают отстой из фильтра грубой очистки топли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заменяют масло в картере двигател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При сезоном обслуживании (СО) производится проверка аккумуляторных батарей (проверка уровня и плотности электролита), меняют масло и топливо соответствующее наступающему сезону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1.4 Анализ существующей организации ТО и ремон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56"/>
        </w:rPr>
      </w:pPr>
      <w:r>
        <w:rPr>
          <w:b/>
          <w:color w:val="000000"/>
          <w:sz w:val="28"/>
          <w:szCs w:val="5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Главными недостатками в организации работ по ТО и ремонту автомобилей являю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Нехватка запасных частей и ремонтных материалов для проведения ТО и ремон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тсутствие новых деталей, агрегатов, узл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нехватка специальных приспособлений, инструмента и оснаст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низкая квалификация ремонтных рабочи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 отсутствие технологических карт на проведение техобслужи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Для высокопроизводительного использования и    техобслуживания техники, а вследствие этого повышения производительности труда предлагаю ввести следующие мероприятия по устранению недостатков при ТО и ремонт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- В полном объеме снабжать предприятия по ТО и ремонту</w:t>
      </w:r>
      <w:r>
        <w:rPr>
          <w:sz w:val="28"/>
        </w:rPr>
        <w:t xml:space="preserve"> автомобилей</w:t>
      </w:r>
      <w:r>
        <w:rPr>
          <w:color w:val="000000"/>
          <w:sz w:val="28"/>
        </w:rPr>
        <w:t xml:space="preserve"> новыми деталями и агрегатами,   запасными частями и ремонтными материалам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- проводить курсы по подготовке специалистов,    обучению и консультациям рабочих кадро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рести новое технологически необходимое оборудование для повышения качества и производительности ремонтных рабо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</w:rPr>
        <w:t>1.5 Характеристика ТО автомобиле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Ежедневное обслуживание (ЕО) включает подготовку машины к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эксплуатации, т.е. проведение работ по внешнему обзору, заправ</w:t>
        <w:softHyphen/>
        <w:t>ке, контрольно-смотровых, крепежных работ и устранение всех неисправностей, обнаруженных в процессе эксплуатации и при контрольном осмотр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ab/>
        <w:t>Техническое обслуживание № 1 (ТО-1) предназначено для обес</w:t>
        <w:softHyphen/>
        <w:t>печения надежной, безотказной работы оборудования до следую</w:t>
        <w:softHyphen/>
        <w:t>щего технического обслуживания. При проведении ТО-1 помимо выполнения операций ЕО, проверяется надежность крепления агрегатов, состояние резьбовых соединений, производится под</w:t>
        <w:softHyphen/>
        <w:t>тяжка, шплинтовка, регулировка отдельных агрегатов и узлов, смазочные работы и устранение неисправностей, обнаруженных в процессе эксплуатации. ТО-1 производит персонал, закреплен</w:t>
        <w:softHyphen/>
        <w:t>ный за данным оборудованием, обслуживание проводится на по</w:t>
        <w:softHyphen/>
        <w:t>стах Т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Техническое обслуживание № 2 (ТО-2) предназначено для углубленной проверки технического состояния машины и ее ме</w:t>
        <w:softHyphen/>
        <w:t>ханизмов и проведение регулировочных и ремонтных работ с целью обеспечения надежной, безотказной работы оборудования до очередного технического обслуживания. Объем ТО-2, кроме работ, входящих в ТО-1, включает тщательную проверку состояния всех агрегатов и узлов с их частичной разборкой. На время проведения ТО-2 машину снимают с эксплуатации. Работа вы</w:t>
        <w:softHyphen/>
        <w:t>полняется персоналом, работающим с применением оборудова</w:t>
        <w:softHyphen/>
        <w:t>ния на постах Т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Сезонное обслуживание (СО) необходимо для подготовки ма</w:t>
        <w:softHyphen/>
        <w:t>шины к переходу от осенне-зимнего к весенне-летнему периоду эксплуатации и наоборот. СО включает все виды работ ТО-2 и работы, обеспечивающие своевременную подготовку к пред</w:t>
        <w:softHyphen/>
        <w:t>стоящему сезону (смена эксплуатационных материалов в соот</w:t>
        <w:softHyphen/>
        <w:t>ветствии с предстоящим сезоном, выполнение специальных регулировочных работ). Работы по СО обычно совмещаются с техни</w:t>
        <w:softHyphen/>
        <w:t>ческим обслуживанием № 2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В процессе эксплуатации машин происходит изменение технического со</w:t>
        <w:softHyphen/>
        <w:t>стояния ее элементов вследствие изнашивания, потери механи</w:t>
        <w:softHyphen/>
        <w:t>ческой прочности, нарушения регулировок и посадок, коррозии и других причин, и это может привести к полной или частичной потере работоспособности отдельных элементов, вызывающих необхо</w:t>
        <w:softHyphen/>
        <w:t>димость проведения текущего ремонта. Основным содержанием операций текущего ремонта является устранение неисправностей и повреждений, обнаруженных в процессе эксплуатации или тех</w:t>
        <w:softHyphen/>
        <w:t>нического обслуживания, путем проведения операций, связанных с частичной или полной разборкой отдельных узлов и агрегатов и их заменой, в случае потери ими работоспособности. Текущий ремонт является составной частью планово-предупредительной системы технического обслуживания, следовательно он предназ</w:t>
        <w:softHyphen/>
        <w:t>начен для поддержания работоспособности машин в процессе их эксплуат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56"/>
        </w:rPr>
      </w:pPr>
      <w:r>
        <w:rPr>
          <w:rFonts w:cs="Times New Roman CYR" w:ascii="Times New Roman CYR" w:hAnsi="Times New Roman CYR"/>
          <w:b/>
          <w:color w:val="000000"/>
          <w:sz w:val="5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56"/>
        </w:rPr>
      </w:pPr>
      <w:r>
        <w:rPr>
          <w:rFonts w:cs="Times New Roman CYR" w:ascii="Times New Roman CYR" w:hAnsi="Times New Roman CYR"/>
          <w:b/>
          <w:sz w:val="5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56"/>
        </w:rPr>
      </w:pPr>
      <w:r>
        <w:rPr>
          <w:rFonts w:cs="Times New Roman CYR" w:ascii="Times New Roman CYR" w:hAnsi="Times New Roman CYR"/>
          <w:b/>
          <w:sz w:val="5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56"/>
        </w:rPr>
      </w:pPr>
      <w:r>
        <w:rPr>
          <w:rFonts w:cs="Times New Roman CYR" w:ascii="Times New Roman CYR" w:hAnsi="Times New Roman CYR"/>
          <w:b/>
          <w:sz w:val="5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56"/>
        </w:rPr>
      </w:pPr>
      <w:r>
        <w:rPr>
          <w:rFonts w:cs="Times New Roman CYR" w:ascii="Times New Roman CYR" w:hAnsi="Times New Roman CYR"/>
          <w:b/>
          <w:sz w:val="5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2 Расчетная ч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2.1 Выбор исходных данных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Технологический расчёт производим для подвижного состава по состоянию на 11 января 2006 года. В качестве исходных данных для расчёта используем значения и итоговые показатели работы гаража Отдела вневедомственной охраны при отделе внутренних дел Октябрьского округ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ab/>
        <w:t>Для расчёта производственной программы и объема работ необходимы следующие данные: тип и количество подвижного состава, пробеги до КР, среднесуточный пробег, дорожные и природно-климатические условия эксплуатации, режим работы службы ТР.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  <w:r>
        <w:rPr>
          <w:rFonts w:cs="Times New Roman CYR" w:ascii="Times New Roman CYR" w:hAnsi="Times New Roman CYR"/>
          <w:sz w:val="28"/>
        </w:rPr>
        <w:tab/>
        <w:t>Эксплуатация транспорта происходит в районе, который характеризуется как холодный на дорогах городов и в пригородной зоне во всех типах рельефов, кроме горных имеющих покрытие из битума - минеральных смесей, щебёнки и гра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keepNext w:val="true"/>
        <w:widowControl w:val="false"/>
        <w:autoSpaceDE w:val="false"/>
        <w:spacing w:lineRule="auto" w:line="360"/>
        <w:rPr/>
      </w:pPr>
      <w:r>
        <w:rPr/>
        <w:t>Таблица 3 -  Подвижной состав на 11 января 2006 год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985"/>
        <w:gridCol w:w="1276"/>
        <w:gridCol w:w="992"/>
        <w:gridCol w:w="1559"/>
        <w:gridCol w:w="155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</w:rPr>
            </w:pPr>
            <w:r>
              <w:rPr>
                <w:rFonts w:eastAsia="Times New Roman CYR" w:cs="Times New Roman CYR" w:ascii="Times New Roman CYR" w:hAnsi="Times New Roman CYR"/>
                <w:caps/>
                <w:sz w:val="28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Модели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 CYR" w:ascii="Times New Roman CYR" w:hAnsi="Times New Roman CYR"/>
              </w:rPr>
              <w:t>Кол-во а/м определенной марки (списочное</w:t>
            </w:r>
            <w:r>
              <w:rPr>
                <w:rFonts w:cs="Times New Roman CYR" w:ascii="Times New Roman CYR" w:hAnsi="Times New Roman CYR"/>
                <w:cap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</w:rPr>
              <w:t>Новые а/м (до к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Times New Roman CYR" w:ascii="Times New Roman CYR" w:hAnsi="Times New Roman CYR"/>
              </w:rPr>
              <w:t>Старые а/м (после кр</w:t>
            </w:r>
            <w:r>
              <w:rPr>
                <w:rFonts w:cs="Times New Roman CYR" w:ascii="Times New Roman CYR" w:hAnsi="Times New Roman CYR"/>
                <w:cap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</w:rPr>
              <w:t>Суммарный пробег одной модели или группы а/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</w:rPr>
            </w:pPr>
            <w:r>
              <w:rPr>
                <w:rFonts w:cs="Times New Roman CYR" w:ascii="Times New Roman CYR" w:hAnsi="Times New Roman CYR"/>
              </w:rPr>
              <w:t xml:space="preserve">Средний фактический пробе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сн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П</w:t>
            </w:r>
            <w:r>
              <w:rPr>
                <w:rFonts w:cs="Times New Roman CYR" w:ascii="Times New Roman CYR" w:hAnsi="Times New Roman CYR"/>
                <w:sz w:val="28"/>
              </w:rPr>
              <w:t>риводимы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Шт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ыс.км.</w:t>
            </w:r>
          </w:p>
        </w:tc>
      </w:tr>
      <w:tr>
        <w:trPr>
          <w:trHeight w:val="17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ГАЗ-3307</w:t>
            </w:r>
          </w:p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ГАЗ-3507</w:t>
            </w:r>
          </w:p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ГАЗ-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2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04,248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55,069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81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52,124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55,069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81,030</w:t>
            </w:r>
          </w:p>
        </w:tc>
      </w:tr>
      <w:tr>
        <w:trPr>
          <w:trHeight w:val="14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УАЗ-3303</w:t>
            </w:r>
          </w:p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УАЗ-31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-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97,517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57,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97,517</w:t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57,099</w:t>
            </w:r>
          </w:p>
        </w:tc>
      </w:tr>
      <w:tr>
        <w:trPr>
          <w:trHeight w:val="1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СК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МОСКВИЧ-21412-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09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09,350</w:t>
            </w:r>
          </w:p>
        </w:tc>
      </w:tr>
      <w:tr>
        <w:trPr>
          <w:trHeight w:val="9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В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ГАЗ-3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14,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114,455</w:t>
            </w:r>
          </w:p>
        </w:tc>
      </w:tr>
      <w:tr>
        <w:trPr>
          <w:trHeight w:val="3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618,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 CYR" w:hAnsi="Times New Roman CYR" w:cs="Times New Roman CYR"/>
                <w:caps/>
                <w:sz w:val="28"/>
              </w:rPr>
            </w:pPr>
            <w:r>
              <w:rPr>
                <w:rFonts w:cs="Times New Roman CYR" w:ascii="Times New Roman CYR" w:hAnsi="Times New Roman CYR"/>
                <w:caps/>
                <w:sz w:val="28"/>
              </w:rPr>
              <w:t>77,34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6" w:hanging="0"/>
        <w:rPr>
          <w:rFonts w:ascii="Times New Roman CYR" w:hAnsi="Times New Roman CYR" w:eastAsia="Times New Roman CYR" w:cs="Times New Roman CYR"/>
          <w:caps/>
          <w:sz w:val="28"/>
        </w:rPr>
      </w:pPr>
      <w:r>
        <w:rPr>
          <w:rFonts w:eastAsia="Times New Roman CYR" w:cs="Times New Roman CYR" w:ascii="Times New Roman CYR" w:hAnsi="Times New Roman CYR"/>
          <w:caps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-142" w:right="-6" w:firstLine="850"/>
        <w:jc w:val="both"/>
        <w:rPr>
          <w:rFonts w:ascii="Times New Roman CYR" w:hAnsi="Times New Roman CYR" w:cs="Times New Roman CYR"/>
          <w:caps/>
          <w:sz w:val="28"/>
        </w:rPr>
      </w:pPr>
      <w:r>
        <w:rPr>
          <w:rFonts w:cs="Times New Roman CYR" w:ascii="Times New Roman CYR" w:hAnsi="Times New Roman CYR"/>
          <w:sz w:val="28"/>
        </w:rPr>
        <w:t>Средний фактический пробег равен суммарному пробегу всех моделей</w:t>
      </w:r>
      <w:r>
        <w:rPr>
          <w:rFonts w:cs="Times New Roman CYR" w:ascii="Times New Roman CYR" w:hAnsi="Times New Roman CYR"/>
          <w:caps/>
          <w:sz w:val="28"/>
        </w:rPr>
        <w:t>,</w:t>
      </w:r>
      <w:r>
        <w:rPr>
          <w:rFonts w:cs="Times New Roman CYR" w:ascii="Times New Roman CYR" w:hAnsi="Times New Roman CYR"/>
          <w:sz w:val="28"/>
        </w:rPr>
        <w:t xml:space="preserve"> деленных на количество автомобилей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caps/>
          <w:sz w:val="28"/>
        </w:rPr>
      </w:pPr>
      <w:r>
        <w:rPr>
          <w:rFonts w:cs="Times New Roman CYR" w:ascii="Times New Roman CYR" w:hAnsi="Times New Roman CYR"/>
          <w:b/>
          <w:caps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caps/>
          <w:sz w:val="56"/>
          <w:szCs w:val="56"/>
        </w:rPr>
        <w:t>2.2 Р</w:t>
      </w:r>
      <w:r>
        <w:rPr>
          <w:rFonts w:cs="Times New Roman CYR" w:ascii="Times New Roman CYR" w:hAnsi="Times New Roman CYR"/>
          <w:b/>
          <w:sz w:val="56"/>
          <w:szCs w:val="56"/>
        </w:rPr>
        <w:t>асчет годовой программы</w:t>
      </w:r>
      <w:r>
        <w:rPr>
          <w:rFonts w:cs="Times New Roman CYR" w:ascii="Times New Roman CYR" w:hAnsi="Times New Roman CYR"/>
          <w:b/>
          <w:caps/>
          <w:sz w:val="56"/>
          <w:szCs w:val="56"/>
        </w:rPr>
        <w:t xml:space="preserve"> ТО </w:t>
      </w:r>
      <w:r>
        <w:rPr>
          <w:rFonts w:cs="Times New Roman CYR" w:ascii="Times New Roman CYR" w:hAnsi="Times New Roman CYR"/>
          <w:b/>
          <w:sz w:val="56"/>
          <w:szCs w:val="56"/>
        </w:rPr>
        <w:t xml:space="preserve">и </w:t>
      </w:r>
      <w:r>
        <w:rPr>
          <w:rFonts w:cs="Times New Roman CYR" w:ascii="Times New Roman CYR" w:hAnsi="Times New Roman CYR"/>
          <w:b/>
          <w:caps/>
          <w:sz w:val="56"/>
          <w:szCs w:val="56"/>
        </w:rPr>
        <w:t>ТР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2.2.1 Корректирование периодичности ТО и ТР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ля расчета предварительно необходимо для данного автотранспортного предприятия выбрать нормативные значения пробегов подвижного состава периодичности ТО-1 и ТО-2, которые установлены для определенных условий, а именно: категории условий эксплуатации, базовых моделей автомобилей и холодного климатическ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Для конкретного автотранспортного предприятия эти условия могут отличаться, поэтому в общем случае нормируемые пробег до списания и периодичность ТО-1 и ТО-2 определяются с помощью коэффициентов, учитывающих категорию условий эксплуатации К</w:t>
      </w:r>
      <w:r>
        <w:rPr>
          <w:rFonts w:cs="Times New Roman CYR" w:ascii="Times New Roman CYR" w:hAnsi="Times New Roman CYR"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>, модификацию подвижного состава К</w:t>
      </w:r>
      <w:r>
        <w:rPr>
          <w:rFonts w:cs="Times New Roman CYR" w:ascii="Times New Roman CYR" w:hAnsi="Times New Roman CYR"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</w:rPr>
        <w:t xml:space="preserve"> и климатический район К</w:t>
      </w:r>
      <w:r>
        <w:rPr>
          <w:rFonts w:cs="Times New Roman CYR" w:ascii="Times New Roman CYR" w:hAnsi="Times New Roman CYR"/>
          <w:sz w:val="28"/>
          <w:vertAlign w:val="subscript"/>
        </w:rPr>
        <w:t>3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Пробеги до ТО-1  L</w:t>
      </w:r>
      <w:r>
        <w:rPr>
          <w:rFonts w:cs="Times New Roman CYR" w:ascii="Times New Roman CYR" w:hAnsi="Times New Roman CYR"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>, ТО-2  L</w:t>
      </w:r>
      <w:r>
        <w:rPr>
          <w:rFonts w:cs="Times New Roman CYR" w:ascii="Times New Roman CYR" w:hAnsi="Times New Roman CYR"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</w:rPr>
        <w:t xml:space="preserve"> , км, рассчитываются по формулам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14363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2" r="-3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</w:rPr>
        <w:t>,</w:t>
        <w:tab/>
        <w:tab/>
        <w:t xml:space="preserve">    </w:t>
        <w:tab/>
        <w:tab/>
        <w:t xml:space="preserve">    (2.1)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</w:rPr>
        <w:tab/>
        <w:t xml:space="preserve">       </w:t>
        <w:tab/>
        <w:tab/>
        <w:t xml:space="preserve">    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center" w:pos="4947" w:leader="none"/>
          <w:tab w:val="right" w:pos="9355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 xml:space="preserve">где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20002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</w:rPr>
        <w:t xml:space="preserve">,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20002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</w:rPr>
        <w:t>,– нормативные пробеги соответственно до ТО-1 и ТО-2.</w:t>
      </w:r>
    </w:p>
    <w:p>
      <w:pPr>
        <w:pStyle w:val="Normal"/>
        <w:widowControl w:val="false"/>
        <w:tabs>
          <w:tab w:val="clear" w:pos="708"/>
          <w:tab w:val="center" w:pos="4947" w:leader="none"/>
          <w:tab w:val="right" w:pos="9355" w:leader="none"/>
        </w:tabs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right" w:pos="9355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sz w:val="28"/>
        </w:rPr>
        <w:tab/>
        <w:t>Тогда по формуле (2.1) для автомобилей ГАЗ, УАЗ, МОСКВИЧ получаем: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L</w:t>
      </w:r>
      <w:r>
        <w:rPr>
          <w:rFonts w:cs="Times New Roman CYR" w:ascii="Times New Roman CYR" w:hAnsi="Times New Roman CYR"/>
          <w:sz w:val="28"/>
          <w:vertAlign w:val="subscript"/>
        </w:rPr>
        <w:t>1</w:t>
      </w:r>
      <w:r>
        <w:rPr>
          <w:rFonts w:cs="Times New Roman CYR" w:ascii="Times New Roman CYR" w:hAnsi="Times New Roman CYR"/>
          <w:sz w:val="28"/>
        </w:rPr>
        <w:t>= 3000 * 0,8 * 0,9 = 2160 км,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L</w:t>
      </w:r>
      <w:r>
        <w:rPr>
          <w:rFonts w:cs="Times New Roman CYR" w:ascii="Times New Roman CYR" w:hAnsi="Times New Roman CYR"/>
          <w:sz w:val="28"/>
          <w:vertAlign w:val="subscript"/>
        </w:rPr>
        <w:t>2</w:t>
      </w:r>
      <w:r>
        <w:rPr>
          <w:rFonts w:cs="Times New Roman CYR" w:ascii="Times New Roman CYR" w:hAnsi="Times New Roman CYR"/>
          <w:sz w:val="28"/>
        </w:rPr>
        <w:t>= 12000* 0,8 * 0,9 = 8640 км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</w:t>
      </w:r>
      <w:r>
        <w:rPr>
          <w:rFonts w:cs="Times New Roman CYR" w:ascii="Times New Roman CYR" w:hAnsi="Times New Roman CYR"/>
          <w:sz w:val="28"/>
        </w:rPr>
        <w:t>Таблица  4 - Корректирование периодичности пробегов до ТО-1, ТО-2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 CYR"/>
        </w:rPr>
      </w:pPr>
      <w:r>
        <w:rPr>
          <w:rFonts w:eastAsia="Times New Roman CYR"/>
        </w:rPr>
        <w:t xml:space="preserve">     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06"/>
        <w:gridCol w:w="1691"/>
        <w:gridCol w:w="1535"/>
        <w:gridCol w:w="2063"/>
        <w:gridCol w:w="1859"/>
      </w:tblGrid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ка а/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пробег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означение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ег, км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орматив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ткорректированны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ый к расчету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А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реднесуточны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c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 ТО-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160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 ТО-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864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8"/>
        </w:rPr>
        <w:t>Откорректированный пробег до ТО-1 делим на принятый к расчету среднесуточный пробег и получаем принятый к расчету пробег до ТО-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Откорректированный пробег до ТО-2 делим на принятый к расчету пробег до ТО-1 и получаем принятый к расчету пробег до ТО-2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2.2.2 Корректируем трудоемкости ТО и Т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ab/>
        <w:t>Трудоемкость корректируется в зависимости от модификации автомобиля и от числа технологически совместимого подвижного состав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2836" w:firstLine="709"/>
        <w:rPr/>
      </w:pPr>
      <w:r>
        <w:rPr>
          <w:rFonts w:cs="Arial CYR" w:ascii="Arial CYR" w:hAnsi="Arial CYR"/>
          <w:sz w:val="20"/>
        </w:rPr>
        <w:drawing>
          <wp:inline distT="0" distB="0" distL="0" distR="0">
            <wp:extent cx="10668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</w:rPr>
        <w:t>,</w:t>
        <w:tab/>
        <w:tab/>
        <w:tab/>
        <w:tab/>
        <w:tab/>
        <w:t>(2.2)</w:t>
      </w:r>
    </w:p>
    <w:p>
      <w:pPr>
        <w:pStyle w:val="Normal"/>
        <w:widowControl w:val="false"/>
        <w:autoSpaceDE w:val="false"/>
        <w:spacing w:lineRule="auto" w:line="360"/>
        <w:ind w:left="2836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 xml:space="preserve">где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29591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</w:rPr>
        <w:t xml:space="preserve">  - скорректированная трудоемкость, чел-ч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2319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-  нормативная удельная трудоемкость, чел-ч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809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</w:rPr>
        <w:t xml:space="preserve"> </w:t>
      </w:r>
      <w:r>
        <w:rPr>
          <w:rFonts w:cs="Times New Roman CYR" w:ascii="Times New Roman CYR" w:hAnsi="Times New Roman CYR"/>
          <w:sz w:val="28"/>
        </w:rPr>
        <w:t>- коэффициент, учитывающий модификацию автомобил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6129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- коэффициент, учитывающий число технологически  совместимого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</w:t>
      </w:r>
      <w:r>
        <w:rPr>
          <w:rFonts w:cs="Times New Roman CYR" w:ascii="Times New Roman CYR" w:hAnsi="Times New Roman CYR"/>
          <w:sz w:val="28"/>
        </w:rPr>
        <w:t>подвижного состава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2836" w:firstLine="709"/>
        <w:rPr/>
      </w:pPr>
      <w:r>
        <w:rPr>
          <w:rFonts w:cs="Arial CYR" w:ascii="Arial CYR" w:hAnsi="Arial CYR"/>
          <w:sz w:val="20"/>
        </w:rPr>
        <w:drawing>
          <wp:inline distT="0" distB="0" distL="0" distR="0">
            <wp:extent cx="164846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</w:rPr>
        <w:t>,</w:t>
        <w:tab/>
        <w:tab/>
        <w:tab/>
        <w:tab/>
        <w:t>(2.3)</w:t>
      </w:r>
    </w:p>
    <w:p>
      <w:pPr>
        <w:pStyle w:val="Normal"/>
        <w:widowControl w:val="false"/>
        <w:autoSpaceDE w:val="false"/>
        <w:spacing w:lineRule="auto" w:line="360"/>
        <w:ind w:left="2836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где </w:t>
        <w:tab/>
      </w:r>
      <w:r>
        <w:rPr>
          <w:rFonts w:cs="Arial CYR" w:ascii="Arial CYR" w:hAnsi="Arial CYR"/>
          <w:sz w:val="20"/>
        </w:rPr>
        <w:drawing>
          <wp:inline distT="0" distB="0" distL="0" distR="0">
            <wp:extent cx="2000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</w:rPr>
        <w:t>- скорректированная удельная трудоемкость ТР чел-ч/1000 км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ab/>
      </w:r>
      <w:r>
        <w:rPr>
          <w:rFonts w:cs="Arial CYR" w:ascii="Arial CYR" w:hAnsi="Arial CYR"/>
          <w:sz w:val="20"/>
        </w:rPr>
        <w:drawing>
          <wp:inline distT="0" distB="0" distL="0" distR="0">
            <wp:extent cx="200025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</w:rPr>
        <w:t>- нормативная удельная трудоемкость ТР,  чел-ч/1000 км;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5303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коэффициент, учитывающий условия эксплуатации;</w:t>
        <w:tab/>
        <w:tab/>
        <w:tab/>
        <w:t>[6]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809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</w:rPr>
        <w:t>- коэффициент, учитывающий модификацию автомобиля;</w:t>
        <w:tab/>
        <w:tab/>
        <w:t>[6]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6129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коэффициент, учитывающий природно-климатические условия;</w:t>
        <w:tab/>
        <w:t>[6]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809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</w:rPr>
        <w:t>- коэффициент, учитывающий пробег сначала эксплуатации;</w:t>
        <w:tab/>
        <w:tab/>
        <w:t>[6]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</w:t>
      </w:r>
      <w:r>
        <w:rPr>
          <w:rFonts w:cs="Arial CYR" w:ascii="Arial CYR" w:hAnsi="Arial CYR"/>
          <w:sz w:val="20"/>
        </w:rPr>
        <w:drawing>
          <wp:inline distT="0" distB="0" distL="0" distR="0">
            <wp:extent cx="16129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- коэффициент, учитывающий число технологически совместимого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</w:t>
      </w:r>
      <w:r>
        <w:rPr>
          <w:rFonts w:cs="Times New Roman CYR" w:ascii="Times New Roman CYR" w:hAnsi="Times New Roman CYR"/>
          <w:sz w:val="28"/>
        </w:rPr>
        <w:t>подвижного состава.</w:t>
        <w:tab/>
        <w:tab/>
        <w:tab/>
        <w:tab/>
        <w:tab/>
        <w:tab/>
        <w:tab/>
        <w:tab/>
        <w:t>[6]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ля автомобиля УАЗ получаем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ТО-1  </w:t>
      </w:r>
      <w:r>
        <w:rPr>
          <w:rFonts w:cs="Times New Roman CYR" w:ascii="Times New Roman CYR" w:hAnsi="Times New Roman CYR"/>
          <w:sz w:val="28"/>
        </w:rPr>
        <w:t xml:space="preserve">= 1,5 * 1,0 * 1,15 = 1,7 чел-ч,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ТО-2   </w:t>
      </w:r>
      <w:r>
        <w:rPr>
          <w:rFonts w:cs="Times New Roman CYR" w:ascii="Times New Roman CYR" w:hAnsi="Times New Roman CYR"/>
          <w:sz w:val="28"/>
        </w:rPr>
        <w:t>= 7,7 * 1,0 * 1,15 = 8,9 чел-ч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ТР </w:t>
      </w:r>
      <w:r>
        <w:rPr>
          <w:rFonts w:cs="Times New Roman CYR" w:ascii="Times New Roman CYR" w:hAnsi="Times New Roman CYR"/>
          <w:sz w:val="28"/>
        </w:rPr>
        <w:t>= 3,6 * 1,2 * 1,0 * 1,2 * 1,0 * 1,15 = 6чел-ч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ля автомобиля ГАЗ получаем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18"/>
        </w:rPr>
        <w:t xml:space="preserve">ТО-1 </w:t>
      </w:r>
      <w:r>
        <w:rPr>
          <w:rFonts w:cs="Times New Roman CYR" w:ascii="Times New Roman CYR" w:hAnsi="Times New Roman CYR"/>
          <w:sz w:val="28"/>
        </w:rPr>
        <w:t>= 2,6*1,0*1,15 =3 чел-ч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18"/>
        </w:rPr>
        <w:t xml:space="preserve">ТО-2 </w:t>
      </w:r>
      <w:r>
        <w:rPr>
          <w:rFonts w:cs="Times New Roman CYR" w:ascii="Times New Roman CYR" w:hAnsi="Times New Roman CYR"/>
          <w:sz w:val="28"/>
        </w:rPr>
        <w:t>=10,2*1,0*1,15 =11,8 чел-ч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18"/>
        </w:rPr>
        <w:t xml:space="preserve">ТР </w:t>
      </w:r>
      <w:r>
        <w:rPr>
          <w:rFonts w:cs="Times New Roman CYR" w:ascii="Times New Roman CYR" w:hAnsi="Times New Roman CYR"/>
          <w:sz w:val="28"/>
        </w:rPr>
        <w:t>=3,9*1,2*1,0*1,2*0,7*1,15 = 4,5чел-ч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ля автомобиля МОСКВИЧ получаем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18"/>
        </w:rPr>
        <w:t xml:space="preserve">ТО-1 </w:t>
      </w:r>
      <w:r>
        <w:rPr>
          <w:rFonts w:cs="Times New Roman CYR" w:ascii="Times New Roman CYR" w:hAnsi="Times New Roman CYR"/>
          <w:sz w:val="28"/>
        </w:rPr>
        <w:t>=2,3*1,0*0,7 =2,6 чел-ч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18"/>
        </w:rPr>
        <w:t xml:space="preserve">ТО-2 </w:t>
      </w:r>
      <w:r>
        <w:rPr>
          <w:rFonts w:cs="Times New Roman CYR" w:ascii="Times New Roman CYR" w:hAnsi="Times New Roman CYR"/>
          <w:sz w:val="28"/>
        </w:rPr>
        <w:t>=9,2*1,0*0,7 =10,6 чел-ч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18"/>
        </w:rPr>
        <w:t xml:space="preserve">ТР </w:t>
      </w:r>
      <w:r>
        <w:rPr>
          <w:rFonts w:cs="Times New Roman CYR" w:ascii="Times New Roman CYR" w:hAnsi="Times New Roman CYR"/>
          <w:sz w:val="28"/>
        </w:rPr>
        <w:t>=2,8*1,2*1,0*1,2*0,7*1,15 =3,2 чел-ч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ля автомобиля ВОЛГА получаем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18"/>
        </w:rPr>
        <w:t xml:space="preserve">ТО-1 </w:t>
      </w:r>
      <w:r>
        <w:rPr>
          <w:rFonts w:cs="Times New Roman CYR" w:ascii="Times New Roman CYR" w:hAnsi="Times New Roman CYR"/>
          <w:sz w:val="28"/>
        </w:rPr>
        <w:t>=2,5*1,0*1,15 =2,9 чел-ч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18"/>
        </w:rPr>
        <w:t xml:space="preserve">ТО-2 </w:t>
      </w:r>
      <w:r>
        <w:rPr>
          <w:rFonts w:cs="Times New Roman CYR" w:ascii="Times New Roman CYR" w:hAnsi="Times New Roman CYR"/>
          <w:sz w:val="28"/>
        </w:rPr>
        <w:t>=10,5*1,0*1,15 =12,1 чел-ч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18"/>
        </w:rPr>
        <w:t xml:space="preserve">ТР </w:t>
      </w:r>
      <w:r>
        <w:rPr>
          <w:rFonts w:cs="Times New Roman CYR" w:ascii="Times New Roman CYR" w:hAnsi="Times New Roman CYR"/>
          <w:sz w:val="28"/>
        </w:rPr>
        <w:t>=4,5*1,2*1,0*1,2*0,7*1,15 =5,2 чел-ч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Таблица 5 – Определение расчетной трудоемкости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дели а/м принятые к расчетам</w:t>
            </w:r>
          </w:p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-187" w:firstLine="187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оэффициент корректирова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Трудоемкость единицы ТО и ТР на 1000 км.чел-ч.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ход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ирующ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на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а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одим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vertAlign w:val="subscript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vertAlign w:val="subscript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води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</w:t>
            </w:r>
            <w:r>
              <w:rPr>
                <w:rFonts w:cs="Times New Roman CYR" w:ascii="Times New Roman CYR" w:hAnsi="Times New Roman CYR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</w:t>
            </w:r>
            <w:r>
              <w:rPr>
                <w:rFonts w:cs="Times New Roman CYR" w:ascii="Times New Roman CYR" w:hAnsi="Times New Roman CYR"/>
                <w:sz w:val="20"/>
                <w:vertAlign w:val="subscript"/>
              </w:rPr>
              <w:t>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</w:t>
            </w:r>
            <w:r>
              <w:rPr>
                <w:rFonts w:cs="Times New Roman CYR" w:ascii="Times New Roman CYR" w:hAnsi="Times New Roman CYR"/>
                <w:sz w:val="20"/>
                <w:vertAlign w:val="subscript"/>
              </w:rPr>
              <w:t>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 xml:space="preserve">t </w:t>
            </w:r>
            <w:r>
              <w:rPr>
                <w:rFonts w:cs="Times New Roman CYR" w:ascii="Times New Roman CYR" w:hAnsi="Times New Roman CYR"/>
                <w:sz w:val="20"/>
                <w:vertAlign w:val="subscript"/>
              </w:rPr>
              <w:t>то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  <w:lang w:val="en-US"/>
              </w:rPr>
              <w:t xml:space="preserve">t </w:t>
            </w:r>
            <w:r>
              <w:rPr>
                <w:rFonts w:cs="Times New Roman CYR" w:ascii="Times New Roman CYR" w:hAnsi="Times New Roman CYR"/>
                <w:sz w:val="20"/>
                <w:vertAlign w:val="subscript"/>
              </w:rPr>
              <w:t>то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 xml:space="preserve">t </w:t>
            </w:r>
            <w:r>
              <w:rPr>
                <w:rFonts w:cs="Times New Roman CYR" w:ascii="Times New Roman CYR" w:hAnsi="Times New Roman CYR"/>
                <w:sz w:val="22"/>
                <w:vertAlign w:val="subscript"/>
              </w:rPr>
              <w:t>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2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>t</w:t>
            </w:r>
            <w:r>
              <w:rPr>
                <w:rFonts w:cs="Times New Roman CYR" w:ascii="Times New Roman CYR" w:hAnsi="Times New Roman CYR"/>
                <w:sz w:val="22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  <w:lang w:val="en-US"/>
              </w:rPr>
              <w:t xml:space="preserve">t </w:t>
            </w:r>
            <w:r>
              <w:rPr>
                <w:rFonts w:cs="Times New Roman CYR" w:ascii="Times New Roman CYR" w:hAnsi="Times New Roman CYR"/>
                <w:sz w:val="22"/>
                <w:vertAlign w:val="subscript"/>
              </w:rPr>
              <w:t>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З-3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АЗ-31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оск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-21412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аз 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,8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2.2.3 Определение коэффициента технической готовности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450" w:firstLine="9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Коэффициент технической готовности рассчитываем по формуле</w:t>
      </w:r>
    </w:p>
    <w:p>
      <w:pPr>
        <w:pStyle w:val="Normal"/>
        <w:keepNext w:val="true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3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 xml:space="preserve">           1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39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>α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т  </w:t>
      </w:r>
      <w:r>
        <w:rPr>
          <w:rFonts w:cs="Times New Roman CYR" w:ascii="Times New Roman CYR" w:hAnsi="Times New Roman CYR"/>
          <w:sz w:val="28"/>
        </w:rPr>
        <w:t>= —————————</w:t>
      </w:r>
      <w:r>
        <w:rPr>
          <w:rFonts w:cs="Times New Roman CYR" w:ascii="Times New Roman CYR" w:hAnsi="Times New Roman CYR"/>
          <w:sz w:val="28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</w:rPr>
        <w:t>,</w:t>
        <w:tab/>
        <w:tab/>
        <w:t xml:space="preserve">        (2.4)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39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 xml:space="preserve">       1+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c</w:t>
      </w:r>
      <w:r>
        <w:rPr>
          <w:sz w:val="28"/>
          <w:vertAlign w:val="subscript"/>
        </w:rPr>
        <w:t xml:space="preserve">  *  </w:t>
      </w:r>
      <w:r>
        <w:rPr>
          <w:rFonts w:cs="Times New Roman CYR" w:ascii="Times New Roman CYR" w:hAnsi="Times New Roman CYR"/>
          <w:sz w:val="28"/>
        </w:rPr>
        <w:t>Д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ор *  </w:t>
      </w:r>
      <w:r>
        <w:rPr>
          <w:rFonts w:cs="Times New Roman CYR" w:ascii="Times New Roman CYR" w:hAnsi="Times New Roman CYR"/>
          <w:sz w:val="28"/>
        </w:rPr>
        <w:t>К´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4 </w:t>
      </w:r>
      <w:r>
        <w:rPr>
          <w:rFonts w:cs="Times New Roman CYR" w:ascii="Times New Roman CYR" w:hAnsi="Times New Roman CYR"/>
          <w:sz w:val="28"/>
        </w:rPr>
        <w:t>/1000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40"/>
        <w:rPr/>
      </w:pPr>
      <w:r>
        <w:rPr>
          <w:sz w:val="28"/>
        </w:rPr>
        <w:t>Где:</w:t>
        <w:tab/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c</w:t>
      </w:r>
      <w:r>
        <w:rPr>
          <w:sz w:val="28"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>- среднесуточный пробег а/м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708" w:firstLine="539"/>
        <w:rPr/>
      </w:pPr>
      <w:r>
        <w:rPr>
          <w:rFonts w:cs="Times New Roman CYR" w:ascii="Times New Roman CYR" w:hAnsi="Times New Roman CYR"/>
          <w:sz w:val="28"/>
        </w:rPr>
        <w:t>Д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ор  </w:t>
      </w:r>
      <w:r>
        <w:rPr>
          <w:rFonts w:cs="Times New Roman CYR" w:ascii="Times New Roman CYR" w:hAnsi="Times New Roman CYR"/>
          <w:sz w:val="28"/>
        </w:rPr>
        <w:t xml:space="preserve">- 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 </w:t>
      </w:r>
      <w:r>
        <w:rPr>
          <w:rFonts w:cs="Times New Roman CYR" w:ascii="Times New Roman CYR" w:hAnsi="Times New Roman CYR"/>
          <w:sz w:val="28"/>
        </w:rPr>
        <w:t>продолжительность простоя а/м в ТО-2 и ТР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539" w:firstLine="708"/>
        <w:rPr/>
      </w:pPr>
      <w:r>
        <w:rPr>
          <w:rFonts w:cs="Times New Roman CYR" w:ascii="Times New Roman CYR" w:hAnsi="Times New Roman CYR"/>
          <w:sz w:val="28"/>
        </w:rPr>
        <w:t>К´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4  </w:t>
      </w:r>
      <w:r>
        <w:rPr>
          <w:rFonts w:cs="Times New Roman CYR" w:ascii="Times New Roman CYR" w:hAnsi="Times New Roman CYR"/>
          <w:sz w:val="28"/>
        </w:rPr>
        <w:t>- коэффициент корректировки продолжительности простоя в ТО и ремонте в зависимости от пробега с начала эксплуатации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4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39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     1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3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>α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т  </w:t>
      </w:r>
      <w:r>
        <w:rPr>
          <w:rFonts w:cs="Times New Roman CYR" w:ascii="Times New Roman CYR" w:hAnsi="Times New Roman CYR"/>
          <w:sz w:val="28"/>
        </w:rPr>
        <w:t xml:space="preserve">= —————————  </w:t>
      </w:r>
      <w:r>
        <w:rPr>
          <w:rFonts w:cs="Times New Roman CYR" w:ascii="Times New Roman CYR" w:hAnsi="Times New Roman CYR"/>
        </w:rPr>
        <w:t>=  0,97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39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1+120 * 0,40 * 0,7/1000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53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2.2.4 Расчет годовой трудоемкости работ по  ТР</w:t>
      </w:r>
    </w:p>
    <w:p>
      <w:pPr>
        <w:pStyle w:val="Normal"/>
        <w:widowControl w:val="false"/>
        <w:autoSpaceDE w:val="false"/>
        <w:spacing w:lineRule="auto" w:line="360"/>
        <w:ind w:left="450" w:hanging="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autoSpaceDE w:val="false"/>
        <w:spacing w:lineRule="auto" w:line="360"/>
        <w:ind w:left="45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450" w:firstLine="9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Годовую трудоемкость работ по  ТР рассчитываем по формуле</w:t>
      </w:r>
    </w:p>
    <w:p>
      <w:pPr>
        <w:pStyle w:val="Normal"/>
        <w:widowControl w:val="false"/>
        <w:autoSpaceDE w:val="false"/>
        <w:spacing w:lineRule="auto" w:line="360"/>
        <w:ind w:left="2836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2835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   </w:t>
      </w:r>
      <w:r>
        <w:rPr>
          <w:rFonts w:cs="Times New Roman CYR" w:ascii="Times New Roman CYR" w:hAnsi="Times New Roman CYR"/>
          <w:sz w:val="28"/>
          <w:lang w:val="en-US"/>
        </w:rPr>
        <w:t>L</w:t>
      </w:r>
      <w:r>
        <w:rPr>
          <w:rFonts w:cs="Times New Roman CYR" w:ascii="Times New Roman CYR" w:hAnsi="Times New Roman CYR"/>
          <w:sz w:val="28"/>
        </w:rPr>
        <w:t xml:space="preserve"> * </w:t>
      </w: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 xml:space="preserve">ТР 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35" w:firstLine="709"/>
        <w:rPr/>
      </w:pPr>
      <w:r>
        <w:rPr>
          <w:rFonts w:cs="Times New Roman CYR" w:ascii="Times New Roman CYR" w:hAnsi="Times New Roman CYR"/>
          <w:sz w:val="28"/>
        </w:rPr>
        <w:t>Т</w:t>
      </w:r>
      <w:r>
        <w:rPr>
          <w:rFonts w:cs="Times New Roman CYR" w:ascii="Times New Roman CYR" w:hAnsi="Times New Roman CYR"/>
          <w:vertAlign w:val="subscript"/>
        </w:rPr>
        <w:t xml:space="preserve">ТР 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 =  ———————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>(2.5)</w:t>
      </w:r>
    </w:p>
    <w:p>
      <w:pPr>
        <w:pStyle w:val="Normal"/>
        <w:widowControl w:val="false"/>
        <w:autoSpaceDE w:val="false"/>
        <w:spacing w:lineRule="auto" w:line="360"/>
        <w:ind w:left="2835" w:firstLine="709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    1000</w:t>
      </w:r>
    </w:p>
    <w:p>
      <w:pPr>
        <w:pStyle w:val="Normal"/>
        <w:widowControl w:val="false"/>
        <w:autoSpaceDE w:val="false"/>
        <w:spacing w:lineRule="auto" w:line="360"/>
        <w:ind w:left="2836" w:firstLine="709"/>
        <w:rPr>
          <w:rFonts w:ascii="Times New Roman CYR" w:hAnsi="Times New Roman CYR" w:cs="Times New Roman CYR"/>
          <w:i/>
          <w:i/>
          <w:sz w:val="28"/>
        </w:rPr>
      </w:pPr>
      <w:r>
        <w:rPr>
          <w:rFonts w:cs="Times New Roman CYR" w:ascii="Times New Roman CYR" w:hAnsi="Times New Roman CYR"/>
          <w:i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 xml:space="preserve">где    </w:t>
      </w:r>
      <w:r>
        <w:rPr>
          <w:rFonts w:cs="Times New Roman CYR" w:ascii="Times New Roman CYR" w:hAnsi="Times New Roman CYR"/>
          <w:sz w:val="28"/>
          <w:lang w:val="en-US"/>
        </w:rPr>
        <w:t>L</w:t>
      </w:r>
      <w:r>
        <w:rPr>
          <w:rFonts w:cs="Arial CYR" w:ascii="Arial CYR" w:hAnsi="Arial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-  суммарный годовой пробег автомобилей в группе, км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 xml:space="preserve">ТР 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- скорректированная трудоемкость ТР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2124" w:firstLine="1416"/>
        <w:rPr/>
      </w:pPr>
      <w:r>
        <w:rPr>
          <w:rFonts w:cs="Times New Roman CYR" w:ascii="Times New Roman CYR" w:hAnsi="Times New Roman CYR"/>
          <w:sz w:val="28"/>
          <w:lang w:val="en-US"/>
        </w:rPr>
        <w:t>L</w:t>
      </w:r>
      <w:r>
        <w:rPr>
          <w:rFonts w:cs="Arial CYR" w:ascii="Arial CYR" w:hAnsi="Arial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>= А</w:t>
      </w:r>
      <w:r>
        <w:rPr>
          <w:rFonts w:cs="Times New Roman CYR" w:ascii="Times New Roman CYR" w:hAnsi="Times New Roman CYR"/>
          <w:sz w:val="28"/>
          <w:vertAlign w:val="subscript"/>
          <w:lang w:val="en-US"/>
        </w:rPr>
        <w:t>u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* 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cc</w:t>
      </w:r>
      <w:r>
        <w:rPr>
          <w:vertAlign w:val="subscript"/>
        </w:rPr>
        <w:t xml:space="preserve">* </w:t>
      </w:r>
      <w:r>
        <w:rPr>
          <w:rFonts w:cs="Times New Roman CYR" w:ascii="Times New Roman CYR" w:hAnsi="Times New Roman CYR"/>
          <w:sz w:val="28"/>
        </w:rPr>
        <w:t>Д</w:t>
      </w:r>
      <w:r>
        <w:rPr>
          <w:rFonts w:cs="Times New Roman CYR" w:ascii="Times New Roman CYR" w:hAnsi="Times New Roman CYR"/>
          <w:sz w:val="28"/>
          <w:vertAlign w:val="subscript"/>
        </w:rPr>
        <w:t>кг *</w:t>
      </w:r>
      <w:r>
        <w:rPr>
          <w:rFonts w:cs="Times New Roman CYR" w:ascii="Times New Roman CYR" w:hAnsi="Times New Roman CYR"/>
          <w:sz w:val="28"/>
        </w:rPr>
        <w:t xml:space="preserve"> α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и </w:t>
      </w:r>
      <w:r>
        <w:rPr>
          <w:rFonts w:cs="Times New Roman CYR" w:ascii="Times New Roman CYR" w:hAnsi="Times New Roman CYR"/>
          <w:i/>
          <w:sz w:val="28"/>
          <w:vertAlign w:val="subscript"/>
        </w:rPr>
        <w:tab/>
        <w:tab/>
      </w:r>
      <w:r>
        <w:rPr>
          <w:rFonts w:cs="Times New Roman CYR" w:ascii="Times New Roman CYR" w:hAnsi="Times New Roman CYR"/>
          <w:sz w:val="28"/>
          <w:vertAlign w:val="subscript"/>
        </w:rPr>
        <w:tab/>
        <w:tab/>
      </w:r>
      <w:r>
        <w:rPr>
          <w:rFonts w:cs="Times New Roman CYR" w:ascii="Times New Roman CYR" w:hAnsi="Times New Roman CYR"/>
          <w:sz w:val="28"/>
        </w:rPr>
        <w:t>(2.6)</w:t>
      </w:r>
      <w:r>
        <w:rPr>
          <w:rFonts w:cs="Times New Roman CYR" w:ascii="Times New Roman CYR" w:hAnsi="Times New Roman CYR"/>
          <w:sz w:val="28"/>
          <w:vertAlign w:val="subscript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bscript"/>
        </w:rPr>
      </w:pPr>
      <w:r>
        <w:rPr>
          <w:rFonts w:cs="Times New Roman CYR" w:ascii="Times New Roman CYR" w:hAnsi="Times New Roman CYR"/>
          <w:sz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bscript"/>
        </w:rPr>
      </w:pPr>
      <w:r>
        <w:rPr>
          <w:rFonts w:cs="Times New Roman CYR" w:ascii="Times New Roman CYR" w:hAnsi="Times New Roman CYR"/>
          <w:sz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де     А</w:t>
      </w:r>
      <w:r>
        <w:rPr>
          <w:rFonts w:cs="Times New Roman CYR" w:ascii="Times New Roman CYR" w:hAnsi="Times New Roman CYR"/>
          <w:sz w:val="28"/>
          <w:vertAlign w:val="subscript"/>
          <w:lang w:val="en-US"/>
        </w:rPr>
        <w:t>u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 </w:t>
      </w:r>
      <w:r>
        <w:rPr>
          <w:rFonts w:cs="Times New Roman CYR" w:ascii="Times New Roman CYR" w:hAnsi="Times New Roman CYR"/>
          <w:sz w:val="28"/>
        </w:rPr>
        <w:t>- списочное количество а/м, А</w:t>
      </w:r>
      <w:r>
        <w:rPr>
          <w:rFonts w:cs="Times New Roman CYR" w:ascii="Times New Roman CYR" w:hAnsi="Times New Roman CYR"/>
          <w:sz w:val="28"/>
          <w:vertAlign w:val="subscript"/>
          <w:lang w:val="en-US"/>
        </w:rPr>
        <w:t>u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=8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</w:t>
      </w:r>
      <w:r>
        <w:rPr>
          <w:rFonts w:cs="Times New Roman CYR" w:ascii="Times New Roman CYR" w:hAnsi="Times New Roman CYR"/>
          <w:sz w:val="28"/>
        </w:rPr>
        <w:tab/>
        <w:t>Д</w:t>
      </w:r>
      <w:r>
        <w:rPr>
          <w:rFonts w:cs="Times New Roman CYR" w:ascii="Times New Roman CYR" w:hAnsi="Times New Roman CYR"/>
          <w:sz w:val="28"/>
          <w:vertAlign w:val="subscript"/>
        </w:rPr>
        <w:t>кг</w:t>
      </w:r>
      <w:r>
        <w:rPr>
          <w:rFonts w:cs="Times New Roman CYR" w:ascii="Times New Roman CYR" w:hAnsi="Times New Roman CYR"/>
          <w:i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–</w:t>
      </w:r>
      <w:r>
        <w:rPr>
          <w:rFonts w:cs="Times New Roman CYR" w:ascii="Times New Roman CYR" w:hAnsi="Times New Roman CYR"/>
          <w:sz w:val="28"/>
        </w:rPr>
        <w:t xml:space="preserve"> дни календарные в году, 36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>α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и  </w:t>
      </w:r>
      <w:r>
        <w:rPr>
          <w:rFonts w:cs="Times New Roman CYR" w:ascii="Times New Roman CYR" w:hAnsi="Times New Roman CYR"/>
          <w:sz w:val="28"/>
        </w:rPr>
        <w:t>-   коэффициент использования парка а/м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vertAlign w:val="subscript"/>
        </w:rPr>
        <w:t xml:space="preserve">           </w:t>
      </w:r>
      <w:r>
        <w:rPr>
          <w:rFonts w:cs="Times New Roman CYR" w:ascii="Times New Roman CYR" w:hAnsi="Times New Roman CYR"/>
          <w:sz w:val="28"/>
          <w:vertAlign w:val="subscript"/>
        </w:rPr>
        <w:tab/>
      </w:r>
      <w:r>
        <w:rPr>
          <w:rFonts w:cs="Times New Roman CYR" w:ascii="Times New Roman CYR" w:hAnsi="Times New Roman CYR"/>
          <w:sz w:val="28"/>
        </w:rPr>
        <w:t>α</w:t>
      </w:r>
      <w:r>
        <w:rPr>
          <w:rFonts w:cs="Times New Roman CYR" w:ascii="Times New Roman CYR" w:hAnsi="Times New Roman CYR"/>
          <w:sz w:val="28"/>
          <w:vertAlign w:val="subscript"/>
        </w:rPr>
        <w:t>т</w:t>
      </w:r>
      <w:r>
        <w:rPr>
          <w:rFonts w:cs="Times New Roman CYR" w:ascii="Times New Roman CYR" w:hAnsi="Times New Roman CYR"/>
          <w:i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>-    коэффициент технической готовност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bscript"/>
        </w:rPr>
      </w:pPr>
      <w:r>
        <w:rPr>
          <w:rFonts w:eastAsia="Times New Roman CYR" w:cs="Times New Roman CYR" w:ascii="Times New Roman CYR" w:hAnsi="Times New Roman CYR"/>
          <w:sz w:val="28"/>
          <w:vertAlign w:val="subscript"/>
        </w:rPr>
        <w:t xml:space="preserve">               </w:t>
      </w:r>
      <w:r>
        <w:rPr>
          <w:rFonts w:cs="Times New Roman CYR" w:ascii="Times New Roman CYR" w:hAnsi="Times New Roman CYR"/>
          <w:sz w:val="28"/>
        </w:rPr>
        <w:t>Д</w:t>
      </w:r>
      <w:r>
        <w:rPr>
          <w:rFonts w:cs="Times New Roman CYR" w:ascii="Times New Roman CYR" w:hAnsi="Times New Roman CYR"/>
          <w:sz w:val="28"/>
          <w:vertAlign w:val="subscript"/>
        </w:rPr>
        <w:t>рг</w:t>
      </w:r>
      <w:r>
        <w:rPr>
          <w:rFonts w:cs="Times New Roman CYR" w:ascii="Times New Roman CYR" w:hAnsi="Times New Roman CYR"/>
          <w:sz w:val="28"/>
        </w:rPr>
        <w:t xml:space="preserve">  -  дни рабочие в году, 249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bscript"/>
        </w:rPr>
      </w:pPr>
      <w:r>
        <w:rPr>
          <w:rFonts w:cs="Times New Roman CYR" w:ascii="Times New Roman CYR" w:hAnsi="Times New Roman CYR"/>
          <w:sz w:val="28"/>
          <w:vertAlign w:val="subscript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95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  <w:vertAlign w:val="subscript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</w:rPr>
        <w:t>α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и =   </w:t>
      </w:r>
      <w:r>
        <w:rPr>
          <w:rFonts w:cs="Times New Roman CYR" w:ascii="Times New Roman CYR" w:hAnsi="Times New Roman CYR"/>
          <w:sz w:val="28"/>
        </w:rPr>
        <w:t>α</w:t>
      </w:r>
      <w:r>
        <w:rPr>
          <w:rFonts w:cs="Times New Roman CYR" w:ascii="Times New Roman CYR" w:hAnsi="Times New Roman CYR"/>
          <w:sz w:val="28"/>
          <w:vertAlign w:val="subscript"/>
        </w:rPr>
        <w:t>т *</w:t>
      </w:r>
      <w:r>
        <w:rPr>
          <w:rFonts w:cs="Times New Roman CYR" w:ascii="Times New Roman CYR" w:hAnsi="Times New Roman CYR"/>
          <w:b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>Д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рг </w:t>
      </w:r>
      <w:r>
        <w:rPr>
          <w:rFonts w:cs="Times New Roman CYR" w:ascii="Times New Roman CYR" w:hAnsi="Times New Roman CYR"/>
          <w:b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/</w:t>
      </w:r>
      <w:r>
        <w:rPr>
          <w:rFonts w:cs="Times New Roman CYR" w:ascii="Times New Roman CYR" w:hAnsi="Times New Roman CYR"/>
          <w:sz w:val="28"/>
        </w:rPr>
        <w:t xml:space="preserve"> Д</w:t>
      </w:r>
      <w:r>
        <w:rPr>
          <w:rFonts w:cs="Times New Roman CYR" w:ascii="Times New Roman CYR" w:hAnsi="Times New Roman CYR"/>
          <w:sz w:val="28"/>
          <w:vertAlign w:val="subscript"/>
        </w:rPr>
        <w:t>кг</w:t>
        <w:tab/>
      </w:r>
      <w:r>
        <w:rPr>
          <w:rFonts w:cs="Times New Roman CYR" w:ascii="Times New Roman CYR" w:hAnsi="Times New Roman CYR"/>
          <w:sz w:val="28"/>
        </w:rPr>
        <w:tab/>
        <w:t>,</w:t>
        <w:tab/>
        <w:tab/>
        <w:t>(2.7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vertAlign w:val="subscript"/>
        </w:rPr>
      </w:pPr>
      <w:r>
        <w:rPr>
          <w:rFonts w:cs="Times New Roman CYR" w:ascii="Times New Roman CYR" w:hAnsi="Times New Roman CYR"/>
          <w:b/>
          <w:sz w:val="28"/>
          <w:vertAlign w:val="subscript"/>
        </w:rPr>
      </w:r>
    </w:p>
    <w:p>
      <w:pPr>
        <w:pStyle w:val="Normal"/>
        <w:spacing w:lineRule="auto" w:line="360"/>
        <w:ind w:firstLine="374"/>
        <w:rPr>
          <w:rFonts w:ascii="Times New Roman CYR" w:hAnsi="Times New Roman CYR" w:cs="Times New Roman CYR"/>
          <w:sz w:val="28"/>
          <w:vertAlign w:val="subscript"/>
        </w:rPr>
      </w:pPr>
      <w:r>
        <w:rPr>
          <w:rFonts w:cs="Times New Roman CYR" w:ascii="Times New Roman CYR" w:hAnsi="Times New Roman CYR"/>
          <w:sz w:val="28"/>
          <w:vertAlign w:val="subscript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</w:rPr>
        <w:t>α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и   </w:t>
      </w:r>
      <w:r>
        <w:rPr>
          <w:rFonts w:cs="Times New Roman CYR" w:ascii="Times New Roman CYR" w:hAnsi="Times New Roman CYR"/>
          <w:sz w:val="28"/>
        </w:rPr>
        <w:t>=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>0,97 * 249/365 = 0,66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bscript"/>
        </w:rPr>
      </w:pPr>
      <w:r>
        <w:rPr>
          <w:rFonts w:cs="Times New Roman CYR" w:ascii="Times New Roman CYR" w:hAnsi="Times New Roman CYR"/>
          <w:sz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vertAlign w:val="subscript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L</w:t>
      </w:r>
      <w:r>
        <w:rPr>
          <w:rFonts w:cs="Arial CYR" w:ascii="Arial CYR" w:hAnsi="Arial CYR"/>
          <w:sz w:val="28"/>
        </w:rPr>
        <w:t xml:space="preserve"> = </w:t>
      </w:r>
      <w:r>
        <w:rPr>
          <w:rFonts w:cs="Times New Roman CYR" w:ascii="Times New Roman CYR" w:hAnsi="Times New Roman CYR"/>
          <w:sz w:val="28"/>
        </w:rPr>
        <w:t>8 * 120 * 365 * 0,66= 231264 км,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 xml:space="preserve">         231264 * 4,8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>Т</w:t>
      </w:r>
      <w:r>
        <w:rPr>
          <w:rFonts w:cs="Times New Roman CYR" w:ascii="Times New Roman CYR" w:hAnsi="Times New Roman CYR"/>
          <w:sz w:val="28"/>
          <w:vertAlign w:val="subscript"/>
        </w:rPr>
        <w:t>ТР =</w:t>
      </w:r>
      <w:r>
        <w:rPr>
          <w:rFonts w:cs="Times New Roman CYR" w:ascii="Times New Roman CYR" w:hAnsi="Times New Roman CYR"/>
          <w:i/>
          <w:sz w:val="28"/>
          <w:vertAlign w:val="subscript"/>
        </w:rPr>
        <w:t xml:space="preserve"> </w:t>
      </w:r>
      <w:r>
        <w:rPr>
          <w:rFonts w:cs="Arial CYR" w:ascii="Arial CYR" w:hAnsi="Arial CYR"/>
          <w:sz w:val="28"/>
          <w:vertAlign w:val="subscript"/>
        </w:rPr>
        <w:t xml:space="preserve">————————   = </w:t>
      </w:r>
      <w:r>
        <w:rPr>
          <w:rFonts w:cs="Times New Roman CYR" w:ascii="Times New Roman CYR" w:hAnsi="Times New Roman CYR"/>
          <w:caps/>
          <w:sz w:val="28"/>
        </w:rPr>
        <w:t>1110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Arial CYR" w:ascii="Arial CYR" w:hAnsi="Arial CYR"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>чел-ч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 xml:space="preserve">   1000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2.2.5 Расчет годовой трудоемкости  электроцех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>Годовую трудоемкость электроцеха Т</w:t>
      </w:r>
      <w:r>
        <w:rPr>
          <w:rFonts w:cs="Times New Roman CYR" w:ascii="Times New Roman CYR" w:hAnsi="Times New Roman CYR"/>
          <w:sz w:val="28"/>
          <w:vertAlign w:val="subscript"/>
        </w:rPr>
        <w:t>тр.эл.</w:t>
      </w:r>
      <w:r>
        <w:rPr>
          <w:rFonts w:cs="Times New Roman CYR" w:ascii="Times New Roman CYR" w:hAnsi="Times New Roman CYR"/>
          <w:sz w:val="28"/>
        </w:rPr>
        <w:t xml:space="preserve"> рассчитываем по формуле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>Т</w:t>
      </w:r>
      <w:r>
        <w:rPr>
          <w:rFonts w:cs="Times New Roman CYR" w:ascii="Times New Roman CYR" w:hAnsi="Times New Roman CYR"/>
          <w:sz w:val="28"/>
          <w:vertAlign w:val="subscript"/>
        </w:rPr>
        <w:t>ТР.эл.</w:t>
      </w:r>
      <w:r>
        <w:rPr>
          <w:rFonts w:cs="Times New Roman CYR" w:ascii="Times New Roman CYR" w:hAnsi="Times New Roman CYR"/>
          <w:sz w:val="28"/>
        </w:rPr>
        <w:t>=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 </w:t>
      </w:r>
      <w:r>
        <w:rPr>
          <w:rFonts w:cs="Times New Roman CYR" w:ascii="Times New Roman CYR" w:hAnsi="Times New Roman CYR"/>
          <w:sz w:val="28"/>
        </w:rPr>
        <w:t>Т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ТР  * </w:t>
      </w:r>
      <w:r>
        <w:rPr>
          <w:rFonts w:cs="Times New Roman CYR" w:ascii="Times New Roman CYR" w:hAnsi="Times New Roman CYR"/>
          <w:sz w:val="28"/>
        </w:rPr>
        <w:t>7 %</w:t>
        <w:tab/>
        <w:tab/>
        <w:tab/>
        <w:tab/>
        <w:t xml:space="preserve">          (2.8)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Arial CYR" w:ascii="Arial CYR" w:hAnsi="Arial CYR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</w:rPr>
      </w:pPr>
      <w:r>
        <w:rPr>
          <w:rFonts w:cs="Arial CYR" w:ascii="Arial CYR" w:hAnsi="Arial CYR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</w:rPr>
        <w:t>Т</w:t>
      </w:r>
      <w:r>
        <w:rPr>
          <w:rFonts w:cs="Times New Roman CYR" w:ascii="Times New Roman CYR" w:hAnsi="Times New Roman CYR"/>
          <w:sz w:val="28"/>
          <w:vertAlign w:val="subscript"/>
        </w:rPr>
        <w:t>ТР.эл. .</w:t>
      </w:r>
      <w:r>
        <w:rPr>
          <w:rFonts w:cs="Times New Roman CYR" w:ascii="Times New Roman CYR" w:hAnsi="Times New Roman CYR"/>
          <w:sz w:val="28"/>
        </w:rPr>
        <w:t>=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  </w:t>
      </w:r>
      <w:r>
        <w:rPr>
          <w:rFonts w:cs="Times New Roman CYR" w:ascii="Times New Roman CYR" w:hAnsi="Times New Roman CYR"/>
          <w:sz w:val="28"/>
        </w:rPr>
        <w:t>1110 * 7 %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  </w:t>
      </w:r>
      <w:r>
        <w:rPr>
          <w:rFonts w:cs="Times New Roman CYR" w:ascii="Times New Roman CYR" w:hAnsi="Times New Roman CYR"/>
          <w:sz w:val="28"/>
        </w:rPr>
        <w:t>= 78чел-ч.</w:t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2.2.6 Расчет численности производственных рабочих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Годовой производственный фонд времени рабочего места при 5-ти дневной рабочей неделе рассчитываем по формуле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>Ф</w:t>
      </w:r>
      <w:r>
        <w:rPr>
          <w:rFonts w:cs="Times New Roman CYR" w:ascii="Times New Roman CYR" w:hAnsi="Times New Roman CYR"/>
          <w:sz w:val="28"/>
          <w:vertAlign w:val="subscript"/>
        </w:rPr>
        <w:t>рм</w:t>
      </w:r>
      <w:r>
        <w:rPr>
          <w:rFonts w:cs="Times New Roman CYR" w:ascii="Times New Roman CYR" w:hAnsi="Times New Roman CYR"/>
          <w:sz w:val="28"/>
        </w:rPr>
        <w:t xml:space="preserve"> = Т</w:t>
      </w:r>
      <w:r>
        <w:rPr>
          <w:rFonts w:cs="Times New Roman CYR" w:ascii="Times New Roman CYR" w:hAnsi="Times New Roman CYR"/>
          <w:sz w:val="28"/>
          <w:vertAlign w:val="subscript"/>
        </w:rPr>
        <w:t>см</w:t>
      </w:r>
      <w:r>
        <w:rPr>
          <w:rFonts w:cs="Times New Roman CYR" w:ascii="Times New Roman CYR" w:hAnsi="Times New Roman CYR"/>
          <w:sz w:val="28"/>
        </w:rPr>
        <w:t xml:space="preserve"> * (Д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кг </w:t>
      </w:r>
      <w:r>
        <w:rPr>
          <w:rFonts w:cs="Times New Roman CYR" w:ascii="Times New Roman CYR" w:hAnsi="Times New Roman CYR"/>
          <w:sz w:val="28"/>
        </w:rPr>
        <w:t>– Д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– Д</w:t>
      </w:r>
      <w:r>
        <w:rPr>
          <w:rFonts w:cs="Times New Roman CYR" w:ascii="Times New Roman CYR" w:hAnsi="Times New Roman CYR"/>
          <w:sz w:val="28"/>
          <w:vertAlign w:val="subscript"/>
        </w:rPr>
        <w:t>п</w:t>
      </w:r>
      <w:r>
        <w:rPr>
          <w:rFonts w:cs="Times New Roman CYR" w:ascii="Times New Roman CYR" w:hAnsi="Times New Roman CYR"/>
          <w:sz w:val="28"/>
        </w:rPr>
        <w:t xml:space="preserve"> – Д</w:t>
      </w:r>
      <w:r>
        <w:rPr>
          <w:rFonts w:cs="Times New Roman CYR" w:ascii="Times New Roman CYR" w:hAnsi="Times New Roman CYR"/>
          <w:sz w:val="28"/>
          <w:vertAlign w:val="subscript"/>
        </w:rPr>
        <w:t>пп</w:t>
      </w:r>
      <w:r>
        <w:rPr>
          <w:rFonts w:cs="Times New Roman CYR" w:ascii="Times New Roman CYR" w:hAnsi="Times New Roman CYR"/>
          <w:sz w:val="28"/>
        </w:rPr>
        <w:t>)</w:t>
        <w:tab/>
        <w:tab/>
        <w:t>(2.9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де </w:t>
        <w:tab/>
        <w:t>Т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см  </w:t>
      </w:r>
      <w:r>
        <w:rPr>
          <w:rFonts w:cs="Times New Roman CYR" w:ascii="Times New Roman CYR" w:hAnsi="Times New Roman CYR"/>
          <w:sz w:val="28"/>
        </w:rPr>
        <w:t>- продолжительность рабочей смены; Т</w:t>
      </w:r>
      <w:r>
        <w:rPr>
          <w:rFonts w:cs="Times New Roman CYR" w:ascii="Times New Roman CYR" w:hAnsi="Times New Roman CYR"/>
          <w:sz w:val="28"/>
          <w:vertAlign w:val="subscript"/>
        </w:rPr>
        <w:t>см</w:t>
      </w:r>
      <w:r>
        <w:rPr>
          <w:rFonts w:cs="Times New Roman CYR" w:ascii="Times New Roman CYR" w:hAnsi="Times New Roman CYR"/>
          <w:sz w:val="28"/>
        </w:rPr>
        <w:t xml:space="preserve"> =8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Д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кг  </w:t>
      </w:r>
      <w:r>
        <w:rPr>
          <w:rFonts w:cs="Times New Roman CYR" w:ascii="Times New Roman CYR" w:hAnsi="Times New Roman CYR"/>
          <w:sz w:val="28"/>
        </w:rPr>
        <w:t>- число календарных дней в году; Д</w:t>
      </w:r>
      <w:r>
        <w:rPr>
          <w:rFonts w:cs="Times New Roman CYR" w:ascii="Times New Roman CYR" w:hAnsi="Times New Roman CYR"/>
          <w:sz w:val="28"/>
          <w:vertAlign w:val="subscript"/>
        </w:rPr>
        <w:t>кг</w:t>
      </w:r>
      <w:r>
        <w:rPr>
          <w:rFonts w:cs="Times New Roman CYR" w:ascii="Times New Roman CYR" w:hAnsi="Times New Roman CYR"/>
          <w:sz w:val="28"/>
        </w:rPr>
        <w:t xml:space="preserve"> =365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Д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в    -   </w:t>
      </w:r>
      <w:r>
        <w:rPr>
          <w:rFonts w:cs="Times New Roman CYR" w:ascii="Times New Roman CYR" w:hAnsi="Times New Roman CYR"/>
          <w:sz w:val="28"/>
        </w:rPr>
        <w:t>число выходных дней в году; Д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=104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Arial CYR" w:ascii="Arial CYR" w:hAnsi="Arial CYR"/>
        </w:rPr>
        <w:tab/>
      </w:r>
      <w:r>
        <w:rPr>
          <w:rFonts w:cs="Times New Roman CYR" w:ascii="Times New Roman CYR" w:hAnsi="Times New Roman CYR"/>
          <w:sz w:val="28"/>
        </w:rPr>
        <w:t>Д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п   -    </w:t>
      </w:r>
      <w:r>
        <w:rPr>
          <w:rFonts w:cs="Times New Roman CYR" w:ascii="Times New Roman CYR" w:hAnsi="Times New Roman CYR"/>
          <w:sz w:val="28"/>
        </w:rPr>
        <w:t>число праздничных дней в году; Д</w:t>
      </w:r>
      <w:r>
        <w:rPr>
          <w:rFonts w:cs="Times New Roman CYR" w:ascii="Times New Roman CYR" w:hAnsi="Times New Roman CYR"/>
          <w:sz w:val="28"/>
          <w:vertAlign w:val="subscript"/>
        </w:rPr>
        <w:t>п</w:t>
      </w:r>
      <w:r>
        <w:rPr>
          <w:rFonts w:cs="Times New Roman CYR" w:ascii="Times New Roman CYR" w:hAnsi="Times New Roman CYR"/>
          <w:sz w:val="28"/>
        </w:rPr>
        <w:t xml:space="preserve"> =1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vertAlign w:val="subscript"/>
        </w:rPr>
        <w:tab/>
      </w:r>
      <w:r>
        <w:rPr>
          <w:rFonts w:cs="Times New Roman CYR" w:ascii="Times New Roman CYR" w:hAnsi="Times New Roman CYR"/>
          <w:sz w:val="28"/>
        </w:rPr>
        <w:t>Д</w:t>
      </w:r>
      <w:r>
        <w:rPr>
          <w:rFonts w:cs="Times New Roman CYR" w:ascii="Times New Roman CYR" w:hAnsi="Times New Roman CYR"/>
          <w:sz w:val="28"/>
          <w:vertAlign w:val="subscript"/>
        </w:rPr>
        <w:t>пп</w:t>
      </w:r>
      <w:r>
        <w:rPr>
          <w:rFonts w:cs="Times New Roman CYR" w:ascii="Times New Roman CYR" w:hAnsi="Times New Roman CYR"/>
          <w:i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i/>
          <w:sz w:val="28"/>
        </w:rPr>
        <w:t>-</w:t>
      </w:r>
      <w:r>
        <w:rPr>
          <w:rFonts w:cs="Times New Roman CYR" w:ascii="Times New Roman CYR" w:hAnsi="Times New Roman CYR"/>
          <w:sz w:val="28"/>
        </w:rPr>
        <w:t xml:space="preserve">  число предпраздничных дней в году. Д</w:t>
      </w:r>
      <w:r>
        <w:rPr>
          <w:rFonts w:cs="Times New Roman CYR" w:ascii="Times New Roman CYR" w:hAnsi="Times New Roman CYR"/>
          <w:sz w:val="28"/>
          <w:vertAlign w:val="subscript"/>
        </w:rPr>
        <w:t>пп</w:t>
      </w:r>
      <w:r>
        <w:rPr>
          <w:rFonts w:cs="Times New Roman CYR" w:ascii="Times New Roman CYR" w:hAnsi="Times New Roman CYR"/>
          <w:sz w:val="28"/>
        </w:rPr>
        <w:t xml:space="preserve"> =1</w:t>
      </w:r>
      <w:r>
        <w:rPr>
          <w:rFonts w:cs="Times New Roman CYR" w:ascii="Times New Roman CYR" w:hAnsi="Times New Roman CYR"/>
          <w:vertAlign w:val="subscript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vertAlign w:val="subscript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>Ф</w:t>
      </w:r>
      <w:r>
        <w:rPr>
          <w:rFonts w:cs="Times New Roman CYR" w:ascii="Times New Roman CYR" w:hAnsi="Times New Roman CYR"/>
          <w:sz w:val="28"/>
          <w:vertAlign w:val="subscript"/>
        </w:rPr>
        <w:t>рм</w:t>
      </w:r>
      <w:r>
        <w:rPr>
          <w:rFonts w:cs="Times New Roman CYR" w:ascii="Times New Roman CYR" w:hAnsi="Times New Roman CYR"/>
          <w:sz w:val="28"/>
        </w:rPr>
        <w:t xml:space="preserve"> =8*(365-104-11-1)=1992 часа в году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Рассчитываем количество явочных рабочих по формул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>Т</w:t>
      </w:r>
      <w:r>
        <w:rPr>
          <w:rFonts w:cs="Times New Roman CYR" w:ascii="Times New Roman CYR" w:hAnsi="Times New Roman CYR"/>
          <w:vertAlign w:val="subscript"/>
        </w:rPr>
        <w:t>ТР</w:t>
      </w:r>
      <w:r>
        <w:rPr>
          <w:rFonts w:cs="Times New Roman CYR" w:ascii="Times New Roman CYR" w:hAnsi="Times New Roman CYR"/>
          <w:sz w:val="28"/>
          <w:vertAlign w:val="subscript"/>
        </w:rPr>
        <w:t>.э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>Р</w:t>
      </w:r>
      <w:r>
        <w:rPr>
          <w:rFonts w:cs="Times New Roman CYR" w:ascii="Times New Roman CYR" w:hAnsi="Times New Roman CYR"/>
          <w:sz w:val="28"/>
          <w:vertAlign w:val="subscript"/>
        </w:rPr>
        <w:t>я</w:t>
      </w:r>
      <w:r>
        <w:rPr>
          <w:rFonts w:cs="Times New Roman CYR" w:ascii="Times New Roman CYR" w:hAnsi="Times New Roman CYR"/>
          <w:sz w:val="28"/>
        </w:rPr>
        <w:t xml:space="preserve"> = ———</w:t>
        <w:tab/>
        <w:tab/>
        <w:tab/>
        <w:tab/>
        <w:tab/>
        <w:tab/>
        <w:t>(2.10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vertAlign w:val="subscript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 xml:space="preserve"> Ф</w:t>
      </w:r>
      <w:r>
        <w:rPr>
          <w:rFonts w:cs="Times New Roman CYR" w:ascii="Times New Roman CYR" w:hAnsi="Times New Roman CYR"/>
          <w:sz w:val="28"/>
          <w:vertAlign w:val="subscript"/>
        </w:rPr>
        <w:t>рм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vertAlign w:val="subscript"/>
        </w:rPr>
      </w:pPr>
      <w:r>
        <w:rPr>
          <w:rFonts w:cs="Times New Roman CYR" w:ascii="Times New Roman CYR" w:hAnsi="Times New Roman CYR"/>
          <w:i/>
          <w:sz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i/>
          <w:i/>
          <w:sz w:val="28"/>
          <w:vertAlign w:val="subscript"/>
        </w:rPr>
      </w:pPr>
      <w:r>
        <w:rPr>
          <w:rFonts w:cs="Times New Roman CYR" w:ascii="Times New Roman CYR" w:hAnsi="Times New Roman CYR"/>
          <w:i/>
          <w:sz w:val="28"/>
          <w:vertAlign w:val="sub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u w:val="single"/>
          <w:vertAlign w:val="subscript"/>
        </w:rPr>
      </w:pPr>
      <w:r>
        <w:rPr>
          <w:rFonts w:eastAsia="Times New Roman CYR" w:cs="Times New Roman CYR" w:ascii="Times New Roman CYR" w:hAnsi="Times New Roman CYR"/>
          <w:i/>
          <w:sz w:val="28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78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i/>
          <w:sz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</w:rPr>
        <w:t>Р</w:t>
      </w:r>
      <w:r>
        <w:rPr>
          <w:rFonts w:cs="Times New Roman CYR" w:ascii="Times New Roman CYR" w:hAnsi="Times New Roman CYR"/>
          <w:sz w:val="28"/>
          <w:vertAlign w:val="subscript"/>
        </w:rPr>
        <w:t>я</w:t>
      </w:r>
      <w:r>
        <w:rPr>
          <w:rFonts w:cs="Times New Roman CYR" w:ascii="Times New Roman CYR" w:hAnsi="Times New Roman CYR"/>
          <w:i/>
          <w:sz w:val="28"/>
        </w:rPr>
        <w:t xml:space="preserve"> = ———   </w:t>
      </w:r>
      <w:r>
        <w:rPr>
          <w:rFonts w:cs="Times New Roman CYR" w:ascii="Times New Roman CYR" w:hAnsi="Times New Roman CYR"/>
          <w:sz w:val="28"/>
        </w:rPr>
        <w:t xml:space="preserve">= 0,04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>1992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Рассчитываем количество списочных рабочих по формул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>Т</w:t>
      </w:r>
      <w:r>
        <w:rPr>
          <w:rFonts w:cs="Times New Roman CYR" w:ascii="Times New Roman CYR" w:hAnsi="Times New Roman CYR"/>
          <w:vertAlign w:val="subscript"/>
        </w:rPr>
        <w:t>ТР</w:t>
      </w:r>
      <w:r>
        <w:rPr>
          <w:rFonts w:cs="Times New Roman CYR" w:ascii="Times New Roman CYR" w:hAnsi="Times New Roman CYR"/>
          <w:sz w:val="28"/>
          <w:vertAlign w:val="subscript"/>
        </w:rPr>
        <w:t>.эл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>Р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с </w:t>
      </w:r>
      <w:r>
        <w:rPr>
          <w:rFonts w:cs="Times New Roman CYR" w:ascii="Times New Roman CYR" w:hAnsi="Times New Roman CYR"/>
          <w:sz w:val="28"/>
        </w:rPr>
        <w:t>= ———</w:t>
        <w:tab/>
        <w:tab/>
        <w:tab/>
        <w:tab/>
        <w:tab/>
        <w:tab/>
        <w:t>(2.11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  <w:tab/>
        <w:t xml:space="preserve"> Ф</w:t>
      </w:r>
      <w:r>
        <w:rPr>
          <w:rFonts w:cs="Times New Roman CYR" w:ascii="Times New Roman CYR" w:hAnsi="Times New Roman CYR"/>
          <w:sz w:val="28"/>
          <w:vertAlign w:val="subscript"/>
        </w:rPr>
        <w:t>пр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  <w:vertAlign w:val="subscript"/>
        </w:rPr>
        <w:tab/>
      </w:r>
      <w:r>
        <w:rPr>
          <w:rFonts w:cs="Times New Roman CYR" w:ascii="Times New Roman CYR" w:hAnsi="Times New Roman CYR"/>
          <w:sz w:val="28"/>
        </w:rPr>
        <w:tab/>
        <w:tab/>
        <w:tab/>
        <w:tab/>
        <w:t>Ф</w:t>
      </w:r>
      <w:r>
        <w:rPr>
          <w:rFonts w:cs="Times New Roman CYR" w:ascii="Times New Roman CYR" w:hAnsi="Times New Roman CYR"/>
          <w:sz w:val="28"/>
          <w:vertAlign w:val="subscript"/>
        </w:rPr>
        <w:t>пр</w:t>
      </w:r>
      <w:r>
        <w:rPr>
          <w:rFonts w:cs="Times New Roman CYR" w:ascii="Times New Roman CYR" w:hAnsi="Times New Roman CYR"/>
          <w:sz w:val="28"/>
        </w:rPr>
        <w:t>= (Ф</w:t>
      </w:r>
      <w:r>
        <w:rPr>
          <w:rFonts w:cs="Times New Roman CYR" w:ascii="Times New Roman CYR" w:hAnsi="Times New Roman CYR"/>
          <w:sz w:val="28"/>
          <w:vertAlign w:val="subscript"/>
        </w:rPr>
        <w:t>рм</w:t>
      </w:r>
      <w:r>
        <w:rPr>
          <w:rFonts w:cs="Times New Roman CYR" w:ascii="Times New Roman CYR" w:hAnsi="Times New Roman CYR"/>
          <w:sz w:val="28"/>
        </w:rPr>
        <w:t xml:space="preserve"> – </w:t>
      </w: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vertAlign w:val="subscript"/>
        </w:rPr>
        <w:t>отп</w:t>
      </w:r>
      <w:r>
        <w:rPr>
          <w:rFonts w:cs="Times New Roman CYR" w:ascii="Times New Roman CYR" w:hAnsi="Times New Roman CYR"/>
          <w:sz w:val="28"/>
        </w:rPr>
        <w:t>) * к</w:t>
      </w:r>
      <w:r>
        <w:rPr>
          <w:rFonts w:cs="Times New Roman CYR" w:ascii="Times New Roman CYR" w:hAnsi="Times New Roman CYR"/>
          <w:sz w:val="28"/>
          <w:vertAlign w:val="subscript"/>
        </w:rPr>
        <w:t>ув</w:t>
      </w:r>
      <w:r>
        <w:rPr>
          <w:rFonts w:cs="Times New Roman CYR" w:ascii="Times New Roman CYR" w:hAnsi="Times New Roman CYR"/>
          <w:sz w:val="28"/>
        </w:rPr>
        <w:tab/>
        <w:tab/>
        <w:tab/>
        <w:tab/>
        <w:t>(2.12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vertAlign w:val="subscript"/>
        </w:rPr>
        <w:tab/>
        <w:t xml:space="preserve"> </w:t>
      </w:r>
      <w:r>
        <w:rPr>
          <w:rFonts w:cs="Times New Roman CYR" w:ascii="Times New Roman CYR" w:hAnsi="Times New Roman CYR"/>
          <w:sz w:val="28"/>
        </w:rPr>
        <w:t>где</w:t>
        <w:tab/>
      </w: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отп  </w:t>
      </w:r>
      <w:r>
        <w:rPr>
          <w:rFonts w:cs="Times New Roman CYR" w:ascii="Times New Roman CYR" w:hAnsi="Times New Roman CYR"/>
          <w:sz w:val="28"/>
        </w:rPr>
        <w:t xml:space="preserve">= 32 дня * 8 час =256 часов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>к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ув  </w:t>
      </w:r>
      <w:r>
        <w:rPr>
          <w:rFonts w:cs="Times New Roman CYR" w:ascii="Times New Roman CYR" w:hAnsi="Times New Roman CYR"/>
          <w:sz w:val="28"/>
        </w:rPr>
        <w:t>-</w:t>
      </w:r>
      <w:r>
        <w:rPr>
          <w:rFonts w:cs="Times New Roman CYR" w:ascii="Times New Roman CYR" w:hAnsi="Times New Roman CYR"/>
          <w:i/>
          <w:sz w:val="28"/>
          <w:vertAlign w:val="subscript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коэффициент невыхода на работу по уважительной </w:t>
        <w:tab/>
        <w:tab/>
        <w:t>причине, к</w:t>
      </w:r>
      <w:r>
        <w:rPr>
          <w:rFonts w:cs="Times New Roman CYR" w:ascii="Times New Roman CYR" w:hAnsi="Times New Roman CYR"/>
          <w:sz w:val="28"/>
          <w:vertAlign w:val="subscript"/>
        </w:rPr>
        <w:t>ув</w:t>
      </w:r>
      <w:r>
        <w:rPr>
          <w:rFonts w:cs="Times New Roman CYR" w:ascii="Times New Roman CYR" w:hAnsi="Times New Roman CYR"/>
          <w:sz w:val="28"/>
        </w:rPr>
        <w:t xml:space="preserve"> =0.96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>Ф</w:t>
      </w:r>
      <w:r>
        <w:rPr>
          <w:rFonts w:cs="Times New Roman CYR" w:ascii="Times New Roman CYR" w:hAnsi="Times New Roman CYR"/>
          <w:sz w:val="28"/>
          <w:vertAlign w:val="subscript"/>
        </w:rPr>
        <w:t>пр</w:t>
      </w:r>
      <w:r>
        <w:rPr>
          <w:rFonts w:cs="Times New Roman CYR" w:ascii="Times New Roman CYR" w:hAnsi="Times New Roman CYR"/>
          <w:sz w:val="28"/>
        </w:rPr>
        <w:t>= (1992-256) * 0,96 = 1667 часов в году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567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78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>Р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с </w:t>
      </w:r>
      <w:r>
        <w:rPr>
          <w:rFonts w:cs="Times New Roman CYR" w:ascii="Times New Roman CYR" w:hAnsi="Times New Roman CYR"/>
          <w:sz w:val="28"/>
        </w:rPr>
        <w:t>= ———</w:t>
        <w:tab/>
        <w:t xml:space="preserve"> = 0,05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 xml:space="preserve">        1667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нимаем одного человека на замещение двух должностей слесаря-электрика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2.3 Подбор технологического оборудования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40"/>
          <w:szCs w:val="56"/>
        </w:rPr>
      </w:pPr>
      <w:r>
        <w:rPr>
          <w:rFonts w:cs="Times New Roman CYR" w:ascii="Times New Roman CYR" w:hAnsi="Times New Roman CYR"/>
          <w:b/>
          <w:sz w:val="40"/>
          <w:szCs w:val="5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аблица 6 – Подбор технологического оборудования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080"/>
        <w:gridCol w:w="968"/>
        <w:gridCol w:w="1557"/>
        <w:gridCol w:w="11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щность (кВ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 (м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(м</w:t>
            </w:r>
            <w:r>
              <w:rPr>
                <w:rFonts w:cs="Times New Roman CYR" w:ascii="Times New Roman CYR" w:hAnsi="Times New Roman CYR"/>
                <w:vertAlign w:val="superscript"/>
              </w:rPr>
              <w:t>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нна для мойки деталей в керос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 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 х 5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д для проверки приборов электро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4 (А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5 х 8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для проверки контрольно-измерительных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-204 (АСО) перенос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 х 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льно-сверлильный ста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 х 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заточной ста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 х 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ядное 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-С-6/12-6,3-УХЛ 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 х 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электр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0 х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еллаж самодель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л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0 х 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для аккумуля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 х 1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 электр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 инстр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стольно-сверлильный станок и электрозаточной станок находятся на верстаке электрика, зарядное устройство – в шкафу для аккумуляторов. Поэтому при подсчете площади не учитываются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2.4 Расчет производственной площад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Производственную площадь рассчитываем по формуле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F</w:t>
      </w:r>
      <w:r>
        <w:rPr>
          <w:rFonts w:cs="Times New Roman CYR" w:ascii="Times New Roman CYR" w:hAnsi="Times New Roman CYR"/>
          <w:sz w:val="28"/>
          <w:vertAlign w:val="subscript"/>
        </w:rPr>
        <w:t>у</w:t>
      </w:r>
      <w:r>
        <w:rPr>
          <w:rFonts w:cs="Times New Roman CYR" w:ascii="Times New Roman CYR" w:hAnsi="Times New Roman CYR"/>
          <w:sz w:val="28"/>
        </w:rPr>
        <w:t xml:space="preserve"> = К</w:t>
      </w:r>
      <w:r>
        <w:rPr>
          <w:rFonts w:cs="Times New Roman CYR" w:ascii="Times New Roman CYR" w:hAnsi="Times New Roman CYR"/>
          <w:sz w:val="28"/>
          <w:vertAlign w:val="subscript"/>
        </w:rPr>
        <w:t>пл</w:t>
      </w:r>
      <w:r>
        <w:rPr>
          <w:rFonts w:cs="Times New Roman CYR" w:ascii="Times New Roman CYR" w:hAnsi="Times New Roman CYR"/>
          <w:sz w:val="28"/>
        </w:rPr>
        <w:t xml:space="preserve"> * ∑ </w:t>
      </w:r>
      <w:r>
        <w:rPr>
          <w:rFonts w:cs="Times New Roman CYR" w:ascii="Times New Roman CYR" w:hAnsi="Times New Roman CYR"/>
          <w:sz w:val="28"/>
          <w:lang w:val="en-US"/>
        </w:rPr>
        <w:t>F</w:t>
      </w:r>
      <w:r>
        <w:rPr>
          <w:rFonts w:cs="Times New Roman CYR" w:ascii="Times New Roman CYR" w:hAnsi="Times New Roman CYR"/>
          <w:sz w:val="28"/>
          <w:vertAlign w:val="subscript"/>
        </w:rPr>
        <w:t>об</w:t>
        <w:tab/>
        <w:tab/>
        <w:tab/>
        <w:tab/>
        <w:tab/>
      </w:r>
      <w:r>
        <w:rPr>
          <w:rFonts w:cs="Times New Roman CYR" w:ascii="Times New Roman CYR" w:hAnsi="Times New Roman CYR"/>
          <w:sz w:val="28"/>
        </w:rPr>
        <w:t>(2.13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 xml:space="preserve">где        </w:t>
        <w:tab/>
      </w:r>
      <w:r>
        <w:rPr>
          <w:rFonts w:cs="Times New Roman CYR" w:ascii="Times New Roman CYR" w:hAnsi="Times New Roman CYR"/>
          <w:sz w:val="28"/>
          <w:lang w:val="en-US"/>
        </w:rPr>
        <w:t>F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у  </w:t>
      </w:r>
      <w:r>
        <w:rPr>
          <w:rFonts w:cs="Times New Roman CYR" w:ascii="Times New Roman CYR" w:hAnsi="Times New Roman CYR"/>
          <w:sz w:val="28"/>
        </w:rPr>
        <w:t>- площадь участк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>К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пл  </w:t>
      </w:r>
      <w:r>
        <w:rPr>
          <w:rFonts w:cs="Times New Roman CYR" w:ascii="Times New Roman CYR" w:hAnsi="Times New Roman CYR"/>
          <w:sz w:val="28"/>
        </w:rPr>
        <w:t>- коэффициент плотности расстановки постов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F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об  </w:t>
      </w:r>
      <w:r>
        <w:rPr>
          <w:rFonts w:cs="Times New Roman CYR" w:ascii="Times New Roman CYR" w:hAnsi="Times New Roman CYR"/>
          <w:sz w:val="28"/>
        </w:rPr>
        <w:t>- площадь, занимаемая оборудованием, см. таблица 6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vertAlign w:val="subscript"/>
        </w:rPr>
        <w:t xml:space="preserve">   </w:t>
      </w:r>
      <w:r>
        <w:rPr>
          <w:rFonts w:cs="Times New Roman CYR" w:ascii="Times New Roman CYR" w:hAnsi="Times New Roman CYR"/>
          <w:sz w:val="28"/>
          <w:vertAlign w:val="subscript"/>
        </w:rPr>
        <w:tab/>
        <w:tab/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F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у </w:t>
      </w:r>
      <w:r>
        <w:rPr>
          <w:rFonts w:cs="Times New Roman CYR" w:ascii="Times New Roman CYR" w:hAnsi="Times New Roman CYR"/>
          <w:sz w:val="28"/>
        </w:rPr>
        <w:t>= 4 * 6,06 = 24,24 ≈ 24 м</w:t>
      </w:r>
      <w:r>
        <w:rPr>
          <w:rFonts w:cs="Times New Roman CYR" w:ascii="Times New Roman CYR" w:hAnsi="Times New Roman CYR"/>
          <w:sz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56"/>
          <w:szCs w:val="56"/>
          <w:vertAlign w:val="superscript"/>
        </w:rPr>
      </w:pPr>
      <w:r>
        <w:rPr>
          <w:rFonts w:cs="Times New Roman CYR" w:ascii="Times New Roman CYR" w:hAnsi="Times New Roman CYR"/>
          <w:sz w:val="56"/>
          <w:szCs w:val="56"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3 Энергетическая ч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3.1 Расчет потребности электроэнерги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Расход электроэнергии идет на питание силовых потребителей и на освещение рабочих мес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>с</w:t>
      </w:r>
      <w:r>
        <w:rPr>
          <w:rFonts w:cs="Times New Roman CYR" w:ascii="Times New Roman CYR" w:hAnsi="Times New Roman CYR"/>
          <w:sz w:val="28"/>
        </w:rPr>
        <w:t xml:space="preserve"> = </w:t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>об</w:t>
      </w:r>
      <w:r>
        <w:rPr>
          <w:rFonts w:cs="Times New Roman CYR" w:ascii="Times New Roman CYR" w:hAnsi="Times New Roman CYR"/>
          <w:sz w:val="28"/>
        </w:rPr>
        <w:t xml:space="preserve"> * Ф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об </w:t>
      </w:r>
      <w:r>
        <w:rPr>
          <w:rFonts w:cs="Times New Roman CYR" w:ascii="Times New Roman CYR" w:hAnsi="Times New Roman CYR"/>
          <w:sz w:val="28"/>
        </w:rPr>
        <w:t xml:space="preserve">, </w:t>
        <w:tab/>
        <w:tab/>
        <w:tab/>
        <w:tab/>
        <w:tab/>
        <w:tab/>
        <w:t>(3.1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де     </w:t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>об</w:t>
      </w:r>
      <w:r>
        <w:rPr>
          <w:rFonts w:cs="Times New Roman CYR" w:ascii="Times New Roman CYR" w:hAnsi="Times New Roman CYR"/>
          <w:sz w:val="28"/>
        </w:rPr>
        <w:t xml:space="preserve"> – суммарная мощность потребления оборудования; </w:t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>об</w:t>
      </w:r>
      <w:r>
        <w:rPr>
          <w:rFonts w:cs="Times New Roman CYR" w:ascii="Times New Roman CYR" w:hAnsi="Times New Roman CYR"/>
          <w:sz w:val="28"/>
        </w:rPr>
        <w:t xml:space="preserve"> =1,785 кВ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Ф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об   </w:t>
      </w:r>
      <w:r>
        <w:rPr>
          <w:rFonts w:cs="Times New Roman CYR" w:ascii="Times New Roman CYR" w:hAnsi="Times New Roman CYR"/>
          <w:sz w:val="28"/>
        </w:rPr>
        <w:t>– годовой фонд оборудования; Ф</w:t>
      </w:r>
      <w:r>
        <w:rPr>
          <w:rFonts w:cs="Times New Roman CYR" w:ascii="Times New Roman CYR" w:hAnsi="Times New Roman CYR"/>
          <w:sz w:val="28"/>
          <w:vertAlign w:val="subscript"/>
        </w:rPr>
        <w:t>об</w:t>
      </w:r>
      <w:r>
        <w:rPr>
          <w:rFonts w:cs="Times New Roman CYR" w:ascii="Times New Roman CYR" w:hAnsi="Times New Roman CYR"/>
          <w:sz w:val="28"/>
        </w:rPr>
        <w:t xml:space="preserve"> =1195 час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>с</w:t>
      </w:r>
      <w:r>
        <w:rPr>
          <w:rFonts w:cs="Times New Roman CYR" w:ascii="Times New Roman CYR" w:hAnsi="Times New Roman CYR"/>
          <w:sz w:val="28"/>
        </w:rPr>
        <w:t xml:space="preserve"> = 1,785 * 1195 = 2133 кВт-ч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>Расход электроэнергии на освещение рассчитывается по нормам расхода на 1 м</w:t>
      </w:r>
      <w:r>
        <w:rPr>
          <w:rFonts w:cs="Times New Roman CYR" w:ascii="Times New Roman CYR" w:hAnsi="Times New Roman CYR"/>
          <w:sz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</w:rPr>
        <w:t xml:space="preserve"> площади помещ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осв </w:t>
      </w:r>
      <w:r>
        <w:rPr>
          <w:rFonts w:cs="Times New Roman CYR" w:ascii="Times New Roman CYR" w:hAnsi="Times New Roman CYR"/>
          <w:sz w:val="28"/>
        </w:rPr>
        <w:t xml:space="preserve">=  </w:t>
      </w:r>
      <w:r>
        <w:rPr>
          <w:rFonts w:cs="Times New Roman CYR" w:ascii="Times New Roman CYR" w:hAnsi="Times New Roman CYR"/>
          <w:sz w:val="28"/>
          <w:lang w:val="en-US"/>
        </w:rPr>
        <w:t>R</w:t>
      </w:r>
      <w:r>
        <w:rPr>
          <w:rFonts w:cs="Times New Roman CYR" w:ascii="Times New Roman CYR" w:hAnsi="Times New Roman CYR"/>
          <w:sz w:val="28"/>
        </w:rPr>
        <w:t xml:space="preserve"> * Ф * </w:t>
      </w:r>
      <w:r>
        <w:rPr>
          <w:rFonts w:cs="Times New Roman CYR" w:ascii="Times New Roman CYR" w:hAnsi="Times New Roman CYR"/>
          <w:sz w:val="28"/>
          <w:lang w:val="en-US"/>
        </w:rPr>
        <w:t>F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у </w:t>
      </w:r>
      <w:r>
        <w:rPr>
          <w:rFonts w:cs="Times New Roman CYR" w:ascii="Times New Roman CYR" w:hAnsi="Times New Roman CYR"/>
          <w:sz w:val="28"/>
        </w:rPr>
        <w:t>* К1,</w:t>
        <w:tab/>
        <w:tab/>
        <w:tab/>
        <w:tab/>
        <w:tab/>
        <w:t>(3.2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де   </w:t>
      </w:r>
      <w:r>
        <w:rPr>
          <w:rFonts w:cs="Times New Roman CYR" w:ascii="Times New Roman CYR" w:hAnsi="Times New Roman CYR"/>
          <w:sz w:val="28"/>
          <w:lang w:val="en-US"/>
        </w:rPr>
        <w:t>R</w:t>
      </w:r>
      <w:r>
        <w:rPr>
          <w:rFonts w:cs="Times New Roman CYR" w:ascii="Times New Roman CYR" w:hAnsi="Times New Roman CYR"/>
          <w:sz w:val="28"/>
        </w:rPr>
        <w:t xml:space="preserve"> – норма расхода электроэнергии; </w:t>
      </w:r>
      <w:r>
        <w:rPr>
          <w:rFonts w:cs="Times New Roman CYR" w:ascii="Times New Roman CYR" w:hAnsi="Times New Roman CYR"/>
          <w:sz w:val="28"/>
          <w:lang w:val="en-US"/>
        </w:rPr>
        <w:t>R</w:t>
      </w:r>
      <w:r>
        <w:rPr>
          <w:rFonts w:cs="Times New Roman CYR" w:ascii="Times New Roman CYR" w:hAnsi="Times New Roman CYR"/>
          <w:sz w:val="28"/>
        </w:rPr>
        <w:t xml:space="preserve"> =0.0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Ф – количество работы осветительных установок; Ф = 1494 ча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  <w:lang w:val="en-US"/>
        </w:rPr>
        <w:t>F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у </w:t>
      </w:r>
      <w:r>
        <w:rPr>
          <w:rFonts w:cs="Times New Roman CYR" w:ascii="Times New Roman CYR" w:hAnsi="Times New Roman CYR"/>
          <w:sz w:val="28"/>
        </w:rPr>
        <w:t xml:space="preserve">– площадь участка; </w:t>
      </w:r>
      <w:r>
        <w:rPr>
          <w:rFonts w:cs="Times New Roman CYR" w:ascii="Times New Roman CYR" w:hAnsi="Times New Roman CYR"/>
          <w:sz w:val="28"/>
          <w:lang w:val="en-US"/>
        </w:rPr>
        <w:t>F</w:t>
      </w:r>
      <w:r>
        <w:rPr>
          <w:rFonts w:cs="Times New Roman CYR" w:ascii="Times New Roman CYR" w:hAnsi="Times New Roman CYR"/>
          <w:sz w:val="28"/>
          <w:vertAlign w:val="subscript"/>
        </w:rPr>
        <w:t>у</w:t>
      </w:r>
      <w:r>
        <w:rPr>
          <w:rFonts w:cs="Times New Roman CYR" w:ascii="Times New Roman CYR" w:hAnsi="Times New Roman CYR"/>
          <w:sz w:val="28"/>
        </w:rPr>
        <w:t xml:space="preserve"> =24 м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rFonts w:cs="Times New Roman CYR" w:ascii="Times New Roman CYR" w:hAnsi="Times New Roman CYR"/>
          <w:sz w:val="28"/>
        </w:rPr>
        <w:t>К1 – коэффициент, учитывающий время работы осветительных установок. К1=0.7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осв </w:t>
      </w:r>
      <w:r>
        <w:rPr>
          <w:rFonts w:cs="Times New Roman CYR" w:ascii="Times New Roman CYR" w:hAnsi="Times New Roman CYR"/>
          <w:sz w:val="28"/>
        </w:rPr>
        <w:t>= 0,02 * 1494 * 24 * 0,7 = 502 кВт-ч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Расход электроэнергии на вентиляцию рассчитывается по формул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 CYR" w:ascii="Times New Roman CYR" w:hAnsi="Times New Roman CYR"/>
          <w:sz w:val="28"/>
        </w:rPr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вен </w:t>
      </w:r>
      <w:r>
        <w:rPr>
          <w:rFonts w:cs="Times New Roman CYR" w:ascii="Times New Roman CYR" w:hAnsi="Times New Roman CYR"/>
          <w:sz w:val="28"/>
        </w:rPr>
        <w:t xml:space="preserve">= </w:t>
      </w:r>
      <w:r>
        <w:rPr>
          <w:rFonts w:cs="Times New Roman CYR" w:ascii="Times New Roman CYR" w:hAnsi="Times New Roman CYR"/>
          <w:sz w:val="28"/>
          <w:lang w:val="en-US"/>
        </w:rPr>
        <w:t>N</w:t>
      </w:r>
      <w:r>
        <w:rPr>
          <w:rFonts w:cs="Times New Roman CYR" w:ascii="Times New Roman CYR" w:hAnsi="Times New Roman CYR"/>
          <w:sz w:val="28"/>
          <w:vertAlign w:val="subscript"/>
        </w:rPr>
        <w:t>эдв</w:t>
      </w:r>
      <w:r>
        <w:rPr>
          <w:rFonts w:cs="Times New Roman CYR" w:ascii="Times New Roman CYR" w:hAnsi="Times New Roman CYR"/>
          <w:sz w:val="28"/>
        </w:rPr>
        <w:t>*Ф</w:t>
      </w:r>
      <w:r>
        <w:rPr>
          <w:rFonts w:cs="Times New Roman CYR" w:ascii="Times New Roman CYR" w:hAnsi="Times New Roman CYR"/>
          <w:sz w:val="28"/>
          <w:vertAlign w:val="subscript"/>
        </w:rPr>
        <w:t>вен</w:t>
      </w:r>
      <w:r>
        <w:rPr>
          <w:rFonts w:cs="Times New Roman CYR" w:ascii="Times New Roman CYR" w:hAnsi="Times New Roman CYR"/>
          <w:sz w:val="28"/>
        </w:rPr>
        <w:t xml:space="preserve"> ,</w:t>
        <w:tab/>
        <w:tab/>
        <w:tab/>
        <w:tab/>
        <w:tab/>
        <w:tab/>
        <w:t>(3.3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8"/>
        </w:rPr>
        <w:t xml:space="preserve">где  </w:t>
      </w:r>
      <w:r>
        <w:rPr>
          <w:rFonts w:cs="Times New Roman CYR" w:ascii="Times New Roman CYR" w:hAnsi="Times New Roman CYR"/>
          <w:sz w:val="28"/>
          <w:lang w:val="en-US"/>
        </w:rPr>
        <w:t>N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эдв  </w:t>
      </w:r>
      <w:r>
        <w:rPr>
          <w:rFonts w:cs="Times New Roman CYR" w:ascii="Times New Roman CYR" w:hAnsi="Times New Roman CYR"/>
          <w:sz w:val="28"/>
        </w:rPr>
        <w:t>– мощность электродвигателя;</w:t>
      </w:r>
    </w:p>
    <w:p>
      <w:pPr>
        <w:pStyle w:val="Normal"/>
        <w:widowControl w:val="false"/>
        <w:autoSpaceDE w:val="false"/>
        <w:spacing w:lineRule="auto" w:line="360"/>
        <w:ind w:left="450" w:hanging="0"/>
        <w:rPr>
          <w:rFonts w:ascii="Times New Roman CYR" w:hAnsi="Times New Roman CYR" w:cs="Times New Roman CYR"/>
          <w:sz w:val="26"/>
        </w:rPr>
      </w:pPr>
      <w:r>
        <w:rPr>
          <w:rFonts w:eastAsia="Times New Roman CYR" w:cs="Times New Roman CYR" w:ascii="Times New Roman CYR" w:hAnsi="Times New Roman CYR"/>
          <w:sz w:val="26"/>
        </w:rPr>
        <w:t xml:space="preserve"> </w:t>
      </w:r>
      <w:r>
        <w:rPr>
          <w:rFonts w:cs="Times New Roman CYR" w:ascii="Times New Roman CYR" w:hAnsi="Times New Roman CYR"/>
          <w:sz w:val="28"/>
        </w:rPr>
        <w:t>Ф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вен  </w:t>
      </w:r>
      <w:r>
        <w:rPr>
          <w:rFonts w:cs="Times New Roman CYR" w:ascii="Times New Roman CYR" w:hAnsi="Times New Roman CYR"/>
          <w:sz w:val="28"/>
        </w:rPr>
        <w:t>– годовой фонд вентиляции.</w:t>
      </w:r>
    </w:p>
    <w:p>
      <w:pPr>
        <w:pStyle w:val="Normal"/>
        <w:widowControl w:val="false"/>
        <w:autoSpaceDE w:val="false"/>
        <w:spacing w:lineRule="auto" w:line="360"/>
        <w:ind w:left="450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widowControl w:val="false"/>
        <w:autoSpaceDE w:val="false"/>
        <w:spacing w:lineRule="auto" w:line="360"/>
        <w:ind w:left="450"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widowControl w:val="false"/>
        <w:autoSpaceDE w:val="false"/>
        <w:spacing w:lineRule="auto" w:line="360"/>
        <w:ind w:left="450" w:hanging="0"/>
        <w:rPr/>
      </w:pPr>
      <w:r>
        <w:rPr>
          <w:rFonts w:cs="Times New Roman CYR" w:ascii="Times New Roman CYR" w:hAnsi="Times New Roman CYR"/>
          <w:sz w:val="26"/>
        </w:rPr>
        <w:tab/>
        <w:tab/>
        <w:tab/>
      </w:r>
      <w:r>
        <w:rPr>
          <w:rFonts w:cs="Times New Roman CYR" w:ascii="Times New Roman CYR" w:hAnsi="Times New Roman CYR"/>
          <w:sz w:val="28"/>
        </w:rPr>
        <w:t>Ф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вен </w:t>
      </w:r>
      <w:r>
        <w:rPr>
          <w:rFonts w:cs="Times New Roman CYR" w:ascii="Times New Roman CYR" w:hAnsi="Times New Roman CYR"/>
          <w:sz w:val="28"/>
        </w:rPr>
        <w:t>= 249 * 6 = 1494 час.</w:t>
      </w:r>
    </w:p>
    <w:p>
      <w:pPr>
        <w:pStyle w:val="Normal"/>
        <w:widowControl w:val="false"/>
        <w:autoSpaceDE w:val="false"/>
        <w:spacing w:lineRule="auto" w:line="360"/>
        <w:ind w:left="450" w:hanging="0"/>
        <w:rPr/>
      </w:pPr>
      <w:r>
        <w:rPr>
          <w:rFonts w:cs="Times New Roman CYR" w:ascii="Times New Roman CYR" w:hAnsi="Times New Roman CYR"/>
          <w:sz w:val="26"/>
        </w:rPr>
        <w:tab/>
        <w:tab/>
        <w:tab/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вен </w:t>
      </w:r>
      <w:r>
        <w:rPr>
          <w:rFonts w:cs="Times New Roman CYR" w:ascii="Times New Roman CYR" w:hAnsi="Times New Roman CYR"/>
          <w:sz w:val="28"/>
        </w:rPr>
        <w:t>= 0,1 * 1494 = 149,4 кВт-час ≈ 149 кВт/час</w:t>
      </w:r>
    </w:p>
    <w:p>
      <w:pPr>
        <w:pStyle w:val="Normal"/>
        <w:widowControl w:val="false"/>
        <w:autoSpaceDE w:val="false"/>
        <w:spacing w:lineRule="auto" w:line="360"/>
        <w:ind w:left="45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450" w:hanging="0"/>
        <w:rPr/>
      </w:pPr>
      <w:r>
        <w:rPr>
          <w:rFonts w:cs="Times New Roman CYR" w:ascii="Times New Roman CYR" w:hAnsi="Times New Roman CYR"/>
          <w:sz w:val="28"/>
        </w:rPr>
        <w:t>Общий расход электроэнергии за год составит:</w:t>
      </w:r>
    </w:p>
    <w:p>
      <w:pPr>
        <w:pStyle w:val="Normal"/>
        <w:widowControl w:val="false"/>
        <w:autoSpaceDE w:val="false"/>
        <w:spacing w:lineRule="auto" w:line="360"/>
        <w:ind w:left="45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450"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 xml:space="preserve">∑ </w:t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</w:rPr>
        <w:t xml:space="preserve"> = </w:t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с </w:t>
      </w:r>
      <w:r>
        <w:rPr>
          <w:rFonts w:cs="Times New Roman CYR" w:ascii="Times New Roman CYR" w:hAnsi="Times New Roman CYR"/>
          <w:sz w:val="26"/>
        </w:rPr>
        <w:t xml:space="preserve">+ </w:t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осв </w:t>
      </w:r>
      <w:r>
        <w:rPr>
          <w:rFonts w:cs="Times New Roman CYR" w:ascii="Times New Roman CYR" w:hAnsi="Times New Roman CYR"/>
          <w:sz w:val="28"/>
        </w:rPr>
        <w:t xml:space="preserve">+ </w:t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  <w:vertAlign w:val="subscript"/>
        </w:rPr>
        <w:t>вен</w:t>
        <w:tab/>
        <w:tab/>
        <w:tab/>
        <w:tab/>
        <w:tab/>
      </w:r>
      <w:r>
        <w:rPr>
          <w:rFonts w:cs="Times New Roman CYR" w:ascii="Times New Roman CYR" w:hAnsi="Times New Roman CYR"/>
          <w:sz w:val="28"/>
        </w:rPr>
        <w:t>(3.4)</w:t>
      </w:r>
    </w:p>
    <w:p>
      <w:pPr>
        <w:pStyle w:val="Normal"/>
        <w:widowControl w:val="false"/>
        <w:autoSpaceDE w:val="false"/>
        <w:spacing w:lineRule="auto" w:line="360"/>
        <w:ind w:left="450" w:hanging="0"/>
        <w:rPr/>
      </w:pPr>
      <w:r>
        <w:rPr>
          <w:rFonts w:cs="Times New Roman CYR" w:ascii="Times New Roman CYR" w:hAnsi="Times New Roman CYR"/>
          <w:sz w:val="26"/>
        </w:rPr>
        <w:tab/>
        <w:tab/>
        <w:tab/>
      </w:r>
      <w:r>
        <w:rPr>
          <w:rFonts w:cs="Times New Roman CYR" w:ascii="Times New Roman CYR" w:hAnsi="Times New Roman CYR"/>
          <w:sz w:val="28"/>
        </w:rPr>
        <w:t xml:space="preserve">∑ </w:t>
      </w:r>
      <w:r>
        <w:rPr>
          <w:rFonts w:cs="Times New Roman CYR" w:ascii="Times New Roman CYR" w:hAnsi="Times New Roman CYR"/>
          <w:sz w:val="28"/>
          <w:lang w:val="en-US"/>
        </w:rPr>
        <w:t>W</w:t>
      </w:r>
      <w:r>
        <w:rPr>
          <w:rFonts w:cs="Times New Roman CYR" w:ascii="Times New Roman CYR" w:hAnsi="Times New Roman CYR"/>
          <w:sz w:val="28"/>
        </w:rPr>
        <w:t xml:space="preserve"> = 2133 + 502 + 149 = 2784 кВт/час</w:t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3.2 Расчет отоплен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40"/>
          <w:szCs w:val="56"/>
        </w:rPr>
      </w:pPr>
      <w:r>
        <w:rPr>
          <w:rFonts w:cs="Times New Roman CYR" w:ascii="Times New Roman CYR" w:hAnsi="Times New Roman CYR"/>
          <w:b/>
          <w:sz w:val="40"/>
          <w:szCs w:val="5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Расчет тепла для отопления производственного помещения рассчитываем по формуле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т </w:t>
      </w:r>
      <w:r>
        <w:rPr>
          <w:rFonts w:cs="Times New Roman CYR" w:ascii="Times New Roman CYR" w:hAnsi="Times New Roman CYR"/>
          <w:sz w:val="28"/>
        </w:rPr>
        <w:t xml:space="preserve">= </w:t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</w:rPr>
        <w:t xml:space="preserve"> * </w:t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</w:rPr>
        <w:t xml:space="preserve"> * (</w:t>
      </w: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– </w:t>
      </w: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  <w:vertAlign w:val="subscript"/>
        </w:rPr>
        <w:t>н</w:t>
      </w:r>
      <w:r>
        <w:rPr>
          <w:rFonts w:cs="Times New Roman CYR" w:ascii="Times New Roman CYR" w:hAnsi="Times New Roman CYR"/>
          <w:sz w:val="28"/>
        </w:rPr>
        <w:t>),</w:t>
        <w:tab/>
        <w:tab/>
        <w:tab/>
        <w:tab/>
        <w:tab/>
        <w:tab/>
        <w:tab/>
        <w:t>(3.5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де   </w:t>
        <w:tab/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</w:rPr>
        <w:t xml:space="preserve"> – расчетный объем помещения; </w:t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</w:rPr>
        <w:t xml:space="preserve"> =120 м³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</w:rPr>
        <w:t xml:space="preserve"> – удельная норма расхода топлива на 1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 xml:space="preserve">; </w:t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</w:rPr>
        <w:t xml:space="preserve"> =2.5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– температура воздуха в помещении; </w:t>
      </w: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= 18º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н </w:t>
      </w:r>
      <w:r>
        <w:rPr>
          <w:rFonts w:cs="Times New Roman CYR" w:ascii="Times New Roman CYR" w:hAnsi="Times New Roman CYR"/>
          <w:sz w:val="28"/>
        </w:rPr>
        <w:t xml:space="preserve">– минимальная температура наружного воздуха. </w:t>
      </w:r>
      <w:r>
        <w:rPr>
          <w:rFonts w:cs="Times New Roman CYR" w:ascii="Times New Roman CYR" w:hAnsi="Times New Roman CYR"/>
          <w:sz w:val="28"/>
          <w:lang w:val="en-US"/>
        </w:rPr>
        <w:t>t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н </w:t>
      </w:r>
      <w:r>
        <w:rPr>
          <w:rFonts w:cs="Times New Roman CYR" w:ascii="Times New Roman CYR" w:hAnsi="Times New Roman CYR"/>
          <w:sz w:val="28"/>
        </w:rPr>
        <w:t>= -35º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ab/>
        <w:tab/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т </w:t>
      </w:r>
      <w:r>
        <w:rPr>
          <w:rFonts w:cs="Times New Roman CYR" w:ascii="Times New Roman CYR" w:hAnsi="Times New Roman CYR"/>
          <w:sz w:val="28"/>
        </w:rPr>
        <w:t>= 120 * 2,5 * (18 - ( - 35)) = 15900 Дж/ча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3.3 Расчет вентиля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</w:r>
    </w:p>
    <w:p>
      <w:pPr>
        <w:pStyle w:val="Normal"/>
        <w:widowControl w:val="false"/>
        <w:autoSpaceDE w:val="false"/>
        <w:spacing w:lineRule="auto" w:line="360"/>
        <w:ind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>Необходимый ориентировочный воздухообмен в помещениях может быть определен через коэффициент кратности обмена воздуха по форму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ab/>
        <w:tab/>
      </w:r>
      <w:r>
        <w:rPr>
          <w:rFonts w:cs="Times New Roman CYR" w:ascii="Times New Roman CYR" w:hAnsi="Times New Roman CYR"/>
          <w:sz w:val="28"/>
          <w:lang w:val="en-US"/>
        </w:rPr>
        <w:t>L</w:t>
      </w:r>
      <w:r>
        <w:rPr>
          <w:rFonts w:cs="Times New Roman CYR" w:ascii="Times New Roman CYR" w:hAnsi="Times New Roman CYR"/>
          <w:sz w:val="28"/>
        </w:rPr>
        <w:t xml:space="preserve"> = </w:t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</w:rPr>
        <w:t xml:space="preserve"> * </w:t>
      </w:r>
      <w:r>
        <w:rPr>
          <w:rFonts w:cs="Times New Roman CYR" w:ascii="Times New Roman CYR" w:hAnsi="Times New Roman CYR"/>
          <w:sz w:val="28"/>
          <w:lang w:val="en-US"/>
        </w:rPr>
        <w:t>K</w:t>
      </w:r>
      <w:r>
        <w:rPr>
          <w:rFonts w:cs="Times New Roman CYR" w:ascii="Times New Roman CYR" w:hAnsi="Times New Roman CYR"/>
          <w:sz w:val="28"/>
        </w:rPr>
        <w:t>,</w:t>
        <w:tab/>
        <w:tab/>
        <w:tab/>
        <w:tab/>
        <w:tab/>
        <w:tab/>
        <w:tab/>
        <w:tab/>
        <w:t>(3.6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 xml:space="preserve">где     </w:t>
      </w:r>
      <w:r>
        <w:rPr>
          <w:rFonts w:cs="Times New Roman CYR" w:ascii="Times New Roman CYR" w:hAnsi="Times New Roman CYR"/>
          <w:sz w:val="28"/>
          <w:lang w:val="en-US"/>
        </w:rPr>
        <w:t>L</w:t>
      </w:r>
      <w:r>
        <w:rPr>
          <w:rFonts w:cs="Times New Roman CYR" w:ascii="Times New Roman CYR" w:hAnsi="Times New Roman CYR"/>
          <w:sz w:val="28"/>
        </w:rPr>
        <w:t xml:space="preserve"> – воздухообмен в помещен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lang w:val="en-US"/>
        </w:rPr>
        <w:t>V</w:t>
      </w:r>
      <w:r>
        <w:rPr>
          <w:rFonts w:cs="Times New Roman CYR" w:ascii="Times New Roman CYR" w:hAnsi="Times New Roman CYR"/>
          <w:sz w:val="28"/>
        </w:rPr>
        <w:t xml:space="preserve"> – объем помещ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lang w:val="en-US"/>
        </w:rPr>
        <w:t>K</w:t>
      </w:r>
      <w:r>
        <w:rPr>
          <w:rFonts w:cs="Times New Roman CYR" w:ascii="Times New Roman CYR" w:hAnsi="Times New Roman CYR"/>
          <w:sz w:val="28"/>
        </w:rPr>
        <w:t xml:space="preserve"> – кратность воздухообмена, К=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ab/>
        <w:tab/>
      </w:r>
      <w:r>
        <w:rPr>
          <w:rFonts w:cs="Times New Roman CYR" w:ascii="Times New Roman CYR" w:hAnsi="Times New Roman CYR"/>
          <w:sz w:val="28"/>
          <w:lang w:val="en-US"/>
        </w:rPr>
        <w:t>L</w:t>
      </w:r>
      <w:r>
        <w:rPr>
          <w:rFonts w:cs="Times New Roman CYR" w:ascii="Times New Roman CYR" w:hAnsi="Times New Roman CYR"/>
          <w:sz w:val="28"/>
        </w:rPr>
        <w:t xml:space="preserve"> = 120 * 3 =  360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>/ч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>Выбираем центробежный вентилятор серии ВР № 2, тип электродвигателя АОА-21-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imes New Roman CYR" w:ascii="Times New Roman CYR" w:hAnsi="Times New Roman CYR"/>
          <w:sz w:val="28"/>
          <w:lang w:val="en-US"/>
        </w:rPr>
        <w:t>n</w:t>
      </w:r>
      <w:r>
        <w:rPr>
          <w:rFonts w:cs="Times New Roman CYR" w:ascii="Times New Roman CYR" w:hAnsi="Times New Roman CYR"/>
          <w:sz w:val="28"/>
        </w:rPr>
        <w:t xml:space="preserve"> - частота вращения – 1,5 тыс.об/ми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imes New Roman CYR" w:ascii="Times New Roman CYR" w:hAnsi="Times New Roman CYR"/>
          <w:sz w:val="28"/>
          <w:lang w:val="en-US"/>
        </w:rPr>
        <w:t>L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– производительность вентилятора – 400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>/час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>
          <w:rFonts w:cs="Times New Roman CYR" w:ascii="Times New Roman CYR" w:hAnsi="Times New Roman CYR"/>
          <w:sz w:val="28"/>
        </w:rPr>
        <w:t>Н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– давление, создаваемое вентилятором – 25 кг/м</w:t>
      </w:r>
      <w:r>
        <w:rPr>
          <w:rFonts w:cs="Times New Roman CYR" w:ascii="Times New Roman CYR" w:hAnsi="Times New Roman CYR"/>
          <w:sz w:val="28"/>
          <w:vertAlign w:val="superscript"/>
        </w:rPr>
        <w:t>2</w:t>
      </w:r>
      <w:r>
        <w:rPr>
          <w:rFonts w:cs="Times New Roman CYR" w:ascii="Times New Roman CYR" w:hAnsi="Times New Roman CYR"/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>η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– коэффициент полезного действия вентилятора – 0,4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>η</w:t>
      </w:r>
      <w:r>
        <w:rPr>
          <w:rFonts w:cs="Times New Roman CYR" w:ascii="Times New Roman CYR" w:hAnsi="Times New Roman CYR"/>
          <w:sz w:val="28"/>
          <w:vertAlign w:val="subscript"/>
        </w:rPr>
        <w:t>п</w:t>
      </w:r>
      <w:r>
        <w:rPr>
          <w:rFonts w:cs="Times New Roman CYR" w:ascii="Times New Roman CYR" w:hAnsi="Times New Roman CYR"/>
          <w:sz w:val="28"/>
        </w:rPr>
        <w:t xml:space="preserve"> - коэффициент полезного действия передачи – 0,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>Выбор электродвигателя по установочной мощност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 xml:space="preserve">              </w:t>
      </w:r>
      <w:r>
        <w:rPr>
          <w:rFonts w:cs="Times New Roman CYR" w:ascii="Times New Roman CYR" w:hAnsi="Times New Roman CYR"/>
          <w:sz w:val="28"/>
          <w:lang w:val="en-US"/>
        </w:rPr>
        <w:t>L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vertAlign w:val="subscript"/>
        </w:rPr>
        <w:t>*</w:t>
      </w:r>
      <w:r>
        <w:rPr>
          <w:rFonts w:cs="Times New Roman CYR" w:ascii="Times New Roman CYR" w:hAnsi="Times New Roman CYR"/>
          <w:sz w:val="28"/>
        </w:rPr>
        <w:t xml:space="preserve"> Н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lang w:val="en-US"/>
        </w:rPr>
        <w:t>N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дв </w:t>
      </w:r>
      <w:r>
        <w:rPr>
          <w:rFonts w:cs="Times New Roman CYR" w:ascii="Times New Roman CYR" w:hAnsi="Times New Roman CYR"/>
          <w:sz w:val="28"/>
        </w:rPr>
        <w:t>= (1,2/1,5) * ———————</w:t>
        <w:tab/>
        <w:tab/>
        <w:tab/>
        <w:tab/>
        <w:tab/>
        <w:t>(3.7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 xml:space="preserve">    3600 * 102 * η</w:t>
      </w:r>
      <w:r>
        <w:rPr>
          <w:rFonts w:cs="Times New Roman CYR" w:ascii="Times New Roman CYR" w:hAnsi="Times New Roman CYR"/>
          <w:sz w:val="28"/>
          <w:vertAlign w:val="subscript"/>
        </w:rPr>
        <w:t>в*</w:t>
      </w:r>
      <w:r>
        <w:rPr>
          <w:rFonts w:cs="Times New Roman CYR" w:ascii="Times New Roman CYR" w:hAnsi="Times New Roman CYR"/>
          <w:sz w:val="28"/>
        </w:rPr>
        <w:t xml:space="preserve"> η</w:t>
      </w:r>
      <w:r>
        <w:rPr>
          <w:rFonts w:cs="Times New Roman CYR" w:ascii="Times New Roman CYR" w:hAnsi="Times New Roman CYR"/>
          <w:sz w:val="28"/>
          <w:vertAlign w:val="subscript"/>
        </w:rPr>
        <w:t>п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  <w:vertAlign w:val="subscript"/>
        </w:rPr>
      </w:pPr>
      <w:r>
        <w:rPr>
          <w:rFonts w:cs="Times New Roman CYR" w:ascii="Times New Roman CYR" w:hAnsi="Times New Roman CYR"/>
          <w:sz w:val="28"/>
          <w:vertAlign w:val="subscrip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 xml:space="preserve">       400 * 2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lang w:val="en-US"/>
        </w:rPr>
        <w:t>N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дв </w:t>
      </w:r>
      <w:r>
        <w:rPr>
          <w:rFonts w:cs="Times New Roman CYR" w:ascii="Times New Roman CYR" w:hAnsi="Times New Roman CYR"/>
          <w:sz w:val="28"/>
        </w:rPr>
        <w:t xml:space="preserve">= (1,2/1,5) * ————————— = 0,091 кВт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 xml:space="preserve">     3600 * 102 * 0,48 * 0,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инимаем мощность </w:t>
      </w:r>
      <w:r>
        <w:rPr>
          <w:rFonts w:cs="Times New Roman CYR" w:ascii="Times New Roman CYR" w:hAnsi="Times New Roman CYR"/>
          <w:sz w:val="28"/>
          <w:lang w:val="en-US"/>
        </w:rPr>
        <w:t>N</w:t>
      </w:r>
      <w:r>
        <w:rPr>
          <w:rFonts w:cs="Times New Roman CYR" w:ascii="Times New Roman CYR" w:hAnsi="Times New Roman CYR"/>
          <w:sz w:val="28"/>
          <w:vertAlign w:val="subscript"/>
        </w:rPr>
        <w:t>дв</w:t>
      </w:r>
      <w:r>
        <w:rPr>
          <w:rFonts w:cs="Times New Roman CYR" w:ascii="Times New Roman CYR" w:hAnsi="Times New Roman CYR"/>
          <w:sz w:val="28"/>
        </w:rPr>
        <w:t xml:space="preserve"> = 0.1 кВ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3.4 Расчет потребности в вод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b/>
          <w:b/>
          <w:sz w:val="40"/>
          <w:szCs w:val="56"/>
        </w:rPr>
      </w:pPr>
      <w:r>
        <w:rPr>
          <w:rFonts w:cs="Times New Roman CYR" w:ascii="Times New Roman CYR" w:hAnsi="Times New Roman CYR"/>
          <w:b/>
          <w:sz w:val="40"/>
          <w:szCs w:val="5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Ежедневный расход воды на бытовые нужды по санитарным нормам составляет д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>- умывания – 0,005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>/ч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>- душевых – 0,05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>/ч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>- хозяйственных нужд – 0,025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>/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Таким образом, ежедневный расход воды на бытовые нужды принятого рабочего составит дл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 xml:space="preserve">- умывания – </w:t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</w:rPr>
        <w:t xml:space="preserve"> =1 * 0,005 * 249 = 1,245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>/ч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 xml:space="preserve">- душевых – </w:t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</w:rPr>
        <w:t xml:space="preserve"> = 1 * 0,05 * 249 = 12,45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>/ч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>
          <w:rFonts w:cs="Times New Roman CYR" w:ascii="Times New Roman CYR" w:hAnsi="Times New Roman CYR"/>
          <w:sz w:val="28"/>
        </w:rPr>
        <w:t xml:space="preserve">- хозяйственных нужд – </w:t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</w:rPr>
        <w:t xml:space="preserve"> = 1 * 0,025 * 249 = 6,225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>/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Общий расход воды за год состави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  <w:vertAlign w:val="subscript"/>
        </w:rPr>
        <w:t>об</w:t>
      </w:r>
      <w:r>
        <w:rPr>
          <w:rFonts w:cs="Times New Roman CYR" w:ascii="Times New Roman CYR" w:hAnsi="Times New Roman CYR"/>
          <w:sz w:val="28"/>
        </w:rPr>
        <w:t xml:space="preserve"> = 1,245 + 12,45 + 6,225 = 19,92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>/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Общегодовой расход воды включает расход воды на вышеуказанные цели и неучтенные потери, которые составят 20 % годового расх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  <w:vertAlign w:val="subscript"/>
        </w:rPr>
        <w:t>общ</w:t>
      </w:r>
      <w:r>
        <w:rPr>
          <w:rFonts w:cs="Times New Roman CYR" w:ascii="Times New Roman CYR" w:hAnsi="Times New Roman CYR"/>
          <w:sz w:val="28"/>
        </w:rPr>
        <w:t xml:space="preserve"> = 19,92 * 0,2 = 3,984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инимаем </w:t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  <w:vertAlign w:val="subscript"/>
        </w:rPr>
        <w:t>общ</w:t>
      </w:r>
      <w:r>
        <w:rPr>
          <w:rFonts w:cs="Times New Roman CYR" w:ascii="Times New Roman CYR" w:hAnsi="Times New Roman CYR"/>
          <w:sz w:val="28"/>
        </w:rPr>
        <w:t>= 4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>/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 ТЕХНОЛОГИЧЕСКАЯ ЧАСТЬ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4.1. Организация Т.О. и Т.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изводства должна обеспечивать эффективное использование труда, средств, запасных частей, материалов, производственной базы и производственного коллектива предпри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организации производства АТП и их вышестоящие автотранспортные организации разрабатывают и совершенствуют структуру и технологический процесс производства, организацию и оплату труда, учет, анализ и планирование производства, управление производством, разрабатывают и осуществляют мероприятия по повышению эффективности производства и качества работ. Все эти разделы работы по совершенствованию организации производства непосредственно взаимосвязаны между собой в производстве. Поэтому их изучение и совершенствование осуществляется в той взаимосвязи, которую они имеют на действующем предприятии. Объем и содержание выполняемых на производстве работ значительно изменяется в связи с изменением среднесуточного пробега, «возраста» и условий эксплуатации автомобилей. Для выполнения имеющегося объема работ производство должно иметь необходимые резервы и соответствующую организацию производства. Производство организуется так, чтобы ТО и ремонт автомобилей выполнялись в строго установленное время и качественно. [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6"/>
          <w:szCs w:val="56"/>
        </w:rPr>
        <w:t>4.1.1. Методы организации технологического процесса ТО автомобилей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ктике работы АТП применяются два метода организации технологического процесса ТО автомобилей: на универсальных и специализированных по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служивании на универсальных постах весь объем работы данного вида ТО выполняется на одном посту, кроме операций по уборке и мойке автомобиля, которые при любой организации процесса обслуживания выполняются на отдельных постах. При таком методе организации обслуживания применяют преимущественно тупиковые параллельно расположенные посты. Въезд автомобиля на пост осуществляется передним ходом, а съезд с поста – задним ходом. Универсальные проездные посты обычно применяют только для ТО автомобильных поездов и производства уборочно-моеч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м универсальном посту возможно выполнение различного объема работ, что позволяет одновременно обслуживать разнотипные автомобили и выполнять сопутствующий текущий ремонт. В этом заключается основное преимущество данного метода обслуживания. Основными недостатками тупикового расположения постов являются потери времени и загрязнения воздуха отработавшими газами в процессе маневрирования автомобиля при его установке на пост и съезде с по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труда методом специализированных бригад посты поточных линий специализируются по видам работ, а при агрегатно-участковой организации труда – по агрегатам и системам автомоби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мещение автомобилей по постам линии, как правило, осуществляется при помощи конвейера периодического действия со скоростью 10-15 м/мин. ТО-1 автомобилей-тягачей производится в сцепке с прицепами и полуприцепами на поточных линиях на проездных универсальных постах, здесь же производится ТО-2 автопоездов. На многих АТП автомобили-тягачи проходят ТО-2 отдельно на поточных линиях при универсальных постах, а прицепы – в самостоятельной зоне с проездными пос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озможных вариантов организации ТО автомобилей на специализированных постах является так называемый операционно-постовой метод, когда, объем работ ТО-2 также распределяется между несколькими специализированными постами, но посты тупиковые и обычно специализируются по агрегатам, например: 1-й пост – передний и задний мост и тормозная система; 2-й пост – коробка  передач, сцепление, карданная передача, редуктор; 3-й пост – двигатель. При этом автомобили обслуживаются на независимых друг от друга постах, когда они обычно устанавливаются своим х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бслуживания по этому методу позволяет специализировать посты, оборудование постов и рабочих Однако  необходимость перестановки автомобилей с поста на пост вызывает потери времени и загазованность помещений. Для устранения этих недостатков на некоторых АТП по постам перемещаются не автомобили, а рабочие. При этом на каждом посту выполняется весь объем работ по ТО автомобиля и они являются универсальными, а рабочие специализируются по агрегатам и системам автомобиля. [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4.1.2. Выбор метода организации технологического процесса ТО автомоби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технологического процесса ТО зависит главным образом от производственной программы (числа автомобилей), структуры парка, постоянства содержания и трудоемкости работ. Она зависит также от периода времени, отводимого на обслуживание, трудоемкости обслуживания и режима работы автомобилей на линии. Так, например, даже для крупного АТП, обслуживающего международные перевозки, из-за неопределенности времени возвращение автомобилей с линии организация ТО на потоке может оказаться нецелесообразной. Обслуживание по поточному методу обычно целесообразно при наличии на АТП большого числа однотипных автомобилей, при постоянном объеме и трудоемкости работ. При малой производственной программе, разнотипных автомобилях, различных условиях эксплуатации, различном режиме работы автомобилей, не обеспечивающем бесперебойную работу поточной линии и так далее, целесообразнее применять метод обслуживания на универсальных постах. [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1.3. Организация труда рабочих на постах ТО автомобилей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ирование организации труда рабочи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организации труда рабочих на постах технического обслуживания автомобилей оказывает значительное влияние на эффективность использования рабочего времени и качество обслуживания подвижного со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труда должна обеспечивать: максимальную производительность труда рабочих; высокое качество выполнения работ; равную загрузку каждого рабочего; максимальную пропускную способность постов и линий; удобное выполнение всех операций каждым исполнителем без взаимных помех; равное время простоя автомобиля на каждом посту ли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труда рабочих на постах ТО зависит от программы работ, принятого метода организации труда и технологического процесса производства. Проекты организации труда разрабатывают научно-исследовательские организации и автотранспортные предприятия и орган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платы и стимулирование труда оказывает большое влияние на все показатели работы производства. Она выбирается и утверждается на АТП. При этом анализируются применяемые системы и опыт работы передовых предприятий. Сдельная система оплаты стимулирует увеличение потребности в ремонте, создание очереди автомобилей в ожидании ремонта, а это противоречит задачам и специфике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чаще применяется повременно-премиальная система оплаты труда с контролем и стимулированием выполнения норм выработки каждым рабоч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ерационно-технологические карты содержат перечень и норму времени операций обслуживания. Этот перечень составляется в определенной технологической последовательности (контрольно-осмотровые операции, контрольные, крепежные и регулировочные работы и так далее) или последовательно по агрегатам автомобиля (двигатель, сцепление, коробка передач и так далее). На основе операционно-технологической карты перечень и трудоемкость всех операций распределяются между всеми рабочими на универсальном по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пределении работ по постам линии добиваются наилучшей технологической последовательности выполнения работ и наибольшей специализации и механизации постов. Содержание и трудоемкость работ между рабочими распределяются так, чтобы загрузка их была наиболее равномерной, число переходов для выполнения работ сверху и снизу автомобиля минимальным, чтобы часть работ можно было выполнять одновременно двум рабочим, потери рабочего времени были минимальными и рабочие не мешали друг другу в производственном процессе. Разница между временем выполнения работ на посту различными рабочими должна быть минимальной. От этого зависят потери рабочего времени и продолжительность простоя автомобиля на посту, которая определяется временем выполнения работ наиболее загруженным рабоч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рабочий знает, какие операции он должен выполнять на каждом автомобиле. Автомобили, которые по плану должны пройти обслуживание, поступают (по указанию диспетчера производства) на посты, и каждый рабочий выполняет закрепленные за ним операции. [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56"/>
          <w:szCs w:val="56"/>
        </w:rPr>
        <w:t>4.1.4. Организация труда на постах ТР автомобилей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о Т.Р. автомобилей выполняются на постах и в производственных отдел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х выполняются работы непосредственно на автомобиле, а в производственных отделениях ремонтируются детали, узлы и агрегаты, разборочно-сборочные, регулировочные и крепежные работы. Они составляю примерно 40-50% общего объема работ по Т.Р. автомобилей. Мелкий текущий ремонт производится при ТО-1 и ТО-2 и при оказании технической помощи автомобилям на линии. Основной объем работ выполняется в зоне текущего ремонта АТП в межсменное время и с изъятием автомобиля из эксплуатации. Чем больше ремонта производится в межсменное время, тем меньше простои автомобилей и лучше работает производство. [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4.1.5. Методы организации ТР автомоби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 автомобилей осуществляется двумя методами: индивидуальным и агрегат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ндивидуальном методе ремонта неисправные узлы, приборы, агрегаты снимаются с автомобиля, ремонтируются и устанавливаются вновь на тот же автомобиль. При этом методе ремонта агрегаты не обезличиваются, и время простоя автомобиля в ремонте определяется длительностью ремонта наиболее трудоемкого агрег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обезлички повышаются ответственность и заинтересованность водителей за сохранность автомобилей, увеличивается срок службы и снижаются затраты на ремонт агрегатов. Однако при индивидуальном методе ремонта автомобиль может продолжительное время простаивать в ремонте. Поэтому этот метод применяется, когда простой автомобиля не оказывает влияние на выполнение плана перевозок и на простой других неисправных автомобилей в ожидании освобождения поста, а также при отсутствии запасных узлов и агрег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ность агрегатного метода ремонта заключается в замене неисправных узлов, приборов и агрегатов исправными – новыми или ранее отремонтированными и находящимися в оборотном фонде предприятия. Основным преимуществом этого метода является снижение времени простоя автомобиля в ремонте, которое определяется лишь временем, необходимым для замены узлов и агрегатов.. Снижение времени простоя в ремонте обуславливает повышение технической готовности и использования парка, а следовательно, увеличение его производительности и снижения себестоимости перевозок. Для выполнения ремонта агрегатным методом на АТП создается неснижаемый фонд оборотных узлов и агрегатов, удовлетворяющий как минимум суточную потребность предприятия. Этот фонд создается, как за счет поступления новых агрегатов, так и за счет годных агрегатов со списанных автомоби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агрегатный метод нужно применять в случае экономической целесообразности, иначе можно не только получить необходимого технико-экономического эффекта, но и иметь неоправданные потери. Экономическая эффективность агрегатного метода Т.Р. автомобилей зависит от правильности его применения в конкретных условиях. [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4.1.6. Организация ремонта узлов и агрегатов, снятых с автомоби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бот АТП по ТО и ремонту подвижного состава подразделяется на работы, выполняемые на постах и различных производственных отделениях. Эти отделения специализируются по видам работ или агрегатам и системам автомобиля. В зависимости от программы работ они иногда называются цехами, участками или отде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изводственных отделениях выполняется ремонт деталей, приборов, узлов и агрегатов, снятых с автомобилей. Эти работы составляют около 50% объема работ по Т.Р. автомоби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всех этих подразделений является своевременное обеспечение зон ТО и ремонта необходимыми деталями, узлами, приборами и агрегатами. Необходимое число рабочих в каждом отделении определяется по фактической трудоемкости выполняемых работ.. При невозможности или нецелесообразности выполнения ремонта непосредственно на посту деталь, прибор, узел или агрегат снимается с автомобиля и вместе с контрольным талоном направляется в ремонт в соответствующее производственное отделение. [3]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56"/>
          <w:szCs w:val="56"/>
        </w:rPr>
        <w:t>4.1.7. Организация контроля качества ТО и ТР автомобилей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ТО и ремонта закладывается в процессе производства работ и оценивается путем непосредственного контроля и при работе автомобилей на линии. Основным объективным показателем качества работы является продолжительность безотказной работы автомобилей на линии после ТО и ремонта. Качество ТО и ремонта оказывает решающее влияние на уровень затрат и простоев автомобилей и на безопасность движения подвижного состава. Организация эффективного контроля  качества Т.О. и Т.Р. автомобилей является сложной задачей обусловленной спецификой работ данного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их выполнения в полном объеме требует много времени. Так, например, полный контроль качества и объема работ по ТО автомобилей занимает до 50% времени исполнителей, так как при таком контроле нужно в значительной мере повторить работу исполнителей. Кроме того, качества выполнения многих работ объективно оценивается лишь путем наблюдений в процессе их производства, а не после выполнения. Такие наблюдения особо трудоемки, и проведение их в достаточном количестве невозмо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качества работ, выполняемых на автомобиле, осуществляется непосредственно на постах обслуживания и ремонта автомобилей, на постах и линиях диагностики и на КТП. Качество ремонта узлов и агрегатов, снятых с автомобилей, обычно контролируется непосредственно на соответствующих производственных участках.  [3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2. Технологический процесс работы участка по ТО и ТР электрооборудования.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4.2.1. Т.О. генератор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воде в эксплуатацию нового автомобиля необходимо проверить и в случае необходимости отрегулировать натяжение приводного ремня, а также убедиться в надежном креплении генератора к двига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льнейшем при каждом ТО-2 проверяют натяжение ремня и крепление генератора. Кроме этих операций, при ТО-2 очищают от грязи наружные поверхности генераторных установок и проверяют крепление наконечников присоединительных про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яд работ по ТО генератора производится через каждые 50-60 тыс.км. пробега при выполнении очередного ТО-2. С указанной периодичностью генератор снимают с автомобиля для осмотра щеток и контактных колец. На снятом с генератора щеткодержателе проверяют, свободно ли перемещаются щетки в направляющих отверстиях. Затем щетки вынимают из щеткодержателя и измеряют их высоту. Если щетка заедает в щеткодержателе, ее и стенки направляющего отверстия протирают ветошью, смоченной бензином. Если износ щетки больше нормы (обычно это 7-8 см.), ее заменяют. [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4.2.2. Т.О. системы пуск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.О. системы пуска, производимое при каждом ТО-2, сводится к простейшим операциям. Проверяют крепление стартера к двигателю и при необходимости подтягивают болты крепления. Кроме этого, проверяют качество присоединения наконечников проводов к стартеру и аккумуляторной батар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з определенный пробег автомобиля, зависящий от типа стартера, производится проверка технического состояния стартера. Например у стартера СТ 130А3 рекомендуется выполнять эти работы при каждом восьмом ТО-2, у а стартера 25.3708 – через 150 тыс.км. пробега при очередном ТО-2. Для этой цели стартер снимают с автомобиля и очищают его наружные поверхности от масла и гряз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технического состояния стартера контролю подвергаются следующие узлы и детали: щеточно-коллекторный узел, привод стартера, реле стартера, электродвигатель стартера. [2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sz w:val="56"/>
          <w:szCs w:val="56"/>
        </w:rPr>
        <w:t>4.2.3. Т.О. системы зажигания</w:t>
      </w:r>
      <w:r>
        <w:rPr>
          <w:rFonts w:cs="Arial" w:ascii="Arial" w:hAnsi="Arial"/>
          <w:b/>
          <w:sz w:val="56"/>
          <w:szCs w:val="5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.О. системы зажигания осуществляется при каждом очередном ТО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итель требует наибольшего ухода, так как его трущиеся детали подвержены износам и нуждаются в систематической см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е нормальной работы автоматов опережения зажигания оказывает существенное влияние на работу двигателя и расход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ители, работающие в контактной, контактно-транзисторной и бесконтактной системах, имеют одинаковые объемы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итель контактной системы зажигания необходимо снять с двигателя: очистить наружную поверхность от пыли, грязи и масла; очистить внутреннюю поверхность крышки; проверить состояние контактов и угол замкнутого состояния; проверить работу автоматов опережения зажигания; смазать подшипники, фильц, ось рычажка и кулачковую втул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Распределитель контактно-транзисторной системы зажигания, не снимая с автомобиля, необходимо очистить от пыли, грязи и масла снаружи. Сняв крышку, очистив ее внутреннюю поверхность; протереть контакты; смазать подшипники, фильц, оси рычажка и кулачковой муфты. [2]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5 Экономическая част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5.1 План по труду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/>
      </w:pPr>
      <w:r>
        <w:rPr/>
        <w:t>Таблица  7 – План по труду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0"/>
        <w:gridCol w:w="1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менты рабочего време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в дн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алендарный фон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рабочие дни, вс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.ч. праздничны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</w:rPr>
              <w:t>выходны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минальный фонд рабочего време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еявки на работу, вс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в т.ч. очередной отпу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</w:rPr>
              <w:t xml:space="preserve">дополнительны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8"/>
              </w:rPr>
              <w:t>прочие уважительные неяв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Эффективный фонд рабочего време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Принимаем на работу одного рабочего на должность слесаря-электрика 4 разря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танавливаем одному рабочему среднечасовую тарифную ставку 19,87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b/>
          <w:sz w:val="56"/>
          <w:szCs w:val="56"/>
        </w:rPr>
        <w:t xml:space="preserve">5.2 </w:t>
      </w:r>
      <w:r>
        <w:rPr>
          <w:b/>
          <w:sz w:val="56"/>
          <w:szCs w:val="56"/>
        </w:rPr>
        <w:t>Планирование заработной платы электрика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01" w:right="567" w:gutter="0" w:header="720" w:top="851" w:footer="72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  <w:tab w:val="center" w:pos="7762" w:leader="none"/>
          <w:tab w:val="left" w:pos="11950" w:leader="none"/>
        </w:tabs>
        <w:spacing w:lineRule="auto" w:line="360"/>
        <w:ind w:firstLine="540"/>
        <w:rPr>
          <w:sz w:val="28"/>
        </w:rPr>
      </w:pPr>
      <w:r>
        <w:rPr>
          <w:sz w:val="28"/>
        </w:rPr>
        <w:tab/>
        <w:t>Таблица 8 - Планирование заработной платы электрика</w:t>
      </w:r>
    </w:p>
    <w:p>
      <w:pPr>
        <w:pStyle w:val="Normal"/>
        <w:tabs>
          <w:tab w:val="clear" w:pos="708"/>
          <w:tab w:val="left" w:pos="540" w:leader="none"/>
          <w:tab w:val="left" w:pos="11950" w:leader="none"/>
        </w:tabs>
        <w:spacing w:lineRule="auto" w:line="360"/>
        <w:ind w:firstLine="540"/>
        <w:jc w:val="center"/>
        <w:rPr>
          <w:sz w:val="20"/>
        </w:rPr>
      </w:pPr>
      <w:r>
        <w:rPr>
          <w:sz w:val="20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1080"/>
        <w:gridCol w:w="1080"/>
        <w:gridCol w:w="707"/>
        <w:gridCol w:w="1093"/>
        <w:gridCol w:w="1080"/>
        <w:gridCol w:w="1080"/>
        <w:gridCol w:w="1080"/>
        <w:gridCol w:w="900"/>
        <w:gridCol w:w="900"/>
        <w:gridCol w:w="900"/>
        <w:gridCol w:w="1080"/>
        <w:gridCol w:w="1080"/>
      </w:tblGrid>
      <w:tr>
        <w:trPr>
          <w:trHeight w:val="8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Вид ремонтных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рабо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Трудозатраты чел-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Средняя тарифная ставка, ру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Тарифный фонд руб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Допл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Тарифный фонд с доплатами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Районный коэффициент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Северная надбавка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Основная заработная плата, руб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Дополнительная заработная плата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Годовой фонд заработной платы, руб.</w:t>
            </w:r>
          </w:p>
        </w:tc>
      </w:tr>
      <w:tr>
        <w:trPr>
          <w:trHeight w:val="20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Прем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Отпу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Выслуга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Текущий ремонт на электро-участ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1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1549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464,9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2045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409,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102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347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86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695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6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1634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950" w:leader="none"/>
              </w:tabs>
              <w:spacing w:lineRule="auto" w:line="360"/>
              <w:jc w:val="center"/>
              <w:rPr/>
            </w:pPr>
            <w:r>
              <w:rPr/>
              <w:t>5112,0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1950" w:leader="none"/>
        </w:tabs>
        <w:spacing w:lineRule="auto" w:line="360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1950" w:leader="none"/>
        </w:tabs>
        <w:spacing w:lineRule="auto" w:line="360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ab/>
        <w:t>Трудозатраты рассчитаны в разделе 2.2.5, средняя тарифная ставка – в разделе 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ab/>
        <w:t>Тарифный фонд заработной платы рассчитывается путем умножения трудозатрат на среднюю тарифную став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ab/>
        <w:t>Для определения премии и прочих доплат тарифный фонд умножается на 30  и 2 % соответствен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ab/>
        <w:t>Тарифный фонд с доплатами находится как сумма тарифного фонда, премии и прочих доплат.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567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ab/>
        <w:tab/>
        <w:t xml:space="preserve">Районный коэффициент и северная надбавка рассчитываются как 20 и 50 % от тарифного фонда с доплатами    </w:t>
        <w:tab/>
        <w:t>соответственно. Таким образом, основная заработная плата состоит из тарифного фонда с доплатами, районног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эффициента и северной надбав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Отпуск и выслуга лет электрику рассчитываются как 25 % от основной заработной платы, прочие – 2 % от основной заработной плат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Годовой фонд заработной платы состоит из основной и дополнительной заработной платы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5.3 Расчет отчислений на социальные нуж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Установленный законодательством норматив на социальные нужды составляет 26,2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</w:rPr>
        <w:t>ЕСН = ПФз/пл * 0,262</w:t>
        <w:tab/>
        <w:tab/>
        <w:tab/>
        <w:tab/>
        <w:t>(5.1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де  </w:t>
        <w:tab/>
        <w:t>ПФз/пл – полный годовой фонд заработной пла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ab/>
        <w:t xml:space="preserve">     ЕСН = 5112,01 * 0,262 = 1339,34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sz w:val="56"/>
          <w:szCs w:val="56"/>
        </w:rPr>
        <w:t>5.4 Затраты на запасные части и материа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 xml:space="preserve">Затраты на запасные части и материалы принимаем из положения ТО </w:t>
        <w:tab/>
        <w:t>и Т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</w:t>
      </w:r>
      <w:r>
        <w:rPr>
          <w:rFonts w:cs="Times New Roman CYR" w:ascii="Times New Roman CYR" w:hAnsi="Times New Roman CYR"/>
          <w:sz w:val="28"/>
        </w:rPr>
        <w:t>Таблица 9 -  Расчет суммы затрат на запасные части и материалы</w:t>
      </w:r>
    </w:p>
    <w:tbl>
      <w:tblPr>
        <w:tblW w:w="928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0"/>
        <w:gridCol w:w="1620"/>
        <w:gridCol w:w="1620"/>
        <w:gridCol w:w="1260"/>
        <w:gridCol w:w="1922"/>
      </w:tblGrid>
      <w:tr>
        <w:trPr>
          <w:trHeight w:val="8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именование мех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йдено 1000к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ормы затрат на 1000км в руб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умма в руб</w:t>
            </w:r>
          </w:p>
        </w:tc>
      </w:tr>
      <w:tr>
        <w:trPr>
          <w:trHeight w:val="9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па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того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</w:rPr>
              <w:t>6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егк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00,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7760,37</w:t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ру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0,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59,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46894,51</w:t>
            </w:r>
          </w:p>
        </w:tc>
      </w:tr>
      <w:tr>
        <w:trPr>
          <w:trHeight w:val="9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1,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654,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40"/>
        </w:rPr>
      </w:pPr>
      <w:r>
        <w:rPr>
          <w:rFonts w:cs="Times New Roman CYR" w:ascii="Times New Roman CYR" w:hAnsi="Times New Roman CYR"/>
          <w:sz w:val="4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5.5 Перечень выбранного оборуд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Таблица № 10 - Перечень выбранного оборуд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72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бору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, мар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оимость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, м</w:t>
            </w:r>
            <w:r>
              <w:rPr>
                <w:rFonts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щность, кВ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тов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балансовая цен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нна для мойки деталей в керос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д для проверки приборов 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4 (АС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для проверки контрольно-измер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-204 (АСО) пере-ност-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льно-сверлильный ст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заточной ст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ядн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-С-6/12-6,3-УХЛ 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элект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еллаж самоде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аф для аккумуля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 электр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ор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ind w:left="54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>Тип и марка оборудования заполняется из потребности с технологией,   количество – из расчета подбора оборудования. Оптовая цена берется по данным предприятия. Балансовая цена рассчитывается из оптовой цены, умноженной на коэффициент 1,1. Общая балансовая цена находится  умножением количества оборудования на балансовую цену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>5.6 Расчет амортизационных отчислений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40"/>
          <w:szCs w:val="56"/>
        </w:rPr>
      </w:pPr>
      <w:r>
        <w:rPr>
          <w:rFonts w:cs="Times New Roman CYR" w:ascii="Times New Roman CYR" w:hAnsi="Times New Roman CYR"/>
          <w:b/>
          <w:sz w:val="40"/>
          <w:szCs w:val="5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both"/>
        <w:rPr/>
      </w:pPr>
      <w:r>
        <w:rPr/>
        <w:tab/>
        <w:t>Таблица № 11 – Расчет амортизационных отчислений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570"/>
        <w:gridCol w:w="149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основных фон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-во (шт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лансовая стоимость (в руб.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 амортизации (в %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амортизац. отчислений (в руб.)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Электротехнически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нд для проверки приборов электро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4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бор для проверки контрольно-измер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06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тольно-сверлильный ст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7,5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лектрозаточной ст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6,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ядн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нтилятор электр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51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540" w:hanging="18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  <w:sz w:val="28"/>
        </w:rPr>
        <w:tab/>
        <w:tab/>
        <w:t>Графы с 1-ой по 4-ую данной таблицы соответствуют графам 1,3,5,6 таблицы № 7. Графа 5-ая – по нормативнику. Данные графы 6-ой определяются как   общая балансовая стоимость умножается на норму амортизации и делится на 1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  <w:t xml:space="preserve">5.7 Расчет затрат на услуги обслуживающих </w:t>
        <w:tab/>
        <w:t>производст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/>
      </w:pPr>
      <w:r>
        <w:rPr>
          <w:rFonts w:cs="Times New Roman CYR" w:ascii="Times New Roman CYR" w:hAnsi="Times New Roman CYR"/>
          <w:b/>
          <w:sz w:val="56"/>
          <w:szCs w:val="56"/>
        </w:rPr>
        <w:t>5.7.1 Затраты на топливо для отопл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b/>
          <w:b/>
          <w:sz w:val="56"/>
          <w:szCs w:val="56"/>
        </w:rPr>
      </w:pPr>
      <w:r>
        <w:rPr>
          <w:rFonts w:cs="Times New Roman CYR" w:ascii="Times New Roman CYR" w:hAnsi="Times New Roman CYR"/>
          <w:b/>
          <w:sz w:val="56"/>
          <w:szCs w:val="5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Затраты на топливо для отопления рассчитываются по форму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</w:rPr>
        <w:t xml:space="preserve">Зт = Ст * </w:t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</w:rPr>
        <w:t>т ,                                (5.3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>где   Ст – стоимость 1 кДж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ab/>
        <w:tab/>
        <w:tab/>
        <w:tab/>
        <w:tab/>
        <w:t xml:space="preserve">    </w:t>
      </w:r>
      <w:r>
        <w:rPr>
          <w:rFonts w:cs="Times New Roman CYR" w:ascii="Times New Roman CYR" w:hAnsi="Times New Roman CYR"/>
          <w:sz w:val="28"/>
        </w:rPr>
        <w:t>Зт = 384 *15.9 = 6106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jc w:val="center"/>
        <w:rPr/>
      </w:pPr>
      <w:r>
        <w:rPr>
          <w:rFonts w:cs="Times New Roman CYR" w:ascii="Times New Roman CYR" w:hAnsi="Times New Roman CYR"/>
          <w:b/>
          <w:sz w:val="56"/>
          <w:szCs w:val="56"/>
        </w:rPr>
        <w:t>5.7.2 Расчет затрат на электроэнерг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72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 xml:space="preserve">Общий расход электроэнергии за год по технологической базе рассчитан </w:t>
        <w:tab/>
        <w:t>в разделе 3.1 и составляет 2784 кВт/ча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 xml:space="preserve">Стоимость 1 кВт/час = 1,94 руб. Значит, затраты на электроэнергию составят </w:t>
        <w:tab/>
        <w:t>2784 кВт/час * 1,94 руб = 5401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center"/>
        <w:rPr/>
      </w:pPr>
      <w:r>
        <w:rPr>
          <w:rFonts w:cs="Times New Roman CYR" w:ascii="Times New Roman CYR" w:hAnsi="Times New Roman CYR"/>
          <w:b/>
          <w:sz w:val="56"/>
          <w:szCs w:val="56"/>
        </w:rPr>
        <w:t>5.7.3 Расчет затрат на водоснаб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/>
      </w:pPr>
      <w:r>
        <w:rPr>
          <w:rFonts w:cs="Times New Roman CYR" w:ascii="Times New Roman CYR" w:hAnsi="Times New Roman CYR"/>
          <w:b/>
          <w:sz w:val="28"/>
        </w:rPr>
        <w:tab/>
        <w:tab/>
      </w:r>
      <w:r>
        <w:rPr>
          <w:rFonts w:cs="Times New Roman CYR" w:ascii="Times New Roman CYR" w:hAnsi="Times New Roman CYR"/>
          <w:sz w:val="28"/>
        </w:rPr>
        <w:t xml:space="preserve">Общегодовой расход воды рассчитан в разделе 3.4 и составляет </w:t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  <w:vertAlign w:val="subscript"/>
        </w:rPr>
        <w:t>общ</w:t>
      </w:r>
      <w:r>
        <w:rPr>
          <w:rFonts w:cs="Times New Roman CYR" w:ascii="Times New Roman CYR" w:hAnsi="Times New Roman CYR"/>
          <w:sz w:val="28"/>
        </w:rPr>
        <w:t xml:space="preserve"> = 4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</w:rPr>
        <w:t>З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= </w:t>
      </w:r>
      <w:r>
        <w:rPr>
          <w:rFonts w:cs="Times New Roman CYR" w:ascii="Times New Roman CYR" w:hAnsi="Times New Roman CYR"/>
          <w:sz w:val="28"/>
          <w:lang w:val="en-US"/>
        </w:rPr>
        <w:t>Q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общ </w:t>
      </w:r>
      <w:r>
        <w:rPr>
          <w:rFonts w:cs="Times New Roman CYR" w:ascii="Times New Roman CYR" w:hAnsi="Times New Roman CYR"/>
          <w:sz w:val="28"/>
        </w:rPr>
        <w:t>* Ц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,                               (5.4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>где   Ц</w:t>
      </w:r>
      <w:r>
        <w:rPr>
          <w:rFonts w:cs="Times New Roman CYR" w:ascii="Times New Roman CYR" w:hAnsi="Times New Roman CYR"/>
          <w:sz w:val="28"/>
          <w:vertAlign w:val="subscript"/>
        </w:rPr>
        <w:t xml:space="preserve">в </w:t>
      </w:r>
      <w:r>
        <w:rPr>
          <w:rFonts w:cs="Times New Roman CYR" w:ascii="Times New Roman CYR" w:hAnsi="Times New Roman CYR"/>
          <w:sz w:val="28"/>
        </w:rPr>
        <w:t>– цена 1 м</w:t>
      </w:r>
      <w:r>
        <w:rPr>
          <w:rFonts w:cs="Times New Roman CYR" w:ascii="Times New Roman CYR" w:hAnsi="Times New Roman CYR"/>
          <w:sz w:val="28"/>
          <w:vertAlign w:val="superscript"/>
        </w:rPr>
        <w:t>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center"/>
        <w:rPr/>
      </w:pPr>
      <w:r>
        <w:rPr>
          <w:rFonts w:cs="Times New Roman CYR" w:ascii="Times New Roman CYR" w:hAnsi="Times New Roman CYR"/>
          <w:sz w:val="28"/>
        </w:rPr>
        <w:t>З</w:t>
      </w:r>
      <w:r>
        <w:rPr>
          <w:rFonts w:cs="Times New Roman CYR" w:ascii="Times New Roman CYR" w:hAnsi="Times New Roman CYR"/>
          <w:sz w:val="28"/>
          <w:vertAlign w:val="subscript"/>
        </w:rPr>
        <w:t>в</w:t>
      </w:r>
      <w:r>
        <w:rPr>
          <w:rFonts w:cs="Times New Roman CYR" w:ascii="Times New Roman CYR" w:hAnsi="Times New Roman CYR"/>
          <w:sz w:val="28"/>
        </w:rPr>
        <w:t xml:space="preserve"> = 4 * 29,11 = 116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 xml:space="preserve">Износ инструментов ориентировочно принимаем 3000 руб. в год на </w:t>
        <w:tab/>
        <w:t xml:space="preserve">одного рабочег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</w:t>
      </w:r>
      <w:r>
        <w:rPr>
          <w:rFonts w:cs="Times New Roman CYR" w:ascii="Times New Roman CYR" w:hAnsi="Times New Roman CYR"/>
          <w:sz w:val="28"/>
          <w:vertAlign w:val="subscript"/>
        </w:rPr>
        <w:t>изн</w:t>
      </w:r>
      <w:r>
        <w:rPr>
          <w:rFonts w:cs="Times New Roman CYR" w:ascii="Times New Roman CYR" w:hAnsi="Times New Roman CYR"/>
          <w:sz w:val="28"/>
        </w:rPr>
        <w:t xml:space="preserve"> = 3000*1 = 3000 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vanish/>
          <w:sz w:val="28"/>
        </w:rPr>
        <w:t xml:space="preserve">ество автомобильного топлива и </w:t>
        <w:tab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vanish/>
          <w:sz w:val="28"/>
        </w:rPr>
        <w:fldChar w:fldCharType="begin"/>
      </w:r>
      <w:r>
        <w:rPr>
          <w:sz w:val="28"/>
          <w:vanish/>
          <w:rFonts w:cs="Times New Roman CYR" w:ascii="Times New Roman CYR" w:hAnsi="Times New Roman CYR"/>
        </w:rPr>
        <w:instrText xml:space="preserve"> PAGE \* ARABIC </w:instrText>
      </w:r>
      <w:r>
        <w:rPr>
          <w:sz w:val="28"/>
          <w:vanish/>
          <w:rFonts w:cs="Times New Roman CYR" w:ascii="Times New Roman CYR" w:hAnsi="Times New Roman CYR"/>
        </w:rPr>
        <w:fldChar w:fldCharType="separate"/>
      </w:r>
      <w:r>
        <w:rPr>
          <w:sz w:val="28"/>
          <w:vanish/>
          <w:rFonts w:cs="Times New Roman CYR" w:ascii="Times New Roman CYR" w:hAnsi="Times New Roman CYR"/>
        </w:rPr>
        <w:t>0</w:t>
      </w:r>
      <w:r>
        <w:rPr>
          <w:sz w:val="28"/>
          <w:vanish/>
          <w:rFonts w:cs="Times New Roman CYR" w:ascii="Times New Roman CYR" w:hAnsi="Times New Roman CYR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rPr/>
      </w:pPr>
      <w:r>
        <w:rPr>
          <w:rFonts w:cs="Times New Roman CYR" w:ascii="Times New Roman CYR" w:hAnsi="Times New Roman CYR"/>
          <w:b/>
          <w:sz w:val="28"/>
        </w:rPr>
        <w:tab/>
        <w:tab/>
        <w:tab/>
      </w:r>
      <w:r>
        <w:rPr>
          <w:rFonts w:cs="Times New Roman CYR" w:ascii="Times New Roman CYR" w:hAnsi="Times New Roman CYR"/>
          <w:b/>
          <w:sz w:val="56"/>
          <w:szCs w:val="56"/>
        </w:rPr>
        <w:t>5.8 План по себестоим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rPr>
          <w:rFonts w:ascii="Times New Roman CYR" w:hAnsi="Times New Roman CYR" w:cs="Times New Roman CYR"/>
          <w:b/>
          <w:b/>
          <w:sz w:val="28"/>
          <w:szCs w:val="56"/>
        </w:rPr>
      </w:pPr>
      <w:r>
        <w:rPr>
          <w:rFonts w:cs="Times New Roman CYR" w:ascii="Times New Roman CYR" w:hAnsi="Times New Roman CYR"/>
          <w:b/>
          <w:sz w:val="28"/>
          <w:szCs w:val="5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  <w:t xml:space="preserve">Себестоимость продукции представляет сумму денежных затрат </w:t>
        <w:tab/>
        <w:t xml:space="preserve">предприятия, </w:t>
        <w:tab/>
        <w:t>связанных с ее производством и реал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>Таблица № 12 -  Смета расходов на ТР и Т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</w:r>
    </w:p>
    <w:tbl>
      <w:tblPr>
        <w:tblW w:w="874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265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татьи затр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умма (в руб.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Основная и дополнительная заработная плата рабоч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112,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Единый социаль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39,3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пасные части и ремонтные материа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4654,8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ммортиз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8651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слуги обслуживающих производст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16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знос инструме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ТОГО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94380,6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>Вывод: Выполненные расчеты показали, что затраты текущего ремонта электрооборудования на данном предприятии допустимы и обеспечивают бесперебойную работу основного обору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000000"/>
          <w:spacing w:val="-5"/>
          <w:sz w:val="56"/>
          <w:szCs w:val="56"/>
        </w:rPr>
      </w:pPr>
      <w:r>
        <w:rPr>
          <w:b/>
          <w:color w:val="000000"/>
          <w:spacing w:val="-5"/>
          <w:sz w:val="56"/>
          <w:szCs w:val="56"/>
        </w:rPr>
        <w:t>6. Конструктивная часть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000000"/>
          <w:spacing w:val="-5"/>
          <w:sz w:val="56"/>
          <w:szCs w:val="56"/>
        </w:rPr>
      </w:pPr>
      <w:r>
        <w:rPr>
          <w:b/>
          <w:color w:val="000000"/>
          <w:spacing w:val="-5"/>
          <w:sz w:val="56"/>
          <w:szCs w:val="56"/>
        </w:rPr>
        <w:t>6.1. Устройство и принцип работы. Приспособление для сборки крышек со стороны привода</w:t>
      </w:r>
    </w:p>
    <w:p>
      <w:pPr>
        <w:pStyle w:val="Normal"/>
        <w:shd w:fill="FFFFFF" w:val="clear"/>
        <w:spacing w:lineRule="auto" w:line="360"/>
        <w:ind w:right="14" w:firstLine="9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енд третьего поста сборки крышек со стороны привода генератора </w:t>
      </w:r>
      <w:r>
        <w:rPr>
          <w:color w:val="000000"/>
          <w:spacing w:val="-4"/>
          <w:sz w:val="28"/>
          <w:szCs w:val="28"/>
        </w:rPr>
        <w:t xml:space="preserve">состоит из верстака, оснащенного приспособлением для установки и крепления крышек; пневмогайковертом, закрепленным на пружинной </w:t>
      </w:r>
      <w:r>
        <w:rPr>
          <w:color w:val="000000"/>
          <w:spacing w:val="-2"/>
          <w:sz w:val="28"/>
          <w:szCs w:val="28"/>
        </w:rPr>
        <w:t>подвеске; ножным краном управления пневматическим приводом при</w:t>
      </w:r>
      <w:r>
        <w:rPr>
          <w:color w:val="000000"/>
          <w:spacing w:val="-5"/>
          <w:sz w:val="28"/>
          <w:szCs w:val="28"/>
        </w:rPr>
        <w:t>способления; двух - и трехрядной односекционной настольной и подвес</w:t>
        <w:softHyphen/>
      </w:r>
      <w:r>
        <w:rPr>
          <w:color w:val="000000"/>
          <w:spacing w:val="-4"/>
          <w:sz w:val="28"/>
          <w:szCs w:val="28"/>
        </w:rPr>
        <w:t>ной тарой. Все детали располагаются в той последовательности, в ко</w:t>
        <w:softHyphen/>
      </w:r>
      <w:r>
        <w:rPr>
          <w:color w:val="000000"/>
          <w:spacing w:val="3"/>
          <w:sz w:val="28"/>
          <w:szCs w:val="28"/>
        </w:rPr>
        <w:t>торой они устанавливаются на крышку.</w:t>
      </w:r>
    </w:p>
    <w:p>
      <w:pPr>
        <w:pStyle w:val="Normal"/>
        <w:shd w:fill="FFFFFF" w:val="clear"/>
        <w:spacing w:lineRule="auto" w:line="360"/>
        <w:ind w:left="96" w:right="5" w:firstLine="80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способление состоит из верхней </w:t>
      </w:r>
      <w:r>
        <w:rPr>
          <w:i/>
          <w:iCs/>
          <w:color w:val="000000"/>
          <w:spacing w:val="-5"/>
          <w:sz w:val="28"/>
          <w:szCs w:val="28"/>
        </w:rPr>
        <w:t xml:space="preserve">4 </w:t>
      </w:r>
      <w:r>
        <w:rPr>
          <w:color w:val="000000"/>
          <w:spacing w:val="-5"/>
          <w:sz w:val="28"/>
          <w:szCs w:val="28"/>
        </w:rPr>
        <w:t xml:space="preserve">и нижней </w:t>
      </w:r>
      <w:r>
        <w:rPr>
          <w:i/>
          <w:iCs/>
          <w:color w:val="000000"/>
          <w:spacing w:val="-5"/>
          <w:sz w:val="28"/>
          <w:szCs w:val="28"/>
        </w:rPr>
        <w:t xml:space="preserve">3 </w:t>
      </w:r>
      <w:r>
        <w:rPr>
          <w:color w:val="000000"/>
          <w:spacing w:val="-5"/>
          <w:sz w:val="28"/>
          <w:szCs w:val="28"/>
        </w:rPr>
        <w:t xml:space="preserve">плит. </w:t>
      </w:r>
      <w:r>
        <w:rPr>
          <w:color w:val="000000"/>
          <w:spacing w:val="3"/>
          <w:sz w:val="28"/>
          <w:szCs w:val="28"/>
        </w:rPr>
        <w:t xml:space="preserve">Нижняя установлена и закреплена на столешнице </w:t>
      </w:r>
      <w:r>
        <w:rPr>
          <w:i/>
          <w:color w:val="000000"/>
          <w:spacing w:val="3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 xml:space="preserve"> верстака. На </w:t>
      </w:r>
      <w:r>
        <w:rPr>
          <w:color w:val="000000"/>
          <w:spacing w:val="-3"/>
          <w:sz w:val="28"/>
          <w:szCs w:val="28"/>
        </w:rPr>
        <w:t xml:space="preserve">верхней плите закреплена резиновая прокладка. Снизу к столешнице </w:t>
      </w:r>
      <w:r>
        <w:rPr>
          <w:color w:val="000000"/>
          <w:spacing w:val="-1"/>
          <w:sz w:val="28"/>
          <w:szCs w:val="28"/>
        </w:rPr>
        <w:t xml:space="preserve">прикреплен двумя винтами </w:t>
      </w:r>
      <w:r>
        <w:rPr>
          <w:i/>
          <w:iCs/>
          <w:color w:val="000000"/>
          <w:spacing w:val="-1"/>
          <w:sz w:val="28"/>
          <w:szCs w:val="28"/>
        </w:rPr>
        <w:t xml:space="preserve">12 </w:t>
      </w:r>
      <w:r>
        <w:rPr>
          <w:color w:val="000000"/>
          <w:spacing w:val="-1"/>
          <w:sz w:val="28"/>
          <w:szCs w:val="28"/>
        </w:rPr>
        <w:t xml:space="preserve">через втулки </w:t>
      </w:r>
      <w:r>
        <w:rPr>
          <w:i/>
          <w:iCs/>
          <w:color w:val="000000"/>
          <w:spacing w:val="-1"/>
          <w:sz w:val="28"/>
          <w:szCs w:val="28"/>
        </w:rPr>
        <w:t xml:space="preserve">13 </w:t>
      </w:r>
      <w:r>
        <w:rPr>
          <w:color w:val="000000"/>
          <w:spacing w:val="-1"/>
          <w:sz w:val="28"/>
          <w:szCs w:val="28"/>
        </w:rPr>
        <w:t>пневматический ци</w:t>
        <w:softHyphen/>
      </w:r>
      <w:r>
        <w:rPr>
          <w:color w:val="000000"/>
          <w:sz w:val="28"/>
          <w:szCs w:val="28"/>
        </w:rPr>
        <w:t xml:space="preserve">линдр </w:t>
      </w:r>
      <w:r>
        <w:rPr>
          <w:i/>
          <w:iCs/>
          <w:color w:val="000000"/>
          <w:sz w:val="28"/>
          <w:szCs w:val="28"/>
        </w:rPr>
        <w:t xml:space="preserve">,14 </w:t>
      </w:r>
      <w:r>
        <w:rPr>
          <w:color w:val="000000"/>
          <w:sz w:val="28"/>
          <w:szCs w:val="28"/>
        </w:rPr>
        <w:t>от передней тормозной камеры автомобиля ЗИЛ-13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ираемая крышка 5 генератора устанавливается на верхнюю плиту. Нажимается ножная педаль управления, сжатый воздух по</w:t>
        <w:softHyphen/>
      </w:r>
      <w:r>
        <w:rPr>
          <w:color w:val="000000"/>
          <w:spacing w:val="-4"/>
          <w:sz w:val="28"/>
          <w:szCs w:val="28"/>
        </w:rPr>
        <w:t xml:space="preserve">дается в камеру пневмоцилиндра; шток </w:t>
      </w:r>
      <w:r>
        <w:rPr>
          <w:i/>
          <w:color w:val="000000"/>
          <w:spacing w:val="-4"/>
          <w:sz w:val="28"/>
          <w:szCs w:val="28"/>
        </w:rPr>
        <w:t>11</w:t>
      </w:r>
      <w:r>
        <w:rPr>
          <w:color w:val="000000"/>
          <w:spacing w:val="-4"/>
          <w:sz w:val="28"/>
          <w:szCs w:val="28"/>
        </w:rPr>
        <w:t xml:space="preserve"> камеры, шарнирно соединен</w:t>
        <w:softHyphen/>
      </w:r>
      <w:r>
        <w:rPr>
          <w:color w:val="000000"/>
          <w:spacing w:val="-5"/>
          <w:sz w:val="28"/>
          <w:szCs w:val="28"/>
        </w:rPr>
        <w:t xml:space="preserve">ный посредством оси </w:t>
      </w:r>
      <w:r>
        <w:rPr>
          <w:i/>
          <w:iCs/>
          <w:color w:val="000000"/>
          <w:spacing w:val="-5"/>
          <w:sz w:val="28"/>
          <w:szCs w:val="28"/>
        </w:rPr>
        <w:t xml:space="preserve">10 </w:t>
      </w:r>
      <w:r>
        <w:rPr>
          <w:color w:val="000000"/>
          <w:spacing w:val="-5"/>
          <w:sz w:val="28"/>
          <w:szCs w:val="28"/>
        </w:rPr>
        <w:t xml:space="preserve">с рычагом </w:t>
      </w:r>
      <w:r>
        <w:rPr>
          <w:i/>
          <w:iCs/>
          <w:color w:val="000000"/>
          <w:spacing w:val="-5"/>
          <w:sz w:val="28"/>
          <w:szCs w:val="28"/>
        </w:rPr>
        <w:t xml:space="preserve">6, </w:t>
      </w:r>
      <w:r>
        <w:rPr>
          <w:color w:val="000000"/>
          <w:spacing w:val="-5"/>
          <w:sz w:val="28"/>
          <w:szCs w:val="28"/>
        </w:rPr>
        <w:t xml:space="preserve">перемещается относительно оси </w:t>
      </w:r>
      <w:r>
        <w:rPr>
          <w:color w:val="000000"/>
          <w:spacing w:val="-4"/>
          <w:sz w:val="28"/>
          <w:szCs w:val="28"/>
        </w:rPr>
        <w:t xml:space="preserve">рычага </w:t>
      </w:r>
      <w:r>
        <w:rPr>
          <w:i/>
          <w:iCs/>
          <w:color w:val="000000"/>
          <w:spacing w:val="-4"/>
          <w:sz w:val="28"/>
          <w:szCs w:val="28"/>
        </w:rPr>
        <w:t xml:space="preserve">8, </w:t>
      </w:r>
      <w:r>
        <w:rPr>
          <w:color w:val="000000"/>
          <w:spacing w:val="-4"/>
          <w:sz w:val="28"/>
          <w:szCs w:val="28"/>
        </w:rPr>
        <w:t>расположенной в кронштейне 7, из верхнего исходного поло</w:t>
        <w:softHyphen/>
      </w:r>
      <w:r>
        <w:rPr>
          <w:color w:val="000000"/>
          <w:spacing w:val="5"/>
          <w:sz w:val="28"/>
          <w:szCs w:val="28"/>
        </w:rPr>
        <w:t xml:space="preserve">жения 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в положение </w:t>
      </w:r>
      <w:r>
        <w:rPr>
          <w:color w:val="000000"/>
          <w:spacing w:val="5"/>
          <w:sz w:val="28"/>
          <w:szCs w:val="28"/>
          <w:lang w:val="en-US"/>
        </w:rPr>
        <w:t>II</w:t>
      </w:r>
      <w:r>
        <w:rPr>
          <w:color w:val="000000"/>
          <w:spacing w:val="5"/>
          <w:sz w:val="28"/>
          <w:szCs w:val="28"/>
        </w:rPr>
        <w:t xml:space="preserve"> и запрессовывает подшипник в крышку. </w:t>
      </w:r>
      <w:r>
        <w:rPr>
          <w:color w:val="000000"/>
          <w:spacing w:val="-3"/>
          <w:sz w:val="28"/>
          <w:szCs w:val="28"/>
        </w:rPr>
        <w:t>Далее он удерживает крышку и головки болтов от проворачивания, позволяя завернуть гайки болтов, крепящих шайбу (крышку) шарико</w:t>
        <w:softHyphen/>
      </w:r>
      <w:r>
        <w:rPr>
          <w:color w:val="000000"/>
          <w:spacing w:val="-1"/>
          <w:sz w:val="28"/>
          <w:szCs w:val="28"/>
        </w:rPr>
        <w:t>подшипни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color w:val="000000"/>
          <w:spacing w:val="-5"/>
          <w:sz w:val="56"/>
          <w:szCs w:val="56"/>
        </w:rPr>
        <w:t>6.2 Расчет на прочность деталей приспособлений для сборки крышек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b/>
          <w:b/>
          <w:color w:val="000000"/>
          <w:spacing w:val="-5"/>
          <w:sz w:val="56"/>
          <w:szCs w:val="56"/>
        </w:rPr>
      </w:pPr>
      <w:r>
        <w:rPr>
          <w:b/>
          <w:color w:val="000000"/>
          <w:spacing w:val="-5"/>
          <w:sz w:val="56"/>
          <w:szCs w:val="56"/>
        </w:rPr>
        <w:t>6.2.1 Расчет усилия, действующего на собираемую деталь.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Для сборки крышки – установка подшипника 202 с посадкой по наружному кольцу «И7» - не требуется значительных усилий (установка с зазором, максимальный натяг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* так как все основные детали данного приспособления будут использоваться и для демонтажа этого подшипника с вала, имеющего посадку на конце – «К6» - посадку с гарантированным натяг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5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sz w:val="28"/>
          <w:szCs w:val="28"/>
        </w:rPr>
        <w:t>мм поэтому рассчитанное принимаем для этого случая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Усилие выпресовки кольца подшипника рассчитываем по формуле: 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den>
          </m:f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9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де: </w:t>
        <w:tab/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  <w:sz w:val="28"/>
        </w:rPr>
        <w:t xml:space="preserve">- усилие выпресовки колец подшипника, </w:t>
      </w:r>
      <w:r>
        <w:rPr>
          <w:rFonts w:cs="Times New Roman CYR" w:ascii="Times New Roman CYR" w:hAnsi="Times New Roman CYR"/>
          <w:sz w:val="28"/>
          <w:lang w:val="en-US"/>
        </w:rPr>
        <w:t>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900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>
          <w:rFonts w:cs="Times New Roman CYR" w:ascii="Times New Roman CYR" w:hAnsi="Times New Roman CYR"/>
          <w:sz w:val="28"/>
        </w:rPr>
        <w:t>- номинальный диаметр отверстия подшипника, мм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  <w:sz w:val="28"/>
        </w:rPr>
        <w:t xml:space="preserve">- коэффициент трения в сопряжен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1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 CYR" w:ascii="Times New Roman CYR" w:hAnsi="Times New Roman CYR"/>
          <w:sz w:val="28"/>
        </w:rPr>
        <w:t>- модуль упругости материала подшипн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  <w:sz w:val="28"/>
        </w:rPr>
        <w:t xml:space="preserve">- ширина опорного кольца подшипник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</w:rPr>
        <w:tab/>
        <w:tab/>
        <w:tab/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>s</w:t>
      </w:r>
      <w:r>
        <w:rPr>
          <w:rFonts w:cs="Times New Roman CYR" w:ascii="Times New Roman CYR" w:hAnsi="Times New Roman CYR"/>
          <w:sz w:val="28"/>
        </w:rPr>
        <w:t xml:space="preserve"> - расчетный натя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 CYR" w:ascii="Times New Roman CYR" w:hAnsi="Times New Roman CYR"/>
          <w:sz w:val="28"/>
        </w:rPr>
        <w:t xml:space="preserve"> - коэффициент характеризующий серию подшипн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=15*0.15*22*10000*3.14*11*0.015/(2*2.18(15+30))=1025 </w:t>
      </w:r>
      <w:r>
        <w:rPr>
          <w:sz w:val="28"/>
          <w:szCs w:val="28"/>
          <w:lang w:val="en-US"/>
        </w:rPr>
        <w:t>H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учетом коэффициента запаса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=2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  <w:szCs w:val="32"/>
        </w:rPr>
        <w:t>=2000</w:t>
      </w:r>
      <w:r>
        <w:rPr>
          <w:sz w:val="32"/>
          <w:szCs w:val="32"/>
          <w:lang w:val="en-US"/>
        </w:rPr>
        <w:t>H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/>
      </w:pPr>
      <w:r>
        <w:rPr>
          <w:b/>
          <w:color w:val="000000"/>
          <w:spacing w:val="-5"/>
          <w:sz w:val="56"/>
          <w:szCs w:val="56"/>
        </w:rPr>
        <w:t>6.2.2 Расчет усилия, развиваемого пневмокамерой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Для плоских резиновых диафрагм в исходном положении штока.</w:t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</m:oMath>
      <w:r>
        <w:rPr>
          <w:color w:val="000000"/>
          <w:spacing w:val="-5"/>
          <w:sz w:val="32"/>
          <w:szCs w:val="32"/>
        </w:rPr>
        <w:t>=((3.14*120*120)/4)*0.4=4520</w:t>
      </w:r>
      <w:r>
        <w:rPr>
          <w:color w:val="000000"/>
          <w:spacing w:val="-5"/>
          <w:sz w:val="32"/>
          <w:szCs w:val="32"/>
          <w:lang w:val="en-US"/>
        </w:rPr>
        <w:t>H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32"/>
          <w:szCs w:val="3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</w:t>
      </w:r>
      <w:r>
        <w:rPr>
          <w:sz w:val="32"/>
          <w:szCs w:val="32"/>
        </w:rPr>
        <w:t xml:space="preserve">- исходное усилие, развиваемое пневмокамерой 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– рабочий диаметр манжеты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- давление пневмосети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0.4 МП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5"/>
          <w:sz w:val="56"/>
          <w:szCs w:val="56"/>
        </w:rPr>
      </w:pPr>
      <w:r>
        <w:rPr>
          <w:b/>
          <w:color w:val="000000"/>
          <w:spacing w:val="-5"/>
          <w:sz w:val="56"/>
          <w:szCs w:val="56"/>
        </w:rPr>
        <w:t>6.3 Расчет на прочность шарнирного соединения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5"/>
          <w:sz w:val="56"/>
          <w:szCs w:val="56"/>
        </w:rPr>
        <w:t>6.3.1 Проверка пальца на срез.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ощадь среза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ср = 2+0.785*</w:t>
      </w:r>
      <w:r>
        <w:rPr>
          <w:sz w:val="32"/>
          <w:szCs w:val="32"/>
          <w:lang w:val="en-US"/>
        </w:rPr>
        <w:t>d²= 2*0.785*36</w:t>
      </w:r>
      <w:r>
        <w:rPr>
          <w:sz w:val="32"/>
          <w:szCs w:val="32"/>
        </w:rPr>
        <w:t>=56.52 мм</w:t>
      </w:r>
      <w:r>
        <w:rPr>
          <w:sz w:val="32"/>
          <w:szCs w:val="32"/>
          <w:lang w:val="en-US"/>
        </w:rPr>
        <w:t>²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ряжение среза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= 2000/56.52 = 35.4 МПа &lt; [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32"/>
          <w:szCs w:val="32"/>
        </w:rPr>
        <w:t>]=100 МП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56"/>
          <w:szCs w:val="56"/>
        </w:rPr>
        <w:t>6.3.2 Проверка соединения на смяти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  <w:t>А см=</w:t>
      </w:r>
      <w:r>
        <w:rPr>
          <w:sz w:val="32"/>
          <w:szCs w:val="32"/>
          <w:lang w:val="en-US"/>
        </w:rPr>
        <w:t xml:space="preserve">d*S=6*6=36 </w:t>
      </w:r>
      <w:r>
        <w:rPr>
          <w:sz w:val="32"/>
          <w:szCs w:val="32"/>
        </w:rPr>
        <w:t>мм²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пряжение смят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32"/>
          <w:szCs w:val="32"/>
        </w:rPr>
        <w:t>=2000/36=55.5 МПа &lt; [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32"/>
          <w:szCs w:val="32"/>
        </w:rPr>
        <w:t>]=210 МПа</w:t>
        <w:tab/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 виду малых нагрузок расчет рычага на изгиб не приводитс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ывод: самые слабые элементы конструкции – шарнирные соединения  имеют не менее трехкратного запаса прочности, поэтому можно сделать вывод, что прочность конструкции обеспечена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56"/>
          <w:szCs w:val="56"/>
        </w:rPr>
        <w:t>7. Организация работ по охране труда и противопожарной безопасности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ab/>
        <w:t xml:space="preserve">На предприятиях и в организациях транспорта работа по охране труда </w:t>
        <w:tab/>
        <w:t xml:space="preserve">основывается на Федеральном законе «Об основах охраны труда в </w:t>
        <w:tab/>
        <w:t xml:space="preserve">Российской </w:t>
        <w:tab/>
        <w:t xml:space="preserve">Федерации». В нем установлены гарантии прав </w:t>
        <w:tab/>
        <w:t xml:space="preserve">работников на охрану труда и </w:t>
        <w:tab/>
        <w:t xml:space="preserve">обеспечение, условий отвечающих </w:t>
        <w:tab/>
        <w:t xml:space="preserve">требованиям сохранения их жизни и </w:t>
        <w:tab/>
        <w:t xml:space="preserve">здоровья в процессе трудовой </w:t>
        <w:tab/>
        <w:t xml:space="preserve">деятельности.   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ab/>
        <w:t xml:space="preserve">В организациях транспорта ответственность за соблюдение правил </w:t>
        <w:tab/>
        <w:t xml:space="preserve">охраны </w:t>
        <w:tab/>
        <w:t xml:space="preserve">труда несет руководитель, он должен знать требования </w:t>
        <w:tab/>
        <w:t>санитарного законодательства и обязан обеспечить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ab/>
        <w:t xml:space="preserve">- безопасную эксплуатацию производственных зданий, сооружений и </w:t>
        <w:tab/>
        <w:t xml:space="preserve">оборудования, безопасность технологических процессов, а также </w:t>
        <w:tab/>
        <w:t xml:space="preserve">применение </w:t>
        <w:tab/>
        <w:t>средств коллективной и индивидуальной защиты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>-   режим труда и отдыха, установленные законодательством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>-   разработку и выполнение мероприятий по охране труда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-  проведение предварительного и периодических осмотров в </w:t>
        <w:tab/>
        <w:tab/>
        <w:t>соответствии с законодательством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-   снабжение работников специальной одеждой, обувью и другими </w:t>
        <w:tab/>
        <w:t xml:space="preserve">средствами индивидуальной защиты, а также их своевременную чистку, </w:t>
        <w:tab/>
        <w:t>стирку и ремонт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- возмещение вреда, причиненного здоровью работников, вследствие </w:t>
        <w:tab/>
        <w:t>неблагоприятных и опасных условий труда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ab/>
        <w:t xml:space="preserve">Руководство организации должно вовлекать рядовых работников в </w:t>
        <w:tab/>
        <w:t xml:space="preserve">работу по охране труда, проводить консультации с ними по принимаемым </w:t>
        <w:tab/>
        <w:t xml:space="preserve">мерам, направленным на снижение травматизма и аварийности, по вопросам </w:t>
        <w:tab/>
        <w:t>внедрения новых технологий и др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Работник транспорта в соответствии с нормативными положениями </w:t>
        <w:tab/>
        <w:t xml:space="preserve">по </w:t>
        <w:tab/>
        <w:t>охране труда имеет право: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- на рабочее место, защищенное от воздействия вредных или опасных </w:t>
        <w:tab/>
        <w:t>производственных факторов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- обязательное социальное страхование от несчастных случаев на </w:t>
        <w:tab/>
        <w:t>производстве и профессиональных заболеваний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>-  обеспечение средствами коллективной и индивидуальной защиты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 xml:space="preserve">- обучение безопасным методам и приемам труда за счет средств </w:t>
        <w:tab/>
        <w:t>работодателя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- обращение с жалобой в соответствующие органы государственной </w:t>
        <w:tab/>
        <w:t xml:space="preserve">власти и профессиональные союзы в связи с неудовлетворительными </w:t>
        <w:tab/>
        <w:t>условиями труда;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- установленные законодательством компенсации за тяжелую работу и </w:t>
        <w:tab/>
        <w:t>работу с вредными или опасными условиями труд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 xml:space="preserve">Существуют обязанности работника в области охраны труда. Работник </w:t>
        <w:tab/>
        <w:t xml:space="preserve">обязан соблюдать требования охраны труда, правильно применять средства </w:t>
        <w:tab/>
        <w:t xml:space="preserve">индивидуальной защиты, проходить обучение безопасным методам и </w:t>
        <w:tab/>
        <w:t xml:space="preserve">приемам выполнения работ, инструктаж и проверку знаний по охране труда. </w:t>
        <w:tab/>
        <w:t xml:space="preserve">Он должен немедленно извещать своего руководителя о любой ситуации, </w:t>
        <w:tab/>
        <w:t xml:space="preserve">угрожающей жизни и здоровью людей, о каждом несчастном случае, </w:t>
        <w:tab/>
        <w:t xml:space="preserve">происшедшем на производстве, или об ухудшении состояния здоровья, а </w:t>
        <w:tab/>
        <w:t xml:space="preserve">также проходить </w:t>
        <w:tab/>
        <w:t>обязательные медицинские осмотры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ab/>
        <w:tab/>
        <w:t xml:space="preserve">Все работники должны пройти инструктаж по охране труда и технике </w:t>
        <w:tab/>
        <w:t xml:space="preserve">безопасности независимо от стажа, опыта работы и квалификации. В </w:t>
        <w:tab/>
        <w:t xml:space="preserve">процессе </w:t>
        <w:tab/>
        <w:t xml:space="preserve">инструктажа производится ознакомление с существующими </w:t>
        <w:tab/>
        <w:t xml:space="preserve">рисками, необходимыми мерами безопасности, а также действиями, </w:t>
        <w:tab/>
        <w:t xml:space="preserve">которые нужно предпринять при возникновении чрезвычайных </w:t>
        <w:tab/>
        <w:t xml:space="preserve">обстоятельств. 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 xml:space="preserve">Производственные, вспомогательные и санитарно-бытовые </w:t>
        <w:tab/>
        <w:t xml:space="preserve">помещения должны быть оборудованы общеобменной приточно-вытяжной </w:t>
        <w:tab/>
        <w:t xml:space="preserve">вентиляцией, отоплением, а также достаточной освещенностью рабочих </w:t>
        <w:tab/>
        <w:t>мест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</w:rPr>
        <w:tab/>
        <w:tab/>
      </w:r>
      <w:r>
        <w:rPr>
          <w:color w:val="000000"/>
          <w:sz w:val="28"/>
        </w:rPr>
        <w:t>Важным условием для безопасности работы в помещениях зо</w:t>
        <w:softHyphen/>
        <w:t xml:space="preserve">ны </w:t>
        <w:tab/>
        <w:t xml:space="preserve">текущего ремонта электрооборудования, а также противопожарной </w:t>
        <w:tab/>
        <w:t>безопасности является неукоснительное исполнение правил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для защиты людей от поражения электрическим током при </w:t>
        <w:tab/>
        <w:t xml:space="preserve">повреждении изоляции электроустановок должна быть применена хотя бы </w:t>
        <w:tab/>
        <w:t xml:space="preserve">одна из защитных </w:t>
        <w:tab/>
        <w:t xml:space="preserve">мер: заземление, зануление, защитные отключения, </w:t>
        <w:tab/>
        <w:t xml:space="preserve">малое напряжение, </w:t>
        <w:tab/>
        <w:t>двойная изоляция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шины и провода защитного заземления (зануление) должны быть </w:t>
        <w:tab/>
        <w:t xml:space="preserve">доступны </w:t>
        <w:tab/>
        <w:t>для осмотра и окрашены в черный цвет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во всех защитных устройствах устанавливаются только </w:t>
        <w:tab/>
        <w:t>комбинированные предохранители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оборудование должно устанавливаться так, чтобы на </w:t>
        <w:tab/>
        <w:t>электродвигатель не попадали стружка, вода, масло и т.д.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в цехах, где возможно, выделение пыли должны применяться </w:t>
        <w:tab/>
        <w:t xml:space="preserve">выключатели, </w:t>
        <w:tab/>
        <w:t xml:space="preserve">рубильники, предохранители и т.п. закрытые кожухами из </w:t>
        <w:tab/>
        <w:t xml:space="preserve">негорючего </w:t>
        <w:tab/>
        <w:t>материала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Не допускается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применять рубильники открытого типа или рубильники с кожухами, </w:t>
        <w:tab/>
        <w:t>имеющими щель для рукоятки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устанавливать выключатели, рубильники, предохранители, </w:t>
        <w:tab/>
        <w:t xml:space="preserve">распределительные щиты и др. оборудование, способное дать искру в </w:t>
        <w:tab/>
        <w:t>помещениях, где находятся легковоспламеняющиеся, горючие вещества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- применять самодельные предохранители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последовательно включать в заземление или зануление проводник </w:t>
        <w:tab/>
        <w:t>электроустановок. Заземление должно быть только параллельным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навешивать на электропровода и выключатели какие-либо предметы, </w:t>
        <w:tab/>
        <w:t>обертывать электролампы бумагой или тканью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При работе с аккумуляторными батареями должны соблюдаться </w:t>
        <w:tab/>
        <w:t>следующие правила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к самостоятельной работе допускаются лица, не моложе 18 лет, </w:t>
        <w:tab/>
        <w:t>имеющие соответствующую квалификацию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для перемещения аккумуляторных батарей по территории следует </w:t>
        <w:tab/>
        <w:t>пользоваться специальной тележкой или приспособлением для переноски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приготовлять кислотный электролит нужно в специальных сосудах. </w:t>
        <w:tab/>
        <w:t xml:space="preserve">Переливать кислоту из бутылей только с помощью приспособлений </w:t>
        <w:tab/>
        <w:t>(качалок)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при работе с кислотой надевать защитные очки, резиновый фартук, </w:t>
        <w:tab/>
        <w:t>сапоги, резиновые перчатки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зарядка аккумуляторных батарей производится только при открытых </w:t>
        <w:tab/>
        <w:t>пробках и включенной вентиляци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Не допускается: входить в зарядное помещение с открытым огнем; </w:t>
        <w:tab/>
        <w:t xml:space="preserve">пользоваться электронагревательными приборами; переливать кислоту </w:t>
        <w:tab/>
        <w:t xml:space="preserve">вручную, а также вливать ее в воду; проверять аккумуляторные батареи </w:t>
        <w:tab/>
        <w:t xml:space="preserve">коротким замыканием; брать едкий калий без специальных щипцов; </w:t>
        <w:tab/>
        <w:t xml:space="preserve">хранить </w:t>
        <w:tab/>
        <w:t xml:space="preserve">продукты питания и принимать пищу в помещении </w:t>
        <w:tab/>
        <w:t xml:space="preserve">аккумуляторного </w:t>
        <w:tab/>
        <w:t>отделения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На предприятии</w:t>
      </w:r>
      <w:r>
        <w:rPr>
          <w:color w:val="000000"/>
          <w:sz w:val="28"/>
        </w:rPr>
        <w:t xml:space="preserve"> должны быть выполнены следующие </w:t>
        <w:tab/>
        <w:t>противопожарные мероприятия: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зоны ТО и ТР обеспечиваются средствами пожаротушения согласно </w:t>
        <w:tab/>
        <w:t xml:space="preserve">действующим нормам. Первичные средства пожаротушения и пожарный </w:t>
        <w:tab/>
        <w:t xml:space="preserve">инвентарь должны содержаться в исправном состоянии и находиться на </w:t>
        <w:tab/>
        <w:t xml:space="preserve">видных местах. К ним должен быть обеспечен свободный доступ;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огнетушители, ящики для песка, бочки для воды, ведра, футляры для </w:t>
        <w:tab/>
        <w:t xml:space="preserve">кошм, </w:t>
        <w:tab/>
        <w:t xml:space="preserve">топоры должны быть окрашены в красный цвет и должны </w:t>
        <w:tab/>
        <w:t xml:space="preserve">находиться в </w:t>
        <w:tab/>
        <w:t xml:space="preserve">производственных помещениях;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запрещается использовать пожарный инвентарь и оборудование для </w:t>
        <w:tab/>
        <w:t xml:space="preserve">нужд, не </w:t>
        <w:tab/>
        <w:t>связанных с пожаротушением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 пожарные краны во всех помещениях оборудуются рукавами и </w:t>
        <w:tab/>
        <w:t xml:space="preserve">стволами, заключенными в шкафчики, которые должны легко открываться, </w:t>
        <w:tab/>
        <w:t>но быть закрытыми и опломбированными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при каждом ящике с песком должны постоянно находиться две </w:t>
        <w:tab/>
        <w:t xml:space="preserve">металлические </w:t>
        <w:tab/>
        <w:t xml:space="preserve">лопаты. Ящики должны плотно закрываться крышками;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огнетушители подвешиваются или устанавливаются на видном месте </w:t>
        <w:tab/>
        <w:t xml:space="preserve">так, чтобы человек мог свободно, легко и быстро их снять (на высоте не </w:t>
        <w:tab/>
        <w:t>более 1,5 м от пола до днища огнетушителя);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 xml:space="preserve">- для тушения электроустановок под напряжением могут </w:t>
        <w:tab/>
        <w:t xml:space="preserve">использоваться огнетушители типа ОП-2, ОП-2Б, ОП-5, в которых </w:t>
        <w:tab/>
        <w:t xml:space="preserve">используются сухие порошковые составы, или углекислотные типа ОУ-2, </w:t>
        <w:tab/>
        <w:t>ОУ-5 и ОУ-8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</w:rPr>
        <w:tab/>
        <w:tab/>
        <w:t xml:space="preserve">Всему личному составу необходимо хорошо знать правила пожарной </w:t>
        <w:tab/>
        <w:t xml:space="preserve">безопасности и уметь пользоваться первичными средствами пожаротушения </w:t>
        <w:tab/>
        <w:t xml:space="preserve">и противопожарным инвентарем. На каждом производственном участке </w:t>
        <w:tab/>
        <w:t xml:space="preserve">вывешивается табличка, в которой указывается ответственный за пожарную </w:t>
        <w:tab/>
        <w:t>безопас</w:t>
        <w:softHyphen/>
        <w:t>ность на данном участк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</w:rPr>
      </w:pPr>
      <w:r>
        <w:rPr>
          <w:color w:val="000000"/>
          <w:sz w:val="28"/>
        </w:rPr>
        <w:tab/>
        <w:tab/>
        <w:t>В гараже составляется план противопожарных ме</w:t>
        <w:softHyphen/>
        <w:t xml:space="preserve">роприятий, в </w:t>
        <w:tab/>
        <w:t xml:space="preserve">котором предусматривается: условный сигнал пожарной тревоги, порядок </w:t>
        <w:tab/>
        <w:t>оповещения о пожаре и вызов по</w:t>
        <w:softHyphen/>
        <w:t xml:space="preserve">жарной команды, обязанности работников </w:t>
        <w:tab/>
        <w:t>на слу</w:t>
        <w:softHyphen/>
        <w:t>чай пожара, порядок допуска в гаражи на вре</w:t>
        <w:softHyphen/>
        <w:t>мя пожара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ab/>
        <w:tab/>
        <w:t xml:space="preserve">Для курения должно быть отведено специально место, оборудованное </w:t>
        <w:tab/>
        <w:t>боч</w:t>
        <w:softHyphen/>
        <w:t>ками с водой и ящиками с песк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Проходы, выходы, коридоры, тамбуры, лестницы, чердач</w:t>
        <w:softHyphen/>
        <w:t xml:space="preserve">ные </w:t>
        <w:tab/>
        <w:t xml:space="preserve">помещения должны постоянно содержаться в исправном состоянии и не </w:t>
        <w:tab/>
        <w:t>загромождать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>Пролитые масла и топливо необходимо немедленно засы</w:t>
        <w:softHyphen/>
        <w:t xml:space="preserve">пать песком; </w:t>
        <w:tab/>
        <w:t xml:space="preserve">ветошь и прочие обтирочные материалы хранят в металлических ящиках с </w:t>
        <w:tab/>
        <w:t>крышками, в безопасном в пожарном отношении помещ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Необходимо строго соблюдать и другие правила техники без</w:t>
        <w:softHyphen/>
        <w:tab/>
        <w:t>опасности и противопожарной защиты, изложенные в инструк</w:t>
        <w:softHyphen/>
        <w:t xml:space="preserve">ции и в </w:t>
        <w:tab/>
        <w:t>руководствах предприятия. [4]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56"/>
          <w:szCs w:val="56"/>
        </w:rPr>
        <w:t>8 Охрана природы и охрана окружающей сред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56"/>
          <w:szCs w:val="56"/>
        </w:rPr>
        <w:t>8.1 Влияние автомобильного транспорта на окружающую среду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облема охраны окружающей среды и рационального использования природных ресурсов является одной из наиболее актуальных среди </w:t>
        <w:tab/>
        <w:t>глобальных общечеловеческих пробле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пределенную долю в загрязнение окружающей среды вносят и АТП, в особенности эксплуатируемые ими автомобили. Автомобильный </w:t>
        <w:tab/>
        <w:t xml:space="preserve">транспорт отравляет вредными выбросами выхлопных газов воздух, </w:t>
        <w:tab/>
        <w:t xml:space="preserve">загрязняет </w:t>
        <w:tab/>
        <w:t xml:space="preserve">территории топливно-смазочными материалами, является </w:t>
        <w:tab/>
        <w:t xml:space="preserve">источником </w:t>
        <w:tab/>
        <w:t xml:space="preserve">повышенного шума и электромагнитных излучений. </w:t>
        <w:tab/>
        <w:t xml:space="preserve">Также под территории </w:t>
        <w:tab/>
        <w:t xml:space="preserve">расположения АТП потребляются значительные </w:t>
        <w:tab/>
        <w:t xml:space="preserve">земельные ресурсы. Общая </w:t>
        <w:tab/>
        <w:t xml:space="preserve">картина загрязнения окружающей среды </w:t>
        <w:tab/>
        <w:t xml:space="preserve">автомобильным транспортом в </w:t>
        <w:tab/>
        <w:t xml:space="preserve">настоящее время, по мнению многих </w:t>
        <w:tab/>
        <w:t>экспертов, удручающая и продолжает ухудшатьс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Уровень выбросов в атмосферу вредных веществ автомобильным транспортом составляет 35-40% из всех загрязнений, что составляет около </w:t>
        <w:tab/>
        <w:t>22 млн. т в го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новная причина загрязнений воздушной среды – отработавшие газы автомобильных двигателей, содержащие более 200 наименований вредных веществ и соединений (окись углерода, оксиды азота, углеводороды, двуокись серы, свинцовые соединения и т.д.) можно привести наглядный пример: только один исправный грузовой автомобиль с карбюраторным двигателем в течении года выбрасывает в атмосферу до 8-10 т окиси углерода. Автомобильный транспорт, использующий этилированный бензин, ежегодно выбрасывает </w:t>
        <w:tab/>
        <w:t>более 4000 т вредных для здоровья человека соединений свин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травляется не только воздушная среда, но и водные ресурсы. Основные загрязнения – нефтепродукты, тетраэтилсвинец, органические растворители и гальванические сбросы, грязевые отложения, продукты коррозии и т.п. АТП сбрасывают в водоемы более 3,4 млн. 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>неочищенных сточных вод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втомобильный транспорт – основной источник городского шума. Шум у 60% населения вызывает различные болезненные реак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еречислим основные причины такого неблагоприятного полож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режде всего неудовлетворительная организация технической эксплуатации подвижного состава. Очень часто на АТП нарушается периодичность проведения технического обслуживания автомобилей, не в полном объеме выполняются регламентные работы, недостаточный контроль </w:t>
        <w:tab/>
        <w:t>за состоянием топливной аппаратуры автомобилей, нерациональное использование эксплуатационных материалов и т.п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Также недостаточен технический уровень автотранспортной техники. Значительная часть новых автомобилей не соответствует современным требованиям по токсичности, и заводы-изготовители не дают гарантии соблюдения норм токсичности в ходе эксплуатации. Медленными темпами решаются проблемы нейтрализации отработавших газов, дизелизации легковых автомобилей, применение электронного управления системами зажигания и подачи топли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едостаточен ассортимент и низкое качество автомобильного топлива и особенно смазочных материалов. При сгорании этилированных бензинов больше половины свинца выбрасывается в атмосферу с отработанными газами. Состав и качество топлива не соответствует современным требованиям, а порой и стандартам.   </w:t>
        <w:tab/>
        <w:t>Российская система стандартизации и нормирования экологических параметров автомобиля уступает европейским системам. Отсутствуют ГОСТы по токсичности для автомобилей, работающих на газообразном топлив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тро стоит проблема переработки, сжигания и утилизации нефтяных отходов и осадков из очистных сооружений. АТП вывозят такие отходы </w:t>
        <w:tab/>
        <w:t xml:space="preserve">практически куда попало, что соответственно приводит к загрязнению почвы, </w:t>
        <w:tab/>
        <w:t>грунтовых вод, водоемов и т.п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Поэтому, основной задачей, стоящей перед АТП, является снижение количества вредных выбросов в атмосферу и усовершенствование очистных сооружений. </w:t>
      </w:r>
      <w:r>
        <w:rPr>
          <w:color w:val="000000"/>
          <w:sz w:val="28"/>
        </w:rPr>
        <w:t>[1]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56"/>
          <w:szCs w:val="56"/>
        </w:rPr>
        <w:t>8.2 Мероприятия по снижению вредного влияния автотранспорта на окружающую среду</w:t>
      </w:r>
    </w:p>
    <w:p>
      <w:pPr>
        <w:pStyle w:val="Normal"/>
        <w:spacing w:lineRule="auto" w:line="360"/>
        <w:ind w:firstLine="708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ТП должны обеспечить выполнение нормативов, ГОСТов на предельно допустимые концентрации вредных веществ в отработанных газах. Особое внимание надо уделить очистке сточных вод. Снижению токсичности и аэрозольных выбросов на всех стадиях ТО и ремонта подвижного состав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гараже проектируемого предприятия для снижения вредного влияния подвижного состава на окружающую среду предлагается внедрить следующие мероприят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своевременная и качественная регулировка системы питания двигателей и выпуска отработавших газов путем внедрения дополнительного диагностического оборудова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ливать отработанные жидкости, масла, кислоты в специальные емкости для последующей их утилизации на специальных заводах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разработка очистных сооружений на посту мойки автомобилей, дающих высокую степень очистки воды, что позволит направить ее вновь на мойк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- произвести озеленение территории предприятия.  </w:t>
      </w:r>
      <w:r>
        <w:rPr>
          <w:color w:val="000000"/>
          <w:sz w:val="28"/>
        </w:rPr>
        <w:t>[1]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Список используемых источник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Бураев Ю.В. Безопасность жизнедеятельности на транспорте: учеб. Дне студентов высших учебных заведений / Ю.В. Бураев – М.:Академия 2004.-28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И.Д. Ландсберг Л.З. Соколин В.Н. Каманин, Ремонт электрооборудования автомобилей / И.Д. Ландсберг Л.З. Соколин В.Н. Каманин В.Н.-М.:Транспорт.1981.-317 с., 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Крамаренко Г.В., Барашков И.В., Техническое обслуживание автомобилей: Учебник для автотранспортных техникумов. – М.: Транспорт, 1982.-368с.,и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ежотраслевые правила по охране труда на автомобильном транспорте ПОТ РМ-027-2003 ./М.:НЦЭНАС, 2004 .-168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езник А.М. Электрооборудование автомобилей: Учебник для автотранспортных техникумов. – М.: Транспорт, 1990. – 256с.,ил.,таб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Чернецкий Ю.Ф., Учебное пособие по курсовому и дипломному проектированию: Учеб. Пособие для вузов</w:t>
      </w:r>
      <w:r>
        <w:rPr>
          <w:sz w:val="28"/>
          <w:lang w:val="en-US"/>
        </w:rPr>
        <w:t xml:space="preserve">/ </w:t>
      </w:r>
      <w:r>
        <w:rPr>
          <w:sz w:val="28"/>
        </w:rPr>
        <w:t>Чернецкий Ю.Ф.</w:t>
      </w:r>
      <w:r>
        <w:rPr>
          <w:sz w:val="28"/>
          <w:lang w:val="en-US"/>
        </w:rPr>
        <w:t>-</w:t>
      </w:r>
      <w:r>
        <w:rPr>
          <w:sz w:val="28"/>
        </w:rPr>
        <w:t>М.</w:t>
      </w:r>
      <w:r>
        <w:rPr>
          <w:sz w:val="28"/>
          <w:lang w:val="en-US"/>
        </w:rPr>
        <w:t>:</w:t>
      </w:r>
      <w:r>
        <w:rPr>
          <w:sz w:val="28"/>
        </w:rPr>
        <w:t>Лесная промышленность, 1983.-136.</w:t>
      </w:r>
    </w:p>
    <w:sectPr>
      <w:headerReference w:type="default" r:id="rId22"/>
      <w:footerReference w:type="default" r:id="rId23"/>
      <w:type w:val="nextPage"/>
      <w:pgSz w:w="11906" w:h="16838"/>
      <w:pgMar w:left="1418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ind w:lef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7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8:57:00Z</dcterms:created>
  <dc:creator>player</dc:creator>
  <dc:description/>
  <dc:language>en-US</dc:language>
  <cp:lastModifiedBy>Valera</cp:lastModifiedBy>
  <cp:lastPrinted>2006-02-17T18:38:00Z</cp:lastPrinted>
  <dcterms:modified xsi:type="dcterms:W3CDTF">2006-02-17T15:39:00Z</dcterms:modified>
  <cp:revision>10</cp:revision>
  <dc:subject/>
  <dc:title>2 Расчетная часть</dc:title>
</cp:coreProperties>
</file>