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6000" w:after="0"/>
        <w:jc w:val="center"/>
        <w:rPr>
          <w:rFonts w:ascii="Arial" w:hAnsi="Arial" w:cs="Arial"/>
          <w:b w:val="false"/>
          <w:b w:val="false"/>
          <w:sz w:val="32"/>
          <w:szCs w:val="35"/>
        </w:rPr>
      </w:pPr>
      <w:r>
        <w:rPr>
          <w:rFonts w:cs="Arial" w:ascii="Arial" w:hAnsi="Arial"/>
          <w:spacing w:val="20"/>
          <w:sz w:val="40"/>
          <w:szCs w:val="40"/>
        </w:rPr>
        <w:t>КУРСОВОЙ ПРОЕКТ</w:t>
      </w:r>
      <w:r>
        <w:rPr>
          <w:rFonts w:cs="Arial" w:ascii="Arial" w:hAnsi="Arial"/>
          <w:b w:val="false"/>
          <w:sz w:val="32"/>
          <w:szCs w:val="35"/>
        </w:rPr>
        <w:br/>
        <w:t>«Механизация производства зерна»</w:t>
      </w:r>
      <w:r>
        <w:br w:type="page"/>
      </w:r>
    </w:p>
    <w:p>
      <w:pPr>
        <w:pStyle w:val="Heading2"/>
        <w:spacing w:lineRule="auto" w:line="360" w:before="6000" w:after="0"/>
        <w:jc w:val="center"/>
        <w:rPr>
          <w:rFonts w:ascii="Arial" w:hAnsi="Arial" w:cs="Arial"/>
          <w:b w:val="false"/>
          <w:b w:val="false"/>
          <w:sz w:val="32"/>
          <w:szCs w:val="35"/>
        </w:rPr>
      </w:pPr>
      <w:r>
        <w:rPr>
          <w:rFonts w:cs="Arial" w:ascii="Arial" w:hAnsi="Arial"/>
          <w:b w:val="false"/>
          <w:sz w:val="32"/>
          <w:szCs w:val="35"/>
        </w:rPr>
        <w:t>Введ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>Несмотря на богатые природные  и трудовые ресурсы, Россия отстает от развитых стран мира  по уровню урожайности сельскохозяйственных культур, продуктивности животноводства и производительности труда. Одной из причин низкой эффективности сельскохозяйственного производства явилось лишение крестьянина собственности на землю и другие средства производ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>Необходимость коренных изменений в сельском хозяйстве России назрела давно, однако, попытки улучшить сельскохозяйственное производство неоднократно оканчивались неудач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>Одной из попыток изменить ситуацию в сельскохозяйственном  производстве к лучшему, являлось повышение эффективности сельскохозяйственного производства за счет внедрения  внутрихозяйственного расчета, коллективного и арендного подряда.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/>
        <w:t xml:space="preserve">Для решения проблем сельскохозяйственного производства, повышения его эффективности необходимо, по моему мнению, наряду с другими мерами, обеспечить переход земли в частную собственность и распространение частных методов ведения хозяйства. Передача  собственности и вместе с этим  перенос ответственности частным лицам вызовут значительные изменения в управлении сельскохозяйственным предприятием и его экономических показателях.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настоящее время ситуация, сложившаяся в результате проведения экономической реформы и либерализации цен в агропромышленном комплексе нашей страны, требует, несомненно, тщательного анализа в первичном звене экономико-хозяйственной деятельности - сельскохозяйственном предприятии, как в отношении отраслевой их структуры, так и социально- экономического развития на перспектив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Cs w:val="27"/>
        </w:rPr>
        <w:t xml:space="preserve">Выращивание зерновых это сложный кропотливый процесс. Он включает в себя  различные мероприятия, начиная с обработки пашни и заканчивая внесением пестицидов, удобрений и т.д. В связи с тем, что сельское хозяйство в нашей стране сейчас переживает не лучшие времена, не все мероприятия проводятся и не всегда вовремя. Это отрицательно сказывается на урожайности культур. Для каждой сельскохозяйственной культуры существует своя технология возделывания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Производство зерна занимает особое место среди других отраслей растениеводства. Зерно является основой питания человека, потому что это не только хлеб и широкий ассортимент мучных изделий, но и источник производства молока, мяса, яиц и других продуктов, т.к. концентрированные корма являются составной частью для рациона кормления животных и птицы. От его производства зависти и специализация отдельных районов на возделывании технических, зерновых культур, т.к. при недостатке как продовольственного, так и фуражного зерна в первую очередь расширяют посевные площади именно под культурами зерновой группы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Благодаря высокой механизации и низким затратам труда, производство зерна в меньшей степени зависит от наличия трудовых ресурсов, т.е. производство зерна наименее трудоемко по сравнению с другими культур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ед сельским хозяйством сегодня стоит также остро задача повышения производительности труда, так как проблема обеспечения населения продуктами питания выходит на первый пла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мирное увеличение производства зерна - главная задача сельского хозяйства. Наряду с увеличением производства зерна особое внимание обращается на улучшение качества зер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блема роста производительности и повышения качества продукции сельского хозяйства остается острой, спрос и покупательская способность населения опережает ее производство. Сельское хозяйство, и  особенно земледельческие отрасли, все еще в сильной степени зависит от погодных условий, весьма велики потери продукции на стадиях производства, уборки, транспортировки, хранения. </w:t>
      </w:r>
    </w:p>
    <w:p>
      <w:pPr>
        <w:pStyle w:val="2"/>
        <w:rPr/>
      </w:pPr>
      <w:r>
        <w:rPr>
          <w:rFonts w:cs="Arial" w:ascii="Arial" w:hAnsi="Arial"/>
          <w:sz w:val="26"/>
          <w:szCs w:val="26"/>
        </w:rPr>
        <w:t xml:space="preserve">Для успешного решения этих задач необходимо улучшать использование агротехники, шире внедрять высокоурожайные сорта и гибриды, совершенствовать структуру посевных площадей.   Большое значение придается также эффективному использованию удобр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ую роль в решении этих задач должен играть точный и своевременный учет затрат и выхода продукции отрасли растениевод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курсовой работы является организация производства зерна, изучение учета затрат  и выхода продукции, исчисление себестоимости зерна и проведение анализа себестоимости зерна, а также внесение предложений по совершенствованию учета  основного производства  и  повышению эффективности производства зерна.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этому очень важными становится опыт сельскохозяйственных предприятий, которые в этих сложных условиях нашли выход из столь затруднительного положения и, перестраивая структуру производства, имеют неплохие экономические показател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ъект исследования: Сельскохозяйственный  производственный кооператив «Стрельский» Вадского района Нижегородской области за период с 2002 по 2004 год.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</w:rPr>
        <w:t>1. Организационно-экономическая характеристика хозяй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В процессе производства определенного объема продукции предприятие несет издержки, которые зависят от возможности изменения количества всех занятых ресурсов.</w:t>
      </w:r>
    </w:p>
    <w:p>
      <w:pPr>
        <w:pStyle w:val="TextBodyIndent"/>
        <w:spacing w:lineRule="auto" w:line="360"/>
        <w:ind w:left="0" w:firstLine="425"/>
        <w:jc w:val="both"/>
        <w:rPr/>
      </w:pPr>
      <w:r>
        <w:rPr/>
        <w:t>При определении экономического положения и перспектив дальнейшего развития конкретного хозяйства необходимо учитывать не только природно-экономические условия, но и его размеры и специализацию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Различают размер предприятия и размер производства. О размере предприятия судят по наличию в нем производственных ресурсов, а о размере производства – по количеству произведенной валовой продукции. Размер сельскохозяйственного предприятия определяют по площади имеющихся земель, т.е. площади сельскохозяйственных угодий, по поголовью продуктивных животных. Все остальные ресурсы как бы “привязаны” к площади земли. В основном определяется площадь земли, которую нужно обрабатывать, и количество основных и оборотных средств, а также количество труда, необходимое для этого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Размер предприятия и его отдельных отраслей обеспечивают концентрацию производства, которая в свою очередь показывает: степень сосредоточения земли, основных и оборотных средств, трудовых ресурсов, отражает интенсификацию производства и разделение труда. Основными показателями размера хозяйства являются объем валовой продукции в натуральном и стоимостном выражении и размер сельскохозяйственных угодий, в том числе по их видам косвенными показателями являются: стоимость основного и оборотного капитала, количество энергетических мощностей, среднегодовая численность работников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Сельскохозяйственный производственный кооператив «Стрельский» образовался в результате реорганизации в 1992 г. колхоза «Красная Стрелка». Административно-хозяйственный центр кооператива расположен на расстоянии 4 км. от районного центра село Вад, до областного центра г. Нижний Новгород 108 км., до ближайшей железнодорожной станции «Бобыльская» 4 км. Транспортная связь с райцентром осуществляется по асфальтированной дороге, а внутренняя связь по грунтовым дорогам, что в весенне-осенний период затрудняет передвижение транспорта, задерживает на отдаленных полях обработку пашни и уборку сельскохозяйственных культур. Главное направление района в сельском хозяйстве – зерновое, с развитым животноводством. Среди полевых земледельческих культур преобладают хлебные зла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/>
      </w:pPr>
      <w:r>
        <w:rPr/>
        <w:t>Природные условия района относительно благоприятны для хозяйственной деятельности и жизни люд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Климат района характеризуется жарким и сухим летом, умеренно холодной зимой с устойчивым снежным покров и хорошо выраженными переходными сезонами. Среднегодовая температура воздуха в пределах Вадского района составляет 4.2</w:t>
      </w:r>
      <w:r>
        <w:rPr>
          <w:rFonts w:eastAsia="Symbol" w:cs="Symbol" w:ascii="Symbol" w:hAnsi="Symbol"/>
        </w:rPr>
        <w:t></w:t>
      </w:r>
      <w:r>
        <w:rPr/>
        <w:t xml:space="preserve"> С. Самый жаркий месяц года – июль, а самый холодный - январь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В хозяйстве принят территориальный принцип управления производ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Основу производства составляют сельскохозяйственные угодья, в состав которых входит пашня, природные сенокосы и пастбища. Наиболее ценным и продуктивным угодьем является пашня. Кроме сельскохозяйственных угодий в состав землепользования хозяйства включаются несельскохозяйственные угодья, такие как, леса, кустарники, болота и т.д. Их процентное соотношение и определяет структуру земельных угодий. Почти все земли вовлечены в хозяйственный оборот и используются преимущественно экстенсивно и часто без учета экономических требован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/>
        <w:t>Таблица  1.1</w:t>
      </w:r>
    </w:p>
    <w:p>
      <w:pPr>
        <w:pStyle w:val="Heading8"/>
        <w:suppressAutoHyphens w:val="true"/>
        <w:spacing w:lineRule="auto" w:line="360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став и структура земельных угодий СПК «Стрельский»</w:t>
      </w:r>
    </w:p>
    <w:tbl>
      <w:tblPr>
        <w:tblW w:w="9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0"/>
        <w:gridCol w:w="720"/>
        <w:gridCol w:w="900"/>
        <w:gridCol w:w="720"/>
        <w:gridCol w:w="900"/>
        <w:gridCol w:w="720"/>
      </w:tblGrid>
      <w:tr>
        <w:trPr>
          <w:trHeight w:val="4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год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2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Всего сельскохозяйственных уго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пашня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сенокосы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аст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 18   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 0,6 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 18   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,6 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 18   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,5 17,5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оказатели данной таблицы свидетельствуют, что структура  сельскохозяйственных угодий в кооперативе изменилась. В 2004 г. сельскохозяйственные угодья увеличились на  465 га. Эти гектары были взяты в аренду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од специализацией в сельском хозяйстве понимается преимущественное производство определенных видов продукции в предприятии, районе, области, зоне. Главным показателем специализации предприятия является структура стоимости товарной продукции (денежной выручки), позволяющая определить место каждой отрасли в системе общественного разделения труда. </w:t>
      </w:r>
    </w:p>
    <w:p>
      <w:pPr>
        <w:pStyle w:val="TextBodyIndent"/>
        <w:spacing w:lineRule="auto" w:line="360"/>
        <w:ind w:left="0" w:firstLine="283"/>
        <w:jc w:val="both"/>
        <w:rPr/>
      </w:pPr>
      <w:r>
        <w:rPr/>
        <w:t>Дополнительными показателями могут служить: структура посевных площадей, поголовье скота, основные средства, затрат труда и другие. Со специализацией тесно связана концентрация производства (сосредоточение средств производства, рабочей силы и выпуска продукции на одном предприятии или отрасл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таблице 1.2 рассмотрим структуру выручки от реализации продукции, то есть, определим специализацию хозяйства.</w:t>
      </w:r>
    </w:p>
    <w:p>
      <w:pPr>
        <w:pStyle w:val="Heading9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1.2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  <w:t>Структура товара, продук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</w:tblGrid>
      <w:tr>
        <w:trPr>
          <w:trHeight w:val="34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реднем за 3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ручка от реализации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в т.ч.:   зерн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проч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в т.ч.:   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мясо К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дукция      соб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мясо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мясо о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проч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укция подсоб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 по растениеводству и животно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9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ая продукция, работы 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по хозяйств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6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а основании полученного среднего процента можно сделать вывод, что СПК «Стрельский» специализируется на производстве животноводческой продукции, а именно молочное направление. Зерновые занимают второе место после молока. Это связано с рядом причин. Одной, из которых является повышение урожайности зерновых, что не могло, не отразится на величине урожая а, следовательно, и дохода от зернопроизводства. Имеющуюся специализацию хозяйства можно объяснить также достаточно большим количеством рынков сбыта молока, что нельзя сказать о рынке зер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Обеспеченность сельскохозяйственных предприятий трудовыми ресурсами и рациональное их использование является одним из важнейших условий - увеличения объема производства продуктов сельского хозяй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СПК «Стрельский» обеспеченность рабочей силой недостаточна, особенно это заметно в период весенне-полевых работ и в период уборки урожая.</w:t>
      </w:r>
    </w:p>
    <w:p>
      <w:pPr>
        <w:pStyle w:val="Heading9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1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i/>
          <w:i/>
        </w:rPr>
      </w:pPr>
      <w:r>
        <w:rPr>
          <w:i/>
        </w:rPr>
        <w:t>Обеспеченность рабочей силы и ее использование.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63"/>
        <w:gridCol w:w="1162"/>
        <w:gridCol w:w="1163"/>
      </w:tblGrid>
      <w:tr>
        <w:trPr>
          <w:tblHeader w:val="true"/>
          <w:trHeight w:val="8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  <w:r>
              <w:rPr>
                <w:i/>
              </w:rPr>
              <w:t>аименование показ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02</w:t>
            </w:r>
            <w:r>
              <w:rPr/>
              <w:t>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Среднегодовое количество работников всего, 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В том числе: работники,  занятые в сельскохозяйственном производстве – всего  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на 100га с/х. угод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 100 га паш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Нагрузка на 1 трудоспособного работника, га паш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,4</w:t>
            </w:r>
          </w:p>
        </w:tc>
      </w:tr>
      <w:tr>
        <w:trPr>
          <w:trHeight w:val="5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С/</w:t>
            </w:r>
            <w:r>
              <w:rPr>
                <w:i/>
              </w:rPr>
              <w:t>х. угод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,3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480"/>
        <w:ind w:firstLine="709"/>
        <w:jc w:val="both"/>
        <w:rPr/>
      </w:pPr>
      <w:r>
        <w:rPr/>
        <w:t>В 2004 г. среднегодовое количество работников кооператива уменьшилось на 7 человек по сравнению с 2002г., а работников, занятых в сельскохозяйственном производстве уменьшилось на 4 человека. В связи с этим произошло уменьшение количества работников на 100 га. пашни и на 100 га. сельскохозяйственных угодий с 5,4 до 4,5 человек и с 4,3 до 3,6 человек соответственно. Следовательно, возросла нагрузка пашни на одного трудоспособного работника в 2004 г. по сравнению с 2002г. на 4 га., сельскохозяйственных угодий на 4,1 га.</w:t>
      </w:r>
    </w:p>
    <w:p>
      <w:pPr>
        <w:pStyle w:val="Normal"/>
        <w:suppressAutoHyphens w:val="true"/>
        <w:spacing w:lineRule="auto" w:line="48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480"/>
        <w:ind w:firstLine="709"/>
        <w:jc w:val="both"/>
        <w:rPr/>
      </w:pPr>
      <w:r>
        <w:rPr/>
        <w:t>В современных условиях большое значение имеет эффективное использование основных фондов, как уже созданных, так и приобретаемых или создаваемых вновь. Осуществление технического ремонта, реконструкции, применение научных методов организации производства, позволяют получать хорошие результаты работы. Основой материально-технической базы производства в СПК «Стрельский» являются, в первую очередь, люди вооруженные основными фондами, таблица 1.4</w:t>
      </w:r>
    </w:p>
    <w:p>
      <w:pPr>
        <w:pStyle w:val="Normal"/>
        <w:suppressAutoHyphens w:val="true"/>
        <w:spacing w:lineRule="auto" w:line="480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В период с 2002г. по 2004г. основные фонды СПК «Стрельский» увеличились на 258 тыс. руб., в том числе производственные на 421 тыс. руб. Это связано с производством, то есть сокращением материально-технической базы. Основные средства в процессе производства изнашиваются и выбывают из обращения, а на новые основные средства не хватает денежных средств. Заметно это даже на том факте, что количество энергетических мощностей в лошадиных силах снижается в 2004г. по сравнению с 2002г. на 85 л.с., в том числе произошло снижение и на 100 га посевной площади.</w:t>
      </w:r>
      <w:r>
        <w:br w:type="page"/>
      </w:r>
    </w:p>
    <w:p>
      <w:pPr>
        <w:pStyle w:val="Heading9"/>
        <w:suppressAutoHyphens w:val="true"/>
        <w:jc w:val="right"/>
        <w:rPr/>
      </w:pPr>
      <w:r>
        <w:rPr>
          <w:sz w:val="26"/>
          <w:szCs w:val="26"/>
        </w:rPr>
        <w:t>Таблица 1.4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  <w:t>Состояние и развитие материально-технической базы</w:t>
      </w:r>
    </w:p>
    <w:tbl>
      <w:tblPr>
        <w:tblW w:w="8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63"/>
        <w:gridCol w:w="1162"/>
        <w:gridCol w:w="1163"/>
      </w:tblGrid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Наименование показ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основных фондов – всего, 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6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7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изводственных фондов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100 га с/х. угод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одного среднегодового работ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 энергетических мощностей, л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100 га посевной площ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тракторов – всего,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100 га паш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грузка на 1 трактор, г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сено удобрен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ческих на 1 га пашни, 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еральных на 1 га посевной площади, кг.д.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аличие тракторов в кооперативе не изменилось. В связи с ростом затрат на приобретение новой техники, большим выбытием старой, соответственно растет нагрузка на каждую единицу. Нагрузка на 1 трактор в 2004 г. увеличилась на 20,2 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несение удобрений органических и минеральных в течение трех лет неравномерно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азалось бы, количество пахотной земли остается постоянным, среднегодовое количество работников сокращается, техника разваливается, а новая из-за дороговизны не приобретается, за счет чего же живет СПК «Стрельский».</w:t>
      </w:r>
      <w:r>
        <w:br w:type="page"/>
      </w:r>
    </w:p>
    <w:p>
      <w:pPr>
        <w:pStyle w:val="Heading9"/>
        <w:jc w:val="right"/>
        <w:rPr>
          <w:sz w:val="26"/>
          <w:szCs w:val="26"/>
        </w:rPr>
      </w:pPr>
      <w:r>
        <w:rPr>
          <w:sz w:val="26"/>
          <w:szCs w:val="26"/>
        </w:rPr>
        <w:t>Таблица 1.5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Экономическая эффективность производства СПК «Стрельский»</w:t>
      </w:r>
    </w:p>
    <w:tbl>
      <w:tblPr>
        <w:tblW w:w="86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11"/>
      </w:tblGrid>
      <w:tr>
        <w:trPr>
          <w:trHeight w:val="6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г.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учка от реализа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2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ая себестоим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6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быль (+),  убыток (-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6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856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абельность производ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абельность продаж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следнее время в СПК «Стрельский» наблюдается тенденция к относительному увеличению рентабельности производства зерна. Рентабельность увеличилась по сравнению с 2002г. на 153,2 и составила в 2004г. 157,8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нтабельность продаж также заметно увеличилась. Это вызвано с одной стороны – снижением издержек производства, а с другой увеличением цены реализуемой продукции.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ременное состояние хозяйст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Чтобы оценить работу данного кооператива необходимо проанализировать его основные показатели.</w:t>
      </w:r>
    </w:p>
    <w:p>
      <w:pPr>
        <w:pStyle w:val="Heading9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.1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Показатели продуктивности и урожайности культу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438"/>
        <w:gridCol w:w="1439"/>
        <w:gridCol w:w="1437"/>
      </w:tblGrid>
      <w:tr>
        <w:trPr>
          <w:tblHeader w:val="true"/>
          <w:trHeight w:val="85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 год</w:t>
            </w:r>
          </w:p>
        </w:tc>
      </w:tr>
      <w:tr>
        <w:trPr>
          <w:trHeight w:val="113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Урожайность, Ц./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Зерновые и зернобобовые –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зимые 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851" w:hRule="atLeast"/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из них </w:t>
            </w:r>
          </w:p>
          <w:p>
            <w:pPr>
              <w:pStyle w:val="Heading3"/>
              <w:spacing w:lineRule="auto" w:line="360" w:before="240" w:after="60"/>
              <w:rPr/>
            </w:pPr>
            <w:r>
              <w:rPr/>
              <w:t>озимая рож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зимая пше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/>
              <w:t>Яровые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з них яровая пше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Ячм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ве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567" w:hRule="atLeast"/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/>
              <w:t>Кукуруза на сил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84</w:t>
            </w:r>
          </w:p>
        </w:tc>
      </w:tr>
      <w:tr>
        <w:trPr>
          <w:trHeight w:val="575" w:hRule="atLeast"/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/>
              <w:t>Картоф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2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ебестоимость 1ц продукции</w:t>
            </w:r>
            <w:r>
              <w:rPr>
                <w:sz w:val="26"/>
                <w:szCs w:val="26"/>
              </w:rPr>
              <w:t>,  ру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Зерновые и зернобобовые 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з них озим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63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яров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24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ртоф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7,5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раты труда на 1ц продукции, чел - час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рновые и зернобобов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/>
              <w:t>из них озим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4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яров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2004 г. урожайность зерновых и зернобобовых культур увеличилась на 13,9 ц\га по сравнению с 2002г. за счет увеличения урожая озимых культур, а именно озимая рожь с 9,9 ц\га в 2002 г. до 23,5 ц\га в 2004 г. По яровым культурам прослеживается повышение урожайности в целом на 16,2 ц\га в 2004 г. по сравнению с 2002г.  2002 урожайный год в районе был неблагоприятным: засуха в период всходов и кущения растений, и продолжительные дожди в период созревания и налива зерна. Созревшее зерно прорастало в колосе из-за дождя. Уборка была затруднена. Поэтому урожайность в хозяйстве была очень низка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ебестоимость зерновых и зернобобовых культур в 2004г. значительно выше по сравнению с предыдущими годами. Большая себестоимость зерновых в 2002г. была в результате неурожая. Значительно возросла себестоимость картофеля в 2004г. по сравнению с 2002г. примерно в 3 ра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Производительность труда</w:t>
      </w:r>
      <w:r>
        <w:rPr/>
        <w:t xml:space="preserve"> - это показатель эффективности трудовой деятельности работников, отношение стоимости используемых ресурсов к стоимости произведенн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изводительность труда определяется отношением количества произведенных товаров и услуг к затратам труда. От производительности труда зависит развитие общества и уровень благосостояния населения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Различают производительность живого и совокупного труда. Производительность живого труда определяется затратами рабочего времени в данном производстве, а производительность совокупного (общественного) труда  затратами живого и общественного труда. По мере совершенствования производства, производительность труда увеличивается, но при этом величина затрат живого и общественного труда на единицу продукции уменьшает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изводительность труда выступает как  интенсивный фактор увеличения объема продукции; изменение массы  затрат рабочего времени является экстенсивным фактором. Уровень производительности труда измеряется выработкой продукции в единицу времени, и трудоемкостью изготовления продук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ыработка</w:t>
      </w:r>
      <w:r>
        <w:rPr/>
        <w:t xml:space="preserve"> - это количество продукции, произведенной в единицу рабочего времени или приходящейся на одного среднесрочного работника в год (квартал, месяц). Это прямая величина производительности труда: она увеличивается при повышении производительности труда и уменьшается при ее снижени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Cs/>
        </w:rPr>
        <w:t>Производительность труда</w:t>
      </w:r>
      <w:r>
        <w:rPr/>
        <w:t xml:space="preserve"> – экономическая категория, которая характеризует эффективность использования рабочей силы; это соотношение между рабочим временем и количеством полученной продукции. Чем больше продукции производится в единицу рабочей времени, т.е. чем меньше затрачивается времени на производство единицы продукции, тем данный показатель выше. Сущность роста производительности труда заключается в экономии времени. Производительность труда в сельском хозяйстве характеризуется системой прямых и косвенных показателей. Прямые затраты определяются как отношение произведенной продукции к количеству затраченного времени. Косвенные показатели рассчитываются с учетом объема выполняемой работы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Производительность труда может быть выражена и с помощью обратной величины, которая характеризуется как затраты рабочего времени на единицу продукции, т.е. трудоемкостью. Различают трудоемкость продукции (чел*час/ц) и трудоемкость культуры (чел*час/га).</w:t>
      </w:r>
    </w:p>
    <w:p>
      <w:pPr>
        <w:pStyle w:val="TextBodyIndent"/>
        <w:spacing w:lineRule="auto" w:line="360"/>
        <w:ind w:left="0" w:firstLine="708"/>
        <w:rPr/>
      </w:pPr>
      <w:r>
        <w:rPr/>
        <w:t>Проведем анализ производительности труда при производстве зерна в Сельскохозяйственном производственном кооперативе «Стрельский».</w:t>
      </w:r>
      <w:r>
        <w:br w:type="page"/>
      </w:r>
    </w:p>
    <w:p>
      <w:pPr>
        <w:pStyle w:val="TextBodyIndent"/>
        <w:spacing w:lineRule="auto" w:line="360"/>
        <w:ind w:left="0" w:firstLine="708"/>
        <w:jc w:val="right"/>
        <w:rPr/>
      </w:pPr>
      <w:r>
        <w:rPr/>
        <w:t xml:space="preserve">Таблица 2.2 </w:t>
      </w:r>
    </w:p>
    <w:p>
      <w:pPr>
        <w:pStyle w:val="TextBodyIndent"/>
        <w:spacing w:lineRule="auto" w:line="360"/>
        <w:jc w:val="right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Затраты труда на производство зерна в СПК «Стрельский»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59"/>
        <w:gridCol w:w="1417"/>
        <w:gridCol w:w="1985"/>
      </w:tblGrid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20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200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2004г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Валовой сбор зерна, 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9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24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286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Прямые затраты труда на зерно, тыс*че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Площадь посева зерновых и зернобобовых, 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1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Произведено зерна на 1 чел*час, ц/чел*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Затраты труда на 1ц, чел*час/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Затраты труда на 1га, чел*час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3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firstLine="708"/>
        <w:rPr/>
      </w:pPr>
      <w:r>
        <w:rPr/>
        <w:t>Количество произведенного зерна на 1 чел*час в 2004 году увеличилось на 1.5 ц/чел*час. Затраты труда на 1ц. снизились в 2004 году на 3.9 чел*час/ц. Затраты труда на 1 га в 2004 году снизились по сравнению с 2002 годом на 23.5 чел*час/га, или на 35,6%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Основным путем повышения эффективности производства зерна является снижение себестоимости повышение общего объема выручки. Увеличение общего объема выручки возможно в основном за счет увеличения урожайност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Низкая цена зерна связана с  качеством реализуемой продукции. Для повышения качества хозяйству необходимо повышать уровень агротехники, своевременно проводить сев и уборку зерна, своевременно и в нормативных количествах использовать средства защиты растений, удобрения, а также улучшить организацию сбыта продукции.</w:t>
      </w:r>
    </w:p>
    <w:p>
      <w:pPr>
        <w:pStyle w:val="TextBodyIndent"/>
        <w:spacing w:lineRule="auto" w:line="360"/>
        <w:ind w:left="0" w:firstLine="708"/>
        <w:rPr/>
      </w:pPr>
      <w:r>
        <w:rPr/>
        <w:t>Для снижения себестоимости необходимо использовать более высокоурожайные, районированные сорта и семена очень хорошего качества.</w:t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Для повышения урожайности в СПК «Стрельский» можно попробовать вносить больше минеральных удобрений. </w:t>
      </w:r>
      <w:r>
        <w:br w:type="page"/>
      </w:r>
    </w:p>
    <w:p>
      <w:pPr>
        <w:pStyle w:val="TextBodyIndent"/>
        <w:spacing w:lineRule="auto" w:line="360"/>
        <w:ind w:left="284" w:hanging="0"/>
        <w:jc w:val="right"/>
        <w:rPr/>
      </w:pPr>
      <w:r>
        <w:rPr/>
        <w:t>Таблица 2.3</w:t>
      </w:r>
    </w:p>
    <w:p>
      <w:pPr>
        <w:pStyle w:val="TextBodyIndent"/>
        <w:spacing w:lineRule="auto" w:line="360"/>
        <w:jc w:val="right"/>
        <w:rPr>
          <w:i/>
          <w:i/>
        </w:rPr>
      </w:pPr>
      <w:r>
        <w:rPr>
          <w:i/>
        </w:rPr>
        <w:t>Затраты труда на производство животноводческой продук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438"/>
        <w:gridCol w:w="1439"/>
        <w:gridCol w:w="1437"/>
      </w:tblGrid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2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аловое производство 1ц продукции</w:t>
            </w:r>
            <w:r>
              <w:rPr/>
              <w:t>,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яс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,64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олок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,61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Затраты труда на производство 1ц продукции, чел - час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олок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яс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1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,3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 на 1чел. (ц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1</w:t>
            </w:r>
          </w:p>
        </w:tc>
      </w:tr>
      <w:tr>
        <w:trPr>
          <w:cantSplit w:val="true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егодовой надой на 1 корову, к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4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480"/>
        <w:ind w:firstLine="709"/>
        <w:jc w:val="both"/>
        <w:rPr/>
      </w:pPr>
      <w:r>
        <w:rPr/>
        <w:t>Если сопоставить себестоимость 1ц. продукции растениеводства и 1ц. животноводства, то можно сделать вывод, что выгоднее хозяйству заниматься отраслью растениеводства, так как и себестоимость 1ц. продукции растениеводства, и затрат труда на 1ц. продукции значительно меньше, чем в отрасли животноводства. Затраты труда на 1 ц продукции при выращивании зерна и зернобобовых культур составили 0,6 чел/часа в 2004 г. В животноводстве на производство 1 ц молока 5,1 чел\час, а на производство 1 ц мяса 130,3 чел.\час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реднегодовой надой на одну корову в 2004 г. увеличился по сравнению с 2002г. на 32 %.</w:t>
      </w:r>
    </w:p>
    <w:p>
      <w:pPr>
        <w:pStyle w:val="TextBodyIndent"/>
        <w:spacing w:lineRule="auto" w:line="360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284" w:hanging="0"/>
        <w:jc w:val="right"/>
        <w:rPr/>
      </w:pPr>
      <w:r>
        <w:rPr/>
        <w:t>Таблица 2.4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i/>
        </w:rPr>
        <w:t>Основные показатели производства зерна и животноводческой продукции</w:t>
      </w:r>
      <w:r>
        <w:rPr/>
        <w:t>, ц.</w:t>
      </w:r>
    </w:p>
    <w:tbl>
      <w:tblPr>
        <w:tblW w:w="87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276"/>
        <w:gridCol w:w="1275"/>
      </w:tblGrid>
      <w:tr>
        <w:trPr>
          <w:trHeight w:val="5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0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Зерновы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9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4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8637</w:t>
            </w:r>
          </w:p>
        </w:tc>
      </w:tr>
      <w:tr>
        <w:trPr>
          <w:trHeight w:val="15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 xml:space="preserve">в том числе:                                 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</w:t>
            </w:r>
            <w:r>
              <w:rPr>
                <w:i/>
              </w:rPr>
              <w:t>озимы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i/>
              </w:rPr>
              <w:t xml:space="preserve">              </w:t>
            </w:r>
            <w:r>
              <w:rPr>
                <w:i/>
              </w:rPr>
              <w:t xml:space="preserve">яровы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581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5065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9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368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4956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роизводство зерна на 100 га п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9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945,4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Валовое производство моло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8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7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1138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i/>
              </w:rPr>
              <w:t xml:space="preserve">на 100 га с\х угод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301,6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роизводство зерновых культур в целом по хозяйству в 2004г. увеличилось на 18684ц. по сравнению с 2002г., в том числе яровых зерновых в 3,6 раза, а валовой сбор озимых культур увеличился в 2 раза. В результате чего в динамике в целом по хозяйству производство зерновых культур на 100 га пашни увеличилось на 2,4 % в 2004 г. по сравнению с 2002г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Итак, из вышеизложенного можно выделить, что в СПК «Стрельский» наблюдается хорошая степень освоения земель - площадь всех сельскохозяйственных угодий к общей земельной площади составляет примерно 92 %, плачевное состояние материально-технической базы в связи с финансовыми трудностями, недостаточная обеспеченность трудовыми ресурсами. Все эти показатели определяют эффективность производства в данном предприят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роизводительность труда в СПК «Стрельский» в течении 3 лет практически не изменяется ; фондоотдача в 2004 г. по сравнению с 2002г. увеличилась на 0,7 %. Наибольшая прибыль в целом по кооперативу была получена в 2004г. Выручка от реализации также заметно увеличилась, в основном за счет роста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кономическая эффективность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номическая эффективность производства зерна характеризуется системой показателей. Основными из них являются урожайность, себестоимость зерна, производительность труда, валовой и чистый доход на 1 чел*час и на 1 га посевной площади, уровень рентабельности. Все эти показатели можно разделить на 2 группы: стоимостные и натуральны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характеристики эффективности отрасли растениеводства в целом относят валовой доход и чистый доход к ресурсам, площади земли, затратам труда, потребленному основному и оборотному капиталу. Кроме оценки состояния отрасли, данные показатели в то же время являются основой для выбора более доходных культу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ффективность сельскохозяйственного производства – результативность финансово – хозяйственной деятельности хозяйствующего субъекта в сельском хозяйстве, способность обеспечивать достижение высоких показателей производительности, экономичности, доходности, качества продукции. Критерием данного вида эффективности является максимальное получение сельскохозяйственной продукции при наименьших затратах живого и овеществленного труда. Эффективность сельскохозяйственного производства измеряется с помощью системы показателей: производительность труда, фондоотдача, себестоимость, рентабельность, урожайность сельскохозяйственных культур и т.д.</w:t>
      </w:r>
    </w:p>
    <w:p>
      <w:pPr>
        <w:pStyle w:val="21"/>
        <w:spacing w:lineRule="auto" w:line="360"/>
        <w:ind w:firstLine="708"/>
        <w:jc w:val="both"/>
        <w:rPr/>
      </w:pPr>
      <w:r>
        <w:rPr/>
        <w:t>Исходя из теоретической основы экономической эффективности, можно сделать вывод, что залогом ее повышения является снижение себестоимости продукции.</w:t>
      </w:r>
    </w:p>
    <w:p>
      <w:pPr>
        <w:pStyle w:val="21"/>
        <w:spacing w:lineRule="auto" w:line="360"/>
        <w:ind w:firstLine="708"/>
        <w:jc w:val="both"/>
        <w:rPr/>
      </w:pPr>
      <w:r>
        <w:rPr/>
        <w:t>Себестоимость продукции, как экономическая категория объединяет все расходы хозяйства в денежной форме, возмещение которых необходимо для осуществления процесса простого производства. Она показывает, во что обходится каждому сельскохозяйственному предприятию производство и сбыт выпускаемой продукции.</w:t>
      </w:r>
    </w:p>
    <w:p>
      <w:pPr>
        <w:pStyle w:val="21"/>
        <w:spacing w:lineRule="auto" w:line="360"/>
        <w:ind w:firstLine="708"/>
        <w:jc w:val="both"/>
        <w:rPr/>
      </w:pPr>
      <w:r>
        <w:rPr/>
        <w:t>Различают себестоимость производственную, которая включает все затраты, связанные с получением и транспортировкой продукции к месту хранения, и полную себестоимость, которая исчисляется с учетом затрат по сбыту продукции. Себестоимость продукции складывается из нескольких видов затрат, имеющих разное производственное назначение. Соотношение их в общей сумме затрат представляет структуру себестоимости. Она зависит от специализации отрасли, технической оснащенности и организации производ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рожайность, посевная площадь, а следовательно и валовой сбор зерновых оказывает непосредственное влияние на себестоимость 1ц. зерна. Себестоимость отражает процессы производства, обращения, распределения, то есть является синтезирующим показателем. В тоже время она является важнейшим качественным показателем определяющим состояние экономики хозяйства и свидетельствует о рациональности его ведения. Снижение себестоимости зерна – один из важнейших источников повышения рентабельности производства и роста производительности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ПК «Стрельский» себестоимость 1ц. зерна ежегодно повышается, что связано в большей мере с происходящей в стране инфляцией. Поскольку в процессе инфляции происходит удорожание всех денежно-материальных затрат, что не может не отразится на величине себестоимости зернов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уровень себестоимости продукции растениеводства оказывает влияние три основных фактора – размер затрат на 1га посевной площади, урожайность зерновых культур и площадь посе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скольку себестоимость 1ц. продукции – важная составная часть издержек производства, то можно определить за счет каких факторов происходит снижение себестоимости единицы продукции зерновых культур, для этого необходимо рассмотреть в динамике структуру себестоимости по статьям затрат. </w:t>
      </w:r>
    </w:p>
    <w:p>
      <w:pPr>
        <w:pStyle w:val="Heading9"/>
        <w:jc w:val="right"/>
        <w:rPr>
          <w:sz w:val="26"/>
          <w:szCs w:val="26"/>
        </w:rPr>
      </w:pPr>
      <w:r>
        <w:rPr>
          <w:sz w:val="26"/>
          <w:szCs w:val="26"/>
        </w:rPr>
        <w:t>Таблица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  <w:i/>
          <w:i/>
        </w:rPr>
      </w:pPr>
      <w:r>
        <w:rPr>
          <w:rFonts w:cs="Arial"/>
          <w:i/>
        </w:rPr>
        <w:t>Структура себестоимости 1ц зерновых культур по статьям затрат.</w:t>
      </w:r>
    </w:p>
    <w:p>
      <w:pPr>
        <w:pStyle w:val="Normal"/>
        <w:spacing w:lineRule="auto" w:line="360"/>
        <w:ind w:firstLine="709"/>
        <w:jc w:val="right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81"/>
        <w:gridCol w:w="851"/>
        <w:gridCol w:w="780"/>
        <w:gridCol w:w="851"/>
        <w:gridCol w:w="781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и затра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002г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003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004г.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Тыс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Тыс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Оплата труда с отчис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Семена и посад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Удоб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Затраты на содержа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8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3,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Прочи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Итого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3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Структура себестоимости зерновой продукции претерпела в 2004 году по сравнению с 2002 годом значительные изменения. Уменьшились  затраты на оплату труда на 21 тыс. руб., на семена и посадочный материал затраты увеличились на 25 тыс. руб., значительно увеличились затраты на удобрения на 288 тыс. руб. и затраты на содержание основных средств на 355 тыс. руб. В процентном отношении структура себестоимости также изменилась. Если сравнить удельный вес затрат 2004г. с 2002г., то мы увидим, что затраты на оплату труда и прочие затраты уменьшились соответственно на 15,5 %, и 20,7 %. Затраты на семена, удобрения и содержание основных средств увеличились на 8,6 %,   364,6% и 72,9 % соответственно.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Итоговым показателем эффективности можно считать рентабельность производства или отрасли. Ведь именно в ней отражается результат затрат не только живого, но и промышленного труда, качество реализованной продукции, уровень производства и управления  Большую роль играет себестоимость в получении финансового результата от деятельности предприятия. Чем ниже себестоимость, тем больше будет получено прибыли.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  <w:t>Таблица  3.2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>
          <w:i/>
        </w:rPr>
        <w:t>Экономическая эффективность производства продукции</w:t>
      </w:r>
      <w:r>
        <w:rPr/>
        <w:t>.</w:t>
      </w:r>
    </w:p>
    <w:tbl>
      <w:tblPr>
        <w:tblW w:w="81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19"/>
        <w:gridCol w:w="1219"/>
        <w:gridCol w:w="1220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</w:rPr>
              <w:t>200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</w:rPr>
              <w:t>2003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</w:rPr>
              <w:t>2004г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Прибыль по хозяйству, тыс.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3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24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+9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 т.ч. по растениеводству -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+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+6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+18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из них:  зерно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+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+6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+18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картоф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72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животноводству -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5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28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9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з них: молок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+3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+3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рирост КР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5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-72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Рентабельность по хозяйству,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_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3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в том числе:       растениевод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9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зер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8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57,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вотновод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молок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прирост КР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Основными показателями результата хозяйственной деятельности предприятия являются прибыль и рентабельность, которые по годам носят неустойчивый характер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Анализируя данные таблицы можно видеть, что отрасль растениеводства была прибыльна и рентабельна. Прибыль в 2004 году превысила прибыль в 2002г. в 630 раз, за счет зерновы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Отрасль животноводства, не окупила свои затраты и в течение 3 лет получала убытки и была нерентабельной,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е проведенного анализа учета затрат и себестоимости зерна в СПК «Стрельский» Вадского района Нижегородской области за период с 2002 года по 2004 год можно сделать выводы и внести некоторые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тивно - хозяйственный центр СПК «Стрельский» находится не далеко от районного центра с. Вад, и поэтому общество занимает более выгодное положение по отношению к другим хозяйствам района. По территории хозяйства проходит железная дорога и сеть автомобильных дорог с твердым покрытием, что позволяет поддерживать связь со всеми подразделениями хозяйства. На 1 января 2004 года площадь сельскохозяйственных угодий  в хозяйстве составила 3693 га, в том числе пашни 3029 га или 82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 2002 года хозяйство специализировалось на производстве животноводческой продукции и имело молочно- мясное направление.  В структуре денежной выручки животноводство составило 61,4-64,8 %. С 2002 г. хозяйство стало больше уделять внимание на отрасль зернопроизводства. И в структуре денежной выручки растениеводство если в 2002г. составило 20,5 %, то уже в 2004г. –41,6 %, а зерно соответственно увеличилось с 17,9 % до 4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ный анализ показал, что отрасль растениеводства в целом, и в частности производство зерна, является рентабельной и прибыль хозяйство получает лишь от зерновых культур, а отрасль животноводства - убыточная. Прибыль от отрасли растениеводства хозяйство получало в течение 3 лет,  и в 2004 году она составила 1890 тыс. руб., процент рентабельности был получен 149,2 %. В свою очередь отрасль животноводства  с 2002 года приносило лишь убытки и в 2004 году убыток составил 946 тыс. руб.  Данная отрасль в течение 3 лет является нерентабельной. В отрасли растениеводства в 2004 году уровень рентабельности зерновых составил 157,8 %, молока 12,0 %. Откорм крупного рогатого скота является нерентабельным. Так как наибольшая рентабельность по зерновым культурам, то  хозяйству необходимо обратить внимание именно на эту отрас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денный анализ себестоимости зерна показал, что себестоимость увеличилась в 2004г. по сравнению с 2002г.,  на уровень себестоимости в хозяйстве оказывают такие факторы, как размер затрат на 1га посевной площади, урожайность зерновых культур. Можно отметить, что основными резервами увеличения производства зерновых культур и снижения себестоимости зерна является рост урожайности, расширение посевных площадей за счет полного  использования земли, недопущение гибели посевов, за счет внесения минеральных удобрений и за счет посева концентрированными семенами. </w:t>
      </w:r>
    </w:p>
    <w:p>
      <w:pPr>
        <w:pStyle w:val="TextBodyIndent"/>
        <w:spacing w:lineRule="auto" w:line="360"/>
        <w:ind w:left="0" w:firstLine="708"/>
        <w:jc w:val="both"/>
        <w:rPr>
          <w:szCs w:val="27"/>
        </w:rPr>
      </w:pPr>
      <w:r>
        <w:rPr>
          <w:szCs w:val="27"/>
        </w:rPr>
        <w:t xml:space="preserve">В Советском Союзе сельское хозяйство играло важнейшую роль в обеспечении страны продовольствием, но экстенсивное его развитие и отсутствие материальной заинтересованности работников совхоза в своем труде предопределило теперешнее состояние сельского хозяйства. После распада СССР и перехода к рыночной экономике многие колхозы, совхозы просто распались. </w:t>
      </w:r>
      <w:r>
        <w:rPr/>
        <w:t>Сельскохозяйственный  производственный кооператив «Стрельский» Вадского района Нижегородской области</w:t>
      </w:r>
      <w:r>
        <w:rPr>
          <w:szCs w:val="27"/>
        </w:rPr>
        <w:t xml:space="preserve"> тоже находился на грани банкротства. Сейчас положение значительно улучшилось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7"/>
        </w:rPr>
        <w:t>Но, н</w:t>
      </w:r>
      <w:r>
        <w:rPr/>
        <w:t xml:space="preserve">а основании проведенных исследовании следует сделать ряд выводов об экономическом состоянии кооператива, эффективности ведения производства и в частности об эффективности производства зерна. Данное хозяйство является неразвитым сельскохозяйственным предприятием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Основными путями дальнейшего повышения эффективности производства в хозяйстве могут являться в основном методы организации, направленные на устранение различного рода потерь и сокращения производственных расходов, повышение производительности труда, изыскание средств для приобретения дополнительного количества техники, используемой при производстве продукции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Однако следует рассматривать возможности воздействия на урожайность, а через нее на себестоимость и далее на повышение эффективности производства зерновых, основываясь на изучении полученных уравнений связи. Состояние производства в кооперативе «Стрельский» находится не на достаточном уровне организации. Не все имеющиеся трудовые и материальные ресурсы используются полностью и с полной отдачей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7"/>
        </w:rPr>
        <w:t>Рыночная экономика дает огромные возможности по развитию предприятия. Задача руководителя кооператива</w:t>
      </w:r>
      <w:r>
        <w:rPr/>
        <w:t xml:space="preserve"> </w:t>
      </w:r>
      <w:r>
        <w:rPr>
          <w:szCs w:val="27"/>
        </w:rPr>
        <w:t xml:space="preserve">и руководителей всех бывших колхозов, совхозов страны учитывать эти новые возможности и условия, и использовать их для дальнейшего развития. Один из путей повышения эффективности производства я вижу в дальнейшем повышении материальной заинтересованности работников в своем труде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7"/>
        </w:rPr>
        <w:t xml:space="preserve">Система материального поощрения за своевременное проведение полевых работ, качественный ремонт и т.д. хорошо зарекомендовала себя во всем мире. Далее, ресурсы используются не полностью. Если использовать интенсивные методики возделывания каждой культуры (полное соблюдение технологии, своевременное проведение всех работ, использование нужных химикатов и новых сортов зерновых), то урожайность значительно повысится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7"/>
        </w:rPr>
        <w:t xml:space="preserve">Это потребует больших затрат, но они окупятся. Рынок требует от руководства смелых решений, и тот, кто их примет рано или поздно выиграет. Составлять прогнозы развития предприятий трудное дело, но при существующих тенденциях развития через 3-4 года я вижу </w:t>
      </w:r>
      <w:r>
        <w:rPr/>
        <w:t xml:space="preserve">кооператив «Стрельский» </w:t>
      </w:r>
      <w:r>
        <w:rPr>
          <w:szCs w:val="27"/>
        </w:rPr>
        <w:t>в числе передовых хозяйств района.</w:t>
      </w:r>
      <w:r>
        <w:br w:type="page"/>
      </w:r>
    </w:p>
    <w:p>
      <w:pPr>
        <w:pStyle w:val="Heading2"/>
        <w:spacing w:lineRule="auto" w:line="360" w:before="0" w:after="240"/>
        <w:jc w:val="center"/>
        <w:rPr>
          <w:rFonts w:ascii="Arial" w:hAnsi="Arial" w:cs="Arial"/>
          <w:sz w:val="32"/>
          <w:szCs w:val="35"/>
        </w:rPr>
      </w:pPr>
      <w:r>
        <w:rPr>
          <w:rFonts w:cs="Arial" w:ascii="Arial" w:hAnsi="Arial"/>
          <w:sz w:val="32"/>
          <w:szCs w:val="35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Годовые отчеты и производственно - финансовые планы СПК </w:t>
      </w:r>
      <w:r>
        <w:rPr/>
        <w:t xml:space="preserve">«Стрельский» </w:t>
      </w:r>
      <w:r>
        <w:rPr>
          <w:rFonts w:cs="Arial"/>
        </w:rPr>
        <w:t xml:space="preserve"> за 2002-2004 год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Горланов С.А., Назаренко Н.Т., Попов Ю.Ю. Основы рыночных отношений в сельском хозяйстве. Учебное пособие. – Воронеж: ВГАУ – УКЦ, 1996 – 320с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Ефимова М.Р., Петрова Е.В., Румянцев В.Н. Общая теория статистики. – М.: Инфра – 1998.- 416 с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</w:rPr>
        <w:t>Кованов С.И., Свободин В.А. Экономические показатели деятельности сельскохозяйственных предприятий – М.; Агропромиздат, 1991 – 158с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</w:rPr>
        <w:t>Крючков В.Г., Раковецкая Л.И. Зерновые хозяйства, территориальная организация и эффективность производства – М.; МТУ, 1990 – 135с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</w:rPr>
        <w:t>Назаренко Н.Т. Экономика сельского хозяйства: микроэкономика сельскохозяйственных предприятий. Учебное пособие – Воронеж: ВГАУ – УКЦ, 1996 – 216с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«Растениеводство с основами селекции и семеноводства»; под. Ред. Г.В. Коренева, ВО «Агропромиздат» 1990г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«Технология переработки продукции растениеводства»; под. Ред. Н.М. Личко, Издательство «Колос» 2000г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</w:rPr>
        <w:t>Рыбалкин П.Н. Повышение эффективности производства зерна – М.; Агропромиздат, 1990 – 224с.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</w:rPr>
        <w:t>10.Экономика сельского хозяйства - Журнал № 7, 2001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/>
        <w:t>11.Яковлев В.Б, Корнев Г.Н. Анализ эффективности производства – М.; Росагропромиздат, 1990 – 220с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03:00Z</dcterms:created>
  <dc:creator>Coyote</dc:creator>
  <dc:description/>
  <cp:keywords/>
  <dc:language>en-US</dc:language>
  <cp:lastModifiedBy>Coyote</cp:lastModifiedBy>
  <dcterms:modified xsi:type="dcterms:W3CDTF">2005-06-20T16:10:00Z</dcterms:modified>
  <cp:revision>106</cp:revision>
  <dc:subject/>
  <dc:title>Введение</dc:title>
</cp:coreProperties>
</file>