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ведение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равнение движения математического маятника</w:t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ериод колебаний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ы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йчас уже невозможно проверить легенду о том, как Галилей, Стоя на молитве в соборе, внимательно наблюдал за качением бронзовых люстр. Наблюдал и определял время, затраченное люстрой на движение туда и обратно. Это время потом назвали периодом колебаний. Часов у Галилея не было, и, чтобы сравнить период колебаний люстр, подвешенных на цепях разной длины, он использовал частоту биения своего пуль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аятники используют для регулировки хода часов, поскольку любой маятник имеет вполне определённый период колебаний. Маятник находит также важное применение в геологической разведке. Известно, что в разных местах земного шара значения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различны. Различны они потому, что Земля — не вполне правильный шар. Кроме того, в тех местах, где залегают плотные породы, например некоторые металлические руды, значение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аномально высоко. Точные измерения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с помощью математического маятника иногда позволяют обнаружить такие месторож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равнение движения математического маятни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ематическим маятником называется тяжёлая материальная точка, которая двигается или по вертикальной окружности (плоский математический маятник), или по сфере (сферический маятник). В первом приближении математическим маятником можно считать груз малых размеров, подвешенный на нерастяжимой гибкой нити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Рассмотрим движение плоского математического маятника по окружности радиус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с центром в точке </w:t>
      </w:r>
      <w:r>
        <w:rPr>
          <w:i/>
          <w:sz w:val="28"/>
        </w:rPr>
        <w:t>О</w:t>
      </w:r>
      <w:r>
        <w:rPr>
          <w:sz w:val="28"/>
        </w:rPr>
        <w:t xml:space="preserve"> (рис. 1). Будем определять положение точки </w:t>
      </w:r>
      <w:r>
        <w:rPr>
          <w:i/>
          <w:sz w:val="28"/>
        </w:rPr>
        <w:t>М</w:t>
      </w:r>
      <w:r>
        <w:rPr>
          <w:sz w:val="28"/>
        </w:rPr>
        <w:t xml:space="preserve"> (маятника) углом отклонения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радиуса </w:t>
      </w:r>
      <w:r>
        <w:rPr>
          <w:i/>
          <w:sz w:val="28"/>
        </w:rPr>
        <w:t>ОМ</w:t>
      </w:r>
      <w:r>
        <w:rPr>
          <w:sz w:val="28"/>
        </w:rPr>
        <w:t xml:space="preserve"> от вертикали. Направляя касательную </w:t>
      </w:r>
      <w:r>
        <w:rPr>
          <w:i/>
          <w:sz w:val="28"/>
          <w:lang w:val="en-US"/>
        </w:rPr>
        <w:t>M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сторону положительного отсчёта угл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, составим естественное уравнение движения. Это уравнение образуется из уравнения 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mW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,</w:t>
      </w:r>
      <w:r>
        <w:rPr>
          <w:sz w:val="28"/>
        </w:rPr>
        <w:tab/>
        <w:tab/>
        <w:tab/>
        <w:tab/>
        <w:tab/>
        <w:tab/>
        <w:tab/>
        <w:tab/>
        <w:t>(1)</w:t>
      </w:r>
      <w:r>
        <w:rPr>
          <w:sz w:val="28"/>
          <w:lang w:val="en-US"/>
        </w:rPr>
        <w:br/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действующая на точку активная сила, 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— реакция связи.</w:t>
      </w:r>
    </w:p>
    <w:p>
      <w:pPr>
        <w:pStyle w:val="Normal"/>
        <w:keepNext w:val="true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003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 xml:space="preserve">Рисунок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равнение (1) мы получили по второму закону Ньютона, который является основным законом динамики и гласит, что производная по времени от количества движения материальной точки равна действующей на неё силе, т. 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.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читая массу постоянной, можно представить предыдущее уравнение в ви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W</w:t>
      </w:r>
      <w:r>
        <w:rPr>
          <w:sz w:val="28"/>
          <w:lang w:val="en-US"/>
        </w:rPr>
        <w:t xml:space="preserve"> </w:t>
      </w:r>
      <w:r>
        <w:rPr>
          <w:sz w:val="28"/>
        </w:rPr>
        <w:t>есть ускорение т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так уравнение (1) в проекции на ось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даст нам одно из естественных уравнений движения точки по заданной неподвижной гладкой крив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нашем случае получим в проекции на ось </w:t>
      </w:r>
      <w:r>
        <w:rPr>
          <w:rFonts w:eastAsia="Symbol" w:cs="Symbol" w:ascii="Symbol" w:hAnsi="Symbol"/>
          <w:sz w:val="28"/>
        </w:rPr>
        <w:t>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,</w:t>
        <w:br/>
        <w:t xml:space="preserve">гд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есть масса мая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, отсюда наход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.</w:t>
        <w:br/>
        <w:t xml:space="preserve">Сокращая н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полаг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  <w:tab/>
        <w:tab/>
        <w:tab/>
        <w:tab/>
        <w:tab/>
        <w:tab/>
        <w:tab/>
        <w:tab/>
        <w:t>(3)</w:t>
        <w:br/>
        <w:t>будем окончательно и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ab/>
        <w:tab/>
        <w:tab/>
        <w:tab/>
        <w:tab/>
        <w:tab/>
        <w:t>(4)</w:t>
        <w:br/>
        <w:t xml:space="preserve">Рассмотрим сначала случай малых колебаний. Пусть в начальный момент маятник отклонён от вертикали на угол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и опущен без начальной скорости. Тогда начальные условия буду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0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.</w:t>
      </w:r>
      <w:r>
        <w:rPr>
          <w:sz w:val="28"/>
        </w:rPr>
        <w:tab/>
        <w:tab/>
        <w:tab/>
        <w:tab/>
        <w:tab/>
        <w:tab/>
        <w:t>(5)</w:t>
        <w:br/>
        <w:t>Из интеграла энерг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</w:t>
        <w:tab/>
        <w:tab/>
        <w:tab/>
        <w:tab/>
        <w:tab/>
        <w:tab/>
        <w:t>(6)</w:t>
        <w:br/>
        <w:t xml:space="preserve">где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</w:t>
      </w:r>
      <w:r>
        <w:rPr>
          <w:sz w:val="28"/>
        </w:rPr>
        <w:t xml:space="preserve">— потенциальная энергия, 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— постоянная интегрирования, следует, что при этих условиях в любой момент времени угол </w:t>
      </w:r>
      <w:r>
        <w:rPr>
          <w:rFonts w:eastAsia="Symbol" w:cs="Symbol" w:ascii="Symbol" w:hAnsi="Symbol"/>
          <w:sz w:val="28"/>
        </w:rPr>
        <w:t>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Значение постоянной 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яется по начальным данным. Допустим, что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мал 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1); тогда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будет также мал и можно приближённо положить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</w:t>
      </w:r>
      <w:r>
        <w:rPr>
          <w:sz w:val="28"/>
          <w:lang w:val="en-US"/>
        </w:rPr>
        <w:t>.</w:t>
      </w:r>
      <w:r>
        <w:rPr>
          <w:sz w:val="28"/>
        </w:rPr>
        <w:t xml:space="preserve"> При этом уравнение (4) примет ви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ab/>
        <w:tab/>
        <w:tab/>
        <w:tab/>
        <w:tab/>
        <w:tab/>
        <w:t>(7)</w:t>
        <w:br/>
        <w:t>Уравнение (7) есть дифференциальное уравнение простого гармонического колебания. Общее решение этого уравнения имеет ви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</w:rPr>
        <w:t>,</w:t>
        <w:tab/>
        <w:tab/>
        <w:tab/>
        <w:tab/>
        <w:t>(8)</w:t>
        <w:br/>
        <w:t xml:space="preserve">где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суть постоянные интегр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тсюда сразу находим период (</w:t>
      </w:r>
      <w:r>
        <w:rPr>
          <w:i/>
          <w:sz w:val="28"/>
          <w:lang w:val="en-US"/>
        </w:rPr>
        <w:t>T</w:t>
      </w:r>
      <w:r>
        <w:rPr>
          <w:sz w:val="28"/>
        </w:rPr>
        <w:t>) малых колебаний математического маятника (период — промежуток времени, в течении которого точка возвращается в прежнее положение с той же скоростью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>
          <w:sz w:val="28"/>
        </w:rPr>
        <w:t>,</w:t>
        <w:br/>
        <w:t xml:space="preserve">т.к. </w:t>
      </w:r>
      <w:r>
        <w:rPr>
          <w:sz w:val="28"/>
          <w:lang w:val="en-US"/>
        </w:rPr>
        <w:t>sin</w:t>
      </w:r>
      <w:r>
        <w:rPr>
          <w:sz w:val="28"/>
        </w:rPr>
        <w:t xml:space="preserve"> имеет период равный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 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=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lang w:val="en-US"/>
        </w:rPr>
        <w:t>(9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нахождения закона движения при начальных условиях (5) вычисля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8"/>
        </w:rPr>
        <w:t>.</w:t>
        <w:tab/>
        <w:tab/>
        <w:tab/>
        <w:tab/>
        <w:tab/>
        <w:t>(10)</w:t>
        <w:br/>
        <w:t>Подставляя значения (5) в уравнения (8) и (10), получ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0 = 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  <w:lang w:val="en-US"/>
        </w:rPr>
        <w:t>B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.е. </w:t>
      </w:r>
      <w:r>
        <w:rPr>
          <w:i/>
          <w:sz w:val="28"/>
          <w:lang w:val="en-US"/>
        </w:rPr>
        <w:t>B</w:t>
      </w:r>
      <w:r>
        <w:rPr>
          <w:sz w:val="28"/>
        </w:rPr>
        <w:t>=0. Следовательно, закон движения для малых колебаний при условиях (5) буд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.</w:t>
      </w:r>
      <w:r>
        <w:rPr>
          <w:sz w:val="28"/>
        </w:rPr>
        <w:tab/>
        <w:tab/>
        <w:tab/>
        <w:tab/>
        <w:tab/>
        <w:tab/>
        <w:tab/>
        <w:t>(11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йдём теперь точное решение задачи о плоском математическом маятнике. Определим сначала первый интеграл уравнения движения (4). Так ка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j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j</m:t>
            </m:r>
          </m:den>
        </m:f>
      </m:oMath>
      <w:r>
        <w:rPr>
          <w:sz w:val="28"/>
        </w:rPr>
        <w:t>,</w:t>
        <w:br/>
        <w:t>то (4) можно представить в ви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j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.</w:t>
        <w:br/>
        <w:t xml:space="preserve">Отсюда, умножая обе части уравнение на 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и интегрируя, получ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  <w:tab/>
        <w:tab/>
        <w:tab/>
        <w:tab/>
        <w:tab/>
        <w:tab/>
        <w:t>(12)</w:t>
        <w:br/>
        <w:t xml:space="preserve">Обозначим здесь через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угол максимального отклонения маятника; тогда пр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будем иметь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откуда </w:t>
      </w:r>
      <w:r>
        <w:rPr>
          <w:i/>
          <w:sz w:val="28"/>
          <w:lang w:val="en-US"/>
        </w:rPr>
        <w:t xml:space="preserve">C </w:t>
      </w:r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 xml:space="preserve">. </w:t>
      </w:r>
      <w:r>
        <w:rPr>
          <w:sz w:val="28"/>
        </w:rPr>
        <w:t>В результате интеграл (12) даё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,</w:t>
        <w:tab/>
        <w:tab/>
        <w:tab/>
        <w:tab/>
        <w:tab/>
        <w:t>(13)</w:t>
        <w:br/>
        <w:t xml:space="preserve">где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определяется равенством (3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от интеграл представляет собой интеграл энергии и может быть непосредственно получен из урав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8"/>
        </w:rPr>
        <w:t>,</w:t>
        <w:tab/>
        <w:tab/>
        <w:tab/>
        <w:tab/>
        <w:tab/>
        <w:tab/>
        <w:t>(14)</w:t>
        <w:br/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8"/>
        </w:rPr>
        <w:t xml:space="preserve"> — работа на перемещении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активной силы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если учесть, что в нашем случае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0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(см. рис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з уравнения (13) видно, что при движении маятника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будет изменяться между значениями +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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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0</m:t>
        </m:r>
      </m:oMath>
      <w:r>
        <w:rPr>
          <w:sz w:val="28"/>
        </w:rPr>
        <w:t xml:space="preserve">), т.е. маятник будет совершать колебательное движение. Условимся отсчитывать время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от момента прохождения маятника через вертикаль </w:t>
      </w:r>
      <w:r>
        <w:rPr>
          <w:i/>
          <w:sz w:val="28"/>
          <w:lang w:val="en-US"/>
        </w:rPr>
        <w:t>OA</w:t>
      </w:r>
      <w:r>
        <w:rPr>
          <w:sz w:val="28"/>
        </w:rPr>
        <w:t xml:space="preserve"> при его движении право (см. рис.). Тогда будем иметь начальное услов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=0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lang w:val="en-US"/>
        </w:rPr>
        <w:t>=0.</w:t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роме того, при движении из точк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будет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 извлекая из обеих частей равенства (13) квадратный корень, получ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sz w:val="28"/>
        </w:rPr>
        <w:t>.</w:t>
        <w:br/>
        <w:t>Разделяя здесь переменные, будем и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  <w:tab/>
        <w:tab/>
        <w:tab/>
        <w:tab/>
        <w:tab/>
        <w:t>(16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 ка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  <w:br/>
        <w:t>т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  <w:br/>
        <w:t>Подставляя этот результат в уравнение (16), получа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  <w:tab/>
        <w:tab/>
        <w:tab/>
        <w:tab/>
        <w:tab/>
        <w:t>(1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тобы проинтегрировать уравнение (17), нужно найти квадратуру левой части. Для этого перейдём от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к новым переменному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полаг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  <w:tab/>
        <w:tab/>
        <w:tab/>
        <w:tab/>
        <w:tab/>
        <w:t>(1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,</w:t>
        <w:br/>
        <w:t>отк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8"/>
        </w:rPr>
        <w:t>.</w:t>
        <w:br/>
        <w:t>Кроме тог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  <w:br/>
        <w:t xml:space="preserve">Подставляя все эти величины в уравнение (17) и заменяя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его значением (3), получ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  <w:tab/>
        <w:tab/>
        <w:tab/>
        <w:tab/>
        <w:tab/>
        <w:tab/>
        <w:t>(1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принятым начальным условиям (15) при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=0 </w:t>
      </w:r>
      <w:r>
        <w:rPr>
          <w:sz w:val="28"/>
        </w:rPr>
        <w:t xml:space="preserve">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=0, а следовательно, как видно из (18), 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0. Тогда, беря от обеих частей уравнения (19) определённые интегралы справа от 0 до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а слева от 0 д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получим закон движения маятника в ви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  <w:tab/>
        <w:tab/>
        <w:tab/>
        <w:tab/>
        <w:tab/>
        <w:tab/>
        <w:t>(2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нтеграл, стоящий в левой части равенства (20), представляет собой эллиптический интеграл первого рода. Величина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называется модулем эллиптического интеграла. Этот интеграл есть функция верхнего предела и модуля, т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>.</w:t>
        <w:tab/>
        <w:tab/>
        <w:tab/>
        <w:tab/>
        <w:tab/>
        <w:t>(21)</w:t>
        <w:br/>
        <w:t xml:space="preserve">Если в равенстве (21) рассматривать верхний преде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как функцию от интеграла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то такая функция носит название амплитуды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 обозначается т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sz w:val="28"/>
        </w:rPr>
        <w:t>,</w:t>
        <w:br/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.</w:t>
        <w:tab/>
        <w:tab/>
        <w:tab/>
        <w:tab/>
        <w:tab/>
        <w:tab/>
        <w:tab/>
        <w:tab/>
        <w:t>(22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ря от обеих частей равенства (22) синус, мы получ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a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.</w:t>
        <w:tab/>
        <w:tab/>
        <w:tab/>
        <w:tab/>
        <w:tab/>
        <w:tab/>
        <w:t>(2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sn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синус-амплитуда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) представляет собой так называемую эллиптическую функцию Якоби. Поскольку, согласно уравнению (20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то, переходя в равенстве (23)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к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с помощью формулы (18), найдём закон движения маятника, выраженный эллиптическую функцию </w:t>
      </w:r>
      <w:r>
        <w:rPr>
          <w:sz w:val="28"/>
          <w:lang w:val="en-US"/>
        </w:rPr>
        <w:t>sn</w:t>
      </w:r>
      <w:r>
        <w:rPr>
          <w:sz w:val="28"/>
        </w:rPr>
        <w:t>, в ви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  <w:tab/>
        <w:tab/>
        <w:tab/>
        <w:tab/>
        <w:tab/>
        <w:tab/>
        <w:t>(24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ериод колеб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йдём период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колебания маятника. Из положения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0 в положени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маятник приходит за четверть периода. Так как, согласно равенству (18), пр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0 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 а пр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то из уравнения (20) име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nary>
      </m:oMath>
      <w:r>
        <w:rPr>
          <w:sz w:val="28"/>
        </w:rPr>
        <w:t>.</w:t>
        <w:tab/>
        <w:tab/>
        <w:tab/>
        <w:tab/>
        <w:tab/>
        <w:t>(25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определение периода колебаний маятника сводится к вычислению величин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º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,</w:t>
        <w:tab/>
        <w:tab/>
        <w:tab/>
        <w:tab/>
        <w:t>(26)</w:t>
        <w:br/>
        <w:t>представляющий собой четверть периода эллиптического интеграла (2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вестно (формула Валлиса), чт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  <w:tab/>
        <w:tab/>
        <w:tab/>
        <w:tab/>
        <w:t>(27)</w:t>
        <w:br/>
        <w:t>Разлагая в выражении (26) подынтегральную функцию в ряд, получим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.</w:t>
        <w:br/>
        <w:t>Тогда, используя формулу (27), будем иметь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>.(28)</w:t>
        <w:br/>
        <w:t xml:space="preserve">Подставляя это значение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в равенство (25) и учитывая, чт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  <w:br/>
        <w:t>получим для периода колебаний плоского математического маятника выра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>.</w:t>
        <w:tab/>
        <w:t>(29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Следовательно, чем больш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угол размаха), тем больше период колебания маятника. Таким образом, математический маятник свойством изохронности не обладает. Если при малых размерах ограничиться в формуле (29) только двумя первыми членами, то, полага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получим приближённое выражение период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8"/>
        </w:rPr>
        <w:t>.</w:t>
        <w:tab/>
        <w:tab/>
        <w:tab/>
        <w:tab/>
        <w:tab/>
        <w:tab/>
        <w:t>(30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лучено уравнение простого гармонического колебания, закон движения для малых колебаний, заокн движения маятника через эллиптическую функ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лучено выражение для периода колебаний маят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ухгольц Н.Н. Основной курс теоретической механики. М.: Наука. 19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оровой А., Херувимов А. Колебания и маятники. Ж. Квант. № 8, 1981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7:48:00Z</dcterms:created>
  <dc:creator>Alexandre Katalov</dc:creator>
  <dc:description/>
  <cp:keywords/>
  <dc:language>en-US</dc:language>
  <cp:lastModifiedBy>WR</cp:lastModifiedBy>
  <cp:lastPrinted>1999-05-20T19:45:00Z</cp:lastPrinted>
  <dcterms:modified xsi:type="dcterms:W3CDTF">2019-03-04T15:03:00Z</dcterms:modified>
  <cp:revision>4</cp:revision>
  <dc:subject/>
  <dc:title>Сейчас уже невозможно проверить легенду о том, как Галилей, Стоя на молитве в соборе, внимательно наблюдал за качением бронзовых люстр</dc:title>
</cp:coreProperties>
</file>