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60"/>
        <w:jc w:val="center"/>
        <w:rPr>
          <w:sz w:val="28"/>
        </w:rPr>
      </w:pPr>
      <w:r>
        <w:rPr>
          <w:sz w:val="28"/>
        </w:rPr>
        <w:t>Национальный Технический Университет Украи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Киевский Политехнический Институ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Реферат</w:t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sz w:val="28"/>
        </w:rPr>
        <w:t>По курсу:</w:t>
      </w:r>
      <w:r>
        <w:rPr>
          <w:sz w:val="28"/>
        </w:rPr>
        <w:t xml:space="preserve"> </w:t>
      </w:r>
      <w:r>
        <w:rPr>
          <w:b/>
          <w:sz w:val="28"/>
        </w:rPr>
        <w:t>Квантовая Механика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На тему:</w:t>
      </w:r>
      <w:r>
        <w:rPr>
          <w:sz w:val="28"/>
        </w:rPr>
        <w:t xml:space="preserve"> </w:t>
      </w:r>
    </w:p>
    <w:p>
      <w:pPr>
        <w:pStyle w:val="Normal"/>
        <w:jc w:val="center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« Движение в центрально – симметричном поле »</w:t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Выполнил студент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руппы ДС-7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адрицкий Роман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иев-1999г.</w:t>
      </w:r>
    </w:p>
    <w:p>
      <w:pPr>
        <w:pStyle w:val="Heading3"/>
        <w:spacing w:lineRule="auto" w:line="360"/>
        <w:rPr>
          <w:u w:val="single"/>
        </w:rPr>
      </w:pPr>
      <w:r>
        <w:rPr>
          <w:u w:val="single"/>
        </w:rPr>
        <w:t>Содержание:</w:t>
      </w:r>
    </w:p>
    <w:p>
      <w:pPr>
        <w:pStyle w:val="Heading3"/>
        <w:numPr>
          <w:ilvl w:val="0"/>
          <w:numId w:val="2"/>
        </w:numPr>
        <w:spacing w:lineRule="auto" w:line="360"/>
        <w:rPr/>
      </w:pPr>
      <w:r>
        <w:rPr/>
        <w:t>Движение в центрально-симметричном поле.</w:t>
      </w:r>
    </w:p>
    <w:p>
      <w:pPr>
        <w:pStyle w:val="Heading3"/>
        <w:numPr>
          <w:ilvl w:val="0"/>
          <w:numId w:val="2"/>
        </w:numPr>
        <w:spacing w:lineRule="auto" w:line="360"/>
        <w:rPr/>
      </w:pPr>
      <w:r>
        <w:rPr/>
        <w:t>Падение частицы на центр.</w:t>
      </w:r>
    </w:p>
    <w:p>
      <w:pPr>
        <w:pStyle w:val="Heading3"/>
        <w:numPr>
          <w:ilvl w:val="0"/>
          <w:numId w:val="2"/>
        </w:numPr>
        <w:spacing w:lineRule="auto" w:line="360"/>
        <w:rPr/>
      </w:pPr>
      <w:r>
        <w:rPr/>
        <w:t>Движение в кулоновом поле ( сферические координаты ).</w:t>
      </w:r>
    </w:p>
    <w:p>
      <w:pPr>
        <w:pStyle w:val="Heading3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</w:r>
    </w:p>
    <w:p>
      <w:pPr>
        <w:pStyle w:val="Heading3"/>
        <w:spacing w:lineRule="auto" w:line="36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Heading3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>
          <w:rFonts w:eastAsia="Arial"/>
        </w:rPr>
        <w:t xml:space="preserve"> </w:t>
      </w:r>
      <w:r>
        <w:rPr/>
        <w:t>1.Движение в центрально-симметричном поле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</w:t>
      </w:r>
      <w:r>
        <w:rPr>
          <w:sz w:val="24"/>
        </w:rPr>
        <w:t xml:space="preserve">Задача о движении двух взаимодействующих друг с другом частиц в квантовой механике может быть сведена к задаче об одной частице, - аналогично тому, как это может быть сделано в классической механике. Гамильтониан двух частиц ( с массами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) , взаимодействующих по закону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>-расстояние между частицами), имеет ви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    </w:t>
      </w: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ℏ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ℏ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         </w:t>
      </w:r>
      <w:r>
        <w:rPr>
          <w:sz w:val="24"/>
        </w:rPr>
        <w:t>(1,1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- операторы Лапласа по координатам частиц. Введем вместо  радиусов-векторов частиц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новые переменны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>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</w:rPr>
        <w:t xml:space="preserve">                  </w:t>
      </w:r>
      <w:r>
        <w:rPr>
          <w:sz w:val="24"/>
        </w:rPr>
        <w:t>(1,2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 xml:space="preserve"> </w:t>
      </w:r>
      <w:r>
        <w:rPr>
          <w:sz w:val="24"/>
        </w:rPr>
        <w:t xml:space="preserve">- вектор взаимного расстояния, 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>- радиус-вектор центра инерции частиц. Простое вычисление приводит к результату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            </w:t>
      </w:r>
      <w:r>
        <w:rPr>
          <w:sz w:val="24"/>
        </w:rPr>
        <w:t>(1,3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(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</w:rPr>
        <w:t xml:space="preserve"> и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</w:rPr>
        <w:t xml:space="preserve">- операторы Лапласа соответственно по компонентам векторов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>;</w:t>
      </w:r>
    </w:p>
    <w:p>
      <w:pPr>
        <w:pStyle w:val="Normal"/>
        <w:spacing w:lineRule="auto" w:line="360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</w:t>
      </w:r>
      <w:r>
        <w:rPr>
          <w:sz w:val="24"/>
        </w:rPr>
        <w:t xml:space="preserve">- полная масса системы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- приведенная масса). Таким образом, гамильтониан распадается на сумму двух независимых частей. Соответственно этому, можно искать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в виде произведени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где функци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описывает движение центра инерции ( как свободное движение частицы с массой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), 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описывает относительное движение частиц ( как движение частицы массы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 xml:space="preserve"> в центрально-симметричном пол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Уравнение Шредингера для движения частицы в центрально-симметричном поле имеет ви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                             </w:t>
      </w:r>
      <w:r>
        <w:rPr>
          <w:sz w:val="24"/>
        </w:rPr>
        <w:t>(1,4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Воспользовавшись известным выражением для оператора Лапласа в сферических координатах, напишем это уравнение в вид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ψ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ψ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ψ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>(1,5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Если ввести сюда оператор квадрата момента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den>
                </m:f>
              </m:e>
            </m:d>
          </m:e>
        </m:d>
      </m:oMath>
      <w:r>
        <w:rPr>
          <w:sz w:val="24"/>
        </w:rPr>
        <w:t xml:space="preserve">,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то мы получим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ψ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ψ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ψ</m:t>
        </m:r>
      </m:oMath>
      <w:r>
        <w:rPr>
          <w:sz w:val="24"/>
        </w:rPr>
        <w:t xml:space="preserve">                </w:t>
      </w:r>
      <w:r>
        <w:rPr>
          <w:sz w:val="24"/>
        </w:rPr>
        <w:t>(1,6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</w:t>
      </w:r>
      <w:r>
        <w:rPr>
          <w:sz w:val="24"/>
        </w:rPr>
        <w:t xml:space="preserve">При движении в центрально-симметричном поле момент импульса сохраняется.  Будем рассматривать стационарные состояния с определенными значениями момент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 xml:space="preserve"> и его проек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 xml:space="preserve">. Заданием значений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 xml:space="preserve"> определяется угловая зависимость волновых функций. Соответственно этому, ищем решения уравнения (1,6) в виде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                                  </w:t>
      </w:r>
      <w:r>
        <w:rPr>
          <w:sz w:val="24"/>
        </w:rPr>
        <w:t>(1,7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- сферические функции. Поскольку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sub>
        </m:sSub>
      </m:oMath>
      <w:r>
        <w:rPr>
          <w:sz w:val="24"/>
        </w:rPr>
        <w:t xml:space="preserve"> , то для «радиальной функции»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получаем уравнени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            </w:t>
      </w:r>
      <w:r>
        <w:rPr>
          <w:sz w:val="24"/>
        </w:rPr>
        <w:t>(1,8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Это уравнение не содержит вовсе значения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 xml:space="preserve">, что соответствует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-кратному вырождению уровней по направлениям момента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Займемся исследованием радиальной части волновых функций. Подстановко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</w:rPr>
        <w:t xml:space="preserve">                                          </w:t>
      </w:r>
      <w:r>
        <w:rPr>
          <w:sz w:val="24"/>
        </w:rPr>
        <w:t>(1,9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уравнение (1,8) приводится к вид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χ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ℏ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                   </w:t>
      </w:r>
      <w:r>
        <w:rPr>
          <w:sz w:val="24"/>
        </w:rPr>
        <w:t>(1,10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Если потенциальная энерги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везде конечна, то должна быть конечной во всем пространстве, включая начало координат, также и волновая функци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 w:val="24"/>
        </w:rPr>
        <w:t xml:space="preserve">, а следовательно, и ее радиальная часть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Отсюда следует, чт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должна обращаться в нуль п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                                          </w:t>
      </w:r>
      <w:r>
        <w:rPr>
          <w:sz w:val="24"/>
        </w:rPr>
        <w:t>(1,11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В действительности это условие сохраняется также и для поля, обращающегося п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в бесконечность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Уравнение (1,10) по форме совпадает с уравнением Шредингера для одномерного движения в поле с потенциальной энергие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                              </w:t>
      </w:r>
      <w:r>
        <w:rPr>
          <w:sz w:val="24"/>
        </w:rPr>
        <w:t>(1,12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равной сумме энерг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 и член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 </w:t>
      </w:r>
      <w:r>
        <w:rPr>
          <w:sz w:val="24"/>
        </w:rPr>
        <w:t>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который можно назвать центробежной энергией. Таким образом, задача о движении в центрально-симметричном поле сводится к задаче об одномерном движении в области, ограниченной с одной стороны ( граничное условие п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). «Одномерный характер» имеет также и условие нормировки для функ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sz w:val="24"/>
        </w:rPr>
        <w:t>, определяющееся интегралом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</m:oMath>
      <w:r>
        <w:rPr>
          <w:sz w:val="24"/>
        </w:rPr>
        <w:t>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</w:t>
      </w:r>
      <w:r>
        <w:rPr>
          <w:sz w:val="24"/>
        </w:rPr>
        <w:t xml:space="preserve">При одномерном движении в ограниченной с одной стороны области уровни энергии не вырождены. Поэтому можно сказать, что заданием значения энергии решение уравнения (1,10), т.е. радиальная часть волновой функции, определяется полностью. Имея также в виду, что угловая часть волновой функции полностью определяется значениям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 xml:space="preserve">, мы приходим к выводу, что при движении в центрально-симметричном поле волновая функция полностью определяется значениям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>. Другими словами, энергия, квадрат момента и его проекция составляют полный набор физических величин для такого движения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 xml:space="preserve">Сведение задачи о движении в центрально-симметричном поле к одномерному позволяет применить осцилляционную теорему. Расположим собственные значения энергии ( дискретного спектра ) при заданном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 xml:space="preserve"> в порядке возрастания, перенумеровав их порядковыми номерам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4"/>
        </w:rPr>
        <w:t xml:space="preserve">, причем наиболее низкому уровню приписывается номер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. Тогда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4"/>
        </w:rPr>
        <w:t xml:space="preserve"> определяет число узлов радиальной части волновой функции при конечных значениях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 xml:space="preserve"> (не считая точк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). Число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4"/>
        </w:rPr>
        <w:t xml:space="preserve"> называют </w:t>
      </w:r>
      <w:r>
        <w:rPr>
          <w:b/>
          <w:sz w:val="24"/>
        </w:rPr>
        <w:t>радиальным квантовым числом</w:t>
      </w:r>
      <w:r>
        <w:rPr>
          <w:sz w:val="24"/>
        </w:rPr>
        <w:t xml:space="preserve">. Числ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 xml:space="preserve"> при движении в центрально-симметричном поле иногда называют </w:t>
      </w:r>
      <w:r>
        <w:rPr>
          <w:b/>
          <w:sz w:val="24"/>
        </w:rPr>
        <w:t>азимутальным квантовым числом</w:t>
      </w:r>
      <w:r>
        <w:rPr>
          <w:sz w:val="24"/>
        </w:rPr>
        <w:t xml:space="preserve">, 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 xml:space="preserve">- </w:t>
      </w:r>
      <w:r>
        <w:rPr>
          <w:b/>
          <w:sz w:val="24"/>
        </w:rPr>
        <w:t>магнитным квантовым числом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 xml:space="preserve">Для обозначения состояний с различными значениями момент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 xml:space="preserve"> частицы существует общепринятая символика; состояния обозначаются буквами латинского алфавита со следующим соответствием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</w:t>
      </w:r>
      <w:r>
        <w:rPr>
          <w:sz w:val="24"/>
        </w:rPr>
        <w:t>1    2   3    4   5   6   7  . . .</w:t>
      </w:r>
      <w:r>
        <w:rPr>
          <w:sz w:val="24"/>
        </w:rPr>
      </w:r>
      <m:oMath xmlns:m="http://schemas.openxmlformats.org/officeDocument/2006/math"/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 xml:space="preserve">                                     </w:t>
      </w:r>
      <w:r>
        <w:rPr>
          <w:sz w:val="24"/>
        </w:rPr>
        <w:t>(1,13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</w:t>
      </w:r>
      <w:r>
        <w:rPr>
          <w:sz w:val="24"/>
        </w:rPr>
        <w:t xml:space="preserve">Нормальным состоянием при движении частицы в центрально-симметричном поле всегда является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4"/>
        </w:rPr>
        <w:t xml:space="preserve">- состояние; действительно, п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угловая часть волновой функции во всяком случае имеет узлы, между тем как волновая функция нормального состояния не должна иметь узлов вовсе. Можно также утверждать, что наименьшее возможное при заданном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  <w:lang w:val="en-US"/>
        </w:rPr>
        <w:t xml:space="preserve"> </w:t>
      </w:r>
      <w:r>
        <w:rPr>
          <w:sz w:val="24"/>
        </w:rPr>
        <w:t xml:space="preserve">собственное значение энергии растет с увеличением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 xml:space="preserve">. Это следует уже из того, что наличие момента связано с добавлением в гамильтониане существенно положительного члена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ℏ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, растущего с увеличением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пределим вид радиальной функции вблизи начала координат. При этом будет считать, чт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24"/>
        </w:rPr>
        <w:t xml:space="preserve">                                        </w:t>
      </w:r>
      <w:r>
        <w:rPr>
          <w:sz w:val="24"/>
        </w:rPr>
        <w:t>(1,14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Ищем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в виде степенного ряда п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 xml:space="preserve">, оставляя при малых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 xml:space="preserve"> только первый член разложения; другими словами, ищем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в вид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>
          <w:sz w:val="24"/>
        </w:rPr>
        <w:t xml:space="preserve">. Подставляя это в уравнение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получающееся из (1,8) умножением последнего на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и переходя к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, найдем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Отсюда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 xml:space="preserve">              </w:t>
      </w:r>
      <w:r>
        <w:rPr>
          <w:sz w:val="24"/>
        </w:rPr>
        <w:t xml:space="preserve">или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Решени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не удовлетворяет необходимым условиям; оно обращается в бесконечность п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( напомним, чт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). Таким образом, остается решение с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 xml:space="preserve">, т.е. вблизи начала координат волновые функции состояний с данным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 xml:space="preserve"> пропорциональны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</m:oMath>
      <w:r>
        <w:rPr>
          <w:sz w:val="24"/>
        </w:rPr>
        <w:t>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</m:oMath>
      <w:r>
        <w:rPr>
          <w:sz w:val="24"/>
        </w:rPr>
        <w:t xml:space="preserve">.                                     (1,15)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Вероятность частице находиться на расстоянии от центра между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r</m:t>
        </m:r>
      </m:oMath>
      <w:r>
        <w:rPr>
          <w:sz w:val="24"/>
        </w:rPr>
        <w:t xml:space="preserve"> определяется величиной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и поэтому пропорциональна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4"/>
        </w:rPr>
        <w:t xml:space="preserve">. Мы видим, что она тем быстрее обращается в нуль в начале координат, чем больше значени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Heading3"/>
        <w:spacing w:lineRule="auto" w:line="360"/>
        <w:rPr/>
      </w:pPr>
      <w:r>
        <w:rPr>
          <w:rFonts w:eastAsia="Arial"/>
        </w:rPr>
        <w:t xml:space="preserve">       </w:t>
      </w:r>
      <w:r>
        <w:rPr/>
        <w:t>2. Падение частицы на центр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Для выяснения некоторых особенностей квантовомеханического движения полезно изучить случай, не имеющий, правда, непосредственного физического смысла, - движение частицы в поле с потенциальной энергией, обращающейся в некоторой точке ( начале координат ) в бесконечность по закону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; вид поля вдали от начала координат нас не будет интересовать. Этот случай – промежуточный между теми, когда имеются обычные стационарные состояния, и случаями, когда происходит «падение» частицы на начало координат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Вблизи начала координат уравнение Шредингера в рассматриваемом случае будет следующим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                                 </w:t>
      </w:r>
      <w:r>
        <w:rPr>
          <w:sz w:val="24"/>
        </w:rPr>
        <w:t>(2,1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(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- радиальная часть волновой функции), где введена постоянна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β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                                     </w:t>
      </w:r>
      <w:r>
        <w:rPr>
          <w:sz w:val="24"/>
        </w:rPr>
        <w:t>(2,2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и опущены все члены более низкого порядка по </w:t>
      </w:r>
      <w:r>
        <w:rPr>
          <w:sz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</w:rPr>
        <w:t xml:space="preserve">; значение энерг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 xml:space="preserve"> предполагается конечным, и потому соответствующий член в уравнении тоже опущен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>Ищем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 xml:space="preserve"> в вид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>
          <w:sz w:val="24"/>
        </w:rPr>
        <w:t xml:space="preserve">; тогда получаем дл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4"/>
        </w:rPr>
        <w:t xml:space="preserve"> квадратное уравнени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</w:r>
      <m:oMath xmlns:m="http://schemas.openxmlformats.org/officeDocument/2006/math"/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с двумя корням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</m:e>
        </m:rad>
      </m:oMath>
      <w:r>
        <w:rPr>
          <w:sz w:val="24"/>
        </w:rPr>
        <w:t xml:space="preserve">,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</m:e>
        </m:rad>
      </m:oMath>
      <w:r>
        <w:rPr>
          <w:sz w:val="24"/>
        </w:rPr>
        <w:t xml:space="preserve">                (2,3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</w:t>
      </w:r>
      <w:r>
        <w:rPr>
          <w:sz w:val="24"/>
        </w:rPr>
        <w:t xml:space="preserve">Для дальнейшего исследования удобно поступить следующим образом. Выделим вокруг начала координат малую область радиус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и заменим функцию </w:t>
      </w:r>
      <w:r>
        <w:rPr>
          <w:sz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 в этой области постоянной величиной </w:t>
      </w:r>
      <w:r>
        <w:rPr>
          <w:sz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4"/>
        </w:rPr>
        <w:t xml:space="preserve">. Определив волновые функции в таком «обрезанном» поле, мы затем посмотрим, что получается при переходе к пределу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</w:t>
      </w:r>
      <w:r>
        <w:rPr>
          <w:sz w:val="24"/>
        </w:rPr>
        <w:t xml:space="preserve">Предположим сначала, чт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&lt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. Тогд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- вещественные отрицательные числа, причем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en-US"/>
        </w:rPr>
        <w:t>&gt;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. П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общее решение уравнения Шредингера имеет вид ( везде речь идет о малых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>
          <w:sz w:val="24"/>
        </w:rPr>
        <w:t xml:space="preserve">                                         </w:t>
      </w:r>
      <w:r>
        <w:rPr>
          <w:sz w:val="24"/>
        </w:rPr>
        <w:t>(2,4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 xml:space="preserve">- постоянные). П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решение уравнени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конечное в начале координат, имеет ви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4"/>
        </w:rPr>
        <w:t xml:space="preserve">                                  </w:t>
      </w:r>
      <w:r>
        <w:rPr>
          <w:sz w:val="24"/>
        </w:rPr>
        <w:t>(2,5)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П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функци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 xml:space="preserve"> и ее производная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 xml:space="preserve"> должны быть непрерывными функциями. Удобно написать одно из условий в виде условия непрерывности логарифмической производной от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R</m:t>
        </m:r>
      </m:oMath>
      <w:r>
        <w:rPr>
          <w:sz w:val="24"/>
        </w:rPr>
        <w:t>. Это приводит к уравнени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bSup>
          </m:num>
          <m:den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k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ил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bSup>
          </m:num>
          <m:den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bSup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γ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t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γ</m:t>
            </m:r>
          </m:e>
        </m:rad>
      </m:oMath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Решенное относительно </w:t>
      </w:r>
      <w:r>
        <w:rPr>
          <w:sz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>, это уравнение дает выражение вид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</m:oMath>
      <w:r>
        <w:rPr>
          <w:sz w:val="24"/>
        </w:rPr>
        <w:t xml:space="preserve">                                        </w:t>
      </w:r>
      <w:r>
        <w:rPr>
          <w:sz w:val="24"/>
        </w:rPr>
        <w:t>(2,6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</w:rPr>
        <w:t xml:space="preserve">Переходя теперь к пределу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, находим, что </w:t>
      </w:r>
      <w:r>
        <w:rPr>
          <w:sz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( напоминаем, что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). Таким образом, из двух расходящихся в начале координат решений уравнения Шредингера (2,1) должно быть выбрано то, которое обращается в бесконечность менее быстро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sup>
            </m:sSup>
          </m:den>
        </m:f>
      </m:oMath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</w:rPr>
        <w:t xml:space="preserve">Пусть теперь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&gt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. Тогд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 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комплексны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Повторяя предыдущие рассуждения, снова придем к равенству (2,6), которое при подстановке значений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дае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sup>
        </m:sSubSup>
      </m:oMath>
      <w:r>
        <w:rPr>
          <w:sz w:val="24"/>
        </w:rPr>
        <w:t xml:space="preserve">.                                 (2,8)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Пр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это выражение не стремится ни к какому определенному пределу. Так что прямой переход к пределу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невозможен. С учетом (2,8) общий вид вещественного решения может быть написан следующим образом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</m:e>
        </m:d>
      </m:oMath>
      <w:r>
        <w:rPr>
          <w:sz w:val="24"/>
        </w:rPr>
        <w:t>.                    (2,9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</w:t>
      </w:r>
      <w:r>
        <w:rPr>
          <w:sz w:val="24"/>
        </w:rPr>
        <w:t xml:space="preserve">Эта функция обладает нулями, число которых неограниченно растет с уменьшением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. Поскольку, с одной стороны, выражение (2,9) справедливо для волновой функции ( при достаточно малых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 xml:space="preserve">) при любом конечном значении энерг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 xml:space="preserve"> частицы, а, с другой стороны, волновая функция нормального состояния совсем не должна иметь нулей, то мы можем заключить, что «нормальное состояние2 частицы в рассматриваемом поле соответствует энерг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 xml:space="preserve">. Но во всяком состоянии дискретного спектра частица находится в основном в области пространства, в которой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U</m:t>
        </m:r>
      </m:oMath>
      <w:r>
        <w:rPr>
          <w:sz w:val="24"/>
        </w:rPr>
        <w:t xml:space="preserve">. Поэтому п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 xml:space="preserve"> частица находится в бесконечно малой области вокруг начала координат, т.е. происходит «падение» частицы в центр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</w:t>
      </w:r>
      <w:r>
        <w:rPr>
          <w:sz w:val="24"/>
        </w:rPr>
        <w:t xml:space="preserve">«Критическое» пол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b>
        </m:sSub>
      </m:oMath>
      <w:r>
        <w:rPr>
          <w:sz w:val="24"/>
        </w:rPr>
        <w:t xml:space="preserve"> , при котором становится возможным падение частицы в центр, соответствует значению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. Наименьшее значение коэффициента при </w:t>
      </w:r>
      <w:r>
        <w:rPr>
          <w:sz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 получается п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, т.е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.                                        (2,10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</w:rPr>
        <w:t xml:space="preserve">Из формулы (2,8) ( для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) видно, что допускаемое решение уравнения Шредингера ( вблизи точки, гд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 ) расходится п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не быстрее чем </w:t>
      </w:r>
      <w:r>
        <w:rPr>
          <w:sz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rad>
          </m:den>
        </m:f>
      </m:oMath>
      <w:r>
        <w:rPr>
          <w:sz w:val="24"/>
        </w:rPr>
        <w:t xml:space="preserve">. Если поле обращается п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в бесконечность медленнее чем </w:t>
      </w:r>
      <w:r>
        <w:rPr>
          <w:sz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, то в уравнении Шредингера в области вблизи начала координат можно вовсе пренебречь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по сравнению с остальными членами, и мы получим те же решения, что и для свободного движения, т.е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</m:oMath>
      <w:r>
        <w:rPr>
          <w:sz w:val="24"/>
        </w:rPr>
        <w:t xml:space="preserve"> . Наконец, если поле обращается в бесконечность быстрее чем </w:t>
      </w:r>
      <w:r>
        <w:rPr>
          <w:sz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 ( как </w:t>
      </w:r>
      <w:r>
        <w:rPr>
          <w:sz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den>
        </m:f>
      </m:oMath>
      <w:r>
        <w:rPr>
          <w:sz w:val="24"/>
        </w:rPr>
        <w:t xml:space="preserve"> с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 ), то волновая функция вблизи начала координат пропорциональна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 xml:space="preserve">. Во всех этих случаях произведени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ψ</m:t>
        </m:r>
      </m:oMath>
      <w:r>
        <w:rPr>
          <w:sz w:val="24"/>
        </w:rPr>
        <w:t xml:space="preserve"> обращается п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в нуль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 xml:space="preserve">Далее, исследуем свойства решений уравнения Шредингера в поле, спадающем на больших расстояниях по закону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≈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  при произвольном его виде на малых расстояниях. Предположим сначала, чт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&lt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. Легко видеть, что в этом случае может существовать лишь конечное число отрицательных уровней энергии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. Действительно, при энерг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уравнение Шредингера на больших расстояниях имеет вид (2,1) с общим решением (2,4). Но функция (2,4)не имеет ( п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) нулей; поэтому все нули искомой радиальной волновой функции лежат на конечных расстояниях от начала координат и их число, во всяком случае, конечно. Другими словами, порядковый номер уровня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, замыкающего дискретный спектр, конечен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 xml:space="preserve">Если ж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&gt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, то дискретный спектр содержит бесконечное число отрицательных уровней энергии. Действительно, волновая функция состояни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имеет на больших расстояниях вид</w:t>
      </w:r>
      <w:r>
        <w:rPr>
          <w:sz w:val="24"/>
          <w:lang w:val="en-US"/>
        </w:rPr>
        <w:t xml:space="preserve"> </w:t>
      </w:r>
      <w:r>
        <w:rPr>
          <w:sz w:val="24"/>
        </w:rPr>
        <w:t>(2,9) с бесконечным числом нулей, так что ее порядковый номер во всяком случае бесконечен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 xml:space="preserve">Наконец, пусть пол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 во всем пространстве. Тогда п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&gt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 происходит падение частицы. Если ж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&lt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, то отрицательные уровни энергии отсутствуют вовсе. Действительно, волновая функция состояни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будет во всем пространстве вида (2,7); она не имеет вовсе нулей на конечных расстояниях, т.е. соответствует наиболее низкому (при данном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 xml:space="preserve"> ) уровню энергии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spacing w:lineRule="auto" w:line="360"/>
        <w:rPr/>
      </w:pPr>
      <w:r>
        <w:rPr>
          <w:lang w:val="en-US"/>
        </w:rPr>
        <w:t xml:space="preserve">3. </w:t>
      </w:r>
      <w:r>
        <w:rPr/>
        <w:t>Движение в кулоновом поле ( сферические координаты 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 xml:space="preserve">   </w:t>
      </w:r>
      <w:r>
        <w:rPr/>
        <w:t>Очень важным случаем движения в центрально-симметричном поле является движение в кулоновом пол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</w:rPr>
        <w:t xml:space="preserve">(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 xml:space="preserve"> - положительная постоянная ). Мы будем рассматривать сначала кулоново притяжение, соответственно чему будем писать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</w:rPr>
        <w:t>. Из общих соображений заранее очевидно, что спектр отрицательных собственных значений энергии будет дискретным ( с бесконечным числом уровней ), а спектр положительных энергий – непрерывным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Уравнение (1,8) для радиальных функций имеет вид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            </w:t>
      </w:r>
      <w:r>
        <w:rPr>
          <w:sz w:val="24"/>
        </w:rPr>
        <w:t>(3,1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Если речь идет об относительном движении двух притягивающихся частиц, то под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 xml:space="preserve"> надо подразумевать их приведенную массу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 вычислениях, связанных с кулоновским полем, удобно пользоваться вместо обычных особыми единицами для измерения всех величин, которые мы будем называть кулоновскими единицами. Именно, в качестве единиц измерения массы, длины и времени выберем соответственн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α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Все остальные единицы выводятся отсюда; так, единицей энергии будет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Далее будем пользоваться этими единицами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Уравнение (3,1) в новых единицах принимает ви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     </w:t>
      </w:r>
      <w:r>
        <w:rPr>
          <w:sz w:val="24"/>
        </w:rPr>
        <w:t xml:space="preserve">(3,2)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 xml:space="preserve">                                                    </w:t>
      </w:r>
      <w:r>
        <w:rPr>
          <w:i/>
          <w:sz w:val="24"/>
          <w:u w:val="single"/>
        </w:rPr>
        <w:t>Дискретный спектр.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</w:t>
      </w:r>
      <w:r>
        <w:rPr>
          <w:sz w:val="24"/>
        </w:rPr>
        <w:t xml:space="preserve">Введем вместо параметр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 xml:space="preserve"> и переменной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 xml:space="preserve"> новые величины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E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                               </w:t>
      </w:r>
      <w:r>
        <w:rPr>
          <w:sz w:val="24"/>
        </w:rPr>
        <w:t>(3,3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При отрицательных энергиях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 xml:space="preserve"> есть вещественное положительное число. Уравнение (3,2) после подстановки (3,3) приобретает ви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                      </w:t>
      </w:r>
      <w:r>
        <w:rPr>
          <w:sz w:val="24"/>
        </w:rPr>
        <w:t>(3,4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( штрихи обозначают дифференцирование п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4"/>
        </w:rPr>
        <w:t xml:space="preserve"> )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 xml:space="preserve">При малых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4"/>
        </w:rPr>
        <w:t xml:space="preserve"> решение, удовлетворяющее необходимым условиям конечности, пропорционально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</m:oMath>
      <w:r>
        <w:rPr>
          <w:sz w:val="24"/>
        </w:rPr>
        <w:t xml:space="preserve"> ( см. (1,15)). Для выяснения асимптотического поведени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 xml:space="preserve"> при больших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4"/>
        </w:rPr>
        <w:t xml:space="preserve"> опускаем в (3,4) члены с </w:t>
      </w:r>
      <w:r>
        <w:rPr>
          <w:sz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 и получаем уравнени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откуд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4"/>
        </w:rPr>
        <w:t xml:space="preserve">. Интересующее нас исчезающее на бесконечности решение, следовательно, при больших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4"/>
        </w:rPr>
        <w:t xml:space="preserve"> ведет себя, как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4"/>
        </w:rPr>
        <w:t xml:space="preserve">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иду этого естественно сделать подстановк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                                           (3,5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осле чего уравнение (3,4) принимает ви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ρ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</m:e>
        </m:d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                             </w:t>
      </w:r>
      <w:r>
        <w:rPr>
          <w:sz w:val="24"/>
        </w:rPr>
        <w:t>(3,6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Решение этого уравнения должно расходиться на бесконечности быстрее конечной степен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4"/>
        </w:rPr>
        <w:t xml:space="preserve">, а п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4"/>
        </w:rPr>
        <w:t>=0 должно быть конечным. Удовлетворяющее последнему условию решение есть вырожденная гипергеометрическая функци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                                     </w:t>
      </w:r>
      <w:r>
        <w:rPr>
          <w:sz w:val="24"/>
        </w:rPr>
        <w:t>(3,7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Решение, удовлетворяющее условию на бесконечности, получится лишь при целых отрицательных ( или равных нулю ) значениях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, когда функция (3,7) сводится к полиному степен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В противном случае она расходится на бесконечности, как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ρ</m:t>
            </m:r>
          </m:sup>
        </m:sSup>
      </m:oMath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 xml:space="preserve">Таким образом, мы приходим к выводу, что числ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 xml:space="preserve"> должно быть целым положительным, причем при данном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 xml:space="preserve"> должно быт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                                            </w:t>
      </w:r>
      <w:r>
        <w:rPr>
          <w:sz w:val="24"/>
        </w:rPr>
        <w:t>(3,8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</w:t>
      </w:r>
      <w:r>
        <w:rPr>
          <w:sz w:val="24"/>
        </w:rPr>
        <w:t xml:space="preserve">Вспоминая определение (3,3) параметр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, находим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                               </w:t>
      </w:r>
      <w:r>
        <w:rPr>
          <w:sz w:val="24"/>
        </w:rPr>
        <w:t>(3,9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Этим решается задача об определении уровнем энергии дискретного спектра в кулоновском поле. Мы видим, что имеется бесконечное множество уровней между нормальным уровнем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и нулем. Интервалы между каждыми двумя последовательными уровнями  уменьшаются с увеличением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 xml:space="preserve">; уровни сгущаются по мере приближения к значению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, при котором дискретный спектр смыкается с непрерывным. В обычных единицах формула (3,9) имеет следующий вид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                                            </w:t>
      </w:r>
      <w:r>
        <w:rPr>
          <w:sz w:val="24"/>
        </w:rPr>
        <w:t>(3,10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 xml:space="preserve">Целое числ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 xml:space="preserve"> называется главным квантовым числом. Радиальное же квантовое число, определенное в п.1, равн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 xml:space="preserve">При заданном значении главного квантового числа числ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 xml:space="preserve"> может принимать значени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                                         </w:t>
      </w:r>
      <w:r>
        <w:rPr>
          <w:sz w:val="24"/>
        </w:rPr>
        <w:t>(3,11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всег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 xml:space="preserve"> различных значений. В выражение (3,9) для энергии входит только числ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 xml:space="preserve">. Поэтому все состояния с различным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 xml:space="preserve">, но одинаковым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 xml:space="preserve"> обладают одинаковой энергией. Таким образом, каждое собственное значение оказывается вырожденным не только по магнитному квантовому числу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 xml:space="preserve"> ( как при всяком движении в центрально-симметричном поле ), но и по числу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 xml:space="preserve">. Это последнее вырождение ( о нем говорят, как о случайном или кулоновом ) специфично именно для кулонового поля. Каждому данному значению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 xml:space="preserve"> соответствует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различных значений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 xml:space="preserve">; поэтому кратность вырождения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- го уровня энергии равн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4"/>
        </w:rPr>
        <w:t xml:space="preserve">                                       </w:t>
      </w:r>
      <w:r>
        <w:rPr>
          <w:sz w:val="24"/>
        </w:rPr>
        <w:t>(3,12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олновые функции стационарных состояний определяются формулами (3,5), (3,7). Вырожденная гипергеометрическая функция с целыми значениями обоих параметров совпадает, с точностью до множителя, с так называемыми обобщенными полиномами Лагерра. Поэтом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Радиальные функции должны быть нормированы условием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l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Их окончательный вид следующий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sz w:val="24"/>
        </w:rPr>
        <w:t xml:space="preserve">            </w:t>
      </w:r>
      <w:r>
        <w:rPr>
          <w:sz w:val="24"/>
        </w:rPr>
        <w:t>(3,13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 xml:space="preserve">Вблизи начала координат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l</m:t>
            </m:r>
          </m:sub>
        </m:sSub>
      </m:oMath>
      <w:r>
        <w:rPr>
          <w:sz w:val="24"/>
        </w:rPr>
        <w:t xml:space="preserve"> имеет ви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l</m:t>
            </m:r>
          </m:sub>
        </m:sSub>
        <m:r>
          <w:rPr>
            <w:rFonts w:ascii="Cambria Math" w:hAnsi="Cambria Math"/>
          </w:rPr>
          <m:t xml:space="preserve">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rad>
      </m:oMath>
      <w:r>
        <w:rPr>
          <w:sz w:val="24"/>
        </w:rPr>
        <w:t xml:space="preserve">                                </w:t>
      </w:r>
      <w:r>
        <w:rPr>
          <w:sz w:val="24"/>
        </w:rPr>
        <w:t>(3,14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На больших расстояниях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l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  <w:r>
        <w:rPr>
          <w:sz w:val="24"/>
        </w:rPr>
        <w:t>.                  (3,15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Волновая функция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sz w:val="24"/>
        </w:rPr>
        <w:t xml:space="preserve"> нормального состояния затухает экспоненциально на расстояниях порядк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, т.е. в обычных единицах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α</m:t>
            </m:r>
          </m:den>
        </m:f>
      </m:oMath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 xml:space="preserve">Средние значения различных степеней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 xml:space="preserve"> вычисляются по формул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l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</m:oMath>
      <w:r>
        <w:rPr>
          <w:sz w:val="24"/>
        </w:rPr>
        <w:t xml:space="preserve">.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Приведем несколько первых величин </w:t>
      </w:r>
      <w:r>
        <w:rPr>
          <w:sz w:val="24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4"/>
        </w:rPr>
        <w:t xml:space="preserve"> ( с положительными и отрицательным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 xml:space="preserve"> )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4"/>
        </w:rPr>
        <w:t xml:space="preserve">,     </w:t>
      </w:r>
      <w:r>
        <w:rPr>
          <w:sz w:val="24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4"/>
        </w:rPr>
        <w:t>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</w:rPr>
        <w:t xml:space="preserve">                   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,                        </w:t>
      </w:r>
      <w:r>
        <w:rPr>
          <w:sz w:val="24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>.                                  (3,16)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center"/>
        <w:rPr>
          <w:sz w:val="24"/>
          <w:u w:val="single"/>
        </w:rPr>
      </w:pPr>
      <w:r>
        <w:rPr>
          <w:i/>
          <w:sz w:val="24"/>
          <w:u w:val="single"/>
        </w:rPr>
        <w:t>Непрерывный спектр.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 xml:space="preserve">Спектр положительных собственных значений непрерывен и простирается от нуля до бесконечности. Каждое из этих собственных значений вырождено с бесконечной кратностью; каждому значению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 xml:space="preserve"> соответствует бесконечное множество состояний с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 xml:space="preserve">, пробегающими все целые значения от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д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 xml:space="preserve"> ( и со всеми возможными, при данных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 xml:space="preserve">, значениям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 xml:space="preserve"> )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 xml:space="preserve">Определяемое формулами (3,3) числ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 xml:space="preserve"> и переменна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4"/>
        </w:rPr>
        <w:t xml:space="preserve"> теперь чисто мнимы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E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4"/>
        </w:rPr>
        <w:t xml:space="preserve">,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ikr</m:t>
        </m:r>
      </m:oMath>
      <w:r>
        <w:rPr>
          <w:sz w:val="24"/>
        </w:rPr>
        <w:t>,                                   (3,17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e>
        </m:rad>
      </m:oMath>
      <w:r>
        <w:rPr>
          <w:sz w:val="24"/>
        </w:rPr>
        <w:t>. Радиальные собственные функции непрерывного спектра имеют ви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r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kr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,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kr</m:t>
            </m:r>
          </m:e>
        </m:d>
      </m:oMath>
      <w:r>
        <w:rPr>
          <w:sz w:val="24"/>
        </w:rPr>
        <w:t xml:space="preserve">               </w:t>
      </w:r>
      <w:r>
        <w:rPr>
          <w:sz w:val="24"/>
        </w:rPr>
        <w:t>(3,18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</m:oMath>
      <w:r>
        <w:rPr>
          <w:sz w:val="24"/>
        </w:rPr>
        <w:t>- нормировочный множитель. Они могут быть представлены в виде комплексного интеграл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r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kr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∮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ξ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kr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ξ</m:t>
            </m:r>
          </m:e>
        </m:nary>
      </m:oMath>
      <w:r>
        <w:rPr>
          <w:sz w:val="24"/>
        </w:rPr>
        <w:t>,              (3,19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который берется по контуру ( см. рис ниже 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874520</wp:posOffset>
                </wp:positionH>
                <wp:positionV relativeFrom="paragraph">
                  <wp:posOffset>52705</wp:posOffset>
                </wp:positionV>
                <wp:extent cx="0" cy="10972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4.15pt" to="147.6pt,9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508760</wp:posOffset>
                </wp:positionH>
                <wp:positionV relativeFrom="paragraph">
                  <wp:posOffset>374015</wp:posOffset>
                </wp:positionV>
                <wp:extent cx="21945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29.45pt" to="291.55pt,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600200</wp:posOffset>
                </wp:positionH>
                <wp:positionV relativeFrom="paragraph">
                  <wp:posOffset>648335</wp:posOffset>
                </wp:positionV>
                <wp:extent cx="118872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1.05pt" to="219.55pt,5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788920</wp:posOffset>
                </wp:positionH>
                <wp:positionV relativeFrom="paragraph">
                  <wp:posOffset>8255</wp:posOffset>
                </wp:positionV>
                <wp:extent cx="548640" cy="6400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1008">
                              <a:moveTo>
                                <a:pt x="0" y="1008"/>
                              </a:moveTo>
                              <a:cubicBezTo>
                                <a:pt x="432" y="804"/>
                                <a:pt x="864" y="600"/>
                                <a:pt x="864" y="432"/>
                              </a:cubicBezTo>
                              <a:cubicBezTo>
                                <a:pt x="864" y="264"/>
                                <a:pt x="432" y="132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,1008" path="m0,1008c432,804,864,600,864,432c864,264,432,132,0,0e" stroked="t" o:allowincell="f" style="position:absolute;margin-left:219.6pt;margin-top:0.65pt;width:43.15pt;height:5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148840</wp:posOffset>
                </wp:positionH>
                <wp:positionV relativeFrom="paragraph">
                  <wp:posOffset>8255</wp:posOffset>
                </wp:positionV>
                <wp:extent cx="64008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0.65pt" to="219.55pt,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600200</wp:posOffset>
                </wp:positionH>
                <wp:positionV relativeFrom="paragraph">
                  <wp:posOffset>8255</wp:posOffset>
                </wp:positionV>
                <wp:extent cx="5486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65pt" to="169.15pt,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ikr</m:t>
        </m:r>
      </m:oMath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Подстановкой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ik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этот интеграл приводится к более симметричному вид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∮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rt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4"/>
        </w:rPr>
        <w:t xml:space="preserve">              </w:t>
      </w:r>
      <w:r>
        <w:rPr>
          <w:sz w:val="24"/>
        </w:rPr>
        <w:t>(3,20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( путь интегрирования обходит в положительном направлении точк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). Из этого выражения непосредственно видно, что функци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</m:oMath>
      <w:r>
        <w:rPr>
          <w:sz w:val="24"/>
        </w:rPr>
        <w:t xml:space="preserve"> вещественны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Асимптотическое разложение вырожденной гипергеометрической функции позволяет непосредственно получить такое же разложение для волновой функци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</m:oMath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l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l</m:t>
              </m:r>
            </m:sub>
          </m:sSub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r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Re</m:t>
          </m:r>
          <m:d>
            <m:dPr>
              <m:begChr m:val="{"/>
              <m:endChr m:val="}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r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r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Γ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den>
                      </m:f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r</m:t>
                  </m:r>
                </m:e>
              </m:d>
            </m:e>
          </m:d>
        </m:oMath>
      </m:oMathPara>
    </w:p>
    <w:p>
      <w:pPr>
        <w:pStyle w:val="TextBody"/>
        <w:spacing w:lineRule="auto" w:line="360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3,21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</w:t>
      </w:r>
      <w:r>
        <w:rPr>
          <w:sz w:val="24"/>
        </w:rPr>
        <w:t xml:space="preserve">Если нормировать волновые функции «по шкале </w:t>
      </w:r>
      <w:r>
        <w:rPr>
          <w:sz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 xml:space="preserve">» , то нормировочный коэффициент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</m:oMath>
      <w:r>
        <w:rPr>
          <w:sz w:val="24"/>
        </w:rPr>
        <w:t xml:space="preserve"> раве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k</m:t>
            </m:r>
          </m:sup>
        </m:sSup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e>
            </m:d>
          </m:e>
        </m:d>
      </m:oMath>
      <w:r>
        <w:rPr>
          <w:sz w:val="24"/>
        </w:rPr>
        <w:t xml:space="preserve">                                    </w:t>
      </w:r>
      <w:r>
        <w:rPr>
          <w:sz w:val="24"/>
        </w:rPr>
        <w:t>(3,22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Действительно, асимптотическое выражени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</m:oMath>
      <w:r>
        <w:rPr>
          <w:sz w:val="24"/>
        </w:rPr>
        <w:t xml:space="preserve"> при больших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>( первый член разложения (3,21) ) тогда имеет ви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d>
      </m:oMath>
      <w:r>
        <w:rPr>
          <w:sz w:val="24"/>
        </w:rPr>
        <w:t>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</w:t>
      </w:r>
      <w:r>
        <w:rPr>
          <w:sz w:val="24"/>
        </w:rPr>
        <w:t>(3,23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в согласии с общим видом нормировочных волновых функций непрерывного спектра в центрально-симметричном поле. Выражение (3,23) отличается от общего вида наличием логарифмического члена в аргументе у синуса; поскольку, однако,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 xml:space="preserve"> растет при увеличен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 xml:space="preserve"> медленно по сравнению с самим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>, то при вычислении нормировочного интеграла, расходящегося на бесконечности, наличие этого члена не существенно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Модуль Г-функции, входящий в выражение (3,22) для нормировочного множителя, может быть выражен через элементарные функции. Воспользовавшись известными свойствами Г-функци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πz</m:t>
            </m:r>
          </m:den>
        </m:f>
      </m:oMath>
      <w:r>
        <w:rPr>
          <w:sz w:val="24"/>
        </w:rPr>
        <w:t>,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имеем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  <w:r>
        <w:rPr>
          <w:sz w:val="24"/>
        </w:rPr>
        <w:t>,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Γ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Γ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e>
          </m:d>
        </m:oMath>
      </m:oMathPara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и дале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Γ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Γ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</m:e>
                </m:d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h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sz w:val="24"/>
        </w:rPr>
        <w:t>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Таким образом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π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den>
                        </m:f>
                      </m:sup>
                    </m:sSup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e>
        </m:nary>
      </m:oMath>
      <w:r>
        <w:rPr>
          <w:sz w:val="24"/>
        </w:rPr>
        <w:t xml:space="preserve">                      </w:t>
      </w:r>
      <w:r>
        <w:rPr>
          <w:sz w:val="24"/>
        </w:rPr>
        <w:t>(3,24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( п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произведение заменяется на 1 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Предельным переходом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можно получить радиальную функцию для особого случая равной нулю энергии. П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,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kr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,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kr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r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- функция Бесселя. Коэффициенты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</m:oMath>
      <w:r>
        <w:rPr>
          <w:sz w:val="24"/>
        </w:rPr>
        <w:t xml:space="preserve"> (3,24) п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сводятся 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l</m:t>
              </m:r>
            </m:sub>
          </m:sSub>
          <m:r>
            <w:rPr>
              <w:rFonts w:ascii="Cambria Math" w:hAnsi="Cambria Math"/>
            </w:rPr>
            <m:t xml:space="preserve">≈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π</m:t>
              </m:r>
            </m:e>
          </m:rad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</m:oMath>
      </m:oMathPara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юда находи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rad>
          </m:e>
        </m:d>
      </m:oMath>
      <w:r>
        <w:rPr>
          <w:sz w:val="24"/>
        </w:rPr>
        <w:t xml:space="preserve">                             </w:t>
      </w:r>
      <w:r>
        <w:rPr>
          <w:sz w:val="24"/>
        </w:rPr>
        <w:t>(3,25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Асимптотический вид этой функции при больших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π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4"/>
        </w:rPr>
        <w:t xml:space="preserve">                   </w:t>
      </w:r>
      <w:r>
        <w:rPr>
          <w:sz w:val="24"/>
        </w:rPr>
        <w:t>(3,26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Множитель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>
          <w:sz w:val="24"/>
        </w:rPr>
        <w:t xml:space="preserve"> исчезает при переходе к нормировке «по шкале энергии», т.е. от функци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</m:oMath>
      <w:r>
        <w:rPr>
          <w:sz w:val="24"/>
        </w:rPr>
        <w:t xml:space="preserve"> к функци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l</m:t>
            </m:r>
          </m:sub>
        </m:sSub>
      </m:oMath>
      <w:r>
        <w:rPr>
          <w:sz w:val="24"/>
        </w:rPr>
        <w:t xml:space="preserve">; именно функция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l</m:t>
            </m:r>
          </m:sub>
        </m:sSub>
      </m:oMath>
      <w:r>
        <w:rPr>
          <w:sz w:val="24"/>
        </w:rPr>
        <w:t xml:space="preserve"> остается конечной в предел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</w:t>
      </w:r>
      <w:r>
        <w:rPr>
          <w:sz w:val="24"/>
        </w:rPr>
        <w:t xml:space="preserve">В кулоновом поле отталкивания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  <w:r>
        <w:rPr>
          <w:sz w:val="24"/>
        </w:rPr>
        <w:t xml:space="preserve"> имеется только непрерывный спектр положительных собственных значений энергии. Уравнение Шредингера в этом поле может быть формально получено из уравнения для поля притяжения изменением знака у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 xml:space="preserve">. Поэтому волновые функции стационарных состояний получаются непосредственно из (3,18) посредством этой же замены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>Нормировочный коэффициент снова определяется по асимптотическому выражению и в результате получается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r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kr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kr</m:t>
            </m:r>
          </m:e>
        </m:d>
      </m:oMath>
      <w:r>
        <w:rPr>
          <w:sz w:val="24"/>
        </w:rPr>
        <w:t>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k</m:t>
            </m:r>
          </m:sup>
        </m:sSup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πk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e>
        </m:nary>
      </m:oMath>
      <w:r>
        <w:rPr>
          <w:sz w:val="24"/>
        </w:rPr>
        <w:t>.         (3,27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Асимптотическое выражение этой функции при больших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 xml:space="preserve"> имеет ви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l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d>
      </m:oMath>
      <w:r>
        <w:rPr>
          <w:sz w:val="24"/>
        </w:rPr>
        <w:t>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>(3,28)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spacing w:lineRule="auto" w:line="360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spacing w:lineRule="auto" w:line="360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spacing w:lineRule="auto" w:line="360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spacing w:lineRule="auto" w:line="360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spacing w:lineRule="auto" w:line="360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рода кулонова вырождения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и классическом движении частицы в кулоновом поле имеет место специфический для этого поля закон сохранения; в случае поля притяжени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4"/>
        </w:rPr>
        <w:t xml:space="preserve">                                </w:t>
      </w:r>
      <w:r>
        <w:rPr>
          <w:sz w:val="24"/>
        </w:rPr>
        <w:t>(3,29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В квантовой механике этой величине отвечает операто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Ι</m:t>
                    </m:r>
                  </m:e>
                </m:acc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</m:d>
          </m:e>
        </m:d>
      </m:oMath>
      <w:r>
        <w:rPr>
          <w:sz w:val="24"/>
        </w:rPr>
        <w:t xml:space="preserve">                              </w:t>
      </w:r>
      <w:r>
        <w:rPr>
          <w:sz w:val="24"/>
        </w:rPr>
        <w:t>(3,30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коммутативный, как легко проверить, с гамильтонианом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 xml:space="preserve">Прямое вычисление приводит к следующим правилам коммутации для операторов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 друг с другом и с оператором момента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l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4"/>
        </w:rPr>
        <w:t xml:space="preserve">,                 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H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l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4"/>
        </w:rPr>
        <w:t>.                  (3,31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 xml:space="preserve">Некоммутативность операторов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 друг с другом означает, что величины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4"/>
        </w:rPr>
        <w:t xml:space="preserve"> не могут иметь в квантовой механике одновременно определенных значений. Каждый из этих операторов, скажем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4"/>
        </w:rPr>
        <w:t xml:space="preserve">, коммутативен с такой же компонентой момент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4"/>
        </w:rPr>
        <w:t xml:space="preserve">, но некоммутативен с оператором квадрата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момента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Ι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. Наличие новой сохраняющейся величины, не измеримой одновременно с другими сохраняющимися величинами, , приводит к дополнительному вырождению уровней, - это и есть специфическое для кулонова поля «случайное» вырождение дискретных уровней энергии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роисхождение этого вырождения можно сформулировать также и в терминах той повышенной симметрии ( по сравнению с симметрией по отношению  к пространственным вращениям ), которой обладает кулонова задача в квантовой механике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 xml:space="preserve">Для этого отмечаем, что для состояний дискретного спектра, с фиксированной отрицательной энергией, можно заменить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4"/>
        </w:rPr>
        <w:t xml:space="preserve"> в правой стороне соотношения (3,31) н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 xml:space="preserve"> и ввести вместо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 операторы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E</m:t>
                </m:r>
              </m:e>
            </m:rad>
          </m:den>
        </m:f>
      </m:oMath>
      <w:r>
        <w:rPr>
          <w:sz w:val="24"/>
        </w:rPr>
        <w:t>. Для них правила коммутации принимают ви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l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4"/>
        </w:rPr>
        <w:t xml:space="preserve">,                      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l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4"/>
        </w:rPr>
        <w:t xml:space="preserve">                    (3,32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Вместе с правилом 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l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4"/>
        </w:rPr>
        <w:t xml:space="preserve"> эти соотношения формально совпадают с правилами коммутации операторов бесконечно малых поворотов в четырехмерном евклидовом пространстве. Это и есть симметрия кулоновой задачи в квантовой механике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</w:t>
      </w:r>
      <w:r>
        <w:rPr>
          <w:sz w:val="24"/>
        </w:rPr>
        <w:t xml:space="preserve">Из соотношений коммутации (3,32) можно снова получить выражение для уровней энергии в кулоновом поле. Перепишем их, введя вмест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4"/>
        </w:rPr>
        <w:t xml:space="preserve"> оператор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sz w:val="24"/>
        </w:rPr>
        <w:t xml:space="preserve">,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sz w:val="24"/>
        </w:rPr>
        <w:t>.                         (3,33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Для них имеем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l</m:t>
            </m:r>
          </m:sub>
        </m:sSub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4"/>
        </w:rPr>
        <w:t xml:space="preserve"> </w:t>
      </w:r>
      <w:r>
        <w:rPr>
          <w:sz w:val="24"/>
        </w:rPr>
        <w:t xml:space="preserve">,    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l</m:t>
            </m:r>
          </m:sub>
        </m:sSub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4"/>
        </w:rPr>
        <w:t xml:space="preserve"> ,    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           (3,34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Эти правила формально совпадают с правилами коммутации двух независимых векторов трехмерного импульса. Поэтому собственные значения каждого из квадратов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</w:rPr>
        <w:t xml:space="preserve"> равны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0,1</m:t>
                </m:r>
              </m:num>
              <m:den>
                <m:r>
                  <w:rPr>
                    <w:rFonts w:ascii="Cambria Math" w:hAnsi="Cambria Math"/>
                  </w:rPr>
                  <m:t xml:space="preserve">2,1,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. С другой стороны, по определению операторов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</m:d>
      </m:oMath>
      <w:r>
        <w:rPr>
          <w:sz w:val="24"/>
        </w:rPr>
        <w:t>, находим, после простого вычисления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E</m:t>
              </m:r>
            </m:den>
          </m:f>
        </m:oMath>
      </m:oMathPara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( при вычислении суммы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снова заменен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4"/>
        </w:rPr>
        <w:t xml:space="preserve"> н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 xml:space="preserve"> ). Отсюд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(гд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) и затем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Обозначив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 xml:space="preserve">,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>,                        (3,35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приходим к требуемому результату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. Кратность вырождения уровней равна, как и следовало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. Наконец, поскольку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, то при заданном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орбитальный момент пробегает значения от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д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едполагается, что при мал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поле таково, что падения частицы не происходи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5T10:22:00Z</dcterms:created>
  <dc:creator>Roman Sadritsky</dc:creator>
  <dc:description/>
  <cp:keywords/>
  <dc:language>en-US</dc:language>
  <cp:lastModifiedBy>WR</cp:lastModifiedBy>
  <dcterms:modified xsi:type="dcterms:W3CDTF">2019-03-04T15:03:00Z</dcterms:modified>
  <cp:revision>4</cp:revision>
  <dc:subject/>
  <dc:title>   1</dc:title>
</cp:coreProperties>
</file>