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6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4008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50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31520</wp:posOffset>
                      </wp:positionV>
                      <wp:extent cx="0" cy="2743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7.6pt" to="54pt,7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73152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7.6pt" to="75.55pt,5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457200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36pt" to="61.2pt,50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640080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0.4pt" to="53.95pt,50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45720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36pt" to="205.15pt,3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457200</wp:posOffset>
                      </wp:positionV>
                      <wp:extent cx="2743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36pt" to="226.75pt,3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45720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36pt" to="169.15pt,3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822960</wp:posOffset>
                      </wp:positionV>
                      <wp:extent cx="7315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4.8pt" to="212.35pt,64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731520</wp:posOffset>
                      </wp:positionV>
                      <wp:extent cx="1828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57.6pt" to="169.15pt,5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731520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57.6pt" to="205.15pt,5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731520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7.6pt;margin-top:57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731520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4.8pt;margin-top:57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731520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57.6pt" to="334.8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31520</wp:posOffset>
                      </wp:positionV>
                      <wp:extent cx="27432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7.6pt" to="363.55pt,5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731520</wp:posOffset>
                      </wp:positionV>
                      <wp:extent cx="27432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57.6pt" to="327.55pt,57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Существуют такие системы отсчета, относительно которых поступательно движущееся тело сохраняет свою скорость постоянной, если действие на него других тел скомпенсирован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822960</wp:posOffset>
                      </wp:positionV>
                      <wp:extent cx="914400" cy="9144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lang w:val="en-US"/>
                                    </w:rPr>
                                    <w:t>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F=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64.8pt;mso-position-vertical-relative:text;margin-left:8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lang w:val="en-US"/>
                              </w:rPr>
                              <w:t>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F=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731520</wp:posOffset>
                      </wp:positionV>
                      <wp:extent cx="914400" cy="9144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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F=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F=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7.6pt;mso-position-vertical-relative:text;margin-left:22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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F=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F=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1280160</wp:posOffset>
                      </wp:positionV>
                      <wp:extent cx="914400" cy="9144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=-F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00.8pt;mso-position-vertical-relative:text;margin-left:37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=-F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                                         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                        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 xml:space="preserve">                     F</w:t>
            </w:r>
            <w:r>
              <w:rPr>
                <w:sz w:val="12"/>
                <w:vertAlign w:val="subscript"/>
                <w:lang w:val="en-US"/>
              </w:rPr>
              <w:t>3</w:t>
            </w:r>
            <w:r>
              <w:rPr>
                <w:sz w:val="12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               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vertAlign w:val="subscript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</w:rPr>
              <w:t>Сила, действующая на тело, равна произведению массы тела на сообщаемое этой силой ускорение.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           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vertAlign w:val="subscript"/>
                <w:lang w:val="en-US"/>
              </w:rPr>
              <w:t xml:space="preserve">1                </w:t>
            </w:r>
            <w:r>
              <w:rPr>
                <w:sz w:val="12"/>
                <w:lang w:val="en-US"/>
              </w:rPr>
              <w:t xml:space="preserve">  R                 F</w:t>
            </w:r>
            <w:r>
              <w:rPr>
                <w:sz w:val="1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                                                                   </w:t>
            </w:r>
            <w:r>
              <w:rPr>
                <w:sz w:val="12"/>
                <w:lang w:val="en-US"/>
              </w:rPr>
              <w:t>R=F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>-F</w:t>
            </w:r>
            <w:r>
              <w:rPr>
                <w:sz w:val="1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      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 xml:space="preserve">            F</w:t>
            </w:r>
            <w:r>
              <w:rPr>
                <w:sz w:val="1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               </w:t>
            </w:r>
            <w:r>
              <w:rPr>
                <w:sz w:val="12"/>
                <w:lang w:val="en-US"/>
              </w:rPr>
              <w:t>R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R=F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>+F</w:t>
            </w:r>
            <w:r>
              <w:rPr>
                <w:sz w:val="1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а действуют друг на друга с силами, равными по модулю и противоположными по направлению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                  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 xml:space="preserve">                 F</w:t>
            </w:r>
            <w:r>
              <w:rPr>
                <w:sz w:val="1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431800</wp:posOffset>
                      </wp:positionV>
                      <wp:extent cx="64008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4pt" to="53.95pt,3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3180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4pt" to="18pt,3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31800</wp:posOffset>
                      </wp:positionV>
                      <wp:extent cx="0" cy="914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4pt" to="18pt,4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23240</wp:posOffset>
                      </wp:positionV>
                      <wp:extent cx="91440" cy="9144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1.2pt" to="25.15pt,4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14680</wp:posOffset>
                      </wp:positionV>
                      <wp:extent cx="91440" cy="9144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8.4pt" to="25.15pt,55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706120</wp:posOffset>
                      </wp:positionV>
                      <wp:extent cx="91440" cy="9144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5.6pt" to="25.15pt,6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797560</wp:posOffset>
                      </wp:positionV>
                      <wp:extent cx="91440" cy="9144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8pt" to="25.15pt,6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89000</wp:posOffset>
                      </wp:positionV>
                      <wp:extent cx="0" cy="18288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0pt" to="18pt,84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31800</wp:posOffset>
                      </wp:positionV>
                      <wp:extent cx="91440" cy="914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pt;margin-top:3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889000</wp:posOffset>
                      </wp:positionV>
                      <wp:extent cx="182880" cy="1828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7.6pt;margin-top:7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706120</wp:posOffset>
                      </wp:positionV>
                      <wp:extent cx="91440" cy="274320"/>
                      <wp:effectExtent l="5080" t="0" r="1206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55.6pt" to="161.95pt,77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31800</wp:posOffset>
                      </wp:positionV>
                      <wp:extent cx="0" cy="27432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4pt" to="162pt,5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889000</wp:posOffset>
                      </wp:positionV>
                      <wp:extent cx="457200" cy="914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8.8pt;margin-top:70pt;width:35.9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340360</wp:posOffset>
                      </wp:positionV>
                      <wp:extent cx="9144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2pt;margin-top:26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431800</wp:posOffset>
                      </wp:positionV>
                      <wp:extent cx="0" cy="27432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34pt" to="313.2pt,5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Сила упругости – это силы, возникающие при деформации тела и направленные в сторону восстановления его прежних форм и размеров перпендикулярно к деформируемой поверхн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797560</wp:posOffset>
                      </wp:positionV>
                      <wp:extent cx="914400" cy="91440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(F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упр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)x=-k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62.8pt;mso-position-vertical-relative:text;margin-left:6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(F</w:t>
                            </w:r>
                            <w:r>
                              <w:rPr>
                                <w:color w:val="FF0000"/>
                              </w:rPr>
                              <w:t>упр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)x=-k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706120</wp:posOffset>
                      </wp:positionV>
                      <wp:extent cx="1645920" cy="100584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F=G m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/R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79.2pt;mso-wrap-distance-left:9.05pt;mso-wrap-distance-right:9.05pt;mso-wrap-distance-top:0pt;mso-wrap-distance-bottom:0pt;margin-top:55.6pt;mso-position-vertical-relative:text;margin-left:19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F=G m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706120</wp:posOffset>
                      </wp:positionV>
                      <wp:extent cx="914400" cy="914400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F=m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G=9.8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м/с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5.6pt;mso-position-vertical-relative:text;margin-left:35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F=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G=9.81</w:t>
                            </w:r>
                            <w:r>
                              <w:rPr>
                                <w:color w:val="FF0000"/>
                              </w:rPr>
                              <w:t>м/с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en-US"/>
              </w:rPr>
              <w:t xml:space="preserve">                  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vertAlign w:val="subscript"/>
              </w:rPr>
              <w:t>упр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vertAlign w:val="subscript"/>
              </w:rPr>
              <w:t>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Все тела притягиваются друг к другу с силой, прямо пропорциональной произведению их масс и обратно пропорциональной квадрату расстояния между ними. – сила тяготения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>(g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  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ила тяжести - это сила, с которой Земля притягивает к себе тело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</w:t>
            </w:r>
            <w:r>
              <w:rPr>
                <w:sz w:val="12"/>
                <w:lang w:val="en-US"/>
              </w:rPr>
              <w:t>F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932180</wp:posOffset>
                      </wp:positionV>
                      <wp:extent cx="64008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3.4pt" to="53.95pt,7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40740</wp:posOffset>
                      </wp:positionV>
                      <wp:extent cx="0" cy="9144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6.2pt" to="18pt,7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40740</wp:posOffset>
                      </wp:positionV>
                      <wp:extent cx="9144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6.2pt" to="25.15pt,6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840740</wp:posOffset>
                      </wp:positionV>
                      <wp:extent cx="0" cy="9144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66.2pt" to="25.2pt,7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932180</wp:posOffset>
                      </wp:positionV>
                      <wp:extent cx="18288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3.4pt" to="17.95pt,73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932180</wp:posOffset>
                      </wp:positionV>
                      <wp:extent cx="0" cy="18288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3.4pt" to="18pt,87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66420</wp:posOffset>
                      </wp:positionV>
                      <wp:extent cx="0" cy="27432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4.6pt" to="18pt,66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840740</wp:posOffset>
                      </wp:positionV>
                      <wp:extent cx="274320" cy="0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66.2pt" to="46.75pt,6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749300</wp:posOffset>
                      </wp:positionV>
                      <wp:extent cx="274320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59pt" to="46.75pt,5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7780</wp:posOffset>
                      </wp:positionV>
                      <wp:extent cx="182880" cy="10972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70pt;margin-top:1.4pt;width:14.35pt;height:86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Сила трения покоя – возникает между покоящимися соприкасающимися телам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749300</wp:posOffset>
                      </wp:positionV>
                      <wp:extent cx="914400" cy="91440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т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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9pt;mso-position-vertical-relative:text;margin-left:8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тр</w:t>
                            </w:r>
                            <w:r>
                              <w:rPr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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840740</wp:posOffset>
                      </wp:positionV>
                      <wp:extent cx="914400" cy="91440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P=F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=m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66.2pt;mso-position-vertical-relative:text;margin-left:22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P=F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=m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ила трения скольжения – тело скользит по поверхности другого тела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ила трения качения – между пов-ю тел которые катятся по п-ти других тел.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     </w:t>
            </w:r>
            <w:r>
              <w:rPr>
                <w:sz w:val="12"/>
                <w:lang w:val="en-US"/>
              </w:rPr>
              <w:t>N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                    </w:t>
            </w:r>
            <w:r>
              <w:rPr>
                <w:sz w:val="12"/>
                <w:lang w:val="en-US"/>
              </w:rPr>
              <w:t xml:space="preserve">V 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                              </w:t>
            </w:r>
            <w:r>
              <w:rPr>
                <w:sz w:val="12"/>
                <w:lang w:val="en-US"/>
              </w:rPr>
              <w:t>F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vertAlign w:val="subscript"/>
              </w:rPr>
              <w:t>тр</w:t>
            </w:r>
            <w:r>
              <w:rPr>
                <w:sz w:val="12"/>
                <w:vertAlign w:val="subscript"/>
                <w:lang w:val="en-US"/>
              </w:rPr>
              <w:t xml:space="preserve">                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vertAlign w:val="subscript"/>
              </w:rPr>
              <w:t>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Вес тела – сила с которой тело, вследствие его притяжения к Земле, действует на опору или подвес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вободное падение – падение тела из состояния покоя под действием силы тяжести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Тело на которое действует только сила тяжести или вообще сила всем тяготения находится в состоянии покоя(</w:t>
            </w:r>
            <w:r>
              <w:rPr>
                <w:sz w:val="12"/>
                <w:lang w:val="en-US"/>
              </w:rPr>
              <w:t xml:space="preserve">P=0) a=g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P= m(g+a)  </w:t>
            </w:r>
            <w:r>
              <w:rPr>
                <w:rFonts w:eastAsia="Symbol" w:cs="Symbol" w:ascii="Symbol" w:hAnsi="Symbol"/>
                <w:sz w:val="12"/>
                <w:lang w:val="en-US"/>
              </w:rPr>
              <w:t>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P= m(g-a)  </w:t>
            </w:r>
            <w:r>
              <w:rPr>
                <w:rFonts w:eastAsia="Symbol" w:cs="Symbol" w:ascii="Symbol" w:hAnsi="Symbol"/>
                <w:sz w:val="12"/>
                <w:lang w:val="en-US"/>
              </w:rPr>
              <w:t>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Перегрузка – увеличение веса тела вызванное ускорением движения 1+</w:t>
            </w:r>
            <w:r>
              <w:rPr>
                <w:sz w:val="12"/>
                <w:lang w:val="en-US"/>
              </w:rPr>
              <w:t>n       P=mg(1+n)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Если </w:t>
            </w:r>
            <w:r>
              <w:rPr>
                <w:sz w:val="12"/>
                <w:lang w:val="en-US"/>
              </w:rPr>
              <w:t xml:space="preserve">a=ng  </w:t>
            </w:r>
            <w:r>
              <w:rPr>
                <w:sz w:val="12"/>
              </w:rPr>
              <w:t xml:space="preserve">где </w:t>
            </w:r>
            <w:r>
              <w:rPr>
                <w:sz w:val="12"/>
                <w:lang w:val="en-US"/>
              </w:rPr>
              <w:t>n-</w:t>
            </w:r>
            <w:r>
              <w:rPr>
                <w:sz w:val="12"/>
              </w:rPr>
              <w:t xml:space="preserve">любое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6:29:00Z</dcterms:created>
  <dc:creator>RussianVania</dc:creator>
  <dc:description/>
  <dc:language>en-US</dc:language>
  <cp:lastModifiedBy>RussianVania</cp:lastModifiedBy>
  <cp:lastPrinted>2001-03-02T19:42:00Z</cp:lastPrinted>
  <dcterms:modified xsi:type="dcterms:W3CDTF">2001-03-02T17:53:00Z</dcterms:modified>
  <cp:revision>9</cp:revision>
  <dc:subject/>
  <dc:title>Существуют такие системы отсчета, относительно которых поступательно движущееся тело сохраняет свою скорость постоянной, если действие на него других тел скомпенсировано</dc:title>
</cp:coreProperties>
</file>