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u w:val="none"/>
        </w:rPr>
        <w:t>Министерство общего и профессионального образования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u w:val="none"/>
        </w:rPr>
      </w:pPr>
      <w:r>
        <w:rPr>
          <w:rFonts w:cs="Times New Roman"/>
          <w:b/>
          <w:i/>
          <w:sz w:val="44"/>
          <w:u w:val="non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jc w:val="center"/>
        <w:rPr>
          <w:b/>
          <w:b/>
          <w:sz w:val="44"/>
        </w:rPr>
      </w:pPr>
      <w:r>
        <w:rPr>
          <w:b/>
          <w:sz w:val="44"/>
        </w:rPr>
        <w:t>Владимирский государственный университет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Кафедра общей и прикладной физики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6663" w:hanging="0"/>
        <w:rPr>
          <w:sz w:val="32"/>
        </w:rPr>
      </w:pPr>
      <w:r>
        <w:rPr>
          <w:sz w:val="32"/>
        </w:rPr>
      </w:r>
    </w:p>
    <w:p>
      <w:pPr>
        <w:pStyle w:val="Normal"/>
        <w:ind w:left="6663" w:hanging="0"/>
        <w:rPr>
          <w:sz w:val="32"/>
        </w:rPr>
      </w:pPr>
      <w:r>
        <w:rPr>
          <w:sz w:val="32"/>
        </w:rPr>
      </w:r>
    </w:p>
    <w:p>
      <w:pPr>
        <w:pStyle w:val="Normal"/>
        <w:ind w:left="5812" w:hanging="0"/>
        <w:rPr>
          <w:sz w:val="44"/>
        </w:rPr>
      </w:pPr>
      <w:r>
        <w:rPr>
          <w:sz w:val="44"/>
        </w:rPr>
      </w:r>
    </w:p>
    <w:p>
      <w:pPr>
        <w:pStyle w:val="Heading4"/>
        <w:rPr>
          <w:b w:val="false"/>
          <w:b w:val="false"/>
          <w:sz w:val="52"/>
        </w:rPr>
      </w:pPr>
      <w:r>
        <w:rPr>
          <w:b w:val="false"/>
          <w:sz w:val="52"/>
        </w:rPr>
        <w:t>Расчетно-графическая работа №1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 xml:space="preserve">Материальная точка движется прямолинейно с ускорением </w:t>
      </w:r>
      <w:r>
        <w:rPr>
          <w:sz w:val="28"/>
          <w:lang w:val="en-US"/>
        </w:rPr>
        <w:t>a</w:t>
      </w:r>
      <w:r>
        <w:rPr>
          <w:sz w:val="28"/>
        </w:rPr>
        <w:t>=5 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Определить, на сколько путь, пройденный точкой в </w:t>
      </w:r>
      <w:r>
        <w:rPr>
          <w:sz w:val="28"/>
          <w:lang w:val="en-US"/>
        </w:rPr>
        <w:t>n</w:t>
      </w:r>
      <w:r>
        <w:rPr>
          <w:sz w:val="28"/>
        </w:rPr>
        <w:t xml:space="preserve">-ю секунду, будет больше пути, пройденного в предыдущую секунду. Принять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>=0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568450</wp:posOffset>
                </wp:positionH>
                <wp:positionV relativeFrom="page">
                  <wp:posOffset>2377440</wp:posOffset>
                </wp:positionV>
                <wp:extent cx="0" cy="10058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87.2pt" to="123.5pt,266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1. Путь при равноускоренном движении без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  <w:tab/>
        <w:tab/>
        <w:tab/>
        <w:t>начальной скорости подсчитываем по формуле: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77470</wp:posOffset>
                </wp:positionH>
                <wp:positionV relativeFrom="page">
                  <wp:posOffset>3108960</wp:posOffset>
                </wp:positionV>
                <wp:extent cx="16459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44.8pt" to="123.45pt,244.8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у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тогда путь за </w:t>
      </w:r>
      <w:r>
        <w:rPr>
          <w:sz w:val="28"/>
          <w:lang w:val="en-US"/>
        </w:rPr>
        <w:t>n</w:t>
      </w:r>
      <w:r>
        <w:rPr>
          <w:sz w:val="28"/>
        </w:rPr>
        <w:t xml:space="preserve"> секунду: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sz w:val="28"/>
        </w:rPr>
        <w:t>- за (</w:t>
      </w:r>
      <w:r>
        <w:rPr>
          <w:sz w:val="28"/>
          <w:lang w:val="en-US"/>
        </w:rPr>
        <w:t>n</w:t>
      </w:r>
      <w:r>
        <w:rPr>
          <w:sz w:val="28"/>
        </w:rPr>
        <w:t>-1) секунд:</w:t>
      </w:r>
    </w:p>
    <w:p>
      <w:pPr>
        <w:pStyle w:val="Normal"/>
        <w:ind w:left="720" w:firstLine="72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sz w:val="28"/>
        </w:rPr>
        <w:t>- за (</w:t>
      </w:r>
      <w:r>
        <w:rPr>
          <w:sz w:val="28"/>
          <w:lang w:val="en-US"/>
        </w:rPr>
        <w:t>n</w:t>
      </w:r>
      <w:r>
        <w:rPr>
          <w:sz w:val="28"/>
        </w:rPr>
        <w:t>-2) секунд: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sz w:val="28"/>
        </w:rPr>
        <w:t>2. Путь за одну (</w:t>
      </w:r>
      <w:r>
        <w:rPr>
          <w:sz w:val="28"/>
          <w:lang w:val="en-US"/>
        </w:rPr>
        <w:t>n</w:t>
      </w:r>
      <w:r>
        <w:rPr>
          <w:sz w:val="28"/>
        </w:rPr>
        <w:t>-1)-ю секунду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8"/>
        </w:rPr>
        <w:t xml:space="preserve">Путь же за одну </w:t>
      </w:r>
      <w:r>
        <w:rPr>
          <w:sz w:val="28"/>
          <w:lang w:val="en-US"/>
        </w:rPr>
        <w:t>n</w:t>
      </w:r>
      <w:r>
        <w:rPr>
          <w:sz w:val="28"/>
        </w:rPr>
        <w:t>-ю секунду будет равен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Искомая разность путей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ность путей численно равна ускорению материальной точки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 xml:space="preserve">С тележки свободно движущейся по горизонтальному пути со скоростью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3 м/с, в сторону, противоположную движению тележки, прыгает человек, после чего скорость тележки изменилась и стала равной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4 м/с. Определить горизонтальную составляющую скорост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человека при прыжке относительно тележки. Масса тележки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=210 </w:t>
      </w:r>
      <w:r>
        <w:rPr>
          <w:sz w:val="28"/>
        </w:rPr>
        <w:t xml:space="preserve">кг, масса человека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=70 </w:t>
      </w:r>
      <w:r>
        <w:rPr>
          <w:sz w:val="28"/>
        </w:rPr>
        <w:t>кг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но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804670</wp:posOffset>
                </wp:positionH>
                <wp:positionV relativeFrom="paragraph">
                  <wp:posOffset>325120</wp:posOffset>
                </wp:positionV>
                <wp:extent cx="3435350" cy="1189990"/>
                <wp:effectExtent l="2540" t="0" r="0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480" cy="1190160"/>
                          <a:chOff x="0" y="0"/>
                          <a:chExt cx="3435480" cy="119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64560" y="8053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4560" y="52056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000" y="109872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20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708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96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84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72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60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148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36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24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012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00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588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76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164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6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52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40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28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16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04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92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580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868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56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44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732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020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3080" y="1098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1400" y="824400"/>
                            <a:ext cx="19202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182880"/>
                              <a:ext cx="91440" cy="91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2880"/>
                              <a:ext cx="91440" cy="91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82880"/>
                              <a:ext cx="91440" cy="91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82880"/>
                              <a:ext cx="91440" cy="91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4480" cy="182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9144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16000"/>
                            <a:ext cx="721440" cy="54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108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2144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396360"/>
                            <a:ext cx="45072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9036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90000"/>
                              <a:ext cx="9000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" y="90000"/>
                              <a:ext cx="1803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000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9000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27036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7036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072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072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507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640" y="0"/>
                            <a:ext cx="2412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84800"/>
                            <a:ext cx="343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89440" y="779760"/>
                            <a:ext cx="2160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32080" y="1009800"/>
                            <a:ext cx="2030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25.6pt;width:270.5pt;height:93.65pt" coordorigin="2842,512" coordsize="5410,1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06;top:1780;width:339;height:37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4314;top:1332;width:379;height:37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3026,2242" to="7921,2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2,2242" to="3025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170,2242" to="3313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58,2242" to="3601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46,2242" to="3889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34,2242" to="4177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322,2242" to="4465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10,2242" to="4753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98,2242" to="5041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86,2242" to="5329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74,2242" to="5617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62,2242" to="5905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50,2242" to="6193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38,2242" to="6481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26,2242" to="6769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14,2242" to="7057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02,2242" to="7345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90,2242" to="7633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26,2242" to="3169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14,2242" to="3457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02,2242" to="3745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890,2242" to="4033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78,2242" to="4321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466,2242" to="4609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54,2242" to="4897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042,2242" to="5185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30,2242" to="5473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18,2242" to="5761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06,2242" to="6049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94,2242" to="6337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82,2242" to="6625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70,2242" to="6913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58,2242" to="7201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46,2242" to="7489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34,2242" to="7777,23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466;top:1810;width:3023;height:432">
                  <v:oval id="shape_0" stroked="t" o:allowincell="f" style="position:absolute;left:4754;top:2098;width:143;height:143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4898;top:2098;width:143;height:143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6338;top:2098;width:143;height:143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6482;top:2098;width:143;height:143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rect id="shape_0" stroked="t" o:allowincell="f" style="position:absolute;left:4466;top:1810;width:2447;height:287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line id="shape_0" from="6914,1954" to="7489,19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2846;top:852;width:1135;height:851">
                  <v:line id="shape_0" from="2846,1704" to="3981,170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846,852" to="3981,170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846,852" to="2846,1703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</v:group>
                <v:group id="shape_0" style="position:absolute;left:3840;top:1136;width:709;height:709">
                  <v:oval id="shape_0" fillcolor="white" stroked="t" o:allowincell="f" style="position:absolute;left:3982;top:1136;width:141;height:1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124,1278" to="4265,1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82,1278" to="4265,14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40,1278" to="3981,141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66,1278" to="4407,1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24,1562" to="4265,17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66,1562" to="4407,17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24,1704" to="4124,18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08,1704" to="4549,17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24,1846" to="4124,18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898;top:512;width:379;height:41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2842;top:1748;width:539;height:41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550;top:1740;width:339;height:41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932;top:2102;width:319;height:27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443990</wp:posOffset>
                </wp:positionH>
                <wp:positionV relativeFrom="page">
                  <wp:posOffset>2795270</wp:posOffset>
                </wp:positionV>
                <wp:extent cx="0" cy="13512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20.1pt" to="113.7pt,326.4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m>
            <m:m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</m:m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m>
            <m:m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</m:m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</m:m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88900</wp:posOffset>
                </wp:positionH>
                <wp:positionV relativeFrom="page">
                  <wp:posOffset>3877310</wp:posOffset>
                </wp:positionV>
                <wp:extent cx="153289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305.3pt" to="113.65pt,305.3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lang w:val="en-US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Система («Человек-тележка») замкнута (изолированная). Применим закон сохранения импульса:</w:t>
      </w:r>
    </w:p>
    <w:p>
      <w:pPr>
        <w:pStyle w:val="Normal"/>
        <w:ind w:left="2160" w:firstLine="720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то есть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или на ось Х: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28"/>
        </w:rPr>
        <w:t xml:space="preserve">найдем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2X</w:t>
      </w:r>
      <w:r>
        <w:rPr>
          <w:sz w:val="28"/>
        </w:rPr>
        <w:t>: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1440" w:firstLine="72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4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Ответ: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2x</w:t>
      </w:r>
      <w:r>
        <w:rPr>
          <w:sz w:val="28"/>
          <w:lang w:val="en-US"/>
        </w:rPr>
        <w:t>=0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 xml:space="preserve">По небольшому куску мягкого железа, лежащему на наковальне массой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300</w:t>
      </w:r>
      <w:r>
        <w:rPr>
          <w:sz w:val="28"/>
        </w:rPr>
        <w:t xml:space="preserve"> кг, ударяет молот массой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</w:t>
      </w:r>
      <w:r>
        <w:rPr>
          <w:sz w:val="28"/>
        </w:rPr>
        <w:t xml:space="preserve">8 кг. Определить КПД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 xml:space="preserve"> удара, если удар неупругий. Полезной считать энергию, затраченную на деформацию куска железа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202690</wp:posOffset>
                </wp:positionH>
                <wp:positionV relativeFrom="paragraph">
                  <wp:posOffset>8255</wp:posOffset>
                </wp:positionV>
                <wp:extent cx="0" cy="16459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0.65pt" to="94.7pt,13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w:r>
        <w:rPr>
          <w:sz w:val="28"/>
        </w:rPr>
        <w:tab/>
        <w:t>Перед ударом скорость молота была v, то кинетичес-</w:t>
        <w:tab/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</m:m>
      </m:oMath>
      <w:r>
        <w:rPr>
          <w:sz w:val="28"/>
        </w:rPr>
        <w:tab/>
        <w:tab/>
        <w:t>кая энергия молота, представляющая собой полную</w:t>
        <w:tab/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е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ab/>
        <w:t>механическую энергию будет:</w:t>
        <w:tab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77470</wp:posOffset>
                </wp:positionH>
                <wp:positionV relativeFrom="paragraph">
                  <wp:posOffset>170815</wp:posOffset>
                </wp:positionV>
                <wp:extent cx="128016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3.45pt" to="94.65pt,1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160" w:hanging="21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</w:rPr>
        <w:tab/>
        <w:t>Ввиду не упругости удара (остановка молота) эта энергия является затраченной энергией: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>Будем считать систему (молот-наковальня с куском мягкого железа) изолированной и применим закон сохранения импульс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>т.е.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>(отскакивает молот).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корость наковальни с железом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и следовательно кинетическая энергия наковальни с молотом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v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Имеем согласно закону сохранения энерг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>т. е.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  <w:vertAlign w:val="subscript"/>
        </w:rPr>
        <w:t>деф.</w:t>
      </w:r>
      <w:r>
        <w:rPr>
          <w:sz w:val="28"/>
          <w:lang w:val="en-US"/>
        </w:rPr>
        <w:t xml:space="preserve">- </w:t>
      </w:r>
      <w:r>
        <w:rPr>
          <w:sz w:val="28"/>
        </w:rPr>
        <w:t>энергия, которая пошла на деформацию куска железа, отк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определению коэффициента полезного действия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ез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47</m:t>
          </m:r>
        </m:oMath>
      </m:oMathPara>
    </w:p>
    <w:p>
      <w:pPr>
        <w:pStyle w:val="Normal"/>
        <w:ind w:left="6237" w:hanging="0"/>
        <w:rPr/>
      </w:pPr>
      <w:r>
        <w:rPr>
          <w:sz w:val="28"/>
        </w:rPr>
        <w:t xml:space="preserve">Ответ: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>=97,47%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 xml:space="preserve">Из шахты глубиной </w:t>
      </w:r>
      <w:r>
        <w:rPr>
          <w:sz w:val="28"/>
          <w:lang w:val="en-US"/>
        </w:rPr>
        <w:t>h=</w:t>
      </w:r>
      <w:r>
        <w:rPr>
          <w:sz w:val="28"/>
        </w:rPr>
        <w:t xml:space="preserve">600 м поднимают клеть массой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=3,0 </w:t>
      </w:r>
      <w:r>
        <w:rPr>
          <w:sz w:val="28"/>
        </w:rPr>
        <w:t xml:space="preserve">т на канате, каждый метр которого имеет массу </w:t>
      </w:r>
      <w:r>
        <w:rPr>
          <w:sz w:val="28"/>
          <w:lang w:val="en-US"/>
        </w:rPr>
        <w:t>m=</w:t>
      </w:r>
      <w:r>
        <w:rPr>
          <w:sz w:val="28"/>
        </w:rPr>
        <w:t xml:space="preserve">1,5 кг. Какая работа А совершается при поднятии клети на поверхность Земли? Каков КПД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 xml:space="preserve"> подъемного устройств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но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568450</wp:posOffset>
                </wp:positionH>
                <wp:positionV relativeFrom="paragraph">
                  <wp:posOffset>191135</wp:posOffset>
                </wp:positionV>
                <wp:extent cx="0" cy="1188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5.05pt" to="123.5pt,10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m>
          <m:mr>
            <m:e>
              <m:r>
                <w:rPr>
                  <w:rFonts w:ascii="Cambria Math" w:hAnsi="Cambria Math"/>
                </w:rPr>
                <m:t xml:space="preserve">м</m:t>
              </m:r>
            </m:e>
          </m:mr>
        </m:m>
      </m:oMath>
      <w:r>
        <w:rPr>
          <w:sz w:val="28"/>
        </w:rPr>
        <w:tab/>
        <w:tab/>
        <w:tab/>
        <w:t xml:space="preserve">1. Работа по подъему клети (без троса), т.е. полезная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</w:rPr>
        <w:tab/>
        <w:t>работа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m>
          <m:m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</m:mr>
        </m:m>
      </m:oMath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ез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155448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75pt" to="123.45pt,3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en-US"/>
        </w:rPr>
        <w:tab/>
        <w:tab/>
        <w:tab/>
        <w:tab/>
        <w:t xml:space="preserve">2. </w:t>
      </w:r>
      <w:r>
        <w:rPr>
          <w:sz w:val="28"/>
        </w:rPr>
        <w:t xml:space="preserve">Работа по подъему троса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lang w:val="en-US"/>
        </w:rPr>
        <w:t xml:space="preserve">      - </w:t>
      </w:r>
      <w:r>
        <w:rPr>
          <w:sz w:val="28"/>
        </w:rPr>
        <w:t>длина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?;η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  <w:lang w:val="en-US"/>
        </w:rPr>
        <w:tab/>
        <w:tab/>
        <w:tab/>
        <w:tab/>
        <w:tab/>
        <w:tab/>
        <w:tab/>
        <w:t xml:space="preserve">      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sz w:val="28"/>
          <w:lang w:val="en-US"/>
        </w:rPr>
        <w:t xml:space="preserve">     - масса;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>- сила тяжест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413250</wp:posOffset>
                </wp:positionH>
                <wp:positionV relativeFrom="paragraph">
                  <wp:posOffset>139700</wp:posOffset>
                </wp:positionV>
                <wp:extent cx="1229360" cy="2618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2618640"/>
                          <a:chOff x="0" y="0"/>
                          <a:chExt cx="1229400" cy="2618640"/>
                        </a:xfrm>
                      </wpg:grpSpPr>
                      <wps:wsp>
                        <wps:cNvSpPr/>
                        <wps:spPr>
                          <a:xfrm>
                            <a:off x="568800" y="3060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21932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193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022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535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40" y="1402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535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40804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70680"/>
                            <a:ext cx="0" cy="128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402200"/>
                            <a:ext cx="182880" cy="1005840"/>
                          </a:xfrm>
                          <a:custGeom>
                            <a:avLst/>
                            <a:gdLst>
                              <a:gd name="textAreaLeft" fmla="*/ 66240 w 103680"/>
                              <a:gd name="textAreaRight" fmla="*/ 104040 w 103680"/>
                              <a:gd name="textAreaTop" fmla="*/ 14760 h 570240"/>
                              <a:gd name="textAreaBottom" fmla="*/ 555480 h 57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96360"/>
                            <a:ext cx="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75840" y="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6520" y="284400"/>
                            <a:ext cx="1396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64008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1440" y="437040"/>
                            <a:ext cx="266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43720" y="180864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80760" y="1219320"/>
                            <a:ext cx="266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21440" y="1737360"/>
                            <a:ext cx="5079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97880" y="2428200"/>
                            <a:ext cx="1270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pt;margin-top:11pt;width:96.8pt;height:206.2pt" coordorigin="6950,220" coordsize="1936,4124">
                <v:line id="shape_0" from="7846,268" to="7846,401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7846;top:2140;width:143;height:287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6982,2140" to="7989,2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82,2428" to="7989,24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0,1564" to="7270,2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70,2428" to="7270,30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82,1564" to="7269,1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8,4012" to="8133,401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990,1276" to="7990,329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558;top:2428;width:287;height:1583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line id="shape_0" from="7846,844" to="7989,84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542;top:220;width:239;height:278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606;top:668;width:219;height:29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6950;top:1228;width:339;height:33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8086;top:908;width:419;height:35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334;top:3068;width:239;height:278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8022;top:2140;width:419;height:29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8086;top:2956;width:799;height:339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7734;top:4044;width:199;height:29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Выделим и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элементарная работа по равномерному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одъему (внешняя сил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 w:val="28"/>
        </w:rPr>
        <w:t>равна силе тяжести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элемента троса на высот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>будет равн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 - плотность троса (линейная)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на зада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g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gyd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нтегрируем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g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g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g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Вся затраченная работа (общая работа по подъему клети с тросом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g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λ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Д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4. КПД подъемного устройств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т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9565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 xml:space="preserve">т.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вет: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Д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 xml:space="preserve">По касательной к шкифу маховика в виде диска диаметром </w:t>
      </w:r>
      <w:r>
        <w:rPr>
          <w:sz w:val="28"/>
          <w:lang w:val="en-US"/>
        </w:rPr>
        <w:t>D</w:t>
      </w:r>
      <w:r>
        <w:rPr>
          <w:sz w:val="28"/>
        </w:rPr>
        <w:t xml:space="preserve">=75 см и  массой </w:t>
      </w:r>
      <w:r>
        <w:rPr>
          <w:sz w:val="28"/>
          <w:lang w:val="en-US"/>
        </w:rPr>
        <w:t>m</w:t>
      </w:r>
      <w:r>
        <w:rPr>
          <w:sz w:val="28"/>
        </w:rPr>
        <w:t xml:space="preserve">=40 кг приложена сила </w:t>
      </w:r>
      <w:r>
        <w:rPr>
          <w:sz w:val="28"/>
          <w:lang w:val="en-US"/>
        </w:rPr>
        <w:t>F</w:t>
      </w:r>
      <w:r>
        <w:rPr>
          <w:sz w:val="28"/>
        </w:rPr>
        <w:t xml:space="preserve">=1 кН. Определить угловое ускорение </w:t>
      </w:r>
      <w:r>
        <w:rPr>
          <w:rFonts w:eastAsia="Symbol" w:cs="Symbol" w:ascii="Symbol" w:hAnsi="Symbol"/>
          <w:sz w:val="32"/>
        </w:rPr>
        <w:t></w:t>
      </w:r>
      <w:r>
        <w:rPr>
          <w:sz w:val="32"/>
        </w:rPr>
        <w:t xml:space="preserve"> </w:t>
      </w:r>
      <w:r>
        <w:rPr>
          <w:sz w:val="28"/>
        </w:rPr>
        <w:t xml:space="preserve">и частоту вращения </w:t>
      </w:r>
      <w:r>
        <w:rPr>
          <w:sz w:val="28"/>
          <w:lang w:val="en-US"/>
        </w:rPr>
        <w:t xml:space="preserve">n </w:t>
      </w:r>
      <w:r>
        <w:rPr>
          <w:sz w:val="28"/>
        </w:rPr>
        <w:t xml:space="preserve">маховика через время </w:t>
      </w:r>
      <w:r>
        <w:rPr>
          <w:sz w:val="28"/>
          <w:lang w:val="en-US"/>
        </w:rPr>
        <w:t>t</w:t>
      </w:r>
      <w:r>
        <w:rPr>
          <w:sz w:val="28"/>
        </w:rPr>
        <w:t xml:space="preserve">=10 с после начала действия силы, если радиус </w:t>
      </w:r>
      <w:r>
        <w:rPr>
          <w:sz w:val="28"/>
          <w:lang w:val="en-US"/>
        </w:rPr>
        <w:t>r</w:t>
      </w:r>
      <w:r>
        <w:rPr>
          <w:sz w:val="28"/>
        </w:rPr>
        <w:t xml:space="preserve"> шкифа равен 12 см. Силой трения пренебреч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но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616200</wp:posOffset>
                </wp:positionH>
                <wp:positionV relativeFrom="paragraph">
                  <wp:posOffset>36195</wp:posOffset>
                </wp:positionV>
                <wp:extent cx="2510790" cy="2209800"/>
                <wp:effectExtent l="254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640" cy="2209680"/>
                          <a:chOff x="0" y="0"/>
                          <a:chExt cx="2510640" cy="220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0640" cy="22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0640" cy="185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6320" y="0"/>
                                <a:ext cx="1940400" cy="185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323280"/>
                                <a:ext cx="1293480" cy="123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520" y="323280"/>
                                <a:ext cx="0" cy="64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2880" y="1212120"/>
                                <a:ext cx="56592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0"/>
                                  <a:ext cx="484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064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0"/>
                                  <a:ext cx="8064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0"/>
                                  <a:ext cx="8064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920" y="0"/>
                                  <a:ext cx="8064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280" y="0"/>
                                  <a:ext cx="8064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920" y="0"/>
                                  <a:ext cx="8064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4560" y="0"/>
                                  <a:ext cx="8064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5880" y="888840"/>
                                <a:ext cx="161280" cy="323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520" y="323280"/>
                                <a:ext cx="1374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1716800">
                                <a:off x="74160" y="241200"/>
                                <a:ext cx="161280" cy="58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066">
                                    <a:moveTo>
                                      <a:pt x="12561" y="145"/>
                                    </a:moveTo>
                                    <a:arcTo wR="10800" hR="10800" stAng="-4836965" swAng="56107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066">
                                    <a:moveTo>
                                      <a:pt x="12561" y="145"/>
                                    </a:moveTo>
                                    <a:arcTo wR="10800" hR="10800" stAng="-4836965" swAng="56107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74880" y="80640"/>
                              <a:ext cx="11376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257920" y="161280"/>
                              <a:ext cx="158760" cy="15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964080" y="808200"/>
                              <a:ext cx="11376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206360" y="485280"/>
                              <a:ext cx="113760" cy="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045080" y="1616760"/>
                              <a:ext cx="15876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3880" y="916200"/>
                              <a:ext cx="0" cy="129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916200"/>
                              <a:ext cx="0" cy="129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129040"/>
                              <a:ext cx="19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76680" y="1893600"/>
                            <a:ext cx="1904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2.85pt;width:191.8pt;height:173.95pt" coordorigin="4237,57" coordsize="3836,3479">
                <v:group id="shape_0" style="position:absolute;left:4237;top:57;width:3836;height:3479">
                  <v:group id="shape_0" style="position:absolute;left:4237;top:57;width:3836;height:2928">
                    <v:oval id="shape_0" stroked="t" o:allowincell="f" style="position:absolute;left:4382;top:57;width:3055;height:2927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4891;top:566;width:2036;height:1947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5910,566" to="5910,158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style="position:absolute;left:5400;top:1966;width:890;height:126">
                      <v:line id="shape_0" from="5528,1966" to="6290,196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400,1966" to="5526,2092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527,1966" to="5653,2092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654,1966" to="5780,2092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781,1966" to="5907,2092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909,1966" to="6035,2092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036,1966" to="6162,2092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163,1966" to="6289,2092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783;top:1457;width:253;height:508;mso-wrap-style:none;v-text-anchor:middle" type="_x0000_t5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line id="shape_0" from="5910,566" to="8073,566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  <v:rect id="shape_0" coordorigin="10800,144" coordsize="10800,13066" path="l0,21600xee" stroked="t" o:allowincell="f" style="position:absolute;left:4237;top:437;width:253;height:923;flip:y;mso-wrap-style:none;v-text-anchor:middle;rotation:165">
                      <v:fill o:detectmouseclick="t" on="false"/>
                      <v:stroke color="black" weight="9360" startarrow="block" startarrowwidth="medium" startarrowlength="medium" joinstyle="miter" endcap="flat"/>
                      <w10:wrap type="square"/>
                    </v:rect>
                  </v:group>
                  <v:shape id="shape_0" stroked="f" o:allowincell="f" style="position:absolute;left:4238;top:184;width:178;height:214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76;top:311;width:249;height:249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38;top:1330;width:178;height:268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020;top:821;width:178;height:196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66;top:2603;width:249;height:214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line id="shape_0" from="4394,1500" to="4394,35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0,1500" to="7450,35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94,3410" to="7449,341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658;top:3039;width:299;height:278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263650</wp:posOffset>
                </wp:positionH>
                <wp:positionV relativeFrom="paragraph">
                  <wp:posOffset>10160</wp:posOffset>
                </wp:positionV>
                <wp:extent cx="0" cy="1803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0.8pt" to="99.5pt,14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8"/>
          <w:lang w:val="en-US"/>
        </w:rPr>
        <w:tab/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</m:mr>
          </m:m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m>
            <m:mr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</m:mr>
          </m:m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m>
            <m:m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mr>
          </m:m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88900</wp:posOffset>
                </wp:positionH>
                <wp:positionV relativeFrom="paragraph">
                  <wp:posOffset>3810</wp:posOffset>
                </wp:positionV>
                <wp:extent cx="134112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0.3pt" to="98.55pt,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?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  второму закону Ньютон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ε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 xml:space="preserve"> - сила инерции маховика диска.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en-US"/>
        </w:rPr>
        <w:t xml:space="preserve">  </w:t>
      </w:r>
      <w:r>
        <w:rPr>
          <w:sz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>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 равномерном вращении: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t</m:t>
          </m:r>
        </m:oMath>
      </m:oMathPara>
    </w:p>
    <w:p>
      <w:pPr>
        <w:pStyle w:val="Normal"/>
        <w:rPr/>
      </w:pPr>
      <w:r>
        <w:rPr>
          <w:sz w:val="28"/>
        </w:rPr>
        <w:t xml:space="preserve">Разгон маховика начался из состояния покоя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Получаем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 xml:space="preserve"> связана с частотой вращения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v</m:t>
        </m:r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олучаем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rPr/>
      </w:pPr>
      <w:r>
        <w:rPr>
          <w:sz w:val="28"/>
        </w:rPr>
        <w:tab/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</w:rPr>
        <w:t>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 xml:space="preserve">На скамье Жуковского стоит человек и держит в руках стержень вертикально по оси скамьи. Скамья с человеком вращается с угловой скоростью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</w:t>
      </w:r>
      <w:r>
        <w:rPr>
          <w:sz w:val="28"/>
        </w:rPr>
        <w:t xml:space="preserve">4 рад/с. С какой угловой скоростью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 xml:space="preserve"> будет вращаться скамья с человеком, если повернуть стержень так, чтобы он занял горизонтальное положение? Суммарный момент инерции человека и скамьи </w:t>
      </w:r>
      <w:r>
        <w:rPr>
          <w:sz w:val="28"/>
          <w:lang w:val="en-US"/>
        </w:rPr>
        <w:t>I=</w:t>
      </w:r>
      <w:r>
        <w:rPr>
          <w:sz w:val="28"/>
        </w:rPr>
        <w:t>5 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Длина стержня </w:t>
      </w:r>
      <w:r>
        <w:rPr>
          <w:sz w:val="28"/>
          <w:lang w:val="en-US"/>
        </w:rPr>
        <w:t>l=</w:t>
      </w:r>
      <w:r>
        <w:rPr>
          <w:sz w:val="28"/>
        </w:rPr>
        <w:t xml:space="preserve">1,8 м, масса </w:t>
      </w:r>
      <w:r>
        <w:rPr>
          <w:sz w:val="28"/>
          <w:lang w:val="en-US"/>
        </w:rPr>
        <w:t>m=</w:t>
      </w:r>
      <w:r>
        <w:rPr>
          <w:sz w:val="28"/>
        </w:rPr>
        <w:t>6 кг. Считать, что центр масс стержня с человеком находится на оси платформы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212850</wp:posOffset>
                </wp:positionH>
                <wp:positionV relativeFrom="paragraph">
                  <wp:posOffset>-635</wp:posOffset>
                </wp:positionV>
                <wp:extent cx="0" cy="171323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-0.05pt" to="95.5pt,13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m>
          <m:m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e>
          </m:mr>
        </m:m>
      </m:oMath>
      <w:r>
        <w:rPr>
          <w:sz w:val="28"/>
        </w:rPr>
        <w:tab/>
        <w:tab/>
        <w:t>1. Закон сохранения момента импульса твердого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  <w:r>
        <w:rPr>
          <w:sz w:val="28"/>
        </w:rPr>
        <w:tab/>
        <w:tab/>
        <w:t>тела будет иметь вид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m>
          <m:mr>
            <m:e>
              <m:r>
                <w:rPr>
                  <w:rFonts w:ascii="Cambria Math" w:hAnsi="Cambria Math"/>
                </w:rPr>
                <m:t xml:space="preserve">м</m:t>
              </m:r>
            </m:e>
          </m:mr>
        </m:m>
      </m:oMath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откуда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e>
          </m:mr>
        </m:m>
      </m:oMath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</w:t>
        <w:tab/>
        <w:t>(1)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49530</wp:posOffset>
                </wp:positionH>
                <wp:positionV relativeFrom="paragraph">
                  <wp:posOffset>82550</wp:posOffset>
                </wp:positionV>
                <wp:extent cx="1262380" cy="0"/>
                <wp:effectExtent l="0" t="5080" r="63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6.5pt" to="95.45pt,6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lang w:val="en-US"/>
        </w:rPr>
        <w:tab/>
        <w:tab/>
        <w:tab/>
        <w:tab/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lang w:val="en-US"/>
        </w:rPr>
        <w:t xml:space="preserve"> и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ержня</m:t>
            </m:r>
          </m:sub>
        </m:sSub>
      </m:oMath>
      <w:r>
        <w:rPr>
          <w:sz w:val="28"/>
        </w:rPr>
        <w:tab/>
        <w:t>(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числяем момент инерции стержня относительно вертикальной оси, которая проходит через середину стержн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828040</wp:posOffset>
                </wp:positionH>
                <wp:positionV relativeFrom="page">
                  <wp:posOffset>5970905</wp:posOffset>
                </wp:positionV>
                <wp:extent cx="4080510" cy="2073910"/>
                <wp:effectExtent l="5080" t="5080" r="0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0600" cy="2073960"/>
                          <a:chOff x="0" y="0"/>
                          <a:chExt cx="4080600" cy="207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7200" cy="2073960"/>
                          </a:xfrm>
                        </wpg:grpSpPr>
                        <wps:wsp>
                          <wps:cNvSpPr/>
                          <wps:spPr>
                            <a:xfrm>
                              <a:off x="0" y="901800"/>
                              <a:ext cx="306576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99180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0"/>
                              <a:ext cx="0" cy="19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901800"/>
                              <a:ext cx="1803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2160" y="0"/>
                              <a:ext cx="36072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36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900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0"/>
                                <a:ext cx="900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0"/>
                                <a:ext cx="900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0"/>
                                <a:ext cx="900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3240" y="0"/>
                              <a:ext cx="36072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180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36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900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0"/>
                                <a:ext cx="900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0"/>
                                <a:ext cx="900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0" y="0"/>
                                <a:ext cx="900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2520" y="1803240"/>
                              <a:ext cx="54108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8036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180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180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180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720" y="180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720" y="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720" y="9036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713240" y="811440"/>
                              <a:ext cx="270360" cy="631080"/>
                            </a:xfrm>
                            <a:custGeom>
                              <a:avLst/>
                              <a:gdLst>
                                <a:gd name="textAreaLeft" fmla="*/ 97920 w 153360"/>
                                <a:gd name="textAreaRight" fmla="*/ 153720 w 153360"/>
                                <a:gd name="textAreaTop" fmla="*/ 9000 h 357840"/>
                                <a:gd name="textAreaBottom" fmla="*/ 348840 h 35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082160"/>
                            <a:ext cx="29196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073960" y="631080"/>
                            <a:ext cx="266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60720" y="631080"/>
                            <a:ext cx="2919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352520" y="721440"/>
                            <a:ext cx="1270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795400" y="1082160"/>
                            <a:ext cx="16524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877200" y="901800"/>
                            <a:ext cx="2030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470.15pt;width:321.3pt;height:163.25pt" coordorigin="1304,9403" coordsize="6426,3265">
                <v:group id="shape_0" style="position:absolute;left:1304;top:9403;width:6105;height:3265">
                  <v:rect id="shape_0" stroked="t" o:allowincell="f" style="position:absolute;left:1304;top:10823;width:4827;height:283;mso-wrap-style:none;v-text-anchor:middle;mso-position-vertical-relative:pag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132,10965" to="7409,10965" stroked="t" o:allowincell="f" style="position:absolute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18,9403" to="3718,12526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4570;top:10823;width:283;height:283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3008;top:9403;width:567;height:283">
                    <v:group id="shape_0" style="position:absolute;left:3008;top:9403;width:567;height:283">
                      <v:line id="shape_0" from="3008,9403" to="3575,94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76,9403" to="3576,9686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08,9687" to="3575,9687" stroked="t" o:allowincell="f" style="position:absolute;flip:x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008,9403" to="3149,9686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50,9403" to="3291,9686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92,9403" to="3433,9686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34,9403" to="3575,9686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860;top:9403;width:567;height:283">
                    <v:group id="shape_0" style="position:absolute;left:3860;top:9403;width:567;height:283">
                      <v:line id="shape_0" from="3860,9687" to="4427,9687" stroked="t" o:allowincell="f" style="position:absolute;flip:x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60,9403" to="3860,9686" stroked="t" o:allowincell="f" style="position:absolute;flip:y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60,9403" to="4427,9403" stroked="t" o:allowincell="f" style="position:absolute;mso-position-vertical-relative:pag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860,9403" to="4001,9686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02,9403" to="4143,9686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86,9403" to="4427,9686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44,9403" to="4285,9686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292;top:12243;width:851;height:425">
                    <v:line id="shape_0" from="3434,12243" to="3434,12526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34,12527" to="4001,12527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02,12243" to="4002,12526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92,12243" to="3433,12384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92,12385" to="3433,12526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92,12527" to="3433,12668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34,12527" to="3575,12668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76,12527" to="3717,12668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18,12527" to="3859,12668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60,12527" to="4001,12668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02,12243" to="4143,12384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02,12385" to="4143,12526" stroked="t" o:allowincell="f" style="position:absolute;flip:x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4002;top:10681;width:425;height:993;mso-wrap-style:none;v-text-anchor:middle;rotation:270;mso-position-vertical-relative:page" type="_x0000_t87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1304;top:11107;width:459;height:699;mso-wrap-style:none;v-text-anchor:middle;mso-position-vertical-relative:pag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4570;top:10397;width:419;height:299;mso-wrap-style:none;v-text-anchor:middle;mso-position-vertical-relative:pag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1872;top:10397;width:459;height:339;mso-wrap-style:none;v-text-anchor:middle;mso-position-vertical-relative:pag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3434;top:10539;width:199;height:299;mso-wrap-style:none;v-text-anchor:middle;mso-position-vertical-relative:pag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5706;top:11107;width:259;height:699;mso-wrap-style:none;v-text-anchor:middle;mso-position-vertical-relative:pag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7410;top:10823;width:319;height:278;mso-wrap-style:none;v-text-anchor:middle;mso-position-vertical-relative:page" type="_x0000_t75">
                  <v:imagedata r:id="rId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60"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 xml:space="preserve">Элементарная масс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sz w:val="28"/>
        </w:rPr>
        <w:t>принята за материальную точку, для нее: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где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 (</w:t>
      </w:r>
      <w:r>
        <w:rPr>
          <w:sz w:val="28"/>
          <w:lang w:val="en-US"/>
        </w:rPr>
        <w:t>S</w:t>
      </w:r>
      <w:r>
        <w:rPr>
          <w:sz w:val="28"/>
        </w:rPr>
        <w:t>-поперечное сечение стержня)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dx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Таким образом: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нтегрируя, получаем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S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S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- плотность материала стержня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ыразим ее:</w:t>
      </w:r>
    </w:p>
    <w:p>
      <w:pPr>
        <w:pStyle w:val="Normal"/>
        <w:spacing w:lineRule="auto" w:line="360"/>
        <w:ind w:left="2160"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1440"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ставим в (2):</w:t>
      </w:r>
    </w:p>
    <w:p>
      <w:pPr>
        <w:pStyle w:val="Normal"/>
        <w:spacing w:lineRule="auto" w:line="360"/>
        <w:ind w:left="2160"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ставим в (1):</w:t>
      </w:r>
    </w:p>
    <w:p>
      <w:pPr>
        <w:pStyle w:val="Normal"/>
        <w:spacing w:lineRule="auto" w:line="360"/>
        <w:ind w:left="720"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m>
            <m:m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e>
            </m:mr>
          </m:m>
        </m:oMath>
      </m:oMathPara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m>
          <m:m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 xml:space="preserve">Какая работа А будет совершена силами гравитационного поля при падении на Землю тела массой </w:t>
      </w:r>
      <w:r>
        <w:rPr>
          <w:sz w:val="28"/>
          <w:lang w:val="en-US"/>
        </w:rPr>
        <w:t>m</w:t>
      </w:r>
      <w:r>
        <w:rPr>
          <w:sz w:val="28"/>
        </w:rPr>
        <w:t xml:space="preserve">=2 кг: 1) с высоты </w:t>
      </w:r>
      <w:r>
        <w:rPr>
          <w:sz w:val="28"/>
          <w:lang w:val="en-US"/>
        </w:rPr>
        <w:t>h=</w:t>
      </w:r>
      <w:r>
        <w:rPr>
          <w:sz w:val="28"/>
        </w:rPr>
        <w:t>1000 км; 2) из бесконечности?</w:t>
      </w:r>
    </w:p>
    <w:p>
      <w:pPr>
        <w:pStyle w:val="Normal"/>
        <w:ind w:firstLine="426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275840</wp:posOffset>
                </wp:positionH>
                <wp:positionV relativeFrom="paragraph">
                  <wp:posOffset>85725</wp:posOffset>
                </wp:positionV>
                <wp:extent cx="3155950" cy="1550035"/>
                <wp:effectExtent l="635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1550160"/>
                          <a:chOff x="0" y="0"/>
                          <a:chExt cx="3156120" cy="155016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315612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0" y="270360"/>
                              <a:ext cx="1172160" cy="108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811440"/>
                              <a:ext cx="175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2880" y="811440"/>
                              <a:ext cx="811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762120"/>
                              <a:ext cx="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81144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120" y="762120"/>
                              <a:ext cx="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120" y="0"/>
                              <a:ext cx="0" cy="81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90000"/>
                              <a:ext cx="19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67880" y="315360"/>
                              <a:ext cx="180360" cy="1172160"/>
                            </a:xfrm>
                            <a:custGeom>
                              <a:avLst/>
                              <a:gdLst>
                                <a:gd name="textAreaLeft" fmla="*/ 65520 w 102240"/>
                                <a:gd name="textAreaRight" fmla="*/ 102600 w 102240"/>
                                <a:gd name="textAreaTop" fmla="*/ 17280 h 664560"/>
                                <a:gd name="textAreaBottom" fmla="*/ 647280 h 66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81036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810360"/>
                              <a:ext cx="0" cy="58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129276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0" y="129276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129276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92360" y="741600"/>
                            <a:ext cx="1652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26600" y="995760"/>
                            <a:ext cx="2286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133720" y="0"/>
                            <a:ext cx="1771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859400" y="711360"/>
                            <a:ext cx="2667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336760" y="762120"/>
                            <a:ext cx="1771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696680" y="1148040"/>
                            <a:ext cx="1396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611080" y="1219320"/>
                            <a:ext cx="2286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6.75pt;width:248.5pt;height:128.55pt" coordorigin="3584,135" coordsize="4970,2571">
                <v:group id="shape_0" style="position:absolute;left:3584;top:364;width:4970;height:2342">
                  <v:oval id="shape_0" stroked="t" o:allowincell="f" style="position:absolute;left:3584;top:790;width:1845;height:1703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line id="shape_0" from="4516,1642" to="7275,16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8,1642" to="7275,1642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30,364" to="5430,16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6,1564" to="7276,173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76,1642" to="8553,16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8,1564" to="7548,173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54,364" to="8554,16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30,506" to="8553,50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6211;top:861;width:283;height:1845;mso-wrap-style:none;v-text-anchor:middle;rotation:270" type="_x0000_t87">
                    <v:fill o:detectmouseclick="t" on="false"/>
                    <v:stroke color="black" weight="9360" joinstyle="miter" endcap="flat"/>
                    <w10:wrap type="square"/>
                  </v:shape>
                  <v:line id="shape_0" from="7278,1640" to="7278,25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0,1640" to="7550,25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6,2400" to="7269,24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58,2400" to="8101,240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7278,2400" to="7677,24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832;top:1303;width:259;height:278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4256;top:1703;width:359;height:278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6944;top:135;width:278;height:379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6512;top:1255;width:419;height:419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7264;top:1335;width:278;height:239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6256;top:1943;width:219;height:299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7696;top:2055;width:359;height:299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но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0" cy="28854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pt" to="135pt,242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</m:mr>
          </m:m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m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mr>
          </m:m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lang w:val="en-US"/>
        </w:rPr>
        <w:tab/>
        <w:tab/>
        <w:tab/>
      </w:r>
      <w:r>
        <w:rPr>
          <w:sz w:val="28"/>
        </w:rPr>
        <w:t xml:space="preserve">Эл. Работа гравитац. силы на отрезке пут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m>
          <m:mr>
            <m:e>
              <m:r>
                <w:rPr>
                  <w:rFonts w:ascii="Cambria Math" w:hAnsi="Cambria Math"/>
                </w:rPr>
                <m:t xml:space="preserve">м</m:t>
              </m:r>
            </m:e>
          </m:mr>
        </m:m>
      </m:oMath>
      <w:r>
        <w:rPr>
          <w:sz w:val="28"/>
          <w:lang w:val="en-US"/>
        </w:rPr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>гд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88900</wp:posOffset>
                </wp:positionH>
                <wp:positionV relativeFrom="paragraph">
                  <wp:posOffset>95250</wp:posOffset>
                </wp:positionV>
                <wp:extent cx="1803400" cy="0"/>
                <wp:effectExtent l="635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7.5pt" to="134.95pt,7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>т.е.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>откуда интегрированием получаем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Дж</m:t>
          </m: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,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Дж</m:t>
                </m:r>
              </m:e>
            </m:mr>
          </m:m>
        </m:oMath>
      </m:oMathPara>
    </w:p>
    <w:p>
      <w:pPr>
        <w:pStyle w:val="Normal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Дж</m:t>
              </m:r>
            </m:e>
          </m:mr>
        </m:m>
      </m:oMath>
    </w:p>
    <w:p>
      <w:pPr>
        <w:pStyle w:val="Normal"/>
        <w:rPr>
          <w:sz w:val="28"/>
        </w:rPr>
      </w:pPr>
      <w:r>
        <w:rPr>
          <w:sz w:val="28"/>
        </w:rPr>
        <w:tab/>
        <w:t xml:space="preserve">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Дж</m:t>
              </m:r>
            </m:e>
          </m:mr>
        </m:m>
      </m:oMath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 xml:space="preserve">Точка участвует одновременно в двух взаимно перпендикулярных колебаниях, уравнения которых </w:t>
      </w:r>
      <w:r>
        <w:rPr>
          <w:sz w:val="28"/>
          <w:lang w:val="en-US"/>
        </w:rPr>
        <w:t>x=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t  </w:t>
      </w:r>
      <w:r>
        <w:rPr>
          <w:sz w:val="28"/>
        </w:rPr>
        <w:t xml:space="preserve"> и  </w:t>
      </w:r>
      <w:r>
        <w:rPr>
          <w:sz w:val="28"/>
          <w:lang w:val="en-US"/>
        </w:rPr>
        <w:t>y=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t</w:t>
      </w:r>
      <w:r>
        <w:rPr>
          <w:sz w:val="28"/>
        </w:rPr>
        <w:t>, где 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8 см, </w:t>
      </w:r>
    </w:p>
    <w:p>
      <w:pPr>
        <w:pStyle w:val="Normal"/>
        <w:rPr/>
      </w:pP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4 см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2</w:t>
      </w:r>
      <w:r>
        <w:rPr>
          <w:sz w:val="28"/>
        </w:rPr>
        <w:t>=2 с</w:t>
      </w:r>
      <w:r>
        <w:rPr>
          <w:sz w:val="28"/>
          <w:vertAlign w:val="superscript"/>
        </w:rPr>
        <w:t>-1</w:t>
      </w:r>
      <w:r>
        <w:rPr>
          <w:sz w:val="28"/>
        </w:rPr>
        <w:t>. Написать уравнение траектории и построить ее. Показать направление движения то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но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443990</wp:posOffset>
                </wp:positionH>
                <wp:positionV relativeFrom="paragraph">
                  <wp:posOffset>144145</wp:posOffset>
                </wp:positionV>
                <wp:extent cx="0" cy="1803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1.35pt" to="113.7pt,15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985010</wp:posOffset>
                </wp:positionH>
                <wp:positionV relativeFrom="page">
                  <wp:posOffset>2614930</wp:posOffset>
                </wp:positionV>
                <wp:extent cx="90170" cy="45085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205.9pt;width:7.05pt;height:35.45pt;mso-wrap-style:none;v-text-anchor:middl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ab/>
        <w:tab/>
        <w:t xml:space="preserve">1.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ab/>
        <w:tab/>
        <w:tab/>
        <w:t>(1)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ab/>
        <w:tab/>
        <w:t xml:space="preserve">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ab/>
        <w:tab/>
        <w:tab/>
        <w:t>(2)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</m:mr>
        </m:m>
      </m:oMath>
      <w:r>
        <w:rPr>
          <w:sz w:val="28"/>
        </w:rPr>
        <w:tab/>
        <w:tab/>
        <w:tab/>
        <w:t xml:space="preserve">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894840</wp:posOffset>
                </wp:positionH>
                <wp:positionV relativeFrom="page">
                  <wp:posOffset>3426460</wp:posOffset>
                </wp:positionV>
                <wp:extent cx="90170" cy="72136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144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10440 h 408960"/>
                            <a:gd name="textAreaBottom" fmla="*/ 3985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269.8pt;width:7.05pt;height:56.75pt;mso-wrap-style:none;v-text-anchor:middl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e>
          </m:mr>
        </m:m>
      </m:oMath>
      <w:r>
        <w:rPr>
          <w:sz w:val="28"/>
        </w:rPr>
        <w:tab/>
        <w:tab/>
        <w:tab/>
        <w:t xml:space="preserve">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mr>
        </m:m>
      </m:oMath>
      <w:r>
        <w:rPr>
          <w:sz w:val="28"/>
        </w:rPr>
        <w:tab/>
        <w:tab/>
        <w:t xml:space="preserve">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88900</wp:posOffset>
                </wp:positionH>
                <wp:positionV relativeFrom="paragraph">
                  <wp:posOffset>45720</wp:posOffset>
                </wp:positionV>
                <wp:extent cx="153289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3.6pt" to="113.65pt,3.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озведем в квадрат: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88900</wp:posOffset>
                </wp:positionH>
                <wp:positionV relativeFrom="page">
                  <wp:posOffset>5229860</wp:posOffset>
                </wp:positionV>
                <wp:extent cx="90170" cy="72136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144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10440 h 408960"/>
                            <a:gd name="textAreaBottom" fmla="*/ 3985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411.8pt;width:7.05pt;height:56.75pt;mso-wrap-style:none;v-text-anchor:middl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Сложим почленно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28"/>
        </w:rPr>
        <w:t>- траекторией точки является эллипс с полуосями: а=8, в=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83310</wp:posOffset>
                </wp:positionH>
                <wp:positionV relativeFrom="paragraph">
                  <wp:posOffset>184150</wp:posOffset>
                </wp:positionV>
                <wp:extent cx="3478530" cy="1956435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8680" cy="1956600"/>
                          <a:chOff x="0" y="0"/>
                          <a:chExt cx="3478680" cy="1956600"/>
                        </a:xfrm>
                      </wpg:grpSpPr>
                      <wps:wsp>
                        <wps:cNvSpPr/>
                        <wps:spPr>
                          <a:xfrm>
                            <a:off x="1532880" y="63000"/>
                            <a:ext cx="0" cy="18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0"/>
                            <a:ext cx="32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1054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10548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3240" y="1054800"/>
                            <a:ext cx="811440" cy="8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0" y="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360" y="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720" y="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080" y="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080" y="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440" y="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2160" y="243360"/>
                            <a:ext cx="89640" cy="81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1144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108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108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72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072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36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36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1440" y="784080"/>
                            <a:ext cx="1442880" cy="72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400" y="851040"/>
                            <a:ext cx="8712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344960" y="0"/>
                            <a:ext cx="1652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275280" y="1056600"/>
                            <a:ext cx="2030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385640" y="660240"/>
                            <a:ext cx="1396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385640" y="1168560"/>
                            <a:ext cx="1270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259360" y="1178640"/>
                            <a:ext cx="1270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14.5pt;width:273.9pt;height:154.05pt" coordorigin="1706,290" coordsize="5478,3081">
                <v:line id="shape_0" from="4120,389" to="4120,337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1706,2093" to="6817,2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56,1951" to="5256,209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256,1951" to="5256,209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262;top:1951;width:1277;height:140">
                  <v:line id="shape_0" from="4262,1951" to="4262,20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04,1951" to="4404,20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46,1951" to="4546,20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88,1951" to="4688,20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30,1951" to="4830,20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14,1951" to="5114,20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72,1951" to="4972,20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56,1951" to="5256,20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398,1951" to="5398,20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40,1951" to="5540,209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119;top:674;width:140;height:1277">
                  <v:line id="shape_0" from="4119,1951" to="4259,195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19,1809" to="4259,180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19,1667" to="4259,1667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19,1525" to="4259,152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19,1383" to="4259,138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19,1099" to="4259,109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19,1241" to="4259,124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19,958" to="4259,95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19,815" to="4259,81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19,674" to="4259,674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oval id="shape_0" stroked="t" o:allowincell="f" style="position:absolute;left:2984;top:1525;width:2271;height:1135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4762,1630" to="4898,163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824;top:290;width:259;height:278;mso-wrap-style:none;v-text-anchor:middl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64;top:1954;width:319;height:278;mso-wrap-style:none;v-text-anchor:middl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88;top:1330;width:219;height:278;mso-wrap-style:none;v-text-anchor:middl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88;top:2131;width:199;height:299;mso-wrap-style:none;v-text-anchor:middl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64;top:2146;width:199;height:299;mso-wrap-style:none;v-text-anchor:middle" type="_x0000_t75">
                  <v:imagedata r:id="rId7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Установим направление движения координаты точек в момент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и, например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уравнениям (1) и (2)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88900</wp:posOffset>
                </wp:positionH>
                <wp:positionV relativeFrom="page">
                  <wp:posOffset>1104900</wp:posOffset>
                </wp:positionV>
                <wp:extent cx="90170" cy="5080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079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7200 h 288000"/>
                            <a:gd name="textAreaBottom" fmla="*/ 280800 h 2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87pt;width:7.05pt;height:39.95pt;mso-wrap-style:none;v-text-anchor:middl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88900</wp:posOffset>
                </wp:positionH>
                <wp:positionV relativeFrom="page">
                  <wp:posOffset>1856740</wp:posOffset>
                </wp:positionV>
                <wp:extent cx="90170" cy="72136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144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10440 h 408960"/>
                            <a:gd name="textAreaBottom" fmla="*/ 3985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146.2pt;width:7.05pt;height:56.75pt;mso-wrap-style:none;v-text-anchor:middl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28"/>
        </w:rPr>
        <w:t>по часовой стрелк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alic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alicT" w:hAnsi="ItalicT" w:cs="ItalicT"/>
      <w:b/>
      <w:i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7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2:41:00Z</dcterms:created>
  <dc:creator>Сидоров Архип Владимирович</dc:creator>
  <dc:description/>
  <dc:language>en-US</dc:language>
  <cp:lastModifiedBy>Светлана Семеликова</cp:lastModifiedBy>
  <cp:lastPrinted>1998-12-12T16:05:00Z</cp:lastPrinted>
  <dcterms:modified xsi:type="dcterms:W3CDTF">2001-04-07T13:06:00Z</dcterms:modified>
  <cp:revision>3</cp:revision>
  <dc:subject/>
  <dc:title>Министерство общего и профессионального образования РФ</dc:title>
</cp:coreProperties>
</file>