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365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ведение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производственной деятельности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 и оборудование для переработки сырья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 и оборудование производственного процесса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плоснабжение и вентиляция производственных помещений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Теплоснабжение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Вентиляц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одоснабжение и водоотведение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едложения по совершенствованию инженерного обеспечения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изводства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rPr/>
            </w:pPr>
            <w:r>
              <w:rPr>
                <w:rFonts w:cs="Times New Roman" w:ascii="Times New Roman" w:hAnsi="Times New Roman"/>
              </w:rPr>
              <w:t>7. Список используемой литературы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3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рноперерабатывающая промышленность одна из ведущих отраслей народного хозяйства нашей страны, которая вырабатывает муку и крупы, а также комбикорм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Мукомольную промышленность считают важным звеном агропромышленного комплекса, поскольку она обеспечивает производство основных продуктов питания людей.  Мукомольная промышленность тесно связана с сельскохозяйственным производством и пищевой промышленностью, прежде всего хлебопекарной. Хлебные продукты содержат в своем составе важные питательные вещества (белки, углеводы и др.), необходимые челове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Мукомольная промышленность нашей страны добилась значительных успехов в своем развитии и совершенствовании. При содержании в пшенице около 77...83% наиболее ценной ее части - эндосперма на передовых мукомольных заводах получают 65...75% муки по качеству, близкой к качеству эндосперм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Эффективность технологического процесса производства муки определяется уровнем использования зерна и электроэнергии, а так же качеством вырабатываемой муки. На эффективность переработки зерна в муку оказывают влияние технологические свойства перерабатываемого зерна, структура и режимы технологического процесса на мукомольном заводе, состав технологического и транспортного оборудов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Технологические процессы переработки зерна в муку сопровождаются сложными структурно-механическими, физико-химическими и биохимическими изменениями в зерне и готовой продукции. Поэтому знание закономерностей указанных изменений не только составляет сущность изучения технологии мукомольного производства, но и служит основой дальнейшего совершенствования технологических процессов переработки зерна в мук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1. Анализ производственной деятельно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ятие ОАО "Рязаньэлеватор" расположено по адресу г. Рязань, п. Элеватор 3. Введено в эксплуатацию в 1938 году. Площадь территории - 14,5г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 состав предприятия входят следующие объекты: элеваторы, зерносклады, мельничный комплекс, хлебопекарный цех, вспомогательные и подсобно-бытовые помещения (подстанция, мастерская, столярный цех, пилорама, весовые, лаборатория технохимического контроля, автогаражи, водонасосная и канализационная станции, пожарное депо, контрольно-пропускной пункт, бытовые помещения, административный корпус, газовая котельная и другие здания и сооружени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Элеваторы №1, 2 с рабочими зданиями КР-2х100 деревянными и железобетонными корпусами. Емкость каждого элеватора 25,0 тыс. тн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рновые склады - 17 шт. емкостью 2,2 тыс. тн, все склады оборудованы верхними и нижними транспортерными галереями. Суммарная емкость зерновых складов 40,9 тыс. тн. Шесть складов емкостью 13,2 тыс. тн оборудованы установками активного вентилирования СВУ-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ехнологические линии оборудованы подъемно-транспортным и технологическим оборудованием производительностью 100 тн/час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предприятия направлена на хранение зерновой продукции. В состав предприятия входят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льничный комплекс производительностью 72 т зерна в сутки с выработкой пшеничной муки высшего сорта, первого сорта, ржано-обдирно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хлебопекарный цех по выработке хлебобулочных и кондитерских изделий. Имеются свои торговые точки (палатки), в количестве 4 шт. Комбайновый    парк насчитывает пять комбайнов Дон- 1500 Б. Ежегодный намолот каждого из которых 1000 тонн и боле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Таблица 1. </w:t>
      </w:r>
      <w:r>
        <w:rPr/>
        <w:t>Оснащенность хлебоприемного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ехнических показателей к оснащенности хлебоприемного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ли отсутствие указанных технических показа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ые технические показа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ебоприемного пред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астрой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ская емкость (объем тн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 емкость зерносушил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и общая мощ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49 м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6,8 м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 тыс. 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, 82 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, 630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ъекты и оборудование, необходимые при приемке зерн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леваторы (т.т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рносклады 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ной вентиляции С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аэрожелоб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шт., 40,9 тыс. т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ерносушилки (т. час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циона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движ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тыс. т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тыс. 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втомобильные весы (шт.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У-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У-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АЦ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Автомобилеразгрузчики (шт.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азать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50, У-15УРАГ, ГУАР-30-2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иемные точки с автотранспорта (шт.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азать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-50, У-15УРАГ, ГУАР-30-2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Асфальтовые площадки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Зерноочистительные машины (шт.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ать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ара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М-100-3шт А1БЦС-10- 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рочее транспортное оборудование(шт.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 ч. транспортеры, самоподаватели и т.п. - перечисл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ед., в т. ч.: 17 норий, 52 транспортера, 49 вентиляторов, 4 зернопогрузчика, 3 передвижных транспортера, 32- прочее 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Точки погрузки зерна в ж.д.вагоны (шт.) 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ные накопительными бунке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движные т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Вагонные весы (тн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ВВ-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ж. д. подъездные пути для подачи вагонов (к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, 5,3 к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абораторное оборудование (ш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лаго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 «Сартуриус» МА–30; ЦВЗ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ушильные шкаф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 СЭШ-3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льни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 ЛМЗ-1 шт.; МЛЦ-1м-2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боры И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 ИДК -1 и ИДК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ехнические ве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дратные 2шт.: ВЛКТ-500, ВЛКТ-160</w:t>
            </w:r>
          </w:p>
        </w:tc>
      </w:tr>
    </w:tbl>
    <w:p>
      <w:pPr>
        <w:pStyle w:val="Normal"/>
        <w:keepNex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приятии работает 432 человека. Режим работы административного корпуса, элеваторов №1 и № 2 – 8:00 – 17:00, обеденный перерыв – 12:00 – 13:00. Режим работы технологической лаборатории и мельничного комплекса – круглосуточно, перерыв – 12:00 – 13:00, 01:00 – 02:0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По данным на 2004, 2005, 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2006 года на предприятии было произведено следующее количество продукци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04 год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аботке пшеницы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ука высшего сорта 5969617 кг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ука первого сорта 2518700 кг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руби 3078581 кг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сего продукции 11566898 к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аботке рж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ука обдирная 764215 кг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руби 138198 кг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сего продукции 902413 к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12469311 к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05 год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аботке пшеницы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ука высшего сорта 2154787 кг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ука первого сорта 2762460 кг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руби 2466234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го продукции 738348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аботке рж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ука обдирная 1806190 кг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руби 289000 кг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го продукции 2095190 к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9478671 к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2006 год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аботке пшеницы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ука высшего сорта 4935827 кг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ука первого сорта 1909800 кг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руби 1797405 кг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сего продукции 8643032 к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аботке рж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ука обдирная 961060 кг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руби 147020 кг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сего продукции 1108080 к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9751112 к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Проектная мощность мельницы «</w:t>
      </w:r>
      <w:r>
        <w:rPr>
          <w:rFonts w:cs="Times New Roman" w:ascii="Times New Roman" w:hAnsi="Times New Roman"/>
          <w:lang w:val="en-US"/>
        </w:rPr>
        <w:t>Compact</w:t>
      </w:r>
      <w:r>
        <w:rPr>
          <w:rFonts w:cs="Times New Roman" w:ascii="Times New Roman" w:hAnsi="Times New Roman"/>
        </w:rPr>
        <w:t>-1002», предназначенной для переработки пшеницы, составляет 1000 кг зерна в час, мельницы «</w:t>
      </w:r>
      <w:r>
        <w:rPr>
          <w:rFonts w:cs="Times New Roman" w:ascii="Times New Roman" w:hAnsi="Times New Roman"/>
          <w:lang w:val="en-US"/>
        </w:rPr>
        <w:t>Compact</w:t>
      </w:r>
      <w:r>
        <w:rPr>
          <w:rFonts w:cs="Times New Roman" w:ascii="Times New Roman" w:hAnsi="Times New Roman"/>
        </w:rPr>
        <w:t>-2002», предназначенной для переработки ржи – 2000 кг зерна в час. Таким образом, проектная годовая мощность составляет 8760000 и 17520000 кг для «</w:t>
      </w:r>
      <w:r>
        <w:rPr>
          <w:rFonts w:cs="Times New Roman" w:ascii="Times New Roman" w:hAnsi="Times New Roman"/>
          <w:lang w:val="en-US"/>
        </w:rPr>
        <w:t>Compact</w:t>
      </w:r>
      <w:r>
        <w:rPr>
          <w:rFonts w:cs="Times New Roman" w:ascii="Times New Roman" w:hAnsi="Times New Roman"/>
        </w:rPr>
        <w:t>-1002» и «</w:t>
      </w:r>
      <w:r>
        <w:rPr>
          <w:rFonts w:cs="Times New Roman" w:ascii="Times New Roman" w:hAnsi="Times New Roman"/>
          <w:lang w:val="en-US"/>
        </w:rPr>
        <w:t>Compact</w:t>
      </w:r>
      <w:r>
        <w:rPr>
          <w:rFonts w:cs="Times New Roman" w:ascii="Times New Roman" w:hAnsi="Times New Roman"/>
        </w:rPr>
        <w:t>-2002» соответственно. Проектная мощность за полугодие составляет 4344000 и 8688000 кг для «</w:t>
      </w:r>
      <w:r>
        <w:rPr>
          <w:rFonts w:cs="Times New Roman" w:ascii="Times New Roman" w:hAnsi="Times New Roman"/>
          <w:lang w:val="en-US"/>
        </w:rPr>
        <w:t>Compact</w:t>
      </w:r>
      <w:r>
        <w:rPr>
          <w:rFonts w:cs="Times New Roman" w:ascii="Times New Roman" w:hAnsi="Times New Roman"/>
        </w:rPr>
        <w:t>-1002» и «</w:t>
      </w:r>
      <w:r>
        <w:rPr>
          <w:rFonts w:cs="Times New Roman" w:ascii="Times New Roman" w:hAnsi="Times New Roman"/>
          <w:lang w:val="en-US"/>
        </w:rPr>
        <w:t>Compact</w:t>
      </w:r>
      <w:r>
        <w:rPr>
          <w:rFonts w:cs="Times New Roman" w:ascii="Times New Roman" w:hAnsi="Times New Roman"/>
        </w:rPr>
        <w:t>-2002» соответственн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этих данных можно рассчитать загруженность предприятия по следующей формул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 = О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</w:rPr>
        <w:t xml:space="preserve"> / П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</w:rPr>
        <w:t xml:space="preserve"> ∙ 100%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де П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</w:rPr>
        <w:t xml:space="preserve"> – проектная мощность предприятия, т/год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</w:rPr>
        <w:t xml:space="preserve"> – фактический объем перерабатываемой продукции, т/г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Загруженность мельницы «</w:t>
      </w:r>
      <w:r>
        <w:rPr>
          <w:rFonts w:cs="Times New Roman" w:ascii="Times New Roman" w:hAnsi="Times New Roman"/>
          <w:lang w:val="en-US"/>
        </w:rPr>
        <w:t>Compact</w:t>
      </w:r>
      <w:r>
        <w:rPr>
          <w:rFonts w:cs="Times New Roman" w:ascii="Times New Roman" w:hAnsi="Times New Roman"/>
        </w:rPr>
        <w:t>-1002» за 2004 г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567 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</w:rPr>
        <w:t xml:space="preserve"> = ———  ∙ 100 % = 66 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7520 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Загруженность мельницы «</w:t>
      </w:r>
      <w:r>
        <w:rPr>
          <w:rFonts w:cs="Times New Roman" w:ascii="Times New Roman" w:hAnsi="Times New Roman"/>
          <w:lang w:val="en-US"/>
        </w:rPr>
        <w:t>Compact</w:t>
      </w:r>
      <w:r>
        <w:rPr>
          <w:rFonts w:cs="Times New Roman" w:ascii="Times New Roman" w:hAnsi="Times New Roman"/>
        </w:rPr>
        <w:t>-2002» за 2004 г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02,4 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</w:rPr>
        <w:t xml:space="preserve"> = ———  ∙ 100 % = 10 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760 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загруженность мельничного комплекса за 2004 г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469,4 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= ———  ∙ 100 % = 47 %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6280 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Загруженность мельницы «</w:t>
      </w:r>
      <w:r>
        <w:rPr>
          <w:rFonts w:cs="Times New Roman" w:ascii="Times New Roman" w:hAnsi="Times New Roman"/>
          <w:lang w:val="en-US"/>
        </w:rPr>
        <w:t>Compact</w:t>
      </w:r>
      <w:r>
        <w:rPr>
          <w:rFonts w:cs="Times New Roman" w:ascii="Times New Roman" w:hAnsi="Times New Roman"/>
        </w:rPr>
        <w:t>-1002» за 2005 г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383,5 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</w:rPr>
        <w:t xml:space="preserve"> = ———  ∙ 100 % = 42 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7520 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женность мельницы «</w:t>
      </w:r>
      <w:r>
        <w:rPr>
          <w:rFonts w:cs="Times New Roman" w:ascii="Times New Roman" w:hAnsi="Times New Roman"/>
          <w:lang w:val="en-US"/>
        </w:rPr>
        <w:t>Compact</w:t>
      </w:r>
      <w:r>
        <w:rPr>
          <w:rFonts w:cs="Times New Roman" w:ascii="Times New Roman" w:hAnsi="Times New Roman"/>
        </w:rPr>
        <w:t>-2002» за 2005 г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95,2 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</w:rPr>
        <w:t xml:space="preserve"> = ———  ∙ 100 % = 24 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760 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загруженность мельничного комплекса за 2005 год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478,7 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= ———  ∙ 100 % = 36 %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6280 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Загруженность мельницы «</w:t>
      </w:r>
      <w:r>
        <w:rPr>
          <w:rFonts w:cs="Times New Roman" w:ascii="Times New Roman" w:hAnsi="Times New Roman"/>
          <w:lang w:val="en-US"/>
        </w:rPr>
        <w:t>Compact</w:t>
      </w:r>
      <w:r>
        <w:rPr>
          <w:rFonts w:cs="Times New Roman" w:ascii="Times New Roman" w:hAnsi="Times New Roman"/>
        </w:rPr>
        <w:t xml:space="preserve">-1002»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2006 го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643 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</w:rPr>
        <w:t xml:space="preserve"> = ———  ∙ 100 % = 99 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688 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Загруженность мельницы «</w:t>
      </w:r>
      <w:r>
        <w:rPr>
          <w:rFonts w:cs="Times New Roman" w:ascii="Times New Roman" w:hAnsi="Times New Roman"/>
          <w:lang w:val="en-US"/>
        </w:rPr>
        <w:t>Compact</w:t>
      </w:r>
      <w:r>
        <w:rPr>
          <w:rFonts w:cs="Times New Roman" w:ascii="Times New Roman" w:hAnsi="Times New Roman"/>
        </w:rPr>
        <w:t xml:space="preserve">-2002»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2006 го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08 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</w:rPr>
        <w:t xml:space="preserve"> = ———  ∙ 100 % = 25 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344 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Общая загруженность мельничного комплекса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е 2006 год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751 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З = ———  ∙ 100 % = 75 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3032 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изменения загруженности предприят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20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217.15pt" filled="f" o:ole="">
            <v:imagedata r:id="rId3" o:title=""/>
          </v:shape>
          <o:OLEObject Type="Embed" ProgID="" ShapeID="ole_rId2" DrawAspect="Content" ObjectID="_1710712689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графика можно отметить, что загруженность мельничного комплекса в 2004 году составляла 47%, это связано с тем, что мельничный комплекс только начал свою работу, в 2005 году загруженность составляла 36% в связи  с неполадками и ремонтом комплекса,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олугодии 2006 года загруженность возросла до 75 %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ебестоимости продукци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стоимость – это денежное выражение затрат предприятия на производство и реализацию продукци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стоимость валовой продукции представляет собой сумму всех производственных затрат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 Материально – технические затраты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32"/>
        <w:gridCol w:w="1490"/>
        <w:gridCol w:w="1490"/>
        <w:gridCol w:w="149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ы измере-ния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20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 –хозяйственные рас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1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21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7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484,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36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338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ские услуг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убыль в производств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3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5505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40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887,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ериод строитель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6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  <w:t>Продолжение таблицы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032"/>
        <w:gridCol w:w="1490"/>
        <w:gridCol w:w="1490"/>
        <w:gridCol w:w="14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инвентар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1,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8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9,38</w:t>
            </w:r>
          </w:p>
        </w:tc>
      </w:tr>
      <w:tr>
        <w:trPr>
          <w:trHeight w:val="1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03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69,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,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информационные услуг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28,5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00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21,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306,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47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10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зарплат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013,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795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595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5,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2,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6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72,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25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52,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5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6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ас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8,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05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62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78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новных сред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1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5,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,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8,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2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92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рас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0454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8613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46912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обслуживание основных сред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38,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93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9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42,43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80,2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31,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7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97,89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6,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688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,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ые материа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53,3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69,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76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61,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2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33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торонних организ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расх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35,4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96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0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∙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743,1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571,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038,9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9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721,4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17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1909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552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2410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стоимость валовой проду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18"/>
          <w:szCs w:val="18"/>
        </w:rPr>
        <w:t>вп</w:t>
      </w:r>
      <w:r>
        <w:rPr>
          <w:rFonts w:cs="Times New Roman" w:ascii="Times New Roman" w:hAnsi="Times New Roman"/>
        </w:rPr>
        <w:t xml:space="preserve">  (2004) = 119319092,6 руб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18"/>
          <w:szCs w:val="18"/>
        </w:rPr>
        <w:t>вп</w:t>
      </w:r>
      <w:r>
        <w:rPr>
          <w:rFonts w:cs="Times New Roman" w:ascii="Times New Roman" w:hAnsi="Times New Roman"/>
        </w:rPr>
        <w:t xml:space="preserve">  (2005) = 55355217 руб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z w:val="18"/>
          <w:szCs w:val="18"/>
        </w:rPr>
        <w:t>вп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>полугодие 2006) = 36124108 руб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бестоимость единицы продукции вычисляется путем деления затрат на производство валовой продукции на ее объем в натуральном выражен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19319092,6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(2004) = ——————— = 9569 руб/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2469,311 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5355217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(2005) = —————— = 5840 руб/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9478,671 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36124108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(1/2 2006) = —————— = 4179,6 руб/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8643,032 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уровня рентабельности предприяти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ентабельности производства и реализации продукции – это процентное отношение полученной прибыли к полной себестоимости проду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48717562,98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(2004) = ——————— ∙ 100 = 41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119319092,6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5986384,85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(2005) = ——————— ∙ 100 = 47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55355217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15845123,77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(1/2 2006) = ——————— ∙ 100 = 44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36124108 руб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уровень рентабельности за последние 3 года остается на стабильно высоком уровн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t>2. Технология и оборудование для переработки сырья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вестно, что технологический процесс в размольном отделении мукомольного завода осу</w:t>
        <w:softHyphen/>
        <w:t>ществляется при непрерывном измельчении и последующем сортировании продуктов измель</w:t>
        <w:softHyphen/>
        <w:t>чения. Для размола зерна используют вальцо</w:t>
        <w:softHyphen/>
        <w:t>вые станки с нарезными и шероховатыми валками, центробежные измельчители — энтолейторы, бичевые и щеточные машины. Сортируют продукты измель</w:t>
        <w:softHyphen/>
        <w:t>чения в многорамных рассевах и ситовеечных машинах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раной процесс — это процесс начального измельчения зерна. В сортовых помолах крупо-образующий, т. е. предназначенный для получения крупок и дунстов. Мука в драном процес</w:t>
        <w:softHyphen/>
        <w:t>се сложных сортовых помолов является не основным, а попутным продуктом. Напротив, для простых помолов, например, помолов в обойную муку, драной процесс предназначен для максимального извлечения муки. По своей сути этот процесс последовательного измельчения зерна и его остатков с извлечением после каждого этапа измельчения некоторых продуктов путем ситового сепарирования. В сортовых помолах извлекают крупки, дунсты (промежуточ</w:t>
        <w:softHyphen/>
        <w:t>ные продукты помола) и муку, в обойных помолах — муку. Остатки зерна после измельчения крупок, дунстов и муки направляют на следующую драную систему и там снова повторяют тот же цикл — измельчение с последующим ситовым сепарированием. Каждая система драного процесса представляет собой комплекс из двух видов оборудования — измельчающего и сортирующе</w:t>
        <w:softHyphen/>
        <w:t xml:space="preserve">го. Для измельчения в драном процессе используют валки с рифленой поверхностью.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ртировочный процесс предназначен для дополнительного фракционирования продук</w:t>
        <w:softHyphen/>
        <w:t>тов измельчения, когда при начальном сортировании в рассеве драной системы не удается осуществить полное деление на фракции из-за ограниченной возможности рассева. Напри</w:t>
        <w:softHyphen/>
        <w:t xml:space="preserve">мер, при первоначальном измельчении зерна получают муку, два вида дунстов, три вида крупок, а также остатки от зерна, всего около семи-восьми продуктов разных по крупности и качеству. Возможности современных схем рассевов таковы, что поступивший продукт можно разделить максимум на пять фракций. Очевидно, в этом случае сортирование необходимо проводить в два этапа. На первом этапе сортирование осуществляется на основной системе, где выделяют остатки зерна в виде двух продуктов разных по крупности, крупные и средние крупки раздельно, а также смесь мелких крупок, дунстов и муки. Смесь направляется на второй этап сортирования, где и происходит окончательное фракционирование.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цесс обогащения крупок и дунстов драного процесса встречается только в сложных помолах пшеницы в сортовую муку. Это процесс сортирования по добротности (по зольноти, по соотношению в продуктах оболочек и эндосперма) крупок и дунстов, котор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уществляется в ситовеечных машинах.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лифовочный процесс — это процесс измельчения крупок на вальцовых станках с целью разделения оболочек и эндосперма зерна. Процесс свойственен только сложным, сортовым помолам пшеницы. Измельчение в шлифовоч</w:t>
        <w:softHyphen/>
        <w:t>ном процессе осуществляется в вальцовых станках с рифлеными  валка</w:t>
        <w:softHyphen/>
        <w:t xml:space="preserve">ми. После двойного последовательного или одинарного измельчения обязательным процессом является сортирование в рассевах.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 измельчения при шлифовании крупок можно осуществлять в интенсивном режиме с образованием значительного количества тонко измельченной муки. При этом можно использовать как рифленые, так и гладкие валки в сочетании с деташерами. При ведении процесса в высоком, менее интенсивном режиме в качестве основного продукта образуется следующая по крупности крупка. Это значит, что при шлифовании крупных крупок должны образоваться в максимальном количестве средние крупки, при шлифова</w:t>
        <w:softHyphen/>
        <w:t>нии средних крупок — мелкие и т. п. При этом извлечение мягкой, тонкой муки мини</w:t>
        <w:softHyphen/>
        <w:t>мально, а измельчение осуществляют с использованием только рифленых валков. Образовавшиеся при шлифовании крупки и дунсты подвергают обязательному обогащению на ситовейках. Построение про</w:t>
        <w:softHyphen/>
        <w:t>цесса обогащения не отличается от процесса обогащения крупок драного процесса. Луч</w:t>
        <w:softHyphen/>
        <w:t xml:space="preserve">шего эффекта можно добиться при индивидуальном обогащении образовавшихся крупок как по крупности, так и по качеству.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мольный процесс предназначен для интенсивного измельчения обогащенных и необогащенных крупок и дунстов в муку. Процесс характерен для всех помолов пшеницы и ржи, кроме помолов в обойную муку. Измельчение в размольном процессе осуществляют в вальцовых станках с последующим сортированием продуктов измельчения в рассевах. Измельчение может осуществляться как рифлеными валками, так и гладкими валками с микрошероховатой поверхностью. В случае измельчения гладкими валками, как в шлифовочном процессе, могут образовываться недоизмельченные, предразрушенные частицы и конгломераты частиц. Поэтому в технологии размольного процесса после вальцового станка измельченный продукт дополнительно обрабатывают в энтолейторах-измельчителях. Энтолейторы используют на первых размольных системах, где измельчаются низкозольные крупки и дунсты. Это оборудова</w:t>
        <w:softHyphen/>
        <w:t xml:space="preserve">ние с интенсивным ударным воздействием на продукт.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троль муки — процесс выделения из готовой продукции, полученной на рабочих системах, слу</w:t>
        <w:softHyphen/>
        <w:t>чайно попавших примесей. Попутно решаются задачи придания однородности продук</w:t>
        <w:softHyphen/>
        <w:t xml:space="preserve">ции. Контроль хлебопекарной муки осуществляется на рассевах. Это процесс с различной организацией присутствует во всех повторительных помолах.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омолах пшеницы в сортовую муку по сокращенным схемам практически всегда отсутствует процесс обогащения крупок после шлифования. В сортовых помолах ржи нет процессов обогащения крупок и шлифовочного процесса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обойных помолах пшеницы и ржи муку получают только в одном драном процессе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 уже было сказано выше, контроль муки и крупы обязателен для всех помолов пшеницы и ржи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ципиально помолы любой сложности осуществляются по одной схеме. Из зерна в драном процессе получают крупки и дунсты, которые затем обрабатываются в промежу</w:t>
        <w:softHyphen/>
        <w:t>точных операциях обогащения и шлифования для удаления свободных и сросшихся обо</w:t>
        <w:softHyphen/>
        <w:t>лочек. Подготовленные таким образом крупки и дунсты могут быть конечным продуктом в виде макаронной муки или могут интенсивно измельчаться в размольном процессе хле</w:t>
        <w:softHyphen/>
        <w:t>бопекарного помола в тонкодисперсную муку. В зависимости от сложности помола проме</w:t>
        <w:softHyphen/>
        <w:t>жуточные операции обогащения и шлифования могут быть развиты в различной степени или отсутствовать вовсе. В сортовых помолах ржи операции шлифования и обогащения отсут</w:t>
        <w:softHyphen/>
        <w:t>ствуют, так как мало эффективно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0640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Технологическая схема производственного процесс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- мука, 2- отруби, 3- макаронная крупка и полукрупка, 4- остатки, 5- смесь крупок, дунстов, муки, 6- крупки на обогащение, 7- обогащенные крупки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нцип работы мельницы «</w:t>
      </w:r>
      <w:r>
        <w:rPr>
          <w:rFonts w:cs="Times New Roman" w:ascii="Times New Roman" w:hAnsi="Times New Roman"/>
          <w:bCs/>
          <w:lang w:val="en-US"/>
        </w:rPr>
        <w:t>Compact</w:t>
      </w:r>
      <w:r>
        <w:rPr>
          <w:rFonts w:cs="Times New Roman" w:ascii="Times New Roman" w:hAnsi="Times New Roman"/>
          <w:bCs/>
        </w:rPr>
        <w:t>-2002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ерноподготовительное отделени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  принципа   работы   соответствует   максимально   развитой   технологической   схеме переработки зерна пшениц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из места хранения, зерно норией (1) подаётся в вибросепаратор (2), который очищает зерно от зерновой примеси и посторонних включений (крупные камни, шлаки, солома, стебли и пр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в воздушном сепараторе (3) зерно очищается в воздушном потоке от легковесных и пылевых частиц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)   в  камнеотборнике   (4)  выделяются  мелкие  минеральные  примеси,   он  имеет  собственную аспирационную сеть, состоящую из вентилятора, циклона со шлюзовым затвор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) далее зерно норией (5) подается в триерный блок, состоящий из двух независимых триеров (6) - куколеотборника и овсюгоотборника, в них выбираются короткие и длинные зерновые примес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)  норией (7) зерно подается в обоечную машину (8) с металлопробивной сеткой («жесткой»), где происходит интенсивное шелушение зерна от плодовых оболоче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)  воздушный сепаратор (9), установленный после обоечной машины, выполняет те же функции (указанны в п.п.2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)  далее зерно подвергается гидрообработке в горизонтальной шнековой моечной машине (10) с вертикальной центрифугой для отжима и дополнительного шелушения. Здесь зерно очищается практически от всех   примесей, а для  придания  определенных  технологических  свойств увлажняется. В случае недостатка воды для данного процесса, применяется машина интенсивного увлажнения (11), здесь подается меньшее количество   воды  для  обеспечения параметров увлажнения зерна. Контроль количества воды может осуществляться вручную – ротаметром или специальным устройством автоматического увлажн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8)  гидрообработанное зерно через норию (12) и верхний загрузочный шнек (13) попадает в силоса отволаживания (14), где находится от 4 до 16 часов.  Выпуск зерна осуществляется через выпускные   воронки   открыванием   шиберов   с  ручным   винтовым   приводом. Стоящий   под выпускными воронками шнек транспортирует зерно в норию (15), через которую зерно поступает в обоечную машину (16) и далее в воздушный сепаратор (17). В этих агрегатах осуществляется последний этап очистки зерна - от оболочек и пылевидных частиц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)  очищенное зерно дополнительно увлажняется в шнеке интенсивного увлажнения (18), проходит через порционный дозатор (19) для контроля количества зерна поступающего в размольное отделение. В зерноподготовительном отделении для обеспылевания оборудования имеются две аспирационные сети. В первую входит вентилятор низкого давления и фильтр-циклон «</w:t>
      </w:r>
      <w:r>
        <w:rPr>
          <w:rFonts w:cs="Times New Roman" w:ascii="Times New Roman" w:hAnsi="Times New Roman"/>
          <w:lang w:val="en-US"/>
        </w:rPr>
        <w:t>Supe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onic</w:t>
      </w:r>
      <w:r>
        <w:rPr>
          <w:rFonts w:cs="Times New Roman" w:ascii="Times New Roman" w:hAnsi="Times New Roman"/>
        </w:rPr>
        <w:t>» со шлюзовым затвором, аспирируемое оборудование - воздушные сепараторы (3, 9, 17), триера (6), обоечная машина (8). Вторая сеть состоит из вентилятора, циклона со шлюзовым затвором и обслуживает обоечную машину (16), воздушный сепаратор (17). Все отходы, полученные при очистке зерна, собираются в мешкотар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мольное отдел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)   отволоженное и очищенное зерно поступает в вальцевый станок (22). В вальцевых станках происходит последовательное измельчение зернопродуктов. Для увеличения извлечения муки из зернопродукта, под вальцевыми станками установлены энтолейторы (23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сортировка зернопродуктов по роду и качеству, выделение муки происходит в рассеве (24), для обогащения зернопродуктов (крупок, дунстов) установлена ситовеечная машина (25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) сбор муки из-под рассева и формирование сортов осуществляется шнеком муки (26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)  технологический процесс обработки продукта завершается выделением отрубей в вымольных машинах (27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) полученная конечная продукция - мука и отруби, транспортируется на ручной узел выбоя (28) или в места бестарного хран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)  транспортировка зернопродуктов по агрегатам размольного отделения осуществляется системой всасывающего пневмотранспорта. В состав системы входят: вентилятор высокого давления, циклоны, шлюзовые затворы, фильтр «</w:t>
      </w:r>
      <w:r>
        <w:rPr>
          <w:rFonts w:cs="Times New Roman" w:ascii="Times New Roman" w:hAnsi="Times New Roman"/>
          <w:lang w:val="en-US"/>
        </w:rPr>
        <w:t>Supe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onic</w:t>
      </w:r>
      <w:r>
        <w:rPr>
          <w:rFonts w:cs="Times New Roman" w:ascii="Times New Roman" w:hAnsi="Times New Roman"/>
        </w:rPr>
        <w:t>» со шлюзовым затвор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)  ситовеечная машина аспирируется вентилятором с «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» - фильтром. В указанных фильтрах происходит очистка  использованного воздуха от  легковесных  примесей   и  их  возврат на переработку, для работы фильтра «</w:t>
      </w:r>
      <w:r>
        <w:rPr>
          <w:rFonts w:cs="Times New Roman" w:ascii="Times New Roman" w:hAnsi="Times New Roman"/>
          <w:lang w:val="en-US"/>
        </w:rPr>
        <w:t>Supe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onic</w:t>
      </w:r>
      <w:r>
        <w:rPr>
          <w:rFonts w:cs="Times New Roman" w:ascii="Times New Roman" w:hAnsi="Times New Roman"/>
        </w:rPr>
        <w:t>» необходима отдельная воздуходувочная машина (29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случае, если готовую продукцию необходимо транспортировать за пределы размольного отделения, может устанавливаться система нагнетающего пневмотранспорта. В состав системы входят: шлюзовые питатели (по одному на каждый вид продукции) и воздуходувочные машины  (их количество определяется принятым техническим решением в конкретном случае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29165" cy="3945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. Технологическая схема производства пшеничной муки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5-7-12-15-20-22-нория, 2 – вибросепаратор, 3-9-17 - воздушный сепаратор, 4 – камнеотборник, 6 – триер, 8-16 - обоечная машина, 10 - моечная машина, 11 - машина интенсивного увлажнения, 13 - верхний загрузочный шнек зерна, 14 - силоса отволаживания, 18 - шнек дополнительного увлажнения, 19 - порционный весовой дозатор,21 - бункер отволаживания перед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— дранной системой, 23 - воздуходувочная машина, 24 - вальцевый станок, 25 – энтолейтор, 26 - секция рассева, 27 - ситовеечная машина, 28 - шнек сбора муки, 29 - вымольная машина, 30 - узел ручного выбоя, 31 - воздуходувочная маши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08185" cy="4324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3. График организации технологических процес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– подача зерна норией на вибросепаратор; 2 – очистка зерна от крупных примесей; 3– очистка зерна от легких примесей; 4 – очистка зерна от минеральных примесей; 5 – подача зерна норией на триер;  6 – очистка зерна от коротких и длинных зерновых примесей; 7 – подача зерна норией на обоечную машину; 8 – шелушение зерна;  9 – гидрообработка зерна; 10 – интенсивное увлажнение; 11 – подача зерна норией в верхний загрузочный шнек силоса отволаживания; 12 – загрузка зерна  в силос отволаживания; 13 – отволаживание; 14 – подача зерна норией на обоечную машину после отволаживания; 15 – дополнительное увлажнение; 16 – контроль качества зернопродуктов; 17 – подача зерна норией в бункер отволаживания; 18 – отволаживание перед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драной системой; 19 – подача зерна норией на размольное отделение; 20 – аспирация оборудования зарноподготовительного отделения;  21 – измельчение зернопродуктов; 22 – дополнительное измельчение; 23 – сортировка зернопродуктов; 24 – обогащение зернопродуктов; 25 – сбор муки из рассева 26 – выделение отрубей; 27 – трансповтировка в места хранения; 28 – аспирация оборудования размольного отде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77145" cy="4980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14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4. График работы технологического обору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-5-7-12-15-20-22-нория, 2 – вибросепаратор, 3-9-17 - воздушный сепаратор, 4 – камнеотборник, 6 – триер, 8-16 - обоечная машина, 10 - моечная машина, 11 - машина интенсивного увлажнения, 13 - верхний загрузочный шнек зерна, 14 - силоса отволаживания, 18 - шнек дополнительного увлажнения, 19 - порционный весовой дозатор,21 - бункер отволаживания перед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— дранной системой, 23 - воздуходувочная машина, 24 - вальцевый станок драной системы, 25 – вальцевый станок размольной системы, 26 – энтолейтор, 27 - секция рассева, 28 - ситовеечная машина, 29 - шнек сбора муки, 30 - вымольная машина, 31 - узел ручного выбоя, 32 - воздуходувочная машина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хнология и оборудование производственн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Мельница «</w:t>
      </w:r>
      <w:r>
        <w:rPr>
          <w:rFonts w:cs="Times New Roman" w:ascii="Times New Roman" w:hAnsi="Times New Roman"/>
          <w:lang w:val="en-US"/>
        </w:rPr>
        <w:t>Compact</w:t>
      </w:r>
      <w:r>
        <w:rPr>
          <w:rFonts w:cs="Times New Roman" w:ascii="Times New Roman" w:hAnsi="Times New Roman"/>
        </w:rPr>
        <w:t>-2002» предназначена для переработки зерна пшеницы в хлебопекарную сортовую муку. Конструкция мельницы обладает гибкостью технического и технологического построения применительно к условиям потребителя. Агрегаты и машины, входящие в состав мельницы, могут применяться и на крупных мелькомбинат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Конструктивно мельница выполнена отдельными модулями с установленными основными машинами. Модули могут располагаться в производственном помещении в нескольких вариантах, для наилучшей организации процесса. Технологические модули разделены на размольное и зерноподготовительное отделе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ольное отделение имеет следующее оборудование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ля помола зерна, сортировки зернопродуктов, выделения готовой продукции с последующей транспортировкой   ее  до   места  затаривания   и   хранения.   Перемещение   продуктов   помола осуществляется   системой  всасывающего   пневмотранспорта,   а  готовой  продукции   системой нагнетающего пневмотранспорт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мола используются двухпарные вальцевые станки. В зависимости от назначения вальцы могут быть рифлеными и гладкими. Для приведения в действие механизмов вальцевого станка имеются пневматические сервоприводы, работающие на сжатом воздухе от компрессор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готовой продукции в мешкотару в комплект мельниц входят электронные весы и мешкозашивочная машин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рноподготовительное отделение имеет следующее оборудование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ля очистки зерна от примесей, обработки поверхности зерна и его увлажнения. Увлажнение зерна производится в моечной машине или в машине интенсивного увлажнения; конкретный выбор способа зависит от возможностей потребителя по водоснабжению производств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нное и увлажненное зерно доводится до помольной кондиции (отволаживается) в силосах (бункерах), время отволаживания зерна составляет от 4-х часов и более. Перемещение зерна по агрегатам осуществляется механическим транспортом. Выделяющиеся легкие примеси улавливаются системой аспирации, тяжелые примеси и зернооходы поступают самотеком в мешкотар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всем технологическим процессом подготовки и помола зерна производится с дистанционного пульта управления. Пульт оснащен элементами автоматики и имеет мнемоническую схему отделений мельницы со световой индикацией работы машин и агрегатов, при возникновении нештатной ситуации имеется светозвуковая сигнализац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    Технические и эксплуатационные характеристи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1.  Наименование изделия: модульная мельниц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Тип: «</w:t>
      </w:r>
      <w:r>
        <w:rPr>
          <w:rFonts w:cs="Times New Roman" w:ascii="Times New Roman" w:hAnsi="Times New Roman"/>
          <w:lang w:val="en-US"/>
        </w:rPr>
        <w:t>Compact</w:t>
      </w:r>
      <w:r>
        <w:rPr>
          <w:rFonts w:cs="Times New Roman" w:ascii="Times New Roman" w:hAnsi="Times New Roman"/>
        </w:rPr>
        <w:t xml:space="preserve">-1002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3.  Производительность: 1000 кг/час зер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 Выход готовой проду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мука высшего сорта - 50 - 60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мука первого сорта - 15 - 25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мука второго сорта - 3 - 5%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уби - 25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.5.   Установленная электрическая мощность:200 </w:t>
      </w:r>
      <w:r>
        <w:rPr>
          <w:rFonts w:cs="Times New Roman" w:ascii="Times New Roman" w:hAnsi="Times New Roman"/>
          <w:i/>
          <w:iCs/>
        </w:rPr>
        <w:t xml:space="preserve">± </w:t>
      </w:r>
      <w:r>
        <w:rPr>
          <w:rFonts w:cs="Times New Roman" w:ascii="Times New Roman" w:hAnsi="Times New Roman"/>
        </w:rPr>
        <w:t>290 кВт 1.6. Расходы вод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а) с моечной машиной: до 750 л/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 машиной интенсивного увлажнения: до 200 л/ч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  Площадь, занимаемая оборудованием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мольного отделения: 67 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б) зерноподготовительного отделения: 14-20 м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лоса отволаживания: 12 - 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  Высота оборудования: не более 7,5 м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Перечень основного технологического оборудования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4. Комплектация мельницы «</w:t>
      </w:r>
      <w:r>
        <w:rPr>
          <w:rFonts w:cs="Times New Roman" w:ascii="Times New Roman" w:hAnsi="Times New Roman"/>
          <w:color w:val="000000"/>
          <w:lang w:val="en-US"/>
        </w:rPr>
        <w:t>Compact</w:t>
      </w:r>
      <w:r>
        <w:rPr>
          <w:rFonts w:cs="Times New Roman" w:ascii="Times New Roman" w:hAnsi="Times New Roman"/>
          <w:color w:val="000000"/>
        </w:rPr>
        <w:t>-1002» для переработки пшеницы.</w:t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79"/>
        <w:gridCol w:w="2323"/>
      </w:tblGrid>
      <w:tr>
        <w:trPr>
          <w:trHeight w:val="317" w:hRule="atLeast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штук</w:t>
            </w:r>
          </w:p>
        </w:tc>
      </w:tr>
      <w:tr>
        <w:trPr>
          <w:trHeight w:val="3926" w:hRule="atLeast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зерноподготовительное отделение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ибросепаратор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триерный блок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оечная машин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невмосепаратор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камнеотборник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моечная машин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ентилятор аспирации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циклон со шлюзовым затвором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ория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шнек загрузки зерн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илоса отволаживания со шнеком выгрузки зерн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шнек дополнительного увлажнени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шт.</w:t>
            </w:r>
          </w:p>
        </w:tc>
      </w:tr>
      <w:tr>
        <w:trPr>
          <w:trHeight w:val="3658" w:hRule="atLeast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размольное отделение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альцевый станок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ассев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шнек сбора муки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энтолейтор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ымольная машин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ильтр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uper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nic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</w:rPr>
              <w:t xml:space="preserve">»- фильтр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оздуходувочная машин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ентилятор высокого давления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ентилятор аспирации ситовеечной машин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итовеечная машин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циклон со шлюзовым затвором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шт.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шт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Требования к эксплуатации мельниц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1.   Мельницы должны эксплуатироваться  в помещении категории Б, зоной В-Па, степень огнестойкос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или Ш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2.  Зерно, предназначенное для переработки: пшеница мягких сортов не ниж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ласса по ГОСТ 9353-85 влажностью до 13,5%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3.   Освещённость  производственных помещений необходимо  обеспечить  в  соответствии  с требованиями СНиП 23-05-9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4. Производственное помещение должно быть оборудовано приточной вентиляцие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5.  Напряжение электросети должно быть в пределах  37÷410 В, сопротивление контура заземления не более 0,1 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6.   Температура,  относительная влажность в  производственном  помещении  в холодный  и переходный период должны соответствовать нормам, указанным в ГОСТ 12.1.005-76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 При организации технологического процесса необходимо обеспечить требования санитарных правил и гигиенических требований к производственному оборудованию.</w:t>
      </w:r>
    </w:p>
    <w:p>
      <w:pPr>
        <w:pStyle w:val="Normal"/>
        <w:keepNext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/>
        <w:drawing>
          <wp:inline distT="0" distB="0" distL="0" distR="0">
            <wp:extent cx="5605145" cy="6973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4. Вымольная машина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ымольная машина используется для отделения частиц муки от отрубей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Таблица 5. Тахнические характеристики вымольной машины</w:t>
      </w:r>
    </w:p>
    <w:tbl>
      <w:tblPr>
        <w:tblW w:w="79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7"/>
        <w:gridCol w:w="1851"/>
      </w:tblGrid>
      <w:tr>
        <w:trPr>
          <w:trHeight w:val="25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чение</w:t>
            </w:r>
          </w:p>
        </w:tc>
      </w:tr>
      <w:tr>
        <w:trPr>
          <w:trHeight w:val="251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, т/ч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эл. двигателя, кВт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310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воздуха на аспирацию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</w:tr>
      <w:tr>
        <w:trPr>
          <w:trHeight w:val="251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вращения ротора, об./мин.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- 1100</w:t>
            </w:r>
          </w:p>
        </w:tc>
      </w:tr>
      <w:tr>
        <w:trPr>
          <w:trHeight w:val="266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, мм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х820х1720</w:t>
            </w:r>
          </w:p>
        </w:tc>
      </w:tr>
      <w:tr>
        <w:trPr>
          <w:trHeight w:val="251" w:hRule="atLeast"/>
        </w:trPr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г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</w:tbl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919980" cy="5831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5. Камнеотборник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Камнеотборочная машина (камнеотборник) используется для отделения мелких камней от зерна пшеницы, ржи в агрегатах сухой очистки на мукомольных заводах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/>
      </w:pPr>
      <w:r>
        <w:rPr/>
        <w:t>Таблица 6. технические характеристики камнеотборника</w:t>
      </w:r>
    </w:p>
    <w:tbl>
      <w:tblPr>
        <w:tblW w:w="8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7"/>
        <w:gridCol w:w="2071"/>
      </w:tblGrid>
      <w:tr>
        <w:trPr>
          <w:trHeight w:val="24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чения</w:t>
            </w:r>
          </w:p>
        </w:tc>
      </w:tr>
      <w:tr>
        <w:trPr>
          <w:trHeight w:val="247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роизводительность, т/ч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- 27</w:t>
            </w:r>
          </w:p>
        </w:tc>
      </w:tr>
      <w:tr>
        <w:trPr>
          <w:trHeight w:val="494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 на приводе (без вентилятора), кВт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поверхность деки, м. кв. 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наклона деки, град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10</w:t>
            </w:r>
          </w:p>
        </w:tc>
      </w:tr>
      <w:tr>
        <w:trPr>
          <w:trHeight w:val="247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воздуха, м. куб., не более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</w:tr>
      <w:tr>
        <w:trPr>
          <w:trHeight w:val="494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жение в рабочей камере для ненагруженной машины, мм вод. ст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оротов вала вибратора, об./мин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</w:tr>
      <w:tr>
        <w:trPr>
          <w:trHeight w:val="247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персонал, чел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 линий</w:t>
            </w:r>
          </w:p>
        </w:tc>
      </w:tr>
      <w:tr>
        <w:trPr>
          <w:trHeight w:val="247" w:hRule="atLeast"/>
        </w:trPr>
        <w:tc>
          <w:tcPr>
            <w:tcW w:w="6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г, не более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</w:tr>
      <w:tr>
        <w:trPr>
          <w:trHeight w:val="247" w:hRule="atLeast"/>
        </w:trPr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, мм: длина - 1750, ширина - 1420, высота - 1530.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003675" cy="48031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6. Обоечная машина.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Обоечные машины сухого шелушения используются для снятия полированного слоя зерен пшеницы.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Таблица 7. Технические характеристики обоечной машины</w:t>
      </w:r>
    </w:p>
    <w:tbl>
      <w:tblPr>
        <w:tblW w:w="85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9"/>
        <w:gridCol w:w="1962"/>
      </w:tblGrid>
      <w:tr>
        <w:trPr>
          <w:trHeight w:val="24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чение</w:t>
            </w:r>
          </w:p>
        </w:tc>
      </w:tr>
      <w:tr>
        <w:trPr>
          <w:trHeight w:val="24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 техническая, т/ч, не мене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цилиндра, мм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4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цилиндра, мм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</w:tr>
      <w:tr>
        <w:trPr>
          <w:trHeight w:val="24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вращения ротора, об./мин.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6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установленная мощность эл. двигателя, кВт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</w:tr>
      <w:tr>
        <w:trPr>
          <w:trHeight w:val="74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технической эффективности работы машины при очистке зерна пшеницы (при однократном пропуске):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одержания битых зерен, %, не более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основного зерна в отходах, %, не более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воздух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ас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</w:tr>
      <w:tr>
        <w:trPr>
          <w:trHeight w:val="249" w:hRule="atLeast"/>
        </w:trPr>
        <w:tc>
          <w:tcPr>
            <w:tcW w:w="6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, мм, не более: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>
          <w:trHeight w:val="249" w:hRule="atLeast"/>
        </w:trPr>
        <w:tc>
          <w:tcPr>
            <w:tcW w:w="6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24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>
          <w:trHeight w:val="24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г, не более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</w:tbl>
    <w:p>
      <w:pPr>
        <w:pStyle w:val="Normal"/>
        <w:keepNext w:val="true"/>
        <w:rPr>
          <w:sz w:val="28"/>
          <w:szCs w:val="28"/>
          <w:lang w:val="ru-RU"/>
        </w:rPr>
      </w:pPr>
      <w:r>
        <w:rPr>
          <w:iCs/>
          <w:color w:val="000000"/>
          <w:lang w:bidi="ar-SA"/>
        </w:rPr>
        <w:drawing>
          <wp:inline distT="0" distB="0" distL="0" distR="0">
            <wp:extent cx="4572000" cy="50266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7. Рассев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Данный рассев выполняет просеивание крупы с высоким показателем производительности. Внутри установки формируются поверхности с ограниченными пределами для безупречного просеивания крупы. Благодаря современному дизайну конструкции и применяемой технологии данный рассев обладает самой высокой степенью надежности и длительным сроком службы. Рассев устанавливается на зерновой фабрике между зерноочистительным отделением с внутриходовым пневмотранспортом и размольным отделением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Таблица 8. Технические характеристики рассева</w:t>
      </w:r>
    </w:p>
    <w:tbl>
      <w:tblPr>
        <w:tblW w:w="83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2465"/>
      </w:tblGrid>
      <w:tr>
        <w:trPr>
          <w:trHeight w:val="265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  <w:t>Значение</w:t>
            </w:r>
          </w:p>
        </w:tc>
      </w:tr>
      <w:tr>
        <w:trPr>
          <w:trHeight w:val="265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, т/ч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еивающая поверхность, м. кв.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</w:tr>
      <w:tr>
        <w:trPr>
          <w:trHeight w:val="265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529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ные размеры одного кузова, мм: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х990х755</w:t>
            </w:r>
          </w:p>
        </w:tc>
      </w:tr>
      <w:tr>
        <w:trPr>
          <w:trHeight w:val="498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баритные размеры, мм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.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/>
        <w:drawing>
          <wp:inline distT="0" distB="0" distL="0" distR="0">
            <wp:extent cx="4805045" cy="61988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619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8. Нория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Элеваторы (нории) используются для вертикальной транспортировки зерна. Они широко используются в различных областях, связанных с переработкой зерна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Таблица 9. Технические характеристики нории</w:t>
      </w:r>
    </w:p>
    <w:tbl>
      <w:tblPr>
        <w:tblW w:w="8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171"/>
      </w:tblGrid>
      <w:tr>
        <w:trPr>
          <w:trHeight w:val="27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</w:t>
            </w:r>
          </w:p>
        </w:tc>
      </w:tr>
      <w:tr>
        <w:trPr>
          <w:trHeight w:val="510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, т/ч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секции</w:t>
            </w:r>
          </w:p>
        </w:tc>
        <w:tc>
          <w:tcPr>
            <w:tcW w:w="6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. и 1 м.</w:t>
            </w:r>
          </w:p>
        </w:tc>
      </w:tr>
      <w:tr>
        <w:trPr>
          <w:trHeight w:val="510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мплект входит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нтроля нории (с датчиками сбега ленты, подпора и контроля скорости)</w:t>
            </w:r>
          </w:p>
        </w:tc>
      </w:tr>
      <w:tr>
        <w:trPr>
          <w:trHeight w:val="25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Ковши из полимерного материала</w:t>
              </w:r>
            </w:hyperlink>
          </w:p>
        </w:tc>
      </w:tr>
      <w:tr>
        <w:trPr>
          <w:trHeight w:val="25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мозное устройство обратного хода ленты</w:t>
            </w:r>
          </w:p>
        </w:tc>
      </w:tr>
      <w:tr>
        <w:trPr>
          <w:trHeight w:val="255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рыворязря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iCs/>
          <w:color w:val="000000"/>
          <w:lang w:bidi="ar-SA"/>
        </w:rPr>
        <w:drawing>
          <wp:inline distT="0" distB="0" distL="0" distR="0">
            <wp:extent cx="5031105" cy="51796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9. Ситовеечная машина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итовеечные машины используются для сортирования манной крупы и отделения крупы от отрубей путем удерживания отрубей поверх трубы с помощью воздуха. Данные машины также используются на мукомольных заводах, выпускающих продукцию высокого качества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Таблица 10. технические характеристики ситовеечной машины</w:t>
      </w:r>
    </w:p>
    <w:tbl>
      <w:tblPr>
        <w:tblW w:w="4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7"/>
        <w:gridCol w:w="2745"/>
      </w:tblGrid>
      <w:tr>
        <w:trPr>
          <w:trHeight w:val="22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30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ельность, т/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</w:t>
            </w:r>
          </w:p>
        </w:tc>
      </w:tr>
      <w:tr>
        <w:trPr>
          <w:trHeight w:val="22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щность электродвигателя, кВ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ные размеры, м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0х1290х1400</w:t>
            </w:r>
          </w:p>
        </w:tc>
      </w:tr>
      <w:tr>
        <w:trPr>
          <w:trHeight w:val="2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а, к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22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ситовых рамок, ш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ы ситовой рамки, м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х492</w:t>
            </w:r>
          </w:p>
        </w:tc>
      </w:tr>
      <w:tr>
        <w:trPr>
          <w:trHeight w:val="22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ярусов ситовых рамок, ш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колебаний ситового корпуса, колеб./ми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-588</w:t>
            </w:r>
          </w:p>
        </w:tc>
      </w:tr>
      <w:tr>
        <w:trPr>
          <w:trHeight w:val="4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плитуда колебаний ситового корпуса, м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1</w:t>
            </w:r>
          </w:p>
        </w:tc>
      </w:tr>
      <w:tr>
        <w:trPr>
          <w:trHeight w:val="45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 воздуха на аспирацию,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, не боле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</w:t>
            </w:r>
          </w:p>
        </w:tc>
      </w:tr>
    </w:tbl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375275" cy="44938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10. Вальцевый станок с пневмосервоприводо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Вальцевые станки используются для дробления и перемалывания зерна на мукомольных заводах. Данное устройство играет важную роль в производстве муки и манной круп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Вальцевые станки могут молоть пшеницу, ячмень, рожь, овес и кукуруз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ьцевые станки устанавливаются в размольном отделении, которое находится, как правило, на первом этаже мукомольного зав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Таблица 11. Технические характеристики валцевого станка</w:t>
      </w:r>
    </w:p>
    <w:tbl>
      <w:tblPr>
        <w:tblW w:w="81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1929"/>
      </w:tblGrid>
      <w:tr>
        <w:trPr>
          <w:trHeight w:val="23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</w:t>
            </w:r>
          </w:p>
        </w:tc>
      </w:tr>
      <w:tr>
        <w:trPr>
          <w:trHeight w:val="465" w:hRule="atLeast"/>
        </w:trPr>
        <w:tc>
          <w:tcPr>
            <w:tcW w:w="6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 станка I драной системы, т/ч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</w:tr>
      <w:tr>
        <w:trPr>
          <w:trHeight w:val="23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вальца, 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33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вальцов, м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697" w:hRule="atLeast"/>
        </w:trPr>
        <w:tc>
          <w:tcPr>
            <w:tcW w:w="6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ая скорость (число оборотов) быстровращающегося валика, м/с (об./мин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- 7,7 (420 - 460)</w:t>
            </w:r>
          </w:p>
        </w:tc>
      </w:tr>
      <w:tr>
        <w:trPr>
          <w:trHeight w:val="23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, лет, не менеее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6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, мм: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</w:tr>
      <w:tr>
        <w:trPr>
          <w:trHeight w:val="233" w:hRule="atLeast"/>
        </w:trPr>
        <w:tc>
          <w:tcPr>
            <w:tcW w:w="6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</w:t>
            </w:r>
          </w:p>
        </w:tc>
      </w:tr>
      <w:tr>
        <w:trPr>
          <w:trHeight w:val="233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</w:tr>
      <w:tr>
        <w:trPr>
          <w:trHeight w:val="465" w:hRule="atLeast"/>
        </w:trPr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 (без привода, капотов и электроаппаратуры), к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</w:tr>
    </w:tbl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149215" cy="54082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ru-RU"/>
        </w:rPr>
        <w:t>11. Вентилятор высокого давл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Пневматический вентилятор (вентилятор высокого давления) предназначен для движения продукта по пневмотранспортной сети к установкам на мукомольных заводах за счет создания высокомощного всасывания воздуха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невматический вентилятор обычно устанавливается на верхнем этаже мукомольного завода.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/>
      </w:pPr>
      <w:r>
        <w:rPr/>
        <w:t>Таблица 12. Технические характеристики вентилятора</w:t>
      </w:r>
    </w:p>
    <w:tbl>
      <w:tblPr>
        <w:tblW w:w="85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  <w:gridCol w:w="3456"/>
      </w:tblGrid>
      <w:tr>
        <w:trPr>
          <w:trHeight w:val="49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ПЗР 10,5 / 1700</w:t>
            </w:r>
          </w:p>
        </w:tc>
      </w:tr>
      <w:tr>
        <w:trPr>
          <w:trHeight w:val="319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</w:tr>
      <w:tr>
        <w:trPr>
          <w:trHeight w:val="246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, кВт/ч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46" w:hRule="atLeast"/>
        </w:trPr>
        <w:tc>
          <w:tcPr>
            <w:tcW w:w="5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, мм: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</w:t>
            </w:r>
          </w:p>
        </w:tc>
      </w:tr>
      <w:tr>
        <w:trPr>
          <w:trHeight w:val="246" w:hRule="atLeast"/>
        </w:trPr>
        <w:tc>
          <w:tcPr>
            <w:tcW w:w="5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</w:t>
            </w:r>
          </w:p>
        </w:tc>
      </w:tr>
      <w:tr>
        <w:trPr>
          <w:trHeight w:val="246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</w:tr>
      <w:tr>
        <w:trPr>
          <w:trHeight w:val="246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г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</w:tr>
    </w:tbl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259070" cy="58464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</w:rPr>
        <w:t>Рисунок 1</w:t>
      </w:r>
      <w:r>
        <w:rPr>
          <w:sz w:val="28"/>
          <w:szCs w:val="28"/>
          <w:lang w:val="ru-RU"/>
        </w:rPr>
        <w:t xml:space="preserve">2. Вибросепаратор. 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ибросепаратор используется для отделения мусора, соломы, колосков и мелкихчастей частиц от пшеницы и других видов зерна. Данный вибросепаратор является многофункциональной очистительной установкой с регулируемым корпусом и вибрирующим наклонным ситом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Таблица 13. Технические характеристики вибросепаратора</w:t>
      </w:r>
    </w:p>
    <w:tbl>
      <w:tblPr>
        <w:tblW w:w="88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1385"/>
        <w:gridCol w:w="1246"/>
        <w:gridCol w:w="1250"/>
        <w:gridCol w:w="1249"/>
        <w:gridCol w:w="1247"/>
      </w:tblGrid>
      <w:tr>
        <w:trPr>
          <w:trHeight w:val="535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изводительность предварительная / окончательная очистка, т/ча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щность, кВт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абариты, м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сса, кг</w:t>
            </w:r>
          </w:p>
        </w:tc>
      </w:tr>
      <w:tr>
        <w:trPr>
          <w:trHeight w:val="549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и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ширин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сот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/ 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 0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чная маши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назначена для мокрой очистки зерна от минеральных органических примесей: пыли, земли, головки - и применяется на мельницах при подготовке зерна к помолу в составе комплектного оборудования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а моечная состоит из двух основных частей: ванный моечной и колонки отжимной. В ванне моечной происходит влажная очистка зерна и осуществляется передача зерна в колонку отжимную. В колонке отжимной влажное зерно, прижатое к сетчатой обечайке, лопатками барабана подается вверх, осушается, частично шелушится и очищается от органических примесе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4. Технические характеристики моечной машины</w:t>
      </w:r>
    </w:p>
    <w:tbl>
      <w:tblPr>
        <w:tblW w:w="9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8"/>
        <w:gridCol w:w="1427"/>
      </w:tblGrid>
      <w:tr>
        <w:trPr>
          <w:trHeight w:val="25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чение</w:t>
            </w:r>
          </w:p>
        </w:tc>
      </w:tr>
      <w:tr>
        <w:trPr>
          <w:trHeight w:val="256" w:hRule="atLeast"/>
        </w:trPr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ительность техническая, т/ч, не менее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7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, кВт/ч, не более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56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потребление воды, л/т, не боле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256" w:hRule="atLeast"/>
        </w:trPr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увлажнения зерна, 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…2,5</w:t>
            </w:r>
          </w:p>
        </w:tc>
      </w:tr>
      <w:tr>
        <w:trPr>
          <w:trHeight w:val="256" w:hRule="atLeast"/>
        </w:trPr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отбора минеральных примесей, 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…75</w:t>
            </w:r>
          </w:p>
        </w:tc>
      </w:tr>
      <w:tr>
        <w:trPr>
          <w:trHeight w:val="256" w:hRule="atLeast"/>
        </w:trPr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удаления легких органических примесей, %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…100</w:t>
            </w:r>
          </w:p>
        </w:tc>
      </w:tr>
      <w:tr>
        <w:trPr>
          <w:trHeight w:val="256" w:hRule="atLeast"/>
        </w:trPr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воздуха на аспирацию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, не более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56" w:hRule="atLeast"/>
        </w:trPr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, мм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</w:t>
            </w:r>
          </w:p>
        </w:tc>
      </w:tr>
      <w:tr>
        <w:trPr>
          <w:trHeight w:val="256" w:hRule="atLeast"/>
        </w:trPr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</w:t>
            </w:r>
          </w:p>
        </w:tc>
      </w:tr>
      <w:tr>
        <w:trPr>
          <w:trHeight w:val="256" w:hRule="atLeast"/>
        </w:trPr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</w:t>
            </w:r>
          </w:p>
        </w:tc>
      </w:tr>
      <w:tr>
        <w:trPr>
          <w:trHeight w:val="256" w:hRule="atLeast"/>
        </w:trPr>
        <w:tc>
          <w:tcPr>
            <w:tcW w:w="7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потребление электроэнергии, кВт/ч, не боле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ер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 триерный предназначен для выделения примесей, отличающихся от зерен основной культуры длиной. Примесь делится на короткую (куколь, гречишка, дробленое зерно) и длинную (овсюг, солома). Блок триерный выделяет как короткую, так и длинную примесь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rPr/>
      </w:pPr>
      <w:r>
        <w:rPr/>
        <w:t>Таблица 15. Технические характеристики триера.</w:t>
      </w:r>
    </w:p>
    <w:tbl>
      <w:tblPr>
        <w:tblW w:w="83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4"/>
        <w:gridCol w:w="2578"/>
      </w:tblGrid>
      <w:tr>
        <w:trPr>
          <w:trHeight w:val="24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чения</w:t>
            </w:r>
          </w:p>
        </w:tc>
      </w:tr>
      <w:tr>
        <w:trPr>
          <w:trHeight w:val="740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 техническая по пшенице со средней натурой 750-780 г/л, влажностью 12-15 %, т/ч, не мене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5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ая мощность, кВт, не более, 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мотор-редуктора куколеотборника</w:t>
            </w:r>
          </w:p>
        </w:tc>
        <w:tc>
          <w:tcPr>
            <w:tcW w:w="2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ор-редуктора  овсюгоотборника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очистки зерна пшеницы, %, не мене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552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воздуха на аспирацию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мин., не боле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 триерного цилиндра, мм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247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триерного цилиндра, мм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</w:t>
            </w:r>
          </w:p>
        </w:tc>
      </w:tr>
      <w:tr>
        <w:trPr>
          <w:trHeight w:val="493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вращения цилиндра, об./мин., не боле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47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, мм, не боле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х980х2565</w:t>
            </w:r>
          </w:p>
        </w:tc>
      </w:tr>
      <w:tr>
        <w:trPr>
          <w:trHeight w:val="247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гментов, шт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г, не боле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толейтор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 для дополнительного измельчения крупок и дунстов после вальцовых станков размольных систем и способствует увеличению общего выхода муки. Применяется в размольном отделении мельзавод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6. Технические характеристики энтолейтора.</w:t>
      </w:r>
    </w:p>
    <w:tbl>
      <w:tblPr>
        <w:tblW w:w="90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2356"/>
      </w:tblGrid>
      <w:tr>
        <w:trPr>
          <w:trHeight w:val="261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чение</w:t>
            </w:r>
          </w:p>
        </w:tc>
      </w:tr>
      <w:tr>
        <w:trPr>
          <w:trHeight w:val="261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, т/ч, в пределах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 12</w:t>
            </w:r>
          </w:p>
        </w:tc>
      </w:tr>
      <w:tr>
        <w:trPr>
          <w:trHeight w:val="782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змельчения промежуточных продуктов размола после вальцовых станков, %, не менее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вращения ротора, об./мин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, м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х700х610</w:t>
            </w:r>
          </w:p>
        </w:tc>
      </w:tr>
      <w:tr>
        <w:trPr>
          <w:trHeight w:val="261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тока питающей сети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</w:t>
            </w:r>
          </w:p>
        </w:tc>
      </w:tr>
      <w:tr>
        <w:trPr>
          <w:trHeight w:val="261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, 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</w:tr>
      <w:tr>
        <w:trPr>
          <w:trHeight w:val="261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, Гц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г, не более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</w:tr>
      <w:tr>
        <w:trPr>
          <w:trHeight w:val="261" w:hRule="atLeas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ощность, кВ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невмосепарат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невмосепаратор с замкнутым циклом воздуха и диаметральным вентилятором предназначен для разделения продуктов шелушения крупяных культур (отбора лузги и мучки, контроля лузги, контроля готовой продукции) и для очистки пшеницы от аэродинамически легких примесей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/>
      </w:pPr>
      <w:r>
        <w:rPr/>
        <w:t>Таблица 17. Технические характеристики пневмосепаратора.</w:t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2875"/>
      </w:tblGrid>
      <w:tr>
        <w:trPr>
          <w:trHeight w:val="47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ие характеристик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чения</w:t>
            </w:r>
          </w:p>
        </w:tc>
      </w:tr>
      <w:tr>
        <w:trPr>
          <w:trHeight w:val="238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, т/ч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5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, кВт/ч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, мм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</w:t>
            </w:r>
          </w:p>
        </w:tc>
      </w:tr>
      <w:tr>
        <w:trPr>
          <w:trHeight w:val="238" w:hRule="atLeast"/>
        </w:trPr>
        <w:tc>
          <w:tcPr>
            <w:tcW w:w="5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</w:tc>
        <w:tc>
          <w:tcPr>
            <w:tcW w:w="2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</w:t>
            </w:r>
          </w:p>
        </w:tc>
      </w:tr>
      <w:tr>
        <w:trPr>
          <w:trHeight w:val="252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</w:tr>
      <w:tr>
        <w:trPr>
          <w:trHeight w:val="238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г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плоснабжение и вентиляция производственных помещ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Теплоснабже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теплоснабжения является котельная на территории предприят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 подключения – от точки на существующей теплосе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Температура в системе теплоснабжения – вода с температурой 95˚С, Т</w:t>
      </w:r>
      <w:r>
        <w:rPr>
          <w:rFonts w:cs="Times New Roman" w:ascii="Times New Roman" w:hAnsi="Times New Roman"/>
          <w:sz w:val="18"/>
          <w:szCs w:val="18"/>
        </w:rPr>
        <w:t>обр</w:t>
      </w:r>
      <w:r>
        <w:rPr>
          <w:rFonts w:cs="Times New Roman" w:ascii="Times New Roman" w:hAnsi="Times New Roman"/>
        </w:rPr>
        <w:t xml:space="preserve"> = 70˚С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теплоснабжения – 2-х трубна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ы приняты для системы теплоснабжения – стальные злектросварные по ГОСТ 10704-91 из ст. 10,2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трубопроводов – 4б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емная прокладка теплосети выполнена из низких и высоких опор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ы укладываются на скользящие опоры по металлическим конструкция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я тепловых удлинений теплопроводов осуществляется углами поворота трасс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 воздуха и дренажных вод из трубопроводов осуществляется в верхних и нижних точках теплосети, согласно продольному профилю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зка спускников и воздушников выполняется по рекомендациям серии 5.903-13 в 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озийное покрытие труб при надземной прокладке выполняется краской БТ-177 за два раза по грунтовке ГФ-02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проводы изолированы изделиями из супертонкого стеклянного волокна в рулоне по ТУ 21 – 224-87, 70 м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ный слой – стеклопластик рулонный РСТ – 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На вводе в здание выполнена герметизация ввода теплосети, предотвращающая проникновение воды и газа в з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0440" cy="89071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Рисунок 13. Схема системы теплоснаб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ентиляци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вентиляции создают условия для обеспечения технологического процесса или поддержания в помещении заданных климатических условий для высокопродуктивной работы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приятии применяется естественная система вентиляци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ообмен, происходящий под влиянием разности температур, а, следовательно, и разности плотностей внутреннего и наружного воздуха, называется естественной вентиляцие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дном кубическом метре воздуха может находиться различное по массе количество воздуха. Это зависит от его температуры. Чем выше температура воздуха, тем он легче и тем меньше его будет в единице объёма, в данном случае в кубическом метр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хе воздух имеет более высокую температуру, чем наружный воздух, а значит, меньшую плотность. Разность плотностей внутреннего и наружного воздуха создаёт движение его в помещении (воздухообмен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еремещение воздуха создается за счет разности давлений воздушного столба, перепад по высоте между уровнем забора воздуха из помещения и его выбросом через дефлектор 4 м. При этом длина горизонтальных участков воздуховодов 2 м, а скорость воздуха в воздуховодах —  0,5 м./с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оздействие ветрового давления выражается в том, что на наветренных (обращенных к ветру) сторонах здания образуется повышенное, а на подветренных сторонах, а иногда и на кровле, — пониженное давление (разрежени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 ограждениях здания имеются проемы, с наветренной стороны атмосферный воздух поступает в помещение, а с заветренной — выходит из него, причем скорость движения воздуха в проемах зависит от скорости ветра, обдувающего здание, и соответственно от величин возникающих разностей давл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истема естественной вентиляции просты и не требует сложного дорогостоящего оборудования и расхода электрической энергии. Однако зависимость эффективности этой системы от переменных факторов (температуры воздуха, направления и скорости ветра), а также небольшое располагаемое давление не позволяют решать с ее помощью все сложные и многообразные задачи в области вентиляци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доснабжение и водоотведени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предприятия ОАО «Рязаньэлеватор» осуществляется по согласованию с комитетом по водному хозяйству Рязанской области / Рязанькомвод / на следующих условиях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ор подземной воды осуществляется из подольского и каширского водоносных горизонтов при помощи артезианских скважин в количестве не более 420 м³/сут , 93,4 тыс. м³/год, из них используется на собственные нужды 145,12 м³/сут, 46,69 тыс. м³/год. В том числе на хозяйственно-питьевые нужды 93,76 м³/сут, 32,24 тыс. м³/год, на производственные нужды 51,36 м³/сут, 14,45 тыс. м³/год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тезианская вода передается сторонним предприятиям в количестве не более 274,88 м³/сут, 46,71 тыс. м³/год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рос сточных вод в количестве 131,32 м³/сут, 42,84 тыс. м³/год производится в горколлекто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Характеристика водозаборных сооружен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 состав сооружений водозабора входят: две артезианские скважины, одна рабочая № 67495 на подольском водонасосном горизон</w:t>
        <w:softHyphen/>
        <w:t xml:space="preserve">те / № по ГВК 61200878 /,пробуренной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990 году, глубиной 64 м, другой резервный № 15621 на каширско-подольском горизонте / № по ГВК 61200877 /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пробуренной в 1967 году, глубиной 110 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ажины имеют шахты выполненные из железобетона. Обе скважины оборудованы насосами типа ЭЦВ 8x25x10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а железобетонных резервуара, сообщающихся между собой, вме</w:t>
        <w:softHyphen/>
        <w:t>стимостью по 400 м³ каждый, год постройки 1936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проводно-насосная станция второго подъема оборудована двумя насосами для хозяйственно-питьевых нужд и двумя пожарными для пожарных целей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проводная башня с ёмкостью в 25 м³, поддерживает давле</w:t>
        <w:softHyphen/>
        <w:t>ние воды в распределительной сети от 1,4 до 1,8 атм.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ительная сеть выполнена из чугунных-напорных труб Д- 150, Д-100, по устройству и расположению сети распределительная сеть является кольцево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ти расположены гидранты, водонапорный резервуар, смотро</w:t>
        <w:softHyphen/>
        <w:t>вые колодц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Места расположения источников загрязнения почвы /склады ядохимикатов, свалки бытового мусора и т.д. /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На территории имелось подсобное хозяйство, в настоящее время ликвидировано / складировался навоз /. Находятся площадки для вывоза контейнеров бытового мусора муниципального пос. Элеватор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е назначение - добыча питьевых подземных вод для хо</w:t>
        <w:softHyphen/>
        <w:t>зяйственно - питьевого и производственного водоснабжения предприятия и прочих нужд других водопользователей: пос. Элеватор, сад т-во "Маяк", ССМП Рязанский, склады лесного хозяй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Характеристика подземного источни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1. Артезианская скважина № 67495 введена в эксплуатацию в 1990 год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2. Геологическое строение территории расположения источни</w:t>
        <w:softHyphen/>
        <w:t>ка    водоснабже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а г. Рязань северо-западная окраина, 1,5 км северо-западней ст.Дягилево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Гидрогеологические условия: тип выбранного водоносного горизонта - подольский, глубина залегания кровли водоносного горизон</w:t>
        <w:softHyphen/>
        <w:t>та 40-47 м. Водоупорным перекрытием служат юрские глины мощностью 11 м. Водоносный горизонт напорный, статический уровень подзем</w:t>
        <w:softHyphen/>
        <w:t>ных вод устанавливается на глубине 20,8 м. Водоотбор подземных вод составляет 210 м³/су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4. Характеристика возможных источников загрязнения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в загрязнения 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5. Дебит скважины 26,2 м³/час. Глубина бурения 64 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6. Основные элементы водозаборного сооружения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онна диаметром 20"от 0 до 24 м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онна диаметром 12"от 0 до 48 м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Фильтровая колонна диаметром 10" установлена на глубине от 46 м до 64 м, состоит: от 46 до 50 м м глухая надфильтровая часть ко</w:t>
        <w:softHyphen/>
        <w:t>лонны; от 50 до 62 м фильтрующая часть; от 62 до 64 отстойник. Общая длина фильтровой колонны 18 м, в т.ч. надфильтровой части 4м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</w:rPr>
        <w:t>рабочей части 12 м, отстойник 2 м. Фильтр дырчатый /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оличество от</w:t>
        <w:softHyphen/>
        <w:t>верстий на 1 п.м,- 520 шт.; диаметр отверстий - 18 мм /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7. Водоизмерительная аппаратура, краны для отбора проб зонд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водомер, периодически проверяется 1 раз в год. Установлен кран для отбора проб вод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8. Защитные мероприятия против загрязнения водоносного горизонта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кважине произведена межтрубная цементизация колонны об</w:t>
        <w:softHyphen/>
        <w:t>садных труб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делана герметизация устья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а зона строгого режима, выполнен кап. ремонт ограждения водозабора с расширением санитарной зоны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людается режим 2,3 пояса ЗСО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9. Водоподъемное оборудова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сос ЭЦВ 8x25x100, произведена замена, октябрь 1993год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10. Водоотбор м³/сутк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производственные нужды -20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ется населению – 19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. 11. Устройство шахты, её санитарное состояние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земная шахта из железобетона, санитарное состояние хорошее. Регулярно проводится побелка и покрас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12. Устройство резервуаров для хранения воды / в т.ч.подземных' /. Два сообщающихся железобетонных резервуара по 400 м³ каждый  /подземные /. Один высотный металлический резервуар вместимостью 25 м³ расположен на водонапорной башне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яя очистка, хлорирование проводилась в ноябре 2005 года. Имеются грязевые выпуска, вентиляция, смотровые люки пломби</w:t>
        <w:softHyphen/>
        <w:t>руются регуляр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13. Технологической водоподготовки и очистки воды 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14. Протяженность магистральной водопроводной сети составляет 2,5 к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15. Процент изношенности составляет 80 %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16. Материалы, используемые в конструкционных элементах скважин и водопроводных сетей</w:t>
      </w:r>
      <w:r>
        <w:rPr>
          <w:rFonts w:cs="Times New Roman" w:ascii="Times New Roman" w:hAnsi="Times New Roman"/>
          <w:vertAlign w:val="subscript"/>
        </w:rPr>
        <w:t>,</w:t>
      </w:r>
      <w:r>
        <w:rPr>
          <w:rFonts w:cs="Times New Roman" w:ascii="Times New Roman" w:hAnsi="Times New Roman"/>
        </w:rPr>
        <w:t xml:space="preserve"> наличие гигиенических сертификатов на них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конструкции скважины являются металлические колон</w:t>
        <w:softHyphen/>
        <w:t>ны, с межтрубной цементировкой колонн обсадных труб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допроводные сети выполнены напорными чугунными трубами Д- 200,150,100,50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гиенических сертификатов на материалы нет, в виду давнос</w:t>
        <w:softHyphen/>
        <w:t>ти застройки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17. Техмонтаж, герметизация не эксплуатируемых артскважин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ется ликвидационная тампожированная артскважина ранее эксплуатируемая с 1936 года, а в 1969 году ликвидирована в соответ</w:t>
        <w:softHyphen/>
        <w:t>ствии с проектом и согласованием ГСЭН в виду с невозможностью вос</w:t>
        <w:softHyphen/>
        <w:t>становления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своевременность подачи информации в ЦГСЭН о возникновении аварийных ситуаций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своевременно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ложения по совершенствованию инженерного обеспечения производств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Для обеспечения экономного расхода сырья на предприятии необходимо осуществлять строжайший контроль за количест</w:t>
        <w:softHyphen/>
        <w:t>венными показателями технологического процесса — затратами и потерям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е затраты и потери указывают на недостатки в орга</w:t>
        <w:softHyphen/>
        <w:t>низации и ведении производственного процесса, устранение ко</w:t>
        <w:softHyphen/>
        <w:t>торых приводит к более экономному расходованию сырь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Промышленность располагает рядом готовых решений и приемов, позволяющих более экономно расходовать сырье при производстве му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Внедрение бестарных установок для хранения муки и ее транспортирование позволяет не только устранить тяжелый ручной труд, ликвидировать использование мешков, но и значительно сократить потери. В этом случае экономия муки составит до 0,1 % к общему ее количеств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ери муки на распыл могут быть снижены установкой аспирационных уст</w:t>
        <w:softHyphen/>
        <w:t>ройств, в мучных складах целесообразно устанавливать пы</w:t>
        <w:softHyphen/>
        <w:t>лесосы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ие годы большое распространение получили самовстряхивающиеся фильтры с электроприводом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писок использованной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4"/>
        </w:rPr>
        <w:t>1. Годовые отчеты мукомольного цеха ОАО «Рязаньэлеватор»</w:t>
      </w:r>
      <w:r>
        <w:rPr>
          <w:rFonts w:cs="Times New Roman" w:ascii="Times New Roman" w:hAnsi="Times New Roman"/>
          <w:color w:val="000000"/>
          <w:spacing w:val="3"/>
        </w:rPr>
        <w:t xml:space="preserve"> по финансово-хозяйственной деятельности за 2002 - 2003 го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Басапов М.И. Анализ хозяйственной деятельности. - М.:Экономика, 1990 г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3. Бутковский В.А. Мукомольное производство. М. “Колос”, 1993 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4. Соколов  А. Я. и др. Технологическое оборудование предприятий по хранению и переработки зерна. М. “Колос” , 1984.</w:t>
      </w:r>
    </w:p>
    <w:p>
      <w:pPr>
        <w:pStyle w:val="Normal"/>
        <w:shd w:fill="FFFFFF" w:val="clear"/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>5. Гаметский Р.Р. Оборудование зерноперерабатывающих предприятий. М. Агропромиздат, 1990, 271 с.</w:t>
      </w:r>
    </w:p>
    <w:p>
      <w:pPr>
        <w:pStyle w:val="Header"/>
        <w:spacing w:lineRule="auto" w:line="360"/>
        <w:rPr/>
      </w:pPr>
      <w:r>
        <w:rPr>
          <w:rFonts w:cs="Times New Roman" w:ascii="Times New Roman" w:hAnsi="Times New Roman"/>
        </w:rPr>
        <w:t>6. «Технология переработки продукции растениеводства»; под. Ред. Н.М. Личко, Издательство «Колос» 2000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jc w:val="right"/>
      <w:outlineLvl w:val="8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4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is.agromash-nn.ru/prod/zerno_trans/norii/kovshi/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eader" Target="head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47:00Z</dcterms:created>
  <dc:creator>13</dc:creator>
  <dc:description/>
  <dc:language>en-US</dc:language>
  <cp:lastModifiedBy>13</cp:lastModifiedBy>
  <cp:lastPrinted>2006-10-11T17:56:00Z</cp:lastPrinted>
  <dcterms:modified xsi:type="dcterms:W3CDTF">2006-10-11T16:55:00Z</dcterms:modified>
  <cp:revision>10</cp:revision>
  <dc:subject/>
  <dc:title>Содержание</dc:title>
</cp:coreProperties>
</file>