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300"/>
        <w:ind w:left="300" w:right="30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Сервопривод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есс в областях электроники и используемых в электротехнике материалов изменили ситуации в технике привода. До сих пор в сервотехнике применялись в основном двигатели постоянного тока с постоянными магнитам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ый недостаток двигателей переменного тока по сравнению с двигателями постоянного тока состоит в ограниченной возможности регулирования скорости. Последние достижения в области электроники, особенно в микроконтроллерах, позволяют компенсировать этот недостаток путем использования современных средств управлен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е время происходит смещение акцентов в приводных системах от двигателей постоянного тока к двигателям переменного тока. Тенденция прехода к синхронным двигателям переменного тока особенно очевидна в сервосистемах, которые почти всегда выполнялись с использованием электроприводов постоянного ток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ые мощные постоянные магниты, изготовленные из сплавов неодим-железо-бора и самарий-кобальта благодаря их высокой энергоемкости, могут существенно улучшить характеристики двигателя при одновременным снижением массо-габаритных показателей электрических машин. В итоге улучшаются динамические характеристики привода и снижаются его габарит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ределение сервопривод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временной приводной технике во многих случаях предъявляются высокие требования к:</w:t>
        <w:br/>
        <w:t>• погрешности позиционирования;</w:t>
        <w:br/>
        <w:t>• погрешности стабилизации скорости;</w:t>
        <w:br/>
        <w:t>• широкому диапазону регулирования;</w:t>
        <w:br/>
        <w:t>• стабилизации момента вращения;</w:t>
        <w:br/>
        <w:t>• перегрузочной способности;</w:t>
        <w:br/>
        <w:t>• высокой динамик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динамике, т.е. поведению привода во времени, складываются из все ускоряющихся процессов обработки, увеличению циклов обработки и связанной с ними производительности машины. Высокая точность очень часто определяет возможность использования систем электропривода в новых технологиях. Этим требованиям должны отвечать современные высокодинамичные системы привод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ервоприв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назначены для управления скоростью, крутящим моментом и положением подвижных деталей механизмов. Быстрое и точное регулирование момента и скорости обеспечивается за счет использования контура обратной связи с функцией автоматической подстройки в реальном времени, которая обеспечивает превосходные динамические характеристи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ервопривод - это система привода, которая в широком диапазоне регулирования скорости обеспечивает динамичные, высокоточные процессы и обеспечивает хорошую их повторяемос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во "серво" произошло от латинского слова "servus", что переводится как слуга, раб, помощник. В машиностроительных отраслях они были преимущественно вспомогательными приводами (приводы подач в станках, приводы роботов и т.п.). Однако сегодня ситуация изменилась, теперь и главные приводы реализуются с использованием сервотехники. Принципиально перечисленных выше качеств можно добиться с использованием: двигателей постоянного тока независимого возбуждения, асинхронных двигателей с короткозамкнутым ротором, синхронных двигателей с возбуждением от постоянных магнитов. Ниже приводится сравнение этих двигателей по ряду параметр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этом томе мы будем использовать термины "сервопривод" и "динамичный привод" в одинаковом значении. Они всегда будут относиться к синхронным двигателям переменного тока с постоянными магнитами и связанными с ними системами управлен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де применяется сервопривод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во "серво" произошло от латинского слова "servus", что переводится как слуга, раб, помощник. В машиностроительных отраслях они были преимущественно вспомогательными приводами (приводы подач в станках, приводы роботов и т.п.). Однако сегодня ситуация изменилась, теперь и главные приводы реализуются с использованием сервотехни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е время, сервоприводы применяются там, где недостаточно точности регулирования обычных общепромышленных преобразователей частоты. Применение высококачественных сервоприводов необходимо в высокопроизводительном оборудовании, где главным критерием является производительность. Сервоприводами оснащаются прецизионные системы поддержания скорости и позиционирования промышленных роботов и высокоточных станков. Сервоприводы также устанавливаются на координатно-сверлильных станках, на различных технологических транспортных системах, на различных вспомогательных механизмах и др. В приводах подач современных станков с ЧПУ обеспечивающих перемещения рабочих органов станка, на сегодняшний день применяются в основном шаговые двигатели либо сервопривод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стоинства сервопривод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t xml:space="preserve">1. Плавность и точность перемещений доступны даже на низких скоростях, разрешающая способность может выбираться пользователем в зависимости от решаемой задачи </w:t>
        <w:br/>
        <w:br/>
        <w:t xml:space="preserve">2. Бесшумность работы </w:t>
        <w:br/>
        <w:br/>
        <w:t xml:space="preserve">3. Надежность и безотказность, а следовательно, возможность использовать его в ответственных, не терпящих отказа устройствах. </w:t>
        <w:br/>
        <w:br/>
        <w:t>4. Легкость монтажа конструкци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достатки сервоприв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1. Высокая стоимость </w:t>
        <w:br/>
        <w:br/>
        <w:t>2. Сложность настройки, которая иногда делает применение сервопривода необоснованны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витие сервоприводов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рмин "сервопривод" часто наводит на мысль о некоторой разновидности вспомогательного привода. Однако это было справедливо 40 лет назад в машиностроении, где приводы подач, например, в токарном станке, приводились в движение вручную. Пневматический, гидравлический приводы или асинхронные двигатели с фиксированной скоростью использовались только при высоких моментах. Мастерство оператора токарного станка, ручные измерения и контроль определяли, насколько быстро и точно обработана деталь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другой стороны, применялся пневматический, гидравлический или электрический главный привод, который был более или менее постоянным и управлял скоростью шпинд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хническое развитие сервоприв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оначально на рынке доминировали пневматические и гидравлические сервоприводы. Привод постоянного тока получил распространение в 60-х годах, с развитием полупроводниковой техни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точки зрения требований динамики развитие сервоприводов проходило в направлении создания двигателей постоянного тока с малым моментом инерции. В основу получения малого момента инерции ротора были положены два решения. Первое предполагало реализацию якоря двигателя в виде тонкого плоского диска, не содержащего железо, второе - основывалось на получении цилиндрического немагнитного якоря. В обоих случаях в начале 70-х годов стали широко применять постоянные магниты из редкоземельных материалов, обеспечивающих получение повышенного значения индукции в воздушном зазоре и высокого крутящего момент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й тип управления использовался? Сначала - линейные усилители с силовыми транзисторами и выходным напряжением приблизительно до 100 В. Позже - тиристорные преобразователи, которые применялись до конца 70-х годов, когда им на смену пришли импульсные преобразователи постоянного тока на ключевых транзисторах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сопровождалось значительным повышением изначально низкого коэффициента полезного действия электронных источников питания. Напряжение, которое могло быть получено на выходе электронных источников питания ограничивалось приблизительно на уровне 200 В из-за низкого допустимого напряжения транзисторов и ограничения напряжения между коммутируемыми сегментами коллектора двигател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нзисторные преобразователи, как правило, подключали к сети через трансформатор. Это позволяло осуществить согласование выходного напряжения преобразователя с питающей сетью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как скоростью, так и моментом были аналоговыми, со всеми вытекающими из этого проблемами помехоустойчивости (восприимчивости низковольтных сигналов к наводкам) в широком диапазоне регулирования скорости, характерном для сервоприводов. Для измерения действительной скорости в канале обратной связи применялись тахогенераторы постоянного ток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реобразователей частоты, первоначально реализуемых на тиристорах, позднее на силовых транзисторах, привело к повышению использования малоизнашиваемых асинхронных стандартных двигателей переменного тока для приводов с невысокими требованиями по точности управлен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ния бесщеточных двигателей, которые могут быть использованы в сервоприводах, были начаты с середины 70-х год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тивоположность обычной компоновки двигателя постоянного тока разработчики пришли к перспективному новому решению: якорь на статоре, поле возбуждения на роторе. Так появились бесщеточные двигатели постоянного тока, или двигатели с электронной коммутацие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и электрические машины принципиально представляют собой синхронные двигатели CД с постоянными магнитами, в которых положение ротора контролируется простым импульсным датчиком положения (инкодером), производящим 6 импульсов на оборот, по числу полюсов СД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ополнение к электронной бесконтактной коммутации и низкому износу, этот тип привода имеет следующие преимущества:</w:t>
        <w:br/>
        <w:t>• пониженный момент инерции из-за отсутствия обмотки на роторе,</w:t>
        <w:br/>
        <w:t>• простота охлаждения, так как отвод тепла от статора предпочтительнее, чем от ротора,</w:t>
        <w:br/>
        <w:t>• повышеный КПД, так как нет потерь, связанных с обмоткой возбужден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ная коммутация секций обмотки статора производится каждые 60 электрических градусов и осуществляется датчиком положения ротора ДПР. Как и коммутация с помощью коллектора в двигателях постоянного тока этот принцип коммутации также реализуется в виде устройства коммутации и имеет блочное исполнение. Для управления скоростью двигателя необходим дополнительный датчик скорости, например тахогенератор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раллельно с этим развивалось также и направление по применению асинхронного двигателя переменного тока в качестве бесщеточного сервопривода. Этот тип двигателя дешев в производстве и имеет дополнительное преимущество с возможностью управления в диапазоне ослабления пол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другой стороны, с разработкой бесщеточных двигателей проводились теоретические исследования по так называемой синусной коммутации сервопривод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иально двигатель с синусной коммутацией представляет собой СД с постоянными магнитами, со всеми преимуществами, указанными выше. Однако, датчиком положения ротора в этом случае служит резольвер, выходными синусоидальными сигналами которого управляется ток статора машин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ные выше все три типа бесщеточных приводов используются в настоящее время и обеспечивают почти полную замену приводов со щетками с начала 90-х год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ающим фактором этих успехов явился прогресс в области полупроводниковой техники. Развитие высокой степени интеграции, высокоскоростных процессорных систем и модулей энергонезависимой памяти облегчило внедрение цифрового управления. Во всяком случае, функциональные задачи, встречающиеся более или менее часто в индивидуальных технических системах, не так сильно сказывались на цене. Внедрением индивидуального программного обеспечения удалось избежать увеличения количества аппаратных модуле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ловые модули в системах управления для всех трех типов бесщеточных приводов основаны на следующем: преобразователь частоты (инвертор), управляемый датчиком положения ротора двигателя, предпочтительнее, чем инвертор с независимым управлением, используемый для стандартных двигателей переменного тока. Функциональные различия состоят только в наличии замкнутой и разомкнутой обратной связи в системе управлен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иловых транзисторов с начала 90-х годов сделало также возможным подключать системы управления сервоприводами (сервоконтроллеры) непосредственно к сети без использования сетевого трансформат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витие рынка сервоприв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рвопривод первоначально применялся только в машиностроении при инструментальной обработке материалов. Однако его потенциал был очень быстро реализован в начале 70-х годов в результате расширения областей обработки, развития промышленных роботов и систем автоматизированной сбор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тивоположность инструментальной обработке, замена пневматического и гидравлического оборудования шла медленнее, часто из-за больших различий в требованиях к размещению привод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мышленности обработки материалов и робототехнических системах сначала использовались двигатели постоянного тока с дисковыми роторами совместно с низколюфтовыми планетарными редукторами или другими типами компактных редукторов, обеспечивающих минимизацию массо-габаритных показателей привода. Позднее двигатели постоянного тока с дисковыми роторами были заменены бесщеточными двигателям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перь, когда автоматизация полностью охватила все области машиностроения, доминируют электроприводы, и механика машин сильно упростилась с использованием современных индивидуальных приводов взамен центрального привода. В результате расширился рынок сервоприводов. Сегодня трудно найти сферу деятельности, где нет применения сервоприводам. Наиболее важные среди них:</w:t>
        <w:br/>
        <w:t>• изготовление бумаги,</w:t>
        <w:br/>
        <w:t>• изготовление металлического листа,</w:t>
        <w:br/>
        <w:t>• упаковка,</w:t>
        <w:br/>
        <w:t>• обработка материалов,</w:t>
        <w:br/>
        <w:t>• подъемно-транспортное оборудование,</w:t>
        <w:br/>
        <w:t>• деревообработка,</w:t>
        <w:br/>
        <w:t>• производство строительных материал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рвоприводы широко используются в различных областях, и не все применения имеют высокую динамику. Однако возможности получения высокостабильного или точного управления, широкий диапазон регулирования скорости, высокая помехоустойчивость, малые габариты и вес часто являются решающим фактором их применен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агодаря современным цифровым технологиям, сервоприводы сегодня использовать намного легче, чем несколько лет назад. Цифровые технологии предлагают широкий выбор ориентированных на специальное применение возможностей, большое разнообразие устройств связи с объектами (как напрямую, так и через шины интерфейсов) и возможность использовать персональный компьютер для контроля, оптимизации и автоматической настройки привод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дравлические и пневматические приводы, упомянутые в начале этого раздела, в настоящее время имеют только отдельные ниши на рынке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d0767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0767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d0767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076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023</Words>
  <Characters>11534</Characters>
  <CharactersWithSpaces>13530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40:00Z</dcterms:created>
  <dc:creator>Admin</dc:creator>
  <dc:description/>
  <dc:language>en-US</dc:language>
  <cp:lastModifiedBy>Admin</cp:lastModifiedBy>
  <dcterms:modified xsi:type="dcterms:W3CDTF">2013-12-25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