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36"/>
            <w:szCs w:val="36"/>
            <w:u w:val="none"/>
          </w:rPr>
          <w:t>Сервопривод</w:t>
        </w:r>
      </w:hyperlink>
      <w:r>
        <w:rPr>
          <w:rFonts w:cs="Times New Roman" w:ascii="Times New Roman" w:hAnsi="Times New Roman"/>
          <w:b/>
          <w:sz w:val="36"/>
          <w:szCs w:val="36"/>
        </w:rPr>
        <w:t>ы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вопривод — общее название привода, синхронного, асинхронного либо любого другого, с отрицательной обратной связью по положению, моменту и др. параметрам, </w:t>
      </w:r>
      <w:r>
        <w:rPr/>
        <w:drawing>
          <wp:inline distT="0" distB="0" distL="0" distR="0">
            <wp:extent cx="2017395" cy="1888490"/>
            <wp:effectExtent l="0" t="0" r="0" b="0"/>
            <wp:docPr id="1" name="Рисунок 1" descr="Сервоприво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ервопривод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воляющему точно управлять параметрами движения.   </w:t>
        <w:br/>
        <w:br/>
        <w:t xml:space="preserve">Состав сервопривода: </w:t>
        <w:br/>
        <w:t xml:space="preserve">- привод — электромотор; </w:t>
        <w:br/>
        <w:t xml:space="preserve">- датчик обратной связи, датчик угла поворота выходного вала редуктора (абсолютный или инкрементальный энкодер); </w:t>
        <w:br/>
        <w:t>- электронный блок питания и управления (он же преобразователь частоты, сервоусилитель, инвертор, servodrive)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Мощность двигателей: от 0,5 до 15 кВт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ы сервоприводов: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Сервопривод вращательного движения (синхронный, асинхронный). </w:t>
        <w:br/>
        <w:t>Используются в промышленных роботах, приводах станков ЧПУ, полиграфических станках, упаковочных станках, приборах.</w:t>
        <w:br/>
        <w:t xml:space="preserve">2. Сервопривод линейного движения (плоский, круглый). </w:t>
        <w:br/>
        <w:t>Используются в автоматах установки электронных компонентов на печатную плату, медицине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предварительного выбора асинхронного или синхронного серводвигателя можно исходить из следующих рекомендаций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если ускорение механизма больше 5 м/с2, то предпочтительнее использовать синхронные серводвигатели;</w:t>
        <w:br/>
        <w:t>• если коэффициент относительного момента инерции J' нагрузки / J мотора больше 10, то наиболее подходящими являются асинхронные серводвигатели.</w:t>
        <w:br/>
        <w:t>На рисунке 2 представлен сервоусилитель с двигателе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5247640" cy="5466715"/>
            <wp:effectExtent l="0" t="0" r="0" b="0"/>
            <wp:docPr id="2" name="Рисунок 2" descr="Сервоприво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ервопривод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Рис. 2. Сервоусилитель с серводвигателем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зависимости от задач применения и типа обратной связи сервоприводы настраиваются на управление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оложению, где необходимо точное позиционирование в пространстве рабочего эле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оменту, где согласно технологическому процессу необходимо поддерживать постоянный момент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корости, где поддержание скорости первостепенная задача.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Сравнение сервопривода с шаговым двигателем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имущества сервопривода перед шаговым двигателем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едъявляет особых требований к электродвигателю и редуктору — они могут быть практически любого нужного типа и мощности (а шаговые двигатели, как правило, маломощны и тихоход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и компенсирует люфты в приводе и его изн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арантирует максимальную точность (по датчику) в течение всего срока эксплуатации (у шагового двигателя происходит постепенный «уход» при износе редуктора и требуется периодическая юстиров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я возможная скорость перемещения элемента (у шагового двигателя меньшая максимальная скорость по сравнению с другими типами электродвигател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траты энергии пропорциональны сопротивлению элемента (на шаговый двигатель постоянно подаётся номинальное напряжение с запасом по возможной перегрузке)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гновенная диагностика в случае поломки (заедания) привод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остатки сервопривода в сравнении с шаговым двигателем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в дополнительном элементе — датч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нее блок управления и логика его работы (требуется обработка результатов датчика и выбор управляющего воздействия, а в основе контроллера шагового двигателя — просто счётчик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фиксирования: обычно решается постоянным притормаживанием перемещаемого элемента либо вала электродвигателя (что ведёт к потери энергии) либо применение червячных/винтовых передач (в шаговом двигателе каждый шаг фиксируется самим двигателем)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сервопривода выше, чем шагового двигателя.</w:t>
        <w:br/>
        <w:br/>
        <w:t xml:space="preserve">Тем не менее, асинхронный сервопривод является самым востребованным и оптимальным вариантом и присутствует практически на всех современных промышленных линия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auto"/>
            <w:sz w:val="32"/>
            <w:szCs w:val="32"/>
            <w:u w:val="none"/>
          </w:rPr>
          <w:t>Преобразователь частоты VFD-CP2000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ания Delta Electronics готовит к выпуску на отечественный рынок новую серию векторных преобразователей для управления двигателями насосов и вентиляторов – СР2000 (рис. 1). Эта модель позиционируется как замена частотных преобразователей VFD-F, но при этом стоимость останется на уровне предшественников, а функциональность улучши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02890" cy="4237990"/>
            <wp:effectExtent l="0" t="0" r="0" b="0"/>
            <wp:docPr id="3" name="Рисунок 5" descr="http://www.elpron.ru/upload_img/images/articles/art_140612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://www.elpron.ru/upload_img/images/articles/art_140612-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 1. Внешний вид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данной серии частотников следующие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восходное сочетание цена/функциона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оенный ПИД-регуля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адаптации к изменениям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колько способов управления электродвигателями – U/f, SVC как для постоянного, так и для переменного режимов нагруз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ы реального времени, календарь, счетчик электроэнер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троенный интерфейс BACnet, MODBUS протокол и программируемый логический контроллер с объемом программы до 10000 шагов, модули расширения для DeviceNet, CANopen, PROFIBUS-DP, MODBUS TCP, EtherNet/IP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ая конструкция радиатора и фланцевое крепление в шкаф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на русском язы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 международным стандартам СЕ/UL/CUL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ифровой пульт управления с текстовым ЖК-диспле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я FIRE MODE (режим аварийной работы при пожаре) с байпасом: при аварийных ситуациях работа насосов и вентиляторов осуществляется вне зависимости от сигналов аварий оборудования, обеспечивая удаление дыма и подачу 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ропуска 3 частот, на которых возможен механический резонанс прив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скадное управление насосами (до 8 насос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ное покрытие плат для тяжелых условий эксплуатации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дульная конструкц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ис. 2 изображена схема подключения преобразователя частот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744845" cy="5665470"/>
            <wp:effectExtent l="0" t="0" r="0" b="0"/>
            <wp:docPr id="4" name="Рисунок 6" descr="http://www.elpron.ru/upload_img/images/articles/art_140612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http://www.elpron.ru/upload_img/images/articles/art_140612-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2. Электрическая схе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хеме изображены: QF1 – автоматический выключатель, UZ1 – преобразователь частоты, SA1 – переключатель двухпозиционный, М1 – асинхронный электродвигатель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ия частотных электроприводов СР2000 разработана с учетом последних научных достижений в области электроники, а также включает все полезные функции предшествующих поколений преобразователей. Так что мы уверены, что данный привод займет достойное место на российском рынке приводной техники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Модернизация электропривода пилы для резки струн между железобетонными шпалами</w:t>
      </w:r>
    </w:p>
    <w:p>
      <w:pPr>
        <w:pStyle w:val="NormalWeb"/>
        <w:spacing w:before="280" w:after="280"/>
        <w:rPr/>
      </w:pPr>
      <w:r>
        <w:rPr/>
        <w:br/>
        <w:t>В настоящее время многие промышленные производства помимо основного источника электропитания (электросети) стали применять резервные (газотурбинные генераторы, дизель-генераторы и др.). Это связано:</w:t>
        <w:br/>
        <w:t>1. Повышение стоимости электроэнергии, поставляемой электросбытовыми компаниями.</w:t>
        <w:br/>
        <w:t>2. Обеспечение бесперебойности производства.</w:t>
        <w:br/>
        <w:t>3. Развитие альтернативной электроэнергетики.</w:t>
      </w:r>
    </w:p>
    <w:p>
      <w:pPr>
        <w:pStyle w:val="NormalWeb"/>
        <w:spacing w:before="280" w:after="280"/>
        <w:rPr/>
      </w:pPr>
      <w:r>
        <w:rPr/>
        <w:br/>
        <w:t>Но есть существенное ограничение при внедрении таких установок – их ограниченная мощность. Этот фактор сказывается в момент запуска и работы промышленного оборудования, потребляющего большие токи при динамических процессах (пуск, торможение, резкое нарастание нагрузки), протекающих в электроприводе. Генератор не справляется с повышением нагрузки, начинается просадка напряжения, в результате сбои в работе электрооборудования. Такая ситуация произошла на предприятии по производству железобетонных шпал. Электропривод дисковой пилы мощностью 30кВт в момент пила стальных струн между железобетонными шпалами потреблял ток, в 2 раза превышающий номинальный ток электродвигателя (см. рис. 1). Помимо этого факта также происходят заклинивания пилы практически до полного останова. Перед специалистами предприятия стал вопрос о том, как можно ограничить ток при распиле заготовок. Ответ был очевиден – применение частотного преобразователя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013450" cy="3289935"/>
            <wp:effectExtent l="0" t="0" r="0" b="0"/>
            <wp:docPr id="5" name="Рисунок 9" descr="http://www.elpron.ru/upload_img/images/articles/art8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http://www.elpron.ru/upload_img/images/articles/art8-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1. Процессы в электроприводе при резе.</w:t>
      </w:r>
    </w:p>
    <w:p>
      <w:pPr>
        <w:pStyle w:val="NormalWeb"/>
        <w:spacing w:before="280" w:after="280"/>
        <w:rPr/>
      </w:pPr>
      <w:r>
        <w:rPr/>
        <w:br/>
        <w:t xml:space="preserve">Модернизацию электропривода пилы было поручено произвести специалистам компании «Элпрон». </w:t>
        <w:br/>
        <w:t>В первую очередь, нами была произведена диагностика уже установленного электрооборудования (изучение принципиальных схем и снятие показаний тока, напряжения и др.). Учитывая режим и условия работы дисковой пилы, было решено применить преобразователь частоты (ПЧ) серии С2000 фирмы Delta Electronics.</w:t>
        <w:br/>
        <w:t>Чтобы решить поставленную задачу, пришлось разработать следующий алгоритм управления электроприводом и электроавтоматикой дисковой пилы:</w:t>
        <w:br/>
        <w:t>- пуск пилы осуществляет оператор;</w:t>
        <w:br/>
        <w:t>- при достижении электродвигателя номинальной скорости ПЧ дает разрешение на рез (оператор может подать сигнал на опускание пилы);</w:t>
        <w:br/>
        <w:t>- если во время реза ток превышает допустимые значения, то частота вращения пилы снижается, снимается разрешение реза (пила перестает опускаться вниз), как только ток снова примет допустимое значение и скорость станет равной номинальной, то снова выдается разрешение и продолжается рез;</w:t>
        <w:br/>
        <w:t>- если скорость вращения пилы упадет меньше минимальной (установка в ПЧ) и ток будет превышать допустимое значение (ситуация заклинивания), то подается сигнал на поднятие вверх до момента, пока пила не наберет необходимые обороты и не спадет ток, далее идет снова опускание вниз и процесс реза;</w:t>
        <w:br/>
        <w:t>- сигнал отключения пилы подает оператор.</w:t>
        <w:br/>
        <w:t xml:space="preserve">Чтобы реализовать данный алгоритм, пришлось внести изменения в схему управления перемещением пилы вниз и вверх. К плюсам такого изменения можно отнести то, что контроль заклинивания пилы осуществляется не только оператором, а также системой управления. </w:t>
        <w:br/>
        <w:t>В результате применения ПЧ совместно с изменением алгоритма работы пилы удалось ограничить ток на уровне номинального, около 60 А (см. рис. 2)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903595" cy="3279775"/>
            <wp:effectExtent l="0" t="0" r="0" b="0"/>
            <wp:docPr id="6" name="Рисунок 10" descr="http://www.elpron.ru/upload_img/images/articles/art8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http://www.elpron.ru/upload_img/images/articles/art8-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 2. Процессы в электроприводе при резе после установки ПЧ.</w:t>
      </w:r>
    </w:p>
    <w:p>
      <w:pPr>
        <w:pStyle w:val="NormalWeb"/>
        <w:spacing w:before="280" w:after="280"/>
        <w:rPr/>
      </w:pPr>
      <w:r>
        <w:rPr/>
        <w:br/>
        <w:t>Благодаря применению ПЧ фирмы Delta Electronics успешно решены поставленные задачи. Теперь процесс реза пилы не приводит к просадке напряжения при работе от резервного генератора.</w:t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280"/>
        <w:rPr>
          <w:b/>
          <w:b/>
          <w:sz w:val="32"/>
          <w:szCs w:val="32"/>
        </w:rPr>
      </w:pPr>
      <w:hyperlink r:id="rId10">
        <w:r>
          <w:rPr>
            <w:rStyle w:val="InternetLink"/>
            <w:b/>
            <w:color w:val="auto"/>
            <w:sz w:val="32"/>
            <w:szCs w:val="32"/>
            <w:u w:val="none"/>
          </w:rPr>
          <w:t>Дополнительные индуктивные устройства для преобразователя частоты</w:t>
        </w:r>
      </w:hyperlink>
      <w:r>
        <w:rPr>
          <w:b/>
          <w:sz w:val="32"/>
          <w:szCs w:val="32"/>
        </w:rPr>
        <w:t>.</w:t>
      </w:r>
    </w:p>
    <w:p>
      <w:pPr>
        <w:pStyle w:val="Heading2"/>
        <w:spacing w:before="280" w:after="280"/>
        <w:rPr/>
      </w:pPr>
      <w:r>
        <w:rPr/>
        <w:t>1. Сетевой дроссель</w:t>
      </w:r>
    </w:p>
    <w:p>
      <w:pPr>
        <w:pStyle w:val="NormalWeb"/>
        <w:spacing w:before="280" w:after="280"/>
        <w:rPr/>
      </w:pPr>
      <w:r>
        <w:rPr/>
        <w:br/>
        <w:t>Трехфазный сетевой дроссель используется для ограничения скорости нарастания стартового тока в цепи и взаимного влияния коммутационных преобразователей, запитываемых от одного и того же трансформатора. Процесс коммутации в цепях с сетевыми дросселями протекает плавно, коммутационные перенапряжения подавляются. Кроме того, ограничивается нежелательное влияние гармоник на сеть, испускаемых частотным преобразователем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938020" cy="1878330"/>
            <wp:effectExtent l="0" t="0" r="0" b="0"/>
            <wp:docPr id="7" name="Рисунок 13" descr="Сетевой дрос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Сетевой дросель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 1. Сетевой дроссель</w:t>
      </w:r>
    </w:p>
    <w:p>
      <w:pPr>
        <w:pStyle w:val="NormalWeb"/>
        <w:spacing w:before="280" w:after="280"/>
        <w:rPr/>
      </w:pPr>
      <w:r>
        <w:rPr/>
        <w:br/>
        <w:t>Выбор сетевого дросселя осуществляется по номинальному току преобразователя и индуктивности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Heading2"/>
        <w:spacing w:before="280" w:after="280"/>
        <w:rPr/>
      </w:pPr>
      <w:r>
        <w:rPr/>
        <w:t>2. Моторный дроссель</w:t>
      </w:r>
    </w:p>
    <w:p>
      <w:pPr>
        <w:pStyle w:val="NormalWeb"/>
        <w:spacing w:before="280" w:after="280"/>
        <w:rPr/>
      </w:pPr>
      <w:r>
        <w:rPr/>
        <w:t>Моторные дроссели находят широкое применение в цепях преобразователей электроприводов переменного тока. Они обеспечивают непрерывность и сглаживание пульсаций тока двигателя, ограничение тока короткого замыкания в цепи нагрузки преобразователя, а также подавление коммутационных перенапряжений и компенсация емкости питающей линии.</w:t>
        <w:br/>
        <w:t>Возможно исполнение дросселей с отводами, заканчивающимися клеммами под винт, кабельными клеммами либо токовыми шинами в зависимости от величины максимального тока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788795" cy="1729105"/>
            <wp:effectExtent l="0" t="0" r="0" b="0"/>
            <wp:docPr id="8" name="Рисунок 14" descr="Моторный дросел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Моторный дросель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2. Моторный дроссель</w:t>
      </w:r>
    </w:p>
    <w:p>
      <w:pPr>
        <w:pStyle w:val="NormalWeb"/>
        <w:spacing w:before="280" w:after="280"/>
        <w:rPr/>
      </w:pPr>
      <w:r>
        <w:rPr/>
        <w:t>Выбор моторного дросселя осуществляется по выходному току преобразователя частоты и индуктивности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Heading2"/>
        <w:spacing w:before="280" w:after="280"/>
        <w:rPr/>
      </w:pPr>
      <w:r>
        <w:rPr/>
        <w:t>3. Синус фильтр типа LC</w:t>
      </w:r>
    </w:p>
    <w:p>
      <w:pPr>
        <w:pStyle w:val="NormalWeb"/>
        <w:spacing w:before="280" w:after="280"/>
        <w:rPr/>
      </w:pPr>
      <w:r>
        <w:rPr/>
        <w:t>Синус фильтр применяется с целью защиты изоляции электродвигателя, повышения срока службы и уменьшения уровня шума мотора, который работает от преобразователя частоты. Синус фильтр устанавливается на выходе преобразователя и изменяет форму выходного напряжения, сформированного посредством широтно-импульсной модуляции (ШИМ) на синусоидальную, устраняя высшие гармоники. Высшие гармоники создают дополнительные потери в кабельной линии и в двигателе. Использование синус фильтра позволяет применять неэкранированные моторные кабели значительной длины.</w:t>
      </w:r>
    </w:p>
    <w:p>
      <w:pPr>
        <w:pStyle w:val="NormalWeb"/>
        <w:spacing w:before="280" w:after="280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097405" cy="1957705"/>
            <wp:effectExtent l="0" t="0" r="0" b="0"/>
            <wp:docPr id="9" name="Рисунок 15" descr="Синус-фильт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Синус-фильтр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 3. Синус-фильтр</w:t>
      </w:r>
    </w:p>
    <w:p>
      <w:pPr>
        <w:pStyle w:val="NormalWeb"/>
        <w:spacing w:before="280" w:after="280"/>
        <w:rPr/>
      </w:pPr>
      <w:r>
        <w:rPr/>
        <w:t>При выборе синус фильтра необходимо проконсультироваться с представителем производителя частотных преобразователей, которые Вы хотите приобрести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Использование регулируемого электропривода переменного тока в компрессорном оборудован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рессором называют энергетическую машину или устройство для повышения давления и перемещения газа. Обычно к компрессорам относят машины, обеспечивающие сжатие воздуха или газа до избыточного давления не ниже 0,015 МПа. Начальное давление газа может быть менее атмосферного, равным или более атмосферного. </w:t>
        <w:br/>
        <w:t>Компрессорная установка — совокупность компрессора, привода и вспомогательного оборудования (газоохладителя, осушителя сжатого воздуха и т. д.).</w:t>
        <w:br/>
        <w:t>На рис. 1 изображена компрессорная систе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078730" cy="4234180"/>
            <wp:effectExtent l="0" t="0" r="0" b="0"/>
            <wp:docPr id="10" name="Рисунок 19" descr="Компрессорная систем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Компрессорная система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 1. Компрессорная систем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омпрессорные машины разделяют на три класса: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. вентиляторы — компрессоры, повышение давления и отношение давлений в которых не превышают соответственно 0,01 МПа и 1,1; </w:t>
        <w:br/>
        <w:t>2. нагнетатели — машины с повышенным отношением давлений (до 1,3 и более) и без охлаждения среды в процессе работы;</w:t>
        <w:br/>
        <w:t>3. компрессоры — машины, снабженные устройством для охлаждения среды при работе (отношение давлений более 3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принципу действия компрессоры бывают: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шневые (с возвратно-поступательным движением поршня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тационные, винтовые (с вращательным движением роторов)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иральные (с плоскопараллельным движением спирального элемента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ее распространение получили винтовые компрессоры. Винтовой компрессор - ротационный компрессор, в котором сжатие среды достигается с помощью двух сцепленных между собой роторов с винтовыми зубьями. Компрессор винтовой - один из наиболее эффективных способов получения сжатого воздуха на производстве. Также он обеспечивает надёжность и высокие рабочие характеристики компрессорного оборудования при низких эксплуатационных расходах.</w:t>
        <w:br/>
        <w:t>На рис. 2 изображен винтовой компрессор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472305" cy="2703195"/>
            <wp:effectExtent l="0" t="0" r="0" b="0"/>
            <wp:docPr id="11" name="Рисунок 20" descr="Винтовой компрессо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Винтовой компрессор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2. Винтовой компрессор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Компрессор состоит из корпуса (цилиндра), ведущего и ведомого роторов с зубчато-винтовыми лопастями. В винтовом компрессоре винтовая пара засасывает воздух, вращаясь в масляном слое, что обеспечивает низкий коэффициент трения, дополнительное масляное уплотнение, гарантирующее герметичность системы, а также эффективный теплоотвод от рабочей зоны.</w:t>
        <w:br/>
        <w:t xml:space="preserve">Винтовые воздушные компрессоры с постоянной производительностью предназначены для непрерывной работы при максимальной загрузке. На предприятиях потребность в сжатом воздухе может значительно меняться. Таким образом, воздушные компрессора с постоянной производительностью работают в режиме загрузка-разгрузка достаточно много времени, что приводит к излишнему потреблению электроэнергии. </w:t>
        <w:br/>
        <w:t>Винтовые компрессоры с преобразователем частоты позволяют сократить потребление электроэнергии. Большинство производственных процессов в различные часы и дни недели могут существенно изменять свои потребности в сжатом воздухе. Компрессоры с постоянной производительностью не могут точно реагировать на колебания в потреблении сжатого воздуха.</w:t>
        <w:br/>
        <w:t>На рис. 3 показана система с преобразователем частот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5586095" cy="2971800"/>
            <wp:effectExtent l="0" t="0" r="0" b="0"/>
            <wp:docPr id="12" name="Рисунок 21" descr="Компрессор с частотным преобразователе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Компрессор с частотным преобразователем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3. Компрессор с частотным преобразователе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Частотный преобразователь в винтовых компрессорах изменяет скорость вращения двигателя, чтобы четко следовать за потребностью в сжатом воздухе, таким образом экономя энергию и сокращая срок окупаемости компрессора до одного - двух лет, в зависимости от тарифов на электроэнергию и потребления воздуха. Сокращение потребления энергии приводит к экономии средств, вложенных в компрессорное оборудование.</w:t>
        <w:br/>
        <w:t>Использование устройств плавного пуска в компрессорах продлевает срок службы двигателя, винтовой пары и избавляет от скачков напряжения в заводской сети при запуске компрессора. Кроме того, система плавного пуска позволяет запускаться двигателю неограниченное количество раз (в сутки) и в эти периоды времени дополнительно сберегается электроэнерг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реимущества использования регулируемого электропривода переменного тока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я энер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ая производительность даже при больших колебаниях потреб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ное давление (возможность регулировки от 6 до 13 ба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рокий рабочий диапаз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вный пуск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граниченное количество пусков (в сутки)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твращение скачков напряжения.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Применение частотно-регулируемого электропривода для автоматизации насосных станций</w:t>
      </w:r>
    </w:p>
    <w:p>
      <w:pPr>
        <w:pStyle w:val="NormalWeb"/>
        <w:spacing w:before="280" w:after="280"/>
        <w:rPr/>
      </w:pPr>
      <w:r>
        <w:rPr/>
        <w:br/>
      </w:r>
      <w:r>
        <w:rPr>
          <w:rStyle w:val="Strong"/>
        </w:rPr>
        <w:t>Насосная станция</w:t>
      </w:r>
      <w:r>
        <w:rPr/>
        <w:t xml:space="preserve"> - это электрогидравлический технический комплекс сооружений и оборудования, в котором осуществляется преобразование электрической энергии в механическую энергию потока жидкости и управление этим процессом преобразования.</w:t>
        <w:br/>
        <w:br/>
        <w:t>Насосные станции находят широкое применение в жилищно-коммунальном хозяйстве и промышленности. Они характеризуются большим разнообразием функций, схем соединения насосов при совместной работе, регулируемых параметров и другими показателями.</w:t>
        <w:br/>
        <w:br/>
      </w:r>
      <w:r>
        <w:rPr>
          <w:rStyle w:val="Strong"/>
        </w:rPr>
        <w:t>Основным назначением насосных станций является обеспечение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/>
      </w:pPr>
      <w:r>
        <w:rPr/>
        <w:t>эксплуатации при непрерывно изменяющихся объемах, режимах потребления жидкости и изменяющемся составе потреб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ребуемого графика подачи жидкости для нормальных и аварийных услов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требуемой надежности, то есть степени бесперебойной работы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/>
      </w:pPr>
      <w:r>
        <w:rPr/>
        <w:t>удобства эксплуатации в результате применения автоматики.</w:t>
      </w:r>
    </w:p>
    <w:p>
      <w:pPr>
        <w:pStyle w:val="NormalWeb"/>
        <w:spacing w:before="280" w:afterAutospacing="0" w:after="240"/>
        <w:rPr/>
      </w:pPr>
      <w:r>
        <w:rPr/>
        <w:t>Одним из основных элементов насосных станций стал в настоящее время частотно-регулируемый электропривод. Он позволяет плавно регулировать частоту вращения электродвигателя насоса и поддерживать давление в гидросистеме при разных расходах перекачиваемой жидкости. При малых расходах жидкости двигатель насоса вращается с малой скоростью, необходимой только для поддержания номинального давления. При увеличении расхода жидкости преобразователь увеличивает частоту вращения, повышая производительность насоса при сохранении заданного давления.</w:t>
        <w:br/>
        <w:br/>
        <w:t xml:space="preserve">На рис. 1 показана функциональная схема регулирования асинхронного двигателя насоса с использованием преобразователя частоты VFD-F фирмы Delta Electronics.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873115" cy="4268470"/>
            <wp:effectExtent l="0" t="0" r="0" b="0"/>
            <wp:docPr id="13" name="Рисунок 25" descr="Схема управления насос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Схема управления насосом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/>
      </w:pPr>
      <w:r>
        <w:rPr>
          <w:rStyle w:val="Emphasis"/>
        </w:rPr>
        <w:t>Рис. 1. Схема управления насосом</w:t>
      </w:r>
    </w:p>
    <w:p>
      <w:pPr>
        <w:pStyle w:val="Normal"/>
        <w:spacing w:beforeAutospacing="1" w:afterAutospacing="1"/>
        <w:rPr/>
      </w:pPr>
      <w:r>
        <w:rPr/>
        <w:t>На входы преобразователя подаются сигнал задания давления и сигнал с датчика давления, являющегося сигналом обратной связи. Отклонение между реальным и заданным значениями давления преобразуется с помощью ПИД-регулятора в сигнал задания частоты вращения двигателя. Под воздействием сигнала задания преобразователь стремится привести разность между заданным и реальным значением к нулю. Таким образом поддерживается заданное давление вне зависимости от расхода.</w:t>
      </w:r>
    </w:p>
    <w:p>
      <w:pPr>
        <w:pStyle w:val="Normal"/>
        <w:spacing w:beforeAutospacing="1" w:afterAutospacing="1"/>
        <w:rPr/>
      </w:pPr>
      <w:r>
        <w:rPr/>
        <w:t>Благодаря тому, что современный частотный преобразователь имеет функции ПИД-регулятора, программируемого логического контроллера, для решения задачи управления насосом необходим только датчик давления. Остальные средства автоматики служат для сбора информации и в качестве человеко-машинного интерфейса.</w:t>
      </w:r>
    </w:p>
    <w:p>
      <w:pPr>
        <w:pStyle w:val="Normal"/>
        <w:spacing w:beforeAutospacing="1" w:afterAutospacing="1"/>
        <w:rPr/>
      </w:pPr>
      <w:r>
        <w:rPr/>
        <w:t>Литература.</w:t>
      </w:r>
    </w:p>
    <w:p>
      <w:pPr>
        <w:pStyle w:val="Normal"/>
        <w:spacing w:beforeAutospacing="1" w:afterAutospacing="1"/>
        <w:rPr/>
      </w:pPr>
      <w:r>
        <w:rPr/>
        <w:t>1. Белов М.П. Автоматизированный электропривод типовых производственных механизмов и технологических комплексов.</w:t>
      </w:r>
    </w:p>
    <w:p>
      <w:pPr>
        <w:pStyle w:val="Heading1"/>
        <w:jc w:val="center"/>
        <w:rPr>
          <w:color w:val="auto"/>
        </w:rPr>
      </w:pPr>
      <w:r>
        <w:rPr>
          <w:rStyle w:val="Strong"/>
          <w:b/>
          <w:bCs/>
          <w:color w:val="auto"/>
        </w:rPr>
        <w:t>Современные электроприводы переменного тока</w:t>
      </w:r>
    </w:p>
    <w:p>
      <w:pPr>
        <w:pStyle w:val="NormalWeb"/>
        <w:spacing w:before="280" w:after="280"/>
        <w:rPr/>
      </w:pPr>
      <w:r>
        <w:rPr/>
        <w:t>Электропривод в своем историческом развитии прошел путь от простого источника механической энергии для одной или группы машин до «интеллектуального устройства», которое осуществляет приведение в движение органов машин и механизмов и управление этим движением.</w:t>
      </w:r>
    </w:p>
    <w:p>
      <w:pPr>
        <w:pStyle w:val="NormalWeb"/>
        <w:spacing w:before="280" w:after="280"/>
        <w:rPr/>
      </w:pPr>
      <w:r>
        <w:rPr/>
        <w:t>Современный регулируемый электропривод переменного тока представляет собой электромеханическую систему, включающую полупроводниковый преобразователь, электродвигатель, передаточный механизм (редуктор) и систему управления. На рис. 1 представлена структурная схема регулируемого электропривода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715000" cy="3329305"/>
            <wp:effectExtent l="0" t="0" r="0" b="0"/>
            <wp:docPr id="14" name="Рисунок 27" descr="http://www.elpron.ru/upload_img/images/articles/art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http://www.elpron.ru/upload_img/images/articles/art_1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>
          <w:rStyle w:val="Emphasis"/>
        </w:rPr>
        <w:t>Рис.1. Электропривод переменного тока</w:t>
      </w:r>
    </w:p>
    <w:p>
      <w:pPr>
        <w:pStyle w:val="NormalWeb"/>
        <w:spacing w:before="280" w:after="280"/>
        <w:rPr/>
      </w:pPr>
      <w:r>
        <w:rPr/>
        <w:t>Управляющее устройство на основании информации, получаемой с датчиков и питающей сети, вырабатывает командные сигналы, обеспечивающие движение механической части исполнительного механизма с заданным скоростью и ускорением. Устройство управления электропривода в настоящее время должно иметь доступ к промышленной сети для дистанционного управления и передачи информации.</w:t>
      </w:r>
    </w:p>
    <w:p>
      <w:pPr>
        <w:pStyle w:val="NormalWeb"/>
        <w:spacing w:before="280" w:after="280"/>
        <w:rPr/>
      </w:pPr>
      <w:r>
        <w:rPr/>
        <w:t>Силовой преобразователь состоит из диодного выпрямителя, звена постоянного тока и автономного инвертора напряжения на IGBT-транзисторах. Он осуществляет преобразование электрической энергии с одними значениями параметров (напряжение, частота) в электрическую энергию с другими значениями параметров.</w:t>
      </w:r>
    </w:p>
    <w:p>
      <w:pPr>
        <w:pStyle w:val="NormalWeb"/>
        <w:spacing w:before="280" w:after="280"/>
        <w:rPr/>
      </w:pPr>
      <w:r>
        <w:rPr/>
        <w:t>Электродвигатель предназначен для преобразования электрической энергии в механическую или механической в электрическую. Основу регулируемых электроприводов переменного тока составляют асинхронные двигатели.</w:t>
      </w:r>
    </w:p>
    <w:p>
      <w:pPr>
        <w:pStyle w:val="NormalWeb"/>
        <w:spacing w:before="280" w:after="280"/>
        <w:rPr/>
      </w:pPr>
      <w:r>
        <w:rPr/>
        <w:t>В качестве передаточного устройства могут выступать редукторы, клиноременные или цепные передачи, электромагнитные муфты и др.</w:t>
      </w:r>
    </w:p>
    <w:p>
      <w:pPr>
        <w:pStyle w:val="NormalWeb"/>
        <w:spacing w:before="280" w:after="280"/>
        <w:rPr/>
      </w:pPr>
      <w:r>
        <w:rPr/>
        <w:t>Сочетание в одном устройстве силовой и информационной функций обеспечило электроприводу широкое распространение почти во всех областях человеческой деятельности.</w:t>
      </w:r>
    </w:p>
    <w:p>
      <w:pPr>
        <w:pStyle w:val="NormalWeb"/>
        <w:spacing w:before="280" w:after="280"/>
        <w:rPr/>
      </w:pPr>
      <w:r>
        <w:rPr/>
        <w:t>Компания «Элпрон» занимается внедрением, модернизацией, сервисом современных систем регулируемого электропривода переменного тока на протяжении десяти лет. Опыт внедрения и эксплуатации показывает, что электропривод переменного тока составляет значительную часть электрооборудования любого промышленного предприятия.</w:t>
      </w:r>
    </w:p>
    <w:p>
      <w:pPr>
        <w:pStyle w:val="NormalWeb"/>
        <w:spacing w:before="280" w:after="280"/>
        <w:rPr/>
      </w:pPr>
      <w:r>
        <w:rPr/>
        <w:t>Мы будем рады вам помочь и ответить на любые вопросы, связанные с регулируемым электроприводом переменного тока.</w:t>
      </w:r>
    </w:p>
    <w:p>
      <w:pPr>
        <w:pStyle w:val="NormalWeb"/>
        <w:spacing w:before="280" w:after="280"/>
        <w:rPr/>
      </w:pPr>
      <w:r>
        <w:rPr/>
        <w:t xml:space="preserve">Наш почтовый адрес </w:t>
      </w:r>
      <w:hyperlink r:id="rId19">
        <w:r>
          <w:rPr>
            <w:rStyle w:val="InternetLink"/>
          </w:rPr>
          <w:t>mail@elpron.ru</w:t>
        </w:r>
      </w:hyperlink>
    </w:p>
    <w:p>
      <w:pPr>
        <w:pStyle w:val="NormalWeb"/>
        <w:spacing w:before="280" w:after="280"/>
        <w:rPr/>
      </w:pPr>
      <w:r>
        <w:rPr/>
        <w:t>Список литературы:</w:t>
      </w:r>
    </w:p>
    <w:p>
      <w:pPr>
        <w:pStyle w:val="NormalWeb"/>
        <w:spacing w:before="280" w:after="280"/>
        <w:rPr/>
      </w:pPr>
      <w:r>
        <w:rPr/>
        <w:t>1.     Фираго Б.И. Регулируемые электроприводы переменного тока</w:t>
      </w:r>
    </w:p>
    <w:p>
      <w:pPr>
        <w:pStyle w:val="NormalWeb"/>
        <w:spacing w:before="280" w:after="280"/>
        <w:rPr/>
      </w:pPr>
      <w:r>
        <w:rPr/>
        <w:t>2.     Онищенко Г.Б. Электрический привод</w:t>
      </w:r>
    </w:p>
    <w:p>
      <w:pPr>
        <w:pStyle w:val="Heading1"/>
        <w:spacing w:before="480" w:after="480"/>
        <w:ind w:firstLine="708"/>
        <w:rPr>
          <w:color w:val="auto"/>
        </w:rPr>
      </w:pPr>
      <w:r>
        <w:rPr>
          <w:color w:val="auto"/>
        </w:rPr>
        <w:t xml:space="preserve">Как правильно выбрать преобразователь частоты </w:t>
      </w:r>
    </w:p>
    <w:p>
      <w:pPr>
        <w:pStyle w:val="NormalWeb"/>
        <w:spacing w:before="280" w:after="280"/>
        <w:rPr/>
      </w:pPr>
      <w:r>
        <w:rPr/>
        <w:t>Очень важно сделать правильный выбор преобразователя. От него будет зависеть эффективность и ресурс работы преобразователя частоты и всего электропривода в целом. Так если мощность преобразователя будет слишком завышена, он не сможет в должной мере обеспечить защиту двигателя. С другой стороны, если мощность преобразователя мала, он не сможет обеспечить высоко-динамичный режим работы и из-за перегрузок может выйти из строя.</w:t>
      </w:r>
    </w:p>
    <w:p>
      <w:pPr>
        <w:pStyle w:val="NormalWeb"/>
        <w:spacing w:before="280" w:after="280"/>
        <w:rPr/>
      </w:pPr>
      <w:r>
        <w:rPr/>
        <w:t>Правильная эксплуатация так же сильно влияет на срок службы преобразователя. При выборе преобразователя частоты надо руководствоваться не только мощность подключаемого двигателя, а также диапазоном рабочих скоростей двигателя, диапазоном рабочих моментов вращения, характером нагрузки и циклограммой работы. В таблице перечислены факторы, которые надо рассмотреть при выборе двигателя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892165" cy="4147820"/>
            <wp:effectExtent l="0" t="0" r="0" b="0"/>
            <wp:docPr id="15" name="Рисунок 29" descr="http://www.elpron.ru/upload_img/images/articles/chp_tab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http://www.elpron.ru/upload_img/images/articles/chp_tabl1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Общие сведения о преобразователях частоты переменного тока для управления асинхронными двигателями</w:t>
      </w:r>
    </w:p>
    <w:p>
      <w:pPr>
        <w:pStyle w:val="NormalWeb"/>
        <w:spacing w:before="280" w:after="280"/>
        <w:rPr/>
      </w:pPr>
      <w:r>
        <w:rPr/>
        <w:t xml:space="preserve">В настоящее время основу регулируемых электроприводов переменного тока общепромышленного применения составляют асинхронные двигатели (АД). Эти двигатели технически более просты и надежны в эксплуатации. Для регулирования скорости, момента, положения двигателя в основном используются </w:t>
      </w:r>
      <w:r>
        <w:rPr>
          <w:rStyle w:val="Strong"/>
        </w:rPr>
        <w:t>преобразователи частоты</w:t>
      </w:r>
      <w:r>
        <w:rPr/>
        <w:t xml:space="preserve">. Поэтому неслучайно </w:t>
      </w:r>
      <w:r>
        <w:rPr>
          <w:rStyle w:val="Strong"/>
        </w:rPr>
        <w:t>частотные преобразователи</w:t>
      </w:r>
      <w:r>
        <w:rPr/>
        <w:t xml:space="preserve"> («частотники» в простоте) получили такое широкое распространение в промышленности.</w:t>
        <w:br/>
        <w:t>Преобразователь частоты – это устройство для изменения частоты электрического напряжения (тока). Тем самым регулируется частота вращения, момент асинхронного двигателя.</w:t>
        <w:br/>
        <w:t>Частотный преобразователь состоит из диодного неуправляемого выпрямителя, преобразующего переменный ток в постоянный, инвертора на IGBT-транзисторах (управление обычно с ШИМ), преобразующего постоянный ток в переменный и системы управления, ядром которой является высокопроизводительный микропроцессор.</w:t>
        <w:br/>
        <w:t>Преобразователь частоты также может иметь встроенный ПЛК, цифровые и аналоговые входы и выходы, осуществлять ПИД регулирование. Для того, чтобы не переплачивать за дополнительные функции, с частотным преобразователем поставляется серия съемных плат для определенного применения.</w:t>
        <w:br/>
        <w:t>Компания Дельта Электроникс является производителем одних из лучших в мире и хорошо зарекомендовавших себя в России преобразователей частоты, представила на отечественном рынке новую серию частотных преобразователей VFD-C.</w:t>
        <w:br/>
        <w:t>Серия преобразователей частоты VFD-C использует FOC-векторное управление в качестве базовой технологии управления асинхронным двигателем, за счет чего достигаются беспрецедентно высокие характеристики привода, такие как пусковой момент, точность поддержания скорости и момента в широком диапазоне регулирования.</w:t>
        <w:br/>
        <w:t>Большой эксплуатационный ресурс в совокупности с контролем времени наработки наиболее важных компонентов обеспечивают длительную и надежную эксплуатацию преобразователя частоты.</w:t>
        <w:br/>
      </w:r>
      <w:r>
        <w:rPr>
          <w:rStyle w:val="Strong"/>
        </w:rPr>
        <w:t>Основные характеристики частотного преобразователя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/>
      </w:pPr>
      <w:r>
        <w:rPr/>
        <w:t>Режимы управления скоростью, моментом, положени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Модульный дизайн с большим количеством плат расшир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троенный ПЛК с LD-программированием и часы реального време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Модели с двумя наборами номинальных данных (для нормального/тяжелого рабочего цикла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Управление/ограничение момента в 4-х квадрант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Управление стандартными асинхронными двигателями и синхронными сервомоторами в разомкнутом и в замкнутом контуре скор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тартовый момент: до 150% на 0.5Гц (без обратной связи); до 150% на 0Гц (с энкодером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табильное управления скоростью на низких частотах, до 200% момента на нулевой скорости в режиме FOC+PG(энкодер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омимо традиционного ПИ-регулятора в контуре скорости, в преобразователях частоты VFD-C используется PDFF-управление, которое устраняет перерегулирование и улучшает отклик систе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Функция безопасной остановки двигателя в соответствие со стандартами EN954-1, EN60204-1 и IEC61508 для предотвращения травмирования персонала от случайного запуска частотного преобразовател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Функция синхронизации угловых положений вала нескольких частотных электропривод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троенные CANOpen и Modbus, опциональные PROFIBUS-DP, DeviceNet, MODBUS TCP и Ethernet/IP интерфей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троенный тормозной ключ (в моделях до 30кВт включительно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троенный дроссель постоянного тока (в моделях частотных преобразователей от 37кВт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Встроенный RFI-фильт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Съемный цифровой пульт управления с текстовым ЖК-дисплее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Платы расширения входов/выходов и для подключения энкодера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/>
      </w:pPr>
      <w:r>
        <w:rPr/>
        <w:t xml:space="preserve">Быстросъемный вентилятор </w:t>
      </w:r>
    </w:p>
    <w:p>
      <w:pPr>
        <w:pStyle w:val="NormalWeb"/>
        <w:spacing w:before="280" w:after="280"/>
        <w:rPr/>
      </w:pPr>
      <w:r>
        <w:rPr>
          <w:rStyle w:val="Strong"/>
        </w:rPr>
        <w:t>Выпускаются преобразователи частоты на следующий диапазон мощностей:</w:t>
      </w:r>
      <w:r>
        <w:rPr/>
        <w:br/>
        <w:t>3Ф/230В 0,75 – 90кВт</w:t>
        <w:br/>
        <w:t>3Ф/460В 0,75 – 355кВт</w:t>
      </w:r>
    </w:p>
    <w:p>
      <w:pPr>
        <w:pStyle w:val="Heading1"/>
        <w:jc w:val="center"/>
        <w:rPr>
          <w:color w:val="auto"/>
        </w:rPr>
      </w:pPr>
      <w:r>
        <w:rPr>
          <w:color w:val="auto"/>
        </w:rPr>
        <w:t>Справочная информация про устройства плавного пуска</w:t>
      </w:r>
    </w:p>
    <w:p>
      <w:pPr>
        <w:pStyle w:val="NormalWeb"/>
        <w:spacing w:before="280" w:after="280"/>
        <w:rPr/>
      </w:pPr>
      <w:r>
        <w:rPr>
          <w:rStyle w:val="Strong"/>
        </w:rPr>
        <w:t>Устройство плавного пуска</w:t>
      </w:r>
      <w:r>
        <w:rPr/>
        <w:t xml:space="preserve"> (</w:t>
      </w:r>
      <w:r>
        <w:rPr>
          <w:rStyle w:val="Strong"/>
        </w:rPr>
        <w:t>УПП, софт-стартер, плавный пускатель, мягкий пускатель</w:t>
      </w:r>
      <w:r>
        <w:rPr/>
        <w:t>) — это электротехническое устройство, используемое для плавного пуска асинхронных двигателей и позволяющее во время запуска удерживать параметры двигателя (ток, напряжение) в безопасных контролируемых пределах.</w:t>
      </w:r>
    </w:p>
    <w:p>
      <w:pPr>
        <w:pStyle w:val="NormalWeb"/>
        <w:spacing w:before="280" w:after="280"/>
        <w:rPr/>
      </w:pPr>
      <w:r>
        <w:rPr>
          <w:rStyle w:val="Strong"/>
        </w:rPr>
        <w:t>Применение устройства плавного пуска</w:t>
      </w:r>
      <w:r>
        <w:rPr/>
        <w:t xml:space="preserve"> обеспечивает ограничение скорости нарастания и значения пускового тока путем плавного нарастания напряжения на обмотках статора от нуля до номинального значения в течение заданного времени. Это позволяет снизить вероятность перегрева двигателя, устраняет рывки в механических приводах, что, в конечном итоге, повышает срок службы и электродвигателя и его привода.</w:t>
      </w:r>
    </w:p>
    <w:p>
      <w:pPr>
        <w:pStyle w:val="NormalWeb"/>
        <w:spacing w:before="280" w:after="280"/>
        <w:rPr/>
      </w:pPr>
      <w:r>
        <w:rPr/>
        <w:t>Пусковой момент за доли секунды часто достигает 150-200%, что может привести к выходу из строя кинематической цепи привода. При этом стартовый ток может быть в 6-8 раз больше номинального, порождая проблемы со стабильностью питания. Устройства плавного пуска позволяют избежать этих проблем, делая разгон и торможение двигателя более медленными. Это позволяет снизить пусковые токи и избежать рывков в механической части привода или гидравлических ударов в трубах и задвижках в момент пуска и остановки двигателей.</w:t>
        <w:br/>
        <w:t>Устройства плавного пуска могут быть как механическими, так и электрическими, либо сочетать то и другое.</w:t>
      </w:r>
    </w:p>
    <w:p>
      <w:pPr>
        <w:pStyle w:val="NormalWeb"/>
        <w:spacing w:before="280" w:after="280"/>
        <w:rPr/>
      </w:pPr>
      <w:r>
        <w:rPr>
          <w:rStyle w:val="Strong"/>
        </w:rPr>
        <w:t>Механические устройства плавного пуска</w:t>
      </w:r>
      <w:r>
        <w:rPr/>
        <w:t xml:space="preserve"> непосредственно противодействуют резкому нарастанию оборотов двигателя, ограничивая момент. УПП могут представлять собой тормозные колодки, жидкостные муфты, магнитные блокираторы, противовесы с дробью и прочее.</w:t>
      </w:r>
    </w:p>
    <w:p>
      <w:pPr>
        <w:pStyle w:val="NormalWeb"/>
        <w:spacing w:before="280" w:after="280"/>
        <w:rPr/>
      </w:pPr>
      <w:r>
        <w:rPr>
          <w:rStyle w:val="Strong"/>
        </w:rPr>
        <w:t>Электрические устройства плавного пуска</w:t>
      </w:r>
      <w:r>
        <w:rPr/>
        <w:t xml:space="preserve"> позволяют постепенно повышать ток или напряжение от начального пониженного уровня (опорного напряжения) до максимального, чтобы плавно запустить и разогнать электродвигатель до его номинальных оборотов. Такие устройства плавного пуска используют амплитудные методы управления и поэтому справляются с запуском оборудования в холостом или слабо нагруженном режиме. </w:t>
      </w:r>
      <w:r>
        <w:rPr>
          <w:rStyle w:val="Strong"/>
        </w:rPr>
        <w:t>В более современном софт-стартере используется фазовый метод управления</w:t>
      </w:r>
      <w:r>
        <w:rPr/>
        <w:t xml:space="preserve"> и потому устройство плавного пуска способно запустить электропривод, характеризующийся тяжелым пусковым режимом. Обычно такое устройство плавного пуска представляет собой электронный регулятор напряжения, выполненный на тиристорах. Регулирование напряжения осуществляется системой импульсно-фазового управления посредством изменения угла открытия тиристоров. Чем больше угол открытия тиристора – тем больше будет значение напряжения, прикладываемого к двигателю.</w:t>
      </w:r>
    </w:p>
    <w:p>
      <w:pPr>
        <w:pStyle w:val="Heading2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Одной из самых современных серий устройств плавного пуска является EMX3 фирмы Аucom.</w:t>
      </w:r>
    </w:p>
    <w:p>
      <w:pPr>
        <w:pStyle w:val="NormalWeb"/>
        <w:spacing w:before="280" w:after="280"/>
        <w:rPr/>
      </w:pPr>
      <w:r>
        <w:rPr>
          <w:rStyle w:val="Strong"/>
        </w:rPr>
        <w:t>Устройства плавного пуска EMX3</w:t>
      </w:r>
      <w:r>
        <w:rPr/>
        <w:t xml:space="preserve"> являются электронными и базируются на новейших технологиях, а также обеспечивают полное управление режимами пуска, останова и защиты трехфазных асинхронных двигателей в широком диапазоне мощностей с различными типами нагрузки. Софт-стартеры фирмы Аucom обладают дружественным интерфейсом пользователя и развитой системой диагностики, что делает управление двигателя очень простым и, в то же время, очень эффективным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4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d279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dd27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dd279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dd279f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279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d279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d279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279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d279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dd279f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d279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dd27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27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d27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on.ru/index.php/articles/51-industrial-automation/316-servoprivo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lpron.ru/index.php/articles/51-industrial-automation/315-vfd-cp2000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elpron.ru/index.php/articles/51-industrial-automation/290-art7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yperlink" Target="mailto:mail@elpron.ru" TargetMode="External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145</Words>
  <Characters>23633</Characters>
  <CharactersWithSpaces>27723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2:00Z</dcterms:created>
  <dc:creator>Admin</dc:creator>
  <dc:description/>
  <dc:language>en-US</dc:language>
  <cp:lastModifiedBy>admin</cp:lastModifiedBy>
  <dcterms:modified xsi:type="dcterms:W3CDTF">2014-11-3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