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Отличие цифрового сервопривода от аналоговог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С каждым днем сервоприводы становятся все меньше по габаритам, а их скорость вращения и крутящий момент заметно возрастают. Изобретение цифрового сервопривода это еще один большой шаг вперед. Цифровые сервоприводы имеют значительные эксплуатационные преимущества по сравнению со стандартными сервоприводами, но не смотря  на явные преимуществам имеют и ряд мелких недостатков. В данной статье мы, в упрощенном виде, попытаемся осветить плюсы и минусы цифровых сервоприводов, а так же развеять некоторые мифы о них. Разберем отличия на примере двух сервоприводов Futaba: цифрового</w:t>
      </w:r>
      <w:r>
        <w:rPr>
          <w:rFonts w:eastAsia="Times New Roman" w:cs="Times New Roman" w:ascii="Times New Roman" w:hAnsi="Times New Roman"/>
          <w:b/>
          <w:bCs/>
        </w:rPr>
        <w:t xml:space="preserve"> S9450</w:t>
      </w:r>
      <w:r>
        <w:rPr>
          <w:rFonts w:eastAsia="Times New Roman" w:cs="Times New Roman" w:ascii="Times New Roman" w:hAnsi="Times New Roman"/>
        </w:rPr>
        <w:t xml:space="preserve"> и аналогового </w:t>
      </w:r>
      <w:r>
        <w:rPr>
          <w:rFonts w:eastAsia="Times New Roman" w:cs="Times New Roman" w:ascii="Times New Roman" w:hAnsi="Times New Roman"/>
          <w:b/>
          <w:bCs/>
        </w:rPr>
        <w:t>S9402</w:t>
      </w:r>
      <w:r>
        <w:rPr>
          <w:rFonts w:eastAsia="Times New Roman" w:cs="Times New Roman" w:ascii="Times New Roman" w:hAnsi="Times New Roman"/>
        </w:rPr>
        <w:t>.</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5948045" cy="2957195"/>
            <wp:effectExtent l="0" t="0" r="0" b="0"/>
            <wp:docPr id="1" name="Рисунок 1" descr="Цифровой сервопривод аналоговый разница digital analog servo Ardu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Цифровой сервопривод аналоговый разница digital analog servo Arduino"/>
                    <pic:cNvPicPr>
                      <a:picLocks noChangeAspect="1" noChangeArrowheads="1"/>
                    </pic:cNvPicPr>
                  </pic:nvPicPr>
                  <pic:blipFill>
                    <a:blip r:embed="rId2"/>
                    <a:stretch>
                      <a:fillRect/>
                    </a:stretch>
                  </pic:blipFill>
                  <pic:spPr bwMode="auto">
                    <a:xfrm>
                      <a:off x="0" y="0"/>
                      <a:ext cx="5948045" cy="29571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Итак приступим. Внешних отличий между цифровыми и аналоговыми сервоприводами нет. Скажу даже больше, в них используются те же двигатели, те же шестерни, те же потенциометры, все одинаковое, кроме электронной начин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1. Аналоговый сервопривод имеет в своем составе чип логики и компоненты задающие временные отрез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2. На цифровом же сервоприводе установлен микропроцессор с кварцевым генератор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5"/>
          <w:szCs w:val="25"/>
        </w:rPr>
        <w:t>Преимущества цифрового сервоприв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На некоторых видах цифровых сервоприводов доступна прошивка управляющего процессора. Этим можно добиться изменения в поведении сервопривода, его производи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 xml:space="preserve">Процессор посылает импульсы к двигателю со значительно большей частотой, это означает что вместо к примеру 50 импульсов/сек посылаемых аналоговой сервой, двигатель будет получать 300. Длительность (ширина) импульсов уменьшается, однако и импульсы шлются намного чаще, тем самым промежутки между импульсами становятся короче, тем самым напряжение на мотор поступает почти всегда. Из-за этого двигатель может быстрее реагировать на команды, быстрее разгоняться и тормозить, более точно позиционироваться и удерживать больший момент.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Более наглядно данную информацию можно увидеть на следующих диаграмм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 xml:space="preserve">Diag.1 - находится в режиме ожидания.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Diag.2 - подача коротких импульсов, т.е. напряжение на двигатель поступает с большими интервалами. Двигатель вращается с небольшой скоростью.  .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Diag.3 - увеличение ширины импульсов, т.е. за один цикл напряжение на двигатель, поступает дольше по времени, следовательно мотор крутится быстрее и увеличивается момент.</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6030595" cy="3794125"/>
            <wp:effectExtent l="0" t="0" r="0" b="0"/>
            <wp:docPr id="2" name="Рисунок 2" descr="Цифровой сервопривод аналоговый разница digital analog servo Ardu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Цифровой сервопривод аналоговый разница digital analog servo Arduino"/>
                    <pic:cNvPicPr>
                      <a:picLocks noChangeAspect="1" noChangeArrowheads="1"/>
                    </pic:cNvPicPr>
                  </pic:nvPicPr>
                  <pic:blipFill>
                    <a:blip r:embed="rId3"/>
                    <a:stretch>
                      <a:fillRect/>
                    </a:stretch>
                  </pic:blipFill>
                  <pic:spPr bwMode="auto">
                    <a:xfrm>
                      <a:off x="0" y="0"/>
                      <a:ext cx="6030595" cy="37941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Недостатки</w:t>
      </w:r>
      <w:r>
        <w:rPr>
          <w:rFonts w:eastAsia="Times New Roman" w:cs="Times New Roman" w:ascii="Times New Roman" w:hAnsi="Times New Roman"/>
          <w:sz w:val="26"/>
          <w:szCs w:val="26"/>
        </w:rPr>
        <w:t> цифрового сервоприв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Так как импульсы посылаются чаше, то и потребление у таких сервоприводов выше. Справедливости ради стоить отметить что и аккумуляторы так же не стоят на месте и их емкость постоянно возрастает при неизменных габаритах. Так что при использовании цифровых сервоприводов рекомендуется сразу обзавестись аккумуляторами большой емкости. </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7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Pr>
        <w:t xml:space="preserve">В конце статьи, на мой взгляд, следует привести сравнительный график мощностей выдаваемых непосредственно сервоприводами за </w:t>
      </w:r>
      <w:r>
        <w:rPr>
          <w:rFonts w:eastAsia="Times New Roman" w:cs="Times New Roman" w:ascii="Times New Roman" w:hAnsi="Times New Roman"/>
          <w:b/>
          <w:bCs/>
        </w:rPr>
        <w:t>короткий</w:t>
      </w:r>
      <w:r>
        <w:rPr>
          <w:rFonts w:eastAsia="Times New Roman" w:cs="Times New Roman" w:ascii="Times New Roman" w:hAnsi="Times New Roman"/>
        </w:rPr>
        <w:t xml:space="preserve"> промежуток времени. На нем мы и сможем наконец понять всю прелесть работы цифрового сервоприв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7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Подведем итог. Цифровой сервопривод более подходит для использования, если вам необходи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Более высокое разрешение - меньше мертвая зона, более точное позицион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Более быстрая реакция управления - увеличение ускорения на коротких промежутках врем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Постоянный крутящий момент на всем пути движения качалки сервопри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вышение момента удержания, когда качалка позиционируется в неподвижном по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Для всего остального отлично подойдут и аналоговые сервомашинк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f36d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f36de"/>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df36de"/>
    <w:rPr>
      <w:b/>
      <w:bCs/>
    </w:rPr>
  </w:style>
  <w:style w:type="character" w:styleId="Style13" w:customStyle="1">
    <w:name w:val="Текст выноски Знак"/>
    <w:basedOn w:val="DefaultParagraphFont"/>
    <w:link w:val="BalloonText"/>
    <w:uiPriority w:val="99"/>
    <w:semiHidden/>
    <w:qFormat/>
    <w:rsid w:val="00df36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36d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df36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96</Words>
  <Characters>2829</Characters>
  <CharactersWithSpaces>331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57:00Z</dcterms:created>
  <dc:creator>Admin</dc:creator>
  <dc:description/>
  <dc:language>en-US</dc:language>
  <cp:lastModifiedBy>Admin</cp:lastModifiedBy>
  <dcterms:modified xsi:type="dcterms:W3CDTF">2013-12-2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