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У ВПО Уральский государственный эконом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 п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Введение в технологии продуктов питан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ическая линия по производству хлебобулочных издел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Исполнитель студент гр. ТХКМ – 08А.Н. Черкасо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уководитель старший преподавательИ.А. Якут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Современный уровень рассматриваемого производства (обзор литературы)</w:t>
      </w:r>
    </w:p>
    <w:p>
      <w:pPr>
        <w:pStyle w:val="Normal"/>
        <w:jc w:val="both"/>
        <w:rPr/>
      </w:pPr>
      <w:r>
        <w:rPr>
          <w:sz w:val="28"/>
          <w:szCs w:val="28"/>
        </w:rPr>
        <w:t>1.1 Технологические схемы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1.2 Современный ассортимент и пути его расширения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менение добавок и улучш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2. Выбор и обоснование технологической схемы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3. Научные основы технологических процессов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Хранение и подготовка муки к производству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ода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Соль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риготовление дрожжей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Дополнительное сырье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Замес теста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Брожение теста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8 </w:t>
      </w:r>
      <w:r>
        <w:rPr>
          <w:iCs/>
          <w:color w:val="000000"/>
          <w:sz w:val="28"/>
          <w:szCs w:val="28"/>
        </w:rPr>
        <w:t>Разделка теста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Округление теста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 Расстойка теста</w:t>
      </w:r>
    </w:p>
    <w:p>
      <w:pPr>
        <w:pStyle w:val="Style18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Выпечка</w:t>
      </w:r>
    </w:p>
    <w:p>
      <w:pPr>
        <w:pStyle w:val="Normal"/>
        <w:jc w:val="both"/>
        <w:rPr/>
      </w:pPr>
      <w:r>
        <w:rPr>
          <w:sz w:val="28"/>
          <w:szCs w:val="28"/>
        </w:rPr>
        <w:t>4. Расчётная часть: расчёт запасов сырья и площадей для его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оны - изделия из простого или улучшенного теста удлиненной формы с тупыми, закругленными или острыми концами. На поверхности изделия имеются надрезы. Они занимают большую долю в торговле и основное место в питании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удовлетворении потребности человека в питательных веществах и необходимой для него энергии занимают булочные изделия, имеющие широкий ассортимент, обладающие замечательным вкусом, высокую пищевую и энергетическую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их потребления человек почти наполовину удовлетворяет свою потребность в углеводах, на треть – в белках, более чем наполовину – в витаминах группы В, солях фосфора и желе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ь данной курсовой работы – изучить технологию производства батона из пшеничной муки высшего сорта, ознакомиться с современным ассортиментом и путями его расширения, исследовать применение добавок и улучшителей, а также разработать мероприятия по совершенствованию ассорти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ременный уровень рассматриваемого производства</w:t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хемы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хранение и подготовка сырья к производ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ланируемого ассортимента продукции необходимо следующее сырь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мука пшеничная хлебопекарная высшего с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дрожжи прессованные хлебопекар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соль поваренная пище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маргарин столовый с содержанием жира не менее 8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а пшеничная хлебопекарная высшего сорта (ГОСТ Р 52189-2003) на хлебозавод поставляется специальным транспортом авто муковозом. Хранение муки производится в силосах А2-Х2-Е-160А. На хлебозаводе предусмотрен запас муки на семь суток. На производство из силосов мука перекачивается через роторный питатель А2-ХПШ, так же под давлением воздуха от компрессоров по мукопроводу в просеиватель «Бурат 1,5», где происходит очистка муки от посторонних и металломагнитных примесей. Для контроля муки, отпущенной на производство, устанавливаются</w:t>
      </w:r>
      <w:r>
        <w:rPr>
          <w:szCs w:val="28"/>
        </w:rPr>
        <w:t xml:space="preserve"> </w:t>
      </w:r>
      <w:r>
        <w:rPr>
          <w:sz w:val="28"/>
          <w:szCs w:val="28"/>
        </w:rPr>
        <w:t>порционные автоматические весы 6.041-АВ-50НК, затем мука поступает в подвесной бункер и далее по мукопроводу направляется в емкости для муки, которые снабжены встряхивающимися фильтрами М-102. Фильтры установлены на верхней крышке бункера. Из этих ёмкостей мука через дозатор Ш2-ХДА поступает на замес т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ожжи прессованные хлебопекарные (ГОСТ 171-81) доставляются на хлебозавод</w:t>
      </w:r>
      <w:r>
        <w:rPr>
          <w:szCs w:val="28"/>
        </w:rPr>
        <w:t xml:space="preserve"> </w:t>
      </w:r>
      <w:r>
        <w:rPr>
          <w:sz w:val="28"/>
          <w:szCs w:val="28"/>
        </w:rPr>
        <w:t>в картонных коробах. Хранение дрожжей производится в холодильной камере при</w:t>
      </w:r>
      <w:r>
        <w:rPr>
          <w:szCs w:val="28"/>
        </w:rPr>
        <w:t xml:space="preserve"> </w:t>
      </w:r>
      <w:r>
        <w:rPr>
          <w:sz w:val="28"/>
          <w:szCs w:val="28"/>
        </w:rPr>
        <w:t>температуре 2-4 градуса. Перед пуском в производство дрожжи освобождаются от упаковки и разводятся водой в мешалке Х-14 в соотношении 1:3. Затем дрожжевая суспензия насосом перекачивается в промежуточную ёмкость и</w:t>
      </w:r>
      <w:r>
        <w:rPr>
          <w:szCs w:val="28"/>
        </w:rPr>
        <w:t xml:space="preserve"> </w:t>
      </w:r>
      <w:r>
        <w:rPr>
          <w:sz w:val="28"/>
          <w:szCs w:val="28"/>
        </w:rPr>
        <w:t>на производство</w:t>
      </w:r>
      <w:r>
        <w:rPr>
          <w:szCs w:val="28"/>
        </w:rPr>
        <w:t xml:space="preserve"> </w:t>
      </w:r>
      <w:r>
        <w:rPr>
          <w:sz w:val="28"/>
          <w:szCs w:val="28"/>
        </w:rPr>
        <w:t>в расходную ёмкость, расположенную над дозатором жидких компонентов Ш2-ХД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ь поваренную пищевую (ГОСТ Р 51574-2000) привозят в автосамосвалах. Хранение её производится в растворе концентрацией 26% в установке Т1-ХСБ-10. Соль выгружается из самосвалов в приемную воронку и через решетку по наклонной плоскости поступает в ёмкость для хранения и растворения. В ёмкость поступает вода и с помощью барбатирования воздухом происходит растворение соли до плотности раствора 1.2 т/м, после этого оператор открывает вентиль и солевой раствор направляется на фильтрацию и затем транспортируется</w:t>
      </w:r>
      <w:r>
        <w:rPr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zCs w:val="28"/>
        </w:rPr>
        <w:t xml:space="preserve"> </w:t>
      </w:r>
      <w:r>
        <w:rPr>
          <w:sz w:val="28"/>
          <w:szCs w:val="28"/>
        </w:rPr>
        <w:t>монжуса сжатым воздухом в промежуточную ёмкость, из которой перекачивается при помощи насоса на производство в расходную ёмк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хар-песок (ГОСТ 21-94) доставляется в мешках по 50 кг. Хранение сахара производится в складе при комнатной температуре и относительной влажности воздуха не более 75%. Мешки укладываются на деревянные стеллажи, полки или решетки, высота их от пола должна быть не менее 20 см. Просеянный сахар</w:t>
      </w:r>
      <w:r>
        <w:rPr>
          <w:szCs w:val="28"/>
        </w:rPr>
        <w:t xml:space="preserve"> </w:t>
      </w:r>
      <w:r>
        <w:rPr>
          <w:sz w:val="28"/>
          <w:szCs w:val="28"/>
        </w:rPr>
        <w:t>растворяется водой в сахарожирорастворителе СЖР. Полученный раствор сахара насосом перекачивается в промежуточную ёмкость, а затем в расходную емкость, расположенную над дозатором жидких компонентов. Концентрация сахарного раствора –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арин столовый (ГОСТ Р 52178-03) поступает на хлебозавод в коробах из гофрированного картона. Хранится</w:t>
      </w:r>
      <w:r>
        <w:rPr>
          <w:szCs w:val="28"/>
        </w:rPr>
        <w:t xml:space="preserve"> </w:t>
      </w:r>
      <w:r>
        <w:rPr>
          <w:sz w:val="28"/>
          <w:szCs w:val="28"/>
        </w:rPr>
        <w:t>в холодильной камере при температуре</w:t>
      </w:r>
      <w:r>
        <w:rPr>
          <w:szCs w:val="28"/>
        </w:rPr>
        <w:t xml:space="preserve"> </w:t>
      </w:r>
      <w:r>
        <w:rPr>
          <w:sz w:val="28"/>
          <w:szCs w:val="28"/>
        </w:rPr>
        <w:t>2…4</w:t>
      </w:r>
      <w:r>
        <w:rPr>
          <w:rFonts w:cs="Cambria Math"/>
          <w:sz w:val="28"/>
          <w:szCs w:val="28"/>
        </w:rPr>
        <w:t>⁰</w:t>
      </w:r>
      <w:r>
        <w:rPr>
          <w:sz w:val="28"/>
          <w:szCs w:val="28"/>
        </w:rPr>
        <w:t>, перед пуском в производство маргарин растапливается в сахарожирорастворителе СЖР, а затем перекачивают насосом в промежуточную ёмкость и далее на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 т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 готовится без опарным способом в тестоприготовительном агрегате Ш2-ХТД. Замес теста производится тестомесильной машиной периодического действия Ш2-ХП-2А. Тесто замешивается из муки,</w:t>
      </w:r>
      <w:r>
        <w:rPr>
          <w:szCs w:val="28"/>
        </w:rPr>
        <w:t xml:space="preserve"> </w:t>
      </w:r>
      <w:r>
        <w:rPr>
          <w:sz w:val="28"/>
          <w:szCs w:val="28"/>
        </w:rPr>
        <w:t>дрожжевой суспензии, раствора соли, раствора сахара, маргарина и воды. Мука дозируется дозатором Ш2-ХДА из емкости. В дозатор мука поступает при помощи питательного шнека Ш33-ШПР. Порция дрожжевой суспензии, раствора соли, раствора сахара, маргарина и воды отмеривается дозатором Ш2-ХДБ. Жидкие компоненты поступают из расходных ёмкостей. Продолжительность замеса теста 6…9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жение те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меса тесто выгружается в дежу объемом 210 литров, установленную на бродильном конвейере, в дежах производится брожение теста. При спиртовом брожении в тесте накапливаются вкусовые и ароматические вещества, повышается кислотность до 3…3,5</w:t>
      </w:r>
      <w:r>
        <w:rPr>
          <w:rFonts w:cs="Cambria Math"/>
          <w:sz w:val="28"/>
          <w:szCs w:val="28"/>
        </w:rPr>
        <w:t>⁰</w:t>
      </w:r>
      <w:r>
        <w:rPr>
          <w:sz w:val="28"/>
          <w:szCs w:val="28"/>
        </w:rPr>
        <w:t>. Продолжительность</w:t>
      </w:r>
      <w:r>
        <w:rPr>
          <w:szCs w:val="28"/>
        </w:rPr>
        <w:t xml:space="preserve"> </w:t>
      </w:r>
      <w:r>
        <w:rPr>
          <w:sz w:val="28"/>
          <w:szCs w:val="28"/>
        </w:rPr>
        <w:t>брожения теста составляет 120…1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теста на ку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брожения теста дежа проходит опрокидывающее устройство бродильного конвейера и наклоняется, в результате чего тесто поступает в воронку тестоделительной машины А2-ХТН. Тесто делитель производит деление теста на куски необходимой м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ление тестовых загот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куски попадают в тесто округлительную машину Т1-ХТН, где им придается шарообразная форма, затем тесовые заготовки по наклонному жёлобу скатываются на подающий транспортер тестозакаточной машины для формирования батонов Т1-ХТ2-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форм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озакаточная машина раскатывает тестовую заготовку в</w:t>
      </w:r>
      <w:r>
        <w:rPr>
          <w:szCs w:val="28"/>
        </w:rPr>
        <w:t xml:space="preserve"> </w:t>
      </w:r>
      <w:r>
        <w:rPr>
          <w:sz w:val="28"/>
          <w:szCs w:val="28"/>
        </w:rPr>
        <w:t>«блин», а затем сворачивают её в «рукав», в результате чего ей придается вытянутая форма. Отформованные тестовые заготовки поступают на роторный укладчик, где укладываются в люльки шкафа окончательной расстойки РШВ-3 по 6 штук на люл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расстой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расстойка производится при температуре воздуха 35…40</w:t>
      </w:r>
      <w:r>
        <w:rPr>
          <w:rFonts w:cs="Cambria Math"/>
          <w:sz w:val="28"/>
          <w:szCs w:val="28"/>
        </w:rPr>
        <w:t>⁰</w:t>
      </w:r>
      <w:r>
        <w:rPr>
          <w:sz w:val="28"/>
          <w:szCs w:val="28"/>
        </w:rPr>
        <w:t xml:space="preserve"> и относительной влажности 85%. При расстойке тестовая заготовка за счет спиртового брожения увеличивается в объеме примерно в 3 раза, в ней формируется пористая структура мякиша, а также вкус и аромат будущего</w:t>
      </w:r>
      <w:r>
        <w:rPr>
          <w:szCs w:val="28"/>
        </w:rPr>
        <w:t xml:space="preserve"> </w:t>
      </w:r>
      <w:r>
        <w:rPr>
          <w:sz w:val="28"/>
          <w:szCs w:val="28"/>
        </w:rPr>
        <w:t>готового изделия. Продолжительность окончательной расстойки для батона равна 50…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ечка готовых издел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её завершения тестовые заготовки проходят под механическим надрезчиком, где надрезается, а затем пересаживается на под печи</w:t>
      </w:r>
      <w:r>
        <w:rPr>
          <w:szCs w:val="28"/>
        </w:rPr>
        <w:t xml:space="preserve"> </w:t>
      </w:r>
      <w:r>
        <w:rPr>
          <w:sz w:val="28"/>
          <w:szCs w:val="28"/>
        </w:rPr>
        <w:t>Г4-ПХС-16. Выпечка готовых изделий осуществляется при температуре</w:t>
      </w:r>
      <w:r>
        <w:rPr>
          <w:szCs w:val="28"/>
        </w:rPr>
        <w:t xml:space="preserve"> </w:t>
      </w:r>
      <w:r>
        <w:rPr>
          <w:sz w:val="28"/>
          <w:szCs w:val="28"/>
        </w:rPr>
        <w:t>190…200</w:t>
      </w:r>
      <w:r>
        <w:rPr>
          <w:rFonts w:cs="Cambria Math"/>
          <w:sz w:val="28"/>
          <w:szCs w:val="28"/>
        </w:rPr>
        <w:t>⁰</w:t>
      </w:r>
      <w:r>
        <w:rPr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21…23 минут. В первой зоне пекарной камеры производится увлажнение тестовых заготовок п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ящие из печи готовые изделия падают на поперечный транспортёр, а с него на транспортер подачи готовых изделий на укладку. Этим транспортёром батоны доставляются на циркуляционный конвейер, с которого укладываются в лотки контейнера ХКЛ-18, при этом нестандартные изделия отбраков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ы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лотков контейнер откатывается в остывочное помещение, на его место устанавливается другой контейнер с пустыми ло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охлаждаются в течение 2…2,5 часов, а затем упаковываются.</w:t>
      </w:r>
    </w:p>
    <w:p>
      <w:pPr>
        <w:pStyle w:val="Header"/>
        <w:tabs>
          <w:tab w:val="clear" w:pos="4677"/>
          <w:tab w:val="clear" w:pos="9355"/>
          <w:tab w:val="left" w:pos="4695" w:leader="none"/>
        </w:tabs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шеничный батон технологический улучш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овременный ассортимент и пути его расши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зные батоны имеют удлиненную форму с закругленными концами и 4-5 косыми неглубокими надрезами. В рецептуру входит сахар (3-5%) и маргарин (3,5%). Нарезные батоны отличаются от простых более яркой окраской корки, округлой в поперечном разрезе формой, приятным, чуть сладковатым вкусом мяки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оны «Городские» имеют массу 400 г, удлиненную форму, острые концы и приподнятые гребешки; «Минские» массой 200 или 400 г - узкую, длинную с высокими гребешками и тупыми концами. К</w:t>
      </w:r>
      <w:r>
        <w:rPr>
          <w:szCs w:val="28"/>
        </w:rPr>
        <w:t xml:space="preserve"> </w:t>
      </w:r>
      <w:r>
        <w:rPr>
          <w:sz w:val="28"/>
          <w:szCs w:val="28"/>
        </w:rPr>
        <w:t>улучшенным относят батоны нарезные (6%</w:t>
      </w:r>
      <w:r>
        <w:rPr>
          <w:szCs w:val="28"/>
        </w:rPr>
        <w:t xml:space="preserve"> </w:t>
      </w:r>
      <w:r>
        <w:rPr>
          <w:sz w:val="28"/>
          <w:szCs w:val="28"/>
        </w:rPr>
        <w:t>сахара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3% маргарина), Столичные (0,2 и 0,4 кг) с</w:t>
      </w:r>
      <w:r>
        <w:rPr>
          <w:szCs w:val="28"/>
        </w:rPr>
        <w:t xml:space="preserve"> </w:t>
      </w:r>
      <w:r>
        <w:rPr>
          <w:sz w:val="28"/>
          <w:szCs w:val="28"/>
        </w:rPr>
        <w:t>добавлением сахара (1%), Подмосковные (0,4 кг) с</w:t>
      </w:r>
      <w:r>
        <w:rPr>
          <w:szCs w:val="28"/>
        </w:rPr>
        <w:t xml:space="preserve"> </w:t>
      </w:r>
      <w:r>
        <w:rPr>
          <w:sz w:val="28"/>
          <w:szCs w:val="28"/>
        </w:rPr>
        <w:t>добавлением сахара (6%), маргарина (3%) и двумя продольными надре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ссортимент батона из пшеничной муки высшего сорт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84"/>
        <w:gridCol w:w="1134"/>
        <w:gridCol w:w="35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т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 издели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; 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е надрезы, заостренные конц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ч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; 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енный, с тупыми или закругленными концами; косые надрез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н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марг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; 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е надрез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осков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растительное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продольных надрез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марг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е надрез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ч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горчичное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лы на поверх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зюм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маргарин, 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; 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е надрез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, возникших в питании населения в последние годы, является все возрастающий дефицит в рационах питания минеральных веществ (как макро-, так и микроэлементов) и витаминов. Такое положение является следствием большого удельного веса в питании рафинированных продуктов - макаронных изделий, рафинированных пищевых жиров, белковых изолятов, хлебобулочных, кулинарных и кондитерских изделий из муки высших сортов, сахара и д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здавшейся проблемы идет одновременно двух направлениях: путем использования в питании населения биологически активных добавок, содержащих витамины и минеральные вещества; путем разработки и внедрения новых технологий продуктов питания, предусматривающих максимальное сохранение в сырье природных, незаменимых факторов 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му пути относятся научные исследования по созданию новых технологий с использованием солода как источника комплекса ферментов, минеральных веществ и витами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задача весьма актуальна при разработке и совершенствовании технологии производства батона с большим содержанием в рецептуре сахара, повышенное количество которого в рационе является фактором риска нежелательных нарушений в здоровье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 рационального питания в настоящее время в качестве действенного заменителя сахара в пищевых продуктах используют фруктозу, аспартам и другие вещества, которые для создания равного вкусового эффекта требуются в меньших количествах, чем сахароза. К сожалению, указанные вещества дефицитны и имеют высокую стоим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лебопечении при использовании пшеничной муки с пониженными хлебопекарными свойствами солод добавляют в опа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собенностям химического состава и технологическим свойствам муки белого ячменного солода, использование ее в производстве мучных изделий из дрожжевого теста позволяет повышать качество готовой продукции, сокращать продолжительность технологических процессов, увеличивать выход изделий и перерабатывать муку с пониженными хлебопекарными достоин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к настоящему времени исследования по использованию муки белого ячменного солода в производстве мучных изделий носили разрозненный характер и не решали проблему в целом. Сдерживающим началом для использования муки белого ячменного солода в производстве изделий из муки высшего сорта являлось повышенное содержание в ней пищевых волокон. В настоящее время с учетом недостатка в рационах пищевых волокон указанное обстоятельство заслуживает переосмысливания с учетом того, что в периферийных частях зерна ячменя сосредоточены витамины группы В и минеральные вещества. Для повышения качества, мучных кулинарных, кондитерских и булочных изделий имеет значение повышенное содержание в муке белого ячменного солода высокоактивных амилолитических, протеолитических и других фер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 хлебопекарной промышленности в процессе производства оригинальных булочных изделий с лечебно-профилактическими качествами на основе отечественного сырья. На последней стадии приготовления теста вводят мелкодисперсную смесь из препарата морской капусты "Севва" и листьев татарника колючего в соответствующем количестве. Данные добавки вносят совместно с цукатами, изготовленными из свеклы, сваренными в присутствии кислоты. В дальнейшем полученное тесто подвергают обработке по традиционной технологии. При этом данный способ направлен на разработку способа изготовления обогащенных булочных изделий, обладающих оригинальностью по внешнему виду, с высокой степенью пористости, повышенным содержанием йода и ценных биологических веществ, что позволяет расширить ассортимент недорогих булочных изделий повышенной биологической ценности, обладающих тонизирующими, лечебными и профилактическими свой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менение добавок и улучшите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чество хлебобулочных изделий зависит от качества сырья, в первую очередь от хлебопекарных свойств муки, от способов и режимов проведения отдельных стадий технологического процесса приготовления хлебобулочных изделий и от применения небольших количеств специальных добавок – веществ или продуктов, являющихся улучшителями качества хлебных издел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хлебопекарной промышленности находят широкое применение пищевые добавки и хлебопекарные улучшители различного принципа действия, необходимость использования которых обусловлена разнообразием свойств перерабатываемого сырья, расширением ассортимента выпускаемых изделий, в том числе с изменённым химическим составом, необходимостью продления сроков хранения свежести готовых изделий и другими фактор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щевых добавок допустимо только в том случае, если они, даже при длительном использовании, не угрожают здоровью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лебопекарной промышленности многих стран практикуется внесение в тесто ряда специальных добавок с целью улучшения качества изделий – увеличение объема, формы, структуры и свойств мякиша, вкуса и аром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ти добавки по природе их действия можно с известной условностью разделить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ели окислительного дей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ели восстановительного дей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ифицированные крахма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рментные препар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рхностно-активные ве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ческие кисл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ые сол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щества, замедляющие порчу издел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оматические и вкусовые доба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хая клейковина и улучшители на её осно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ител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ластит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ели окислительного действ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окислительных процессов на свойства муки, теста и готовых издел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ислительное воздействие является фактором, в значительной мере обусловливающим состояние белково-протеиназного комплекса муки, влияющим и на ее белковые вещества (упрочнение и снижение атакуемости вследствие образования дисульфидных мостиков путем окисления смежных сульфгидрильных групп), и на активаторы протеолиза (инактивация окислением сульфгидрильных групп), и на протеиназу (превращение в неактивную форму окислением тех же сульфгидрильных групп). В результате этого повышается сила муки, улучшаются реологические свойства теста из нее и в результате улучшения газо- и формоудерживающей способности теста увеличивается объем хлеба и уменьшается расплываемость подовых издел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является влияние окислительного воздействия и на «слизи» муки (упрочнение структуры вязкой массы набухших слизей в жидкой фазе теста), и на активность амилолитических ферментов, в частности α-амилазы (окисление активных сульфгидрильных групп в составе молекулы а-амилазы снижает ее активнос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 роль и фермента липоксигеназы. участвующей в окислительном воздействии на компоненты белково-протеиназного комплекса и пигменты му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кислительное воздействие на указанные выше компоненты муки при хранении муки после помола является основной причиной, обусловливающей ее «созревание» (для пшеничной муки - повышение ее силы и посвет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елика роль окислительных процессов при усиленной механической обработке теста при его замесе и образовании и направлении теста на разделку сразу же или вскоре после зам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казывает весьма существенное влияние окислительного воздействия на свойства муки, теста и в конечном счете хлеб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иды улучшителей окислительного действия и их примен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лучшителям качества хлеба окислительного действия относятся: кислород, пероксид водорода, бромат калия, йодат калия, персульфат аммония; аскорбиновая кислота (окислительным действием обладает ее дегидроформа), диоксид хлора, пероксид ацетона, азодикарбонамид, пероксид карбамида, пероксид кальция и д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ели восстановительного действ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хлебобулочных изделий из пшеничной сортовой муки с чрезмерно сильной, короткорвущейся клейковиной добавки восстановительного действия также целесообразны. Они будут ослаблять чрезмерно крепкую клейковину, улучшать структурно-механические свойства теста, а в итоге и качество хлебопекарных издел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гут влиять такие активаторы протеолиза, как цистеин или глютатион в его восстановленном состоян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усмотрено применение для этой цели и гипосульфита (Nа2S2О3) – тиосульфата натр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ые дозировки гипосульфита лежат в пределах от 0,001 до 0,002% к массе му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нтные препара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меняемых в хлебопечении ферментных препаратов таких как, зерновой солод и солодовые препараты, микробные ферментные препараты, в том, чтобы форсировать биохимические процессы, катализируемые ферментами, содержащимися в препарате. Конечной целью форсирования этих процессов является повышение качества хлеба или ускорение технологических процессов его производства, прежде всего на его наиболее длительном этапе – приготовлении те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ясно, что ферменты играют весьма существенную роль в технологическом процессе производства хлеб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имеют ферменты амилолитические и протеолитические, в значительной степени обусловливающие газообразование при брожении теста и его газо- и формоудерживающую способность. Большое значение имеет и липоксигеназа, играющая существенную роль в процессе созревания пшеничной муки после помола, а также в окислительных процессах, влияющих на реологические свойства теста и цвет мякиша хлеба. Поэтому вполне оправдано уже многие годы практикующееся применение в качестве улучшителей хлеба также и ферментных препар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и препараты с липоксигеназной активностью и их применение в хлебопе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оль фермента липоксигеназы в окислении сульфгидрильных групп в компонентах белково-протеиназного комплекса муки. Однако активность липоксигеназы в зерне пшеницы и в пшеничной муке относительно низка. В связи с этим в ряде стран для улучшения качества хлеба применяются добавки в тесто продуктов или препаратов, имеющих высокую липоксигеназную активность, таких как соевая мука, клеточный сок картоф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 (ПАВ) применяются в хлебопечении не только в качестве эмульгаторов при приготовлении эмульсий жира в в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ПАВ входят в качестве обязательного компонента в жировые продукты, производимые для применения в хлебопе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шей стране были разработаны два таких жировых продукта: жир с фосфатидами для хлебобулочных изделий и жир жидкий для хлебопекарной промышленности. Техническая документация на эти жировые продукты предусматривает наличие фосфатидного концентрата пищев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жидкого жира для хлебопекарной промышленности также предусмотрено наличие ПА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теста практикуется и самостоятельное внесение отдельных ПАВ в качестве добавки, улучшающей свойства теста, качество хлеба и способность его сохранять свежесть. Поэтому соответствующие ПАВ можно рассматривать как особую группу хлебопекарных улучш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АВ относят вещества, обладающие способностью адсорбироваться па поверхности раздела фаз и понижать поверхностное натя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, применяемые в хлебопеч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лебопечении могут применяться только ПАВ, безукоризненные, с точки зрения их безвредности в качестве компонента продукта питания и получившие официальное одобрение государственных органов здравоохранения и санитарно-гигиенического надз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исследована эффективность применения в хлебопечении целого ряда ПАВ: ФК – фосфатидных концентратов; МГ и ДГ – моно- и диглицеридов жирных кислот и их смесей, в том числе МГС (моноглицерида стеариновой кислоты) и др.; стеаратов сахарозы; натриевой и кальциевой солей стеароилмолочной кислоты; МГС-ДВ – эфира моноглицерид – стеарата с диацетилвинной кислот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хлебопечении и ряд других ПАВ (полиоксиэтилен моностеараты, эфиры сорбита и прониленгликоля с разными жирными кислотами и д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менения ПАВ на качество хлеб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эффект, улучшающий качество хлеба, достигается если жир, предусмотренный для данного сорта хлеба или булочных изделий, вносится в тесто в виде эмульсии в воде с применением ПАВ в качестве эмульгатора. Добавки ПАВ позволяют получать при этом более тонко дисперсию и устойчивую эмуль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жира и ПАВ в тесто в виде эмульсии в воде способствует лучшему распределению их в тесте и поэтому дает в результате большее улучшение качества хлеба, чем внесение в тесто тех же количеств жира и ПАВ в неэмульгированном состоя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большая степень улучшения качества хлеба достигается, если жир и ПАВ вносятся в тесто в виде эмульсии с добавлением улучшителя окислительного дей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 о применении ПАВ как улучшителей качества хлеб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ируя изложенное о разностороннем влиянии применения добавок ПАВ в процессе приготовления хлеба, можно отметить следующе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соответствующих ПАВ может существенно улучшить качество хлебных изделий из пшеничной муки (увеличивается объем изделий, улучшается структура пористости мякиша и его структурно-механические свойства – он становится более мягким и нежным на ощупь). Особенно значительное улучшение качества хлеба достигается в случае, если ПАВ применяется в качестве эмульгатора в составе водной эмульсии жира, вносимого в тесто, при одновременной добавке улучшителя окислительного действия (например, бромата кал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ПАВ способствует более длительному сохранению свежести хлебных изделий (мякиш хлеба медленнее утрачивает мягкость, а корка дольше сохраняет хрупкос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бавки соответствующих ПАВ влияют на реологические свойства теста, улучшая его газоудерживающую способность и способность обрабатываться на стадии раздел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Характер влияния отдельных групп ПАВ на реологические свойства теста и клейковины различен. Анионактивные ПАВ (стеароил-2-лактат кальция, стеароилфумарат натрия и др.) заметно укрепляют клейковину и тесто, а амфотерные (ФК, лецитин) и неионогенные (моно- и диглицериды, жиросахара и многие другие) их несколько ослабляют. Поэтому при приготовлении теста из муки с короткорвущейся и тем более крошащейся клейковиной целесообразно применение амфотерных или неионогенных ПА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рахмалы как улучшители качества хлеб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хлеба в нашей стране производится крахмал, окисленный для хлебопечения. Этот модифицированный крахмал (МДК) получают путем окисления кукурузного крахмала разными реагентами – броматом калия (МДК марки А), перманганатом калия (МДК марки Б) или гипохлоритом кальция (МДК марки В). МДК этих марок целесообразно использовать при выработке хлеба, хлебобулочных и бараночных изделий из пшеничной, в первую очередь сортовой, му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ДК повышает гидрофильные свойства муки, улучшает реологические свойства теста, увеличивает объем хлеба и сжимаемость, улучшает цвет мякиша и продлевает период потребительской свежести хлеб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хлебных изделий из сортовой пшеничной муки дозировка МДК лежит в пределах от 0,3% (у марки А) до 0,5% (у марок Б и 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и другие виды модифицированного крахм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хающие крахмалы, получаемые их влаготермической обработкой или другими способами, также находят в ряде стран применение в хлебопекарной промышленности. Они представляют собой порошкообразный в значительной степени клейстеризованный крахмал. Внесение их в тесто вызывает тот же эффект, что и заварки из части муки, аналогично влияя на свойства теста и процессы, происходящие в нем, а также на качество хлеба и продление периода его свеже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именение на хлебопекарном предприятии намного проще и удобнее, чем приготовление зав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ологии хлебопекарного производства практическое значение имеют окисленные крахмалы с невысокой степенью окисления, которые используются как средство улучшения качества хлеба. При действии на крахмал окислителей происходит гидролитическое расщепление глюкозидных связей с образованием карбонильных групп, окисление спиртовых групп в карбонильные, а затем и карбоксильны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ифицированных крахмалов улучшает гидрофильные свойства компонентов муки, структурно-механические свойства клейковины и теста, что приводит к повышению показателей качества хлеба, а также возрастает объём, улучшается структура пористости, мякиш становится более эластичным, наблюдается его некоторое освет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торговое предприятие, работая в определенной отрасли, старается удержаться в своих конкурентных преимуществах. Без разработки конкретной стратегии невозможно выжить и долговременно конкурировать на рынках. Для повышения конкурентоспособности можно воспользоваться следующими мероприяти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овершенствовать ассортимент за счет внедрения </w:t>
      </w:r>
      <w:r>
        <w:rPr>
          <w:iCs/>
          <w:sz w:val="28"/>
          <w:szCs w:val="28"/>
        </w:rPr>
        <w:t xml:space="preserve">национальных сортов </w:t>
      </w:r>
      <w:r>
        <w:rPr>
          <w:sz w:val="28"/>
          <w:szCs w:val="28"/>
        </w:rPr>
        <w:t>булочных изделий, батонов с лечебно-профилактическими качествами, использование добавок улучшающих пищевые (повышение усвояемости) и вкусовые достоинства бат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лучшения условий и увеличения сроков хранения использовать индивидуальный упаковочный материал (пищевую пленку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ля увеличения объема реализованной продукции организовать как на территории предприятия, так и за его пределами точки торгующие булочными изделиями, в том числе батонами, что повысит спрос, а значит и увеличит возможности реал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улучшить внешний вид изготавливаемых изделий, для этого необходимо отправить работников на курсы повышения квалификации. Заинтересовывать работников материальными и нематериальными способами (выдавать премии, объявлять благодарности за успехи в трудовой деятельности).</w:t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 Выбор и обоснование технологической схемы произво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схема производства батона из пшеничной муки высшего сорта включает в себя последовательность отдельных технологических этапов и операций, выполнение которых позволяет получать изделия, отличающихся наилучшим ка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производства батона включает следующие стадии: прием, хранение и подготовка сырья к пуску в производство; приготовление теста; разделка; выпе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ырье основное и дополнительное, поступающее на хлебопекарные предприятия, должно удовлетворять по качеству требованиям соответствующих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бестарном хранении ее доставляют автомуковозами, перекачивают аэрозольтранспортом в силосы для хранения по сортам. Мука, отпускаемая на производство, обязательно просеивается для отделения посторонних примесей, а для удаления металлических примесей должна проходить магнитную очис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арный способ хранения имеет ряд преимуществ перед тарным: механизируются погрузочно – разгрузочные работы, уменьшается распыл муки, ликвидируются большие затраты на мешкотару, учитывая созревание муки, можно сказать, что оно значительно ускоряется, отпадает необходимость капитального ремонта и текущего, предотвращается возможность появления мучных вредителей, улучшается санитарное состояние предприятия. Предусматривается семисуточный запас муки, что позволяет предварительно осуществить анализ муки, смешивание, просе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хранения муки предусмотрены силоса, а для учета количества муки, поступающей в производство – тензометрические датчики, вмонтированные в опоры силоса. Это обеспечивает автоматическое взвешивание силоса с мукой при разгрузке или загрузке. Из силосов мука направляется в просеиватель. В результате просеивания мука очищается от металлопримесей, производится аэрация, затем по мукопроводу с помощью роторных питателей в производственные силоса. Все силоса и циклон – разгрузитель должен иметь фильтр, необходимый для очистки выходящего наружного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лебозаводе предусматривается бестарная доставка и хранение дополнительного сырья. Для приема и хранения соли применяется установка Т1-ХСБ-10, которая представляет собой железобетонный резервуар, соль на завод доставляется насыпью в автосамосвалах и выгружается через люк в приемный отсек установки. Сюда же поступает вода для растворения соли. Солевой раствор, плотность которого 1,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подается насосом в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-песок на производство поступает в мешках массой 50 кг, перед пуском в производство готовиться сахарный раствор весовой концентрации 63 % в сахарораствор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гарин на производство поступает в ящиках и хранится в холодильной камере при температуре 0 – 4°С, перед пуском в производство освобождается от тары и растапливается в жирорастоп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сованные дрожжи поступают на хлебозавод в пачках и хранятся в холодильной камере при температуре 0 – 4°С. Перед пуском в производство в дрожжемешалке готовиться дрожжевая суспензия в соотношении 1: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лебозаводе применяется вода из общего водопровода. Вода питьевая является необходимым сырьем в приготовлении любого т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 растительное на хлебозавод доставляется в бочках и храниться на складе в течение 15 суток. В производстве используется для смазки листов и пода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иготовление теста осуществляют в бункерных тестоприготовительных агрегатах. Все предусмотренное рецептурой сырье замешивают сразу. Безопарный способ простой, требует меньше времени для приготовления бат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омесильная машина обеспечивает интенсивный замес теста благодаря смежному органу. Замешанное тесто бродит в течение 3 - 4 ч. В процессе брожения тесто разрыхляется, увеличивается в объеме, созревает, происходят микробиологические, коллоидные и биохимические процессы в результате спиртового брожения, повышается кислотность, уменьшается масса сухих веществ м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дет разделка т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должно быть точным для предотвращения снижения выхода и выпуска б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значение округления: структура теста при округлении становится более однородной, равномерно распределяются газовые включения, создается гладкая газонепроницаемая оболочка, что объем и пористость изделия шарообразной формы, облегчает формы тестовых загот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он имеет продолговатую форму, которая придается с помощью тестозакаточной маш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ое значение формования: раскатка теста волками способствует равномерному распределению газовых включений, что улучшает структуру пористости изделий. После округления тестовых заготовок они направляются в шкафы для окончательной расстойки. Окончательная расстойка проводится при температуре 40-45°С и относительной влажности воздуха 70-8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ечка – это заключительная стадия процесса превращения тестовых заготовок в готовые изделия, в результате которого окончательно формируется их качество.</w:t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Научные основы технологических процес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булочных изделий обусловлено качеством сырья и технологией при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хлеба можно разделить на следующие производственны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ырья (просеивание муки, магнитная очистка, смешивание, отделение клейковин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 т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ыхление и брожение т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ние т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естовых заго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еч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ла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ырьем в производстве батона из пшеничной муки высшего сорта являются: мука, дрожжи, вода, соль, сахар, жир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 Хранение и подготовка муки к производству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есмолотая мука не годится для выпечки хлеба, так как образует мажущееся, расплывающееся тесто и хлеб получается плохого качества (малого объема, пониженного выхода), поэтому такую муку в хлебопечении никогда не применяют. Она должна пройти отлежку или созревание в благоприятных условиях, при которых ее хлебопекарные свойства улучшатс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зревание пшеничной муки проводят на мелькомбинатах в течение 1,5 - 2 мес. При этом меняется влажность муки в зависимости от параметров окружающего воздуха; цвет ее становится светлее; увеличивается кислотность в основном за счет разложения жира и образования жирных кислот. Следствием возрастания кислотности являются глубокое изменение белков, укрепление структурно-механических свойств клейковины, уменьшение ее растяжимости и увеличение упругости. Слабая, непосредственно после помола клейковина при отлежке приобретает свойства средней; средняя по силе становится сильной, а сильная – очень сильной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созревания муки зависит от ее сорта, влажности и условий хранения. Созреванию подвергают только пшеничную муку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дачей муки для приготовления теста производится ее подготовка к производству, которая заключается в подсортировке отдельных партий, их просеивании и магнитной очистке. Отдельные партии муки могут значительно отличаться по своим хлебопекарным качествам, поэтому перед подачей на производство принято составлять смесь различных партий муки в пределах одного сорта. Муку со слабой клейковиной смешивают с сильной; муку, темнеющую в процессе переработки, – с нетемнеющей и т. д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сеивания муки с целью удаления случайных посторонних примесей применяют бураты, вибросита или просеиватели других конструкций. Муку просеивают через сито из стальной сетки с ячейками определенного размер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 Вод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каждом хлебозаводе должен быть запас холодной воды, рассчитанный на 8ч работы предприятия, и запас горячей воды на 4 ч работ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теста на 100 кг муки расходуют от 35 до 75 л питьевой вод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оды в тесте зависит: от вида муки и изделий. Чем суше мука, тем больше воды она поглощает при замесе; от количества сахара и жира, добавляемых по рецептуре, которые как бы разжижают тесто.</w:t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 Соль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ецептуру батона из пшеничной муки высшего сорта, входит поваренная соль в количестве от 1 до 2,5 % к массе муки. Она улучшает вкус изделий, существенно влияет на физические свойства теста, укрепляя его клейковину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доставляют на хлебозавод в мешках или насыпью и хранят в отдельных помещениях. Раствор соли готовят в солерастворителе, который представляет собой бак из двух отделений. Одно заполнено слоем соли, в который поступает вода, образуя насыщенный раствор 26%-й концентрации; второе служит отстойником раствора соли после фильтрования. В настоящее время применяют новый (мокрый) способ хранения соли, для этого ее ссыпают в металлический или бетонный бункер – растворитель, к которому подведена вода. Перед подачей на производство раствор соли фильтруют и перекачивают в расходные бак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 Приготовление дрожжей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ссованные дрожжи представляют собой выращенные в особых условиях дрожжевые клетки, выделенные из среды, в которой они размножались. В соответствии с ГОСТ 171 влажность их составляет до 75 %, поэтому они являются скоропортящимся продуктом и требуют хранения при температуре от 0ºС до + 4ºС в течение не более 12 сут. Важным показателем качества дрожжей является их подъемная сила, или быстрота подъема теста, характеризующая способность дрожжей разрыхлять тесто. Хорошие дрожжи поднимают тесто за 60 - 65 мин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прессованных дрожжей для приготовления пшеничного теста составляет 0,5 - 3 % к массе муки и зависит от ряда факторов: подъемной силы дрожжей. Чем она ниже, тем больше требуется дрожжей; длительности процесса брожения теста и способа его приготовления. Чем больше длительность брожения, тем меньше расход дрожжей; для безопарного способа приготовления теста требуется 1,5 - 3 %, количества сахара и жира, содержащихся в тесте. Эти продукты угнетают жизнедеятельность дрожжей, поэтому увеличивают количество вводимого разрыхлител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 Дополнительное сырье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полнительному сырью относятся сахар-песок, жир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. В хлебопечении применяют сахар-песок, который добавляют в тесто при изготовлении батонов из пшеничной муки высшего сорта в количестве 1 – 6 % к массе мук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ахар-песок оказывает существенное влияние на качество теста и готового хлеба. Он разжижает тесто, его добавление в небольшом количестве (до 10 % к массе муки) ускоряет брожение теста. Кроме того, сахар-песок улучшает вкус, аромат, окраску хлеба, повышает его энергетическую ценность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. Жир вносят в тесто в количестве до 20 – 30 %. Для приготовления большинства изделий используется маргарин. Растительные масла применяются при разделке теста, для смазки форм и листов. Качество маргарина должно соответствовать ГОСТ 240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 повышают энергетическую ценность изделий, улучшают их вкусовые качества, увеличивают объем хлеба, повышают пластичность теста, несколько укрепляют клейковину. В то же время они снижают интенсивность брожения теста. Желательно, чтобы жиры, применяемые в хлебопечении, были безводными и хорошо эмульгировались в воде, имели пластичную структуру и невысокую температуру плавлен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 Замес тест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еобладает непрерывный замес, который имеет большие преимущества, так как сокращает производственный цикл и повышает производительность труда. Сущность его заключается в том, что процесс замеса идет непрерывно, тесто поступает на брожение в специальные емкости, а затем направляется на разделку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ва традиционных способа приготовления пшеничного теста – опарный (двухфазный) и безопарный (однофазный). В данной работе мы рассматриваем безопарный способ приготовлен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езопарном способе все предусмотренное рецептурой сырье замешивают сразу. Продолжительность брожения теста 3 - 4 ч. Безопарный способ простой, требует меньше времени для приготовления батона, но при этом изделия получаются худшего качества и расходуется больше дрожжей, чем при опарном способ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замеса – получить однородную массу теста с определенными структурно-механическими свойствами. При замесе одновременно протекают физико-механические и коллоидные процессы, которые взаимно влияют друг на друга. Коллоидные процессы, или процессы набухания, связаны с основными составными частями муки – белками и крахмалом. Белки пшеничной муки, поглощая влагу, резко увеличиваются в объеме и образуют клейковинный каркас, внутри которого находятся набухшие зерна крахмала и частицы оболочек. Слипание частиц в сплошную массу, происходящее в результате механического перемешивания, приводит к образованию теста. Однако чрезмерный замес может вызвать разрушение уже образовавшейся структуры теста, что приведет к ухудшению качества хлеб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7 Брожение тест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жение теста охватывает период времени момента его замеса до деления на куски. Цель брожения – разрыхление теста, придание ему определенных структурно – механических свойств, необходимых для последующих операций, а также накопление веществ, обусловливающих вкус и аромат хлеба, его окраску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мплекс процессов, одновременно протекающих на стадии брожения и взаимно влияющих друг на друга, объединяют общим понятием созревание тест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ревание включает в себя микробиологические (спиртовое и молочнокислое брожение), коллоидные, физические и биохимические процесс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ротекания всех процессов зависит от температуры. Оптимальная температура для спиртового брожения в тесте около35°С, а для молочнокислого – 35-40°С, поэтому повышение температуры теста влечет за собой усиление нарастания кислотности. Кроме того, с повышением температуры теста в нем усиливаются биохимические процессы, ослабляется клейковина, увеличиваются ее растяжимость и расплываемость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ая температура брожения 26 – 32°С. Повышенную температуру можно рекомендовать для приготовления теста из сильной муки, тесто из слабой следует готовить при более низкой температуре. Таким образом, температура является основным фактором, регулирующим технологического процесса приготовления тест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8 </w:t>
      </w:r>
      <w:r>
        <w:rPr>
          <w:iCs/>
          <w:color w:val="000000"/>
          <w:sz w:val="28"/>
          <w:szCs w:val="28"/>
        </w:rPr>
        <w:t>Разделка тест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ка пшеничного теста включает в себя деление теста на куски, округление, предварительную расстойку, формование тестовых заготовок и окончательную расстойку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чное тесто вследствие своей упругости должно подвергаться более интенсивной механической обработке при разделке, чем ржаное тесто. Многократная обработка пшеничного теста необходима для получения однородной структуры во всей массе куска, в результате чего хлеб получается с ровной мелкой пористостью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одинаковых объемов теста при делении применяют мерные карманы или отрезают куски теста определенных размеров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кусков равной массы крайне важно, чтобы в тестоделительное устройство машины поступало тесто, однородное по плотности. Основным показателем качества работы тестоделительной машины является точность массы тестовых заготовок. Допускается отклонение в сторону увеличения массы штучного крупного (более 200 г) изделия не более 3% для одного и 2,5% для 10 шт. изделий от заданной величины. При этом следует иметь в виду, что масса тестовой заготовки должна быть больше массы будущего изделия на величину потерь при разделке и выпечке (упек) и хранении хлеба в экспедиции (усушка)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9 Округление тест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ение кусков теста, т.е. придание им формы шара, производится на округлительной машине сразу же после деления, затем округленные куски поступают на предварительную расстойку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0 Расстойка тест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варительная расстойка – выдержка округленных заготовок из пшеничного теста в состоянии покоя в течение 5 – 8 мин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расстойке куски теста увеличиваются в объеме, улучшаются физические свойства и структура теста. Предварительная расстойка осуществляется обычно на ленточных транспортерах, проложенных вдоль шкафов окончательной расстойки на уровне 2,5 – 3 м от пола цех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ование изделий осуществляется на формующих закаточных машинах сразу после предварительной расстойки. Изделиям придается форма, свойственная данному сорту хлеба: цилиндр с тупыми округлениями по концам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ая расстойка необходима в связи с тем, что при формовании из тестовых заготовок почти полностью вытесняется углекислый газ, нарушается пористая структура теста. Для получения хлеба с хорошей пористостью и большим объемным выходом необходимо, чтобы тестовые заготовки «подошли», т. е. увеличились в объеме и приобрели равномерную пористую структуру. Для этого тестовые заготовки и подвергаются перед выпечкой окончательной расстойке. Для изделий из пшеничной муки это вторая расстойка после предварительной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отличие от предварительной расстойки, которая проводится при температуре и относительной влажности воздуха, поддерживаемой в цехе, окончательная расстойка осуществляется в специальных расстойных шкафах при температуре 35 – 40°С и относительной влажности воздуха 75 – 85%. Весьма важно, чтобы изделия при расстойке не обдувались воздухом во избежание заветривания кусков и образования уплотненной корки. Появление корочки желательно, так как она будет сдерживать увеличение объема изделий при расстойке и в начальный период выпечки и вызывает образование на поверхности готовых изделий подрывов и трещин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ончание расстойки обычно устанавливают по внешнему виду и объему кусков. Длительность расстойки колеблется в широком диапазоне – от 25 до 120 мин в зависимости главным образом от массы кусков и рецептуры теста. Чем меньше масса куска, тем длительнее расстойк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1 Выпечк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м звеном приготовления хлеба является выпечка. Она осуществляется в хлебопекарных печах различной конструкции. В промышленности применяются печи с тупиковыми и сквозными (тоннельными) хлебопекарными камерами. В тупиковых печах с помощью автоматических посадчиков тестовые заготовки помещаются на подики люлек, подвешенных на цепях печного конвейера. Люльки с заготовками перемещаются конвейером по хлебопекарной камере. В конце выпечки на выходе из печи в результате поворота люльки на 45° готовые изделия выгружаются на ленточный транспортер, подающий их на укладку. Печной конвейер движется периодически, чередуя остановку в момент загрузки подиков новой порцией кусков теста с движением. Время полного оборота конвейера равно длительности выпечки, которая регулируется в широких пределах (10 – 60 мин) с помощью ре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отовности хле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готовности хлеба в процессе его выпечки имеет большое значение. От правильного определения готовности хлеба зависит его качество: толщина и окраска корки и физические свойства мякиша – эластичность и сухость на ощупь. Излишняя длительность выпечки увеличивает упек, снижает производительность, вызывает перерасход топлива. Объективным показателем готовности хлеба и булочных изделий является температура в центре мякиша, которая в конце выпечки должна составлять 96 – 97 °С.</w:t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4. Расчётная часть: расчет запасов сырья и площадей для его хранения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/>
      </w:pPr>
      <w:r>
        <w:rPr/>
        <w:t>Таблица 1 – Унифицированные рецептуры и выход изделий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"/>
        <w:gridCol w:w="6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rHeight w:val="23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бат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ука пшеничная высшего с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ожжи пресс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оль повар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хар - п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а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й моло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юм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сновного и дополнительного сырья определяется расчетом, исходя из суточной выработки изделий, норм расхода сырья по рецептуре и выхода готовых изделий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запас муки рассчитывается на основании данных о суточной производительности предприятия и суточной потребности в каждом сорте мук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му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>, кг, рассчитывается по формуле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424,8 кг/ч - часовая производительность печ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й выход хлеба, %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1450,7 кг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в пшеничной мук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>, кг, рассчитывается по формуле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м</m:t>
            </m:r>
          </m:sub>
        </m:sSub>
      </m:oMath>
      <w:r>
        <w:rPr>
          <w:sz w:val="28"/>
          <w:szCs w:val="28"/>
        </w:rPr>
        <w:t xml:space="preserve"> - дозировка пшеничной муки по унифицированной рецептуре, кг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в остальном сырь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>, кг, рассчитывается по формуле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– дозировка сырья по унифицированной рецептуре, кг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на срок хранения запас сырь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, кг, рассчитывается по формуле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срок хранения, су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расчета заносятся в таблицу 2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2</w:t>
      </w:r>
      <w:r>
        <w:rPr/>
        <w:t xml:space="preserve"> – Расчет суточного расхода и запасов сырья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6"/>
        <w:gridCol w:w="1985"/>
        <w:gridCol w:w="1701"/>
      </w:tblGrid>
      <w:tr>
        <w:trPr>
          <w:trHeight w:val="67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т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й расход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хранения, 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 сырья, кг</w:t>
            </w:r>
          </w:p>
        </w:tc>
      </w:tr>
      <w:tr>
        <w:trPr>
          <w:trHeight w:val="29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высшего сор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6,8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прессова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8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оварен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4,5</w:t>
            </w:r>
          </w:p>
        </w:tc>
      </w:tr>
      <w:tr>
        <w:trPr>
          <w:trHeight w:val="379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 - пес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,0</w:t>
            </w:r>
          </w:p>
        </w:tc>
      </w:tr>
      <w:tr>
        <w:trPr>
          <w:trHeight w:val="429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,5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5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,0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емкости склада бестарного хранения м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илосов для каждого сорта му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шт, рассчитыва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- запас муки,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илоса, т (силос ХЕ – 160 емкостью 30т).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sz w:val="28"/>
        </w:rPr>
        <w:t>Результат округляют до целого значения в большую сторону. Дополнительно берется 1-2 силоса для дегазации. Результаты расчетов сводятся в таблицу 3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аблица 3</w:t>
      </w:r>
      <w:r>
        <w:rPr/>
        <w:t xml:space="preserve"> - Расчет емкости склада бестарного хранения мук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134"/>
        <w:gridCol w:w="1275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 му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расход муки, 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й запас му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ло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ло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 –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редприятии предусматривается суточный запас муки в мешках. Количество мешков К, шт,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 xml:space="preserve"> - суточный расход муки, 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уки в мешках, кг (обычно 50 к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ругляют до целого числа в боль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белей Ш, шт, рассчитыва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- количество мешков в штабеле при укладке их тройками в 8 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для хранения муки в меш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считыва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Н – нагрузка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ла, кг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зк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а хранилища при использовании средств механизации с учетом проездов определяется по нормам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ое сырье хранится та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хранилищ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szCs w:val="28"/>
        </w:rPr>
        <w:t>,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– количество сырья на хранение,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четов заносятся в таблицу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Расчет площадей для хранения сырья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86"/>
        <w:gridCol w:w="2552"/>
        <w:gridCol w:w="255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ыр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 сырья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ла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ля хран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прес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оваре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емкостей для бестарного хранения дополнительного сырья (в жидком виде)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 емкости для хранения сахарного раствора производится по формуле: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х</m:t>
                  </m:r>
                </m:sub>
              </m:sSub>
            </m:den>
          </m:f>
        </m:oMath>
      </m:oMathPara>
    </w:p>
    <w:p>
      <w:pPr>
        <w:pStyle w:val="Heading1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сах</w:t>
      </w:r>
      <w:r>
        <w:rPr>
          <w:sz w:val="28"/>
          <w:szCs w:val="28"/>
        </w:rPr>
        <w:t xml:space="preserve"> – суточный расход сахара на предприятии,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увеличения объема при растворени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р</w:t>
      </w:r>
      <w:r>
        <w:rPr>
          <w:sz w:val="28"/>
          <w:szCs w:val="28"/>
        </w:rPr>
        <w:t xml:space="preserve"> – срок хранения жидкого сахара, сут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р</w:t>
      </w:r>
      <w:r>
        <w:rPr>
          <w:sz w:val="28"/>
          <w:szCs w:val="28"/>
        </w:rPr>
        <w:t xml:space="preserve"> = 2 с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ах</w:t>
      </w:r>
      <w:r>
        <w:rPr>
          <w:sz w:val="28"/>
          <w:szCs w:val="28"/>
        </w:rPr>
        <w:t xml:space="preserve"> – концентрация сахарного раствора, кг/100 л (С</w:t>
      </w:r>
      <w:r>
        <w:rPr>
          <w:sz w:val="28"/>
          <w:szCs w:val="28"/>
          <w:vertAlign w:val="subscript"/>
        </w:rPr>
        <w:t>сах</w:t>
      </w:r>
      <w:r>
        <w:rPr>
          <w:sz w:val="28"/>
          <w:szCs w:val="28"/>
        </w:rPr>
        <w:t xml:space="preserve"> = 63 кг/100 л раствора)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Heading4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емкостей для хранения сахарного раствора рассчитывается по формуле</w:t>
      </w:r>
    </w:p>
    <w:p>
      <w:pPr>
        <w:pStyle w:val="Normal"/>
        <w:ind w:firstLine="709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одного сборника для сахарного раствора,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3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</m:oMath>
      </m:oMathPara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 емкости для хранения жидкого жира (маргарина, масла растительного) производится по формуле: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Heading1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>– суточный расход жира,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относительная плотность жира (0,98 - для маргарина, 0,92 – для растительного мас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увеличения объема при растворени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хр</w:t>
      </w:r>
      <w:r>
        <w:rPr>
          <w:sz w:val="28"/>
          <w:szCs w:val="28"/>
        </w:rPr>
        <w:t xml:space="preserve"> – срок хранения жира, сут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2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оборудования для хранения молока производится по формуле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position w:val="-28"/>
          <w:sz w:val="28"/>
          <w:szCs w:val="28"/>
        </w:rPr>
      </w:pPr>
      <w:r>
        <w:rPr>
          <w:b w:val="false"/>
          <w:position w:val="-28"/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3</m:t>
              </m:r>
            </m:den>
          </m:f>
        </m:oMath>
      </m:oMathPara>
    </w:p>
    <w:p>
      <w:pPr>
        <w:pStyle w:val="Heading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>– суточный расход молока,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3 – удельный вес молока, кг/л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л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орудования для хранения патоки производится по формуле</w:t>
      </w:r>
    </w:p>
    <w:p>
      <w:pPr>
        <w:pStyle w:val="Normal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p>
        </m:sSubSup>
      </m:oMath>
      <w:r>
        <w:rPr>
          <w:sz w:val="28"/>
          <w:szCs w:val="28"/>
        </w:rPr>
        <w:t>– суточный расход патоки, 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срок хранения патоки, с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4 – удельный вес патоки, кг/л.</w:t>
      </w:r>
    </w:p>
    <w:p>
      <w:pPr>
        <w:pStyle w:val="Normal"/>
        <w:ind w:firstLine="709"/>
        <w:jc w:val="both"/>
        <w:rPr>
          <w:position w:val="-2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spacing w:lineRule="auto" w:line="276" w:before="0" w:after="200"/>
        <w:ind w:firstLine="709"/>
        <w:contextualSpacing w:val="false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овом проекте разработан проект хлебозавода производительностью 424,8 кг/сут, обоснованна технологическая схема производства батона из пшеничной муки высшего сорта, рассмотрен ассортимент продукции и применение добавок и улучшителей. Проведен расчет запасов сырья и площадей для его хра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цессами производства батона являются замес и брожение рецептурной смеси-теста. При замесе перемешиваются компоненты, смесь подвергается механической обработке и насыщению пузырьками воздуха, происходит гидролитическое воздействие влаги на сухие компоненты смеси, формируется губчатый каркас теста. Брожение теста вызывается жизнедеятельностью дрожжей, молочно-кислых и других бактерий. При брожении в тесте протекают микробиологические и ферментативные процессы, изменяющие его физические свойства. Образуется капиллярно-пористая структура, удерживаемая эластично-пластичным скелетом, поры которого заполнены газом, состоящим из диоксида углерода, паров воды, спирта и других продуктов брожения. Происходит накопление ароматических и вкусовых веществ, определяющих потребительские свойства хле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ческой части проекта произведена компоновка производственных отделений, размещено оборудование; выбраны строительные конструкции; составлены аппаратурно-технологические схемы.</w:t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эрман Л.Я. Технология хлебопекарного производства/ Л.Я Ауэрман. – СПб: Профессия, 2002. – 41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И.В., Белявская И.Г. Пищевые добавки и хлебопекарные улучшители в производстве мучных изделий/ И.В. Матвеева, И.Г Белявская. – М:, 2001. – 11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едение в специальность. / Под ред. Панфилова В.А. – М.,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Технология и оборудование мукомольно-крупяного и комбикормового производства / Г.А. Егоров, Е.М. Мельников, В.Ф. Журавлев и др. – М.: Колос, 1979 – 42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ы и аппараты пищевых производств. В 2 кн. Кн. 1. / Под ред. Антипова С.Т. и др. – М., 2001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2"/>
      <w:contextualSpacing w:val="false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2"/>
      <w:contextualSpacing w:val="false"/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contextualSpacing w:val="false"/>
      <w:jc w:val="right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hd w:fill="FFFFFF" w:val="clear"/>
      <w:spacing w:lineRule="auto" w:line="240" w:before="280" w:after="280"/>
      <w:contextualSpacing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2"/>
      <w:contextualSpacing w:val="fals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2"/>
      <w:contextualSpacing w:val="false"/>
      <w:jc w:val="center"/>
    </w:pPr>
    <w:rPr>
      <w:b/>
      <w:bCs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2:00Z</dcterms:created>
  <dc:creator>Джон</dc:creator>
  <dc:description/>
  <cp:keywords/>
  <dc:language>en-US</dc:language>
  <cp:lastModifiedBy>SYSTEM</cp:lastModifiedBy>
  <dcterms:modified xsi:type="dcterms:W3CDTF">2011-09-04T09:52:00Z</dcterms:modified>
  <cp:revision>2</cp:revision>
  <dc:subject/>
  <dc:title/>
</cp:coreProperties>
</file>