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w w:val="100"/>
          <w:sz w:val="28"/>
          <w:szCs w:val="28"/>
        </w:rPr>
        <w:t>ФЕДЕРАЛЬНОЕ АГЕНСТВО ПО ОБРАЗОВАНИЮ</w:t>
      </w:r>
    </w:p>
    <w:p>
      <w:pPr>
        <w:pStyle w:val="Normal"/>
        <w:spacing w:lineRule="auto" w:line="36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ГОСУДАРСТВЕННОЕ ОБРАЗОВАТЕЛЬНОЕ УЧРЕЖДЕНИЕ ВЫСШЕГО</w:t>
      </w:r>
    </w:p>
    <w:p>
      <w:pPr>
        <w:pStyle w:val="Normal"/>
        <w:spacing w:lineRule="auto" w:line="36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w w:val="100"/>
          <w:sz w:val="28"/>
          <w:szCs w:val="28"/>
        </w:rPr>
        <w:t>НОВГОРОДСКИЙ ГОСУДАРСТВЕННЫЙ УНИВЕРСИТЕТ</w:t>
      </w:r>
    </w:p>
    <w:p>
      <w:pPr>
        <w:pStyle w:val="Normal"/>
        <w:spacing w:lineRule="auto" w:line="36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ИМЕНИ ЯРОСЛАВА МУДРОГО</w:t>
      </w:r>
    </w:p>
    <w:p>
      <w:pPr>
        <w:pStyle w:val="Normal"/>
        <w:spacing w:lineRule="auto" w:line="36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Кафедра технологии машиностроения</w:t>
      </w:r>
    </w:p>
    <w:p>
      <w:pPr>
        <w:pStyle w:val="Normal"/>
        <w:spacing w:lineRule="auto" w:line="36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8"/>
          <w:szCs w:val="28"/>
        </w:rPr>
        <w:t>Реферат</w:t>
      </w:r>
    </w:p>
    <w:p>
      <w:pPr>
        <w:pStyle w:val="TextBody"/>
        <w:spacing w:lineRule="auto" w:line="360"/>
        <w:jc w:val="center"/>
        <w:rPr/>
      </w:pPr>
      <w:r>
        <w:rPr/>
        <w:t>по дисциплине «Автоматизация производственных процессов</w:t>
      </w:r>
    </w:p>
    <w:p>
      <w:pPr>
        <w:pStyle w:val="TextBody"/>
        <w:spacing w:lineRule="auto" w:line="360"/>
        <w:jc w:val="center"/>
        <w:rPr/>
      </w:pPr>
      <w:r>
        <w:rPr/>
        <w:t>в машиностроении »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Гибкие производственные системы (ГПС) металлообработки деталей.</w:t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  <w:tab w:val="left" w:pos="6840" w:leader="none"/>
        </w:tabs>
        <w:spacing w:lineRule="auto" w:line="360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ыполнил:</w:t>
      </w:r>
    </w:p>
    <w:p>
      <w:pPr>
        <w:pStyle w:val="Normal"/>
        <w:tabs>
          <w:tab w:val="clear" w:pos="708"/>
          <w:tab w:val="left" w:pos="6330" w:leader="none"/>
          <w:tab w:val="left" w:pos="6840" w:leader="none"/>
        </w:tabs>
        <w:spacing w:lineRule="auto" w:line="360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тудент 3 курса</w:t>
      </w:r>
    </w:p>
    <w:p>
      <w:pPr>
        <w:pStyle w:val="Normal"/>
        <w:tabs>
          <w:tab w:val="clear" w:pos="708"/>
          <w:tab w:val="left" w:pos="6330" w:leader="none"/>
          <w:tab w:val="left" w:pos="6840" w:leader="none"/>
        </w:tabs>
        <w:spacing w:lineRule="auto" w:line="360"/>
        <w:jc w:val="right"/>
        <w:rPr/>
      </w:pPr>
      <w:r>
        <w:rPr>
          <w:w w:val="100"/>
          <w:sz w:val="28"/>
          <w:szCs w:val="28"/>
        </w:rPr>
        <w:t>Группы 2233</w:t>
      </w:r>
    </w:p>
    <w:p>
      <w:pPr>
        <w:pStyle w:val="Normal"/>
        <w:tabs>
          <w:tab w:val="clear" w:pos="708"/>
          <w:tab w:val="left" w:pos="6330" w:leader="none"/>
          <w:tab w:val="left" w:pos="6840" w:leader="none"/>
        </w:tabs>
        <w:spacing w:lineRule="auto" w:line="360"/>
        <w:jc w:val="right"/>
        <w:rPr/>
      </w:pPr>
      <w:r>
        <w:rPr>
          <w:w w:val="100"/>
          <w:sz w:val="28"/>
          <w:szCs w:val="28"/>
        </w:rPr>
        <w:t>Новиков О. М.</w:t>
      </w:r>
    </w:p>
    <w:p>
      <w:pPr>
        <w:pStyle w:val="Normal"/>
        <w:tabs>
          <w:tab w:val="clear" w:pos="708"/>
          <w:tab w:val="left" w:pos="6450" w:leader="none"/>
          <w:tab w:val="left" w:pos="6540" w:leader="none"/>
          <w:tab w:val="left" w:pos="6840" w:leader="none"/>
        </w:tabs>
        <w:spacing w:lineRule="auto" w:line="360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  <w:tab w:val="left" w:pos="6540" w:leader="none"/>
          <w:tab w:val="left" w:pos="6840" w:leader="none"/>
        </w:tabs>
        <w:spacing w:lineRule="auto" w:line="360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оверил:</w:t>
      </w:r>
    </w:p>
    <w:p>
      <w:pPr>
        <w:pStyle w:val="Normal"/>
        <w:tabs>
          <w:tab w:val="clear" w:pos="708"/>
          <w:tab w:val="left" w:pos="6450" w:leader="none"/>
          <w:tab w:val="left" w:pos="6540" w:leader="none"/>
          <w:tab w:val="left" w:pos="6840" w:leader="none"/>
        </w:tabs>
        <w:spacing w:lineRule="auto" w:line="360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еподаватель</w:t>
      </w:r>
    </w:p>
    <w:p>
      <w:pPr>
        <w:pStyle w:val="Normal"/>
        <w:tabs>
          <w:tab w:val="clear" w:pos="708"/>
          <w:tab w:val="left" w:pos="6390" w:leader="none"/>
          <w:tab w:val="left" w:pos="6540" w:leader="none"/>
          <w:tab w:val="left" w:pos="6840" w:leader="none"/>
        </w:tabs>
        <w:spacing w:lineRule="auto" w:line="360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Никуленков О.В.</w:t>
      </w:r>
    </w:p>
    <w:p>
      <w:pPr>
        <w:pStyle w:val="Normal"/>
        <w:spacing w:lineRule="auto" w:line="36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еликий Новгород</w:t>
      </w:r>
    </w:p>
    <w:p>
      <w:pPr>
        <w:pStyle w:val="Normal"/>
        <w:spacing w:lineRule="auto" w:line="36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00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1.1 Основные понятия и определения</w:t>
        <w:tab/>
        <w:tab/>
        <w:tab/>
        <w:tab/>
        <w:tab/>
        <w:tab/>
        <w:tab/>
        <w:t>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1.2 Классификация производственных систем</w:t>
        <w:tab/>
        <w:tab/>
        <w:tab/>
        <w:tab/>
        <w:tab/>
        <w:tab/>
        <w:t>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2.1. Основные характеристики гибкого автоматизированного производства</w:t>
        <w:tab/>
        <w:t>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2.1.1. Производительность ГПС</w:t>
        <w:tab/>
        <w:tab/>
        <w:tab/>
        <w:tab/>
        <w:tab/>
        <w:tab/>
        <w:tab/>
        <w:tab/>
        <w:t>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2.1.2. Понятие о гибкости автоматизированного производства</w:t>
        <w:tab/>
        <w:tab/>
        <w:tab/>
        <w:t>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2.1.2.1. Характерные элементы гибкости</w:t>
        <w:tab/>
        <w:tab/>
        <w:tab/>
        <w:tab/>
        <w:tab/>
        <w:tab/>
        <w:t xml:space="preserve">        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2.1.2.2. Виды гибкости</w:t>
        <w:tab/>
        <w:tab/>
        <w:tab/>
        <w:tab/>
        <w:tab/>
        <w:tab/>
        <w:tab/>
        <w:tab/>
        <w:tab/>
        <w:t xml:space="preserve">        1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2.1.3. Эффективность работы ГПС</w:t>
        <w:tab/>
        <w:tab/>
        <w:tab/>
        <w:tab/>
        <w:tab/>
        <w:tab/>
        <w:tab/>
        <w:t xml:space="preserve">        11</w:t>
      </w:r>
    </w:p>
    <w:p>
      <w:pPr>
        <w:pStyle w:val="Caption1"/>
        <w:spacing w:lineRule="auto" w:line="36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таночная система ГПС</w:t>
        <w:tab/>
        <w:tab/>
        <w:tab/>
        <w:tab/>
        <w:tab/>
        <w:tab/>
        <w:tab/>
        <w:tab/>
        <w:t xml:space="preserve">        13</w:t>
      </w:r>
    </w:p>
    <w:p>
      <w:pPr>
        <w:pStyle w:val="Style16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лассификация и основные определения </w:t>
        <w:tab/>
        <w:tab/>
        <w:tab/>
        <w:tab/>
        <w:tab/>
        <w:t xml:space="preserve">        13</w:t>
      </w:r>
    </w:p>
    <w:p>
      <w:pPr>
        <w:pStyle w:val="Style16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2. Оборудование, применяемое в ГПС</w:t>
        <w:tab/>
        <w:tab/>
        <w:tab/>
        <w:tab/>
        <w:tab/>
        <w:tab/>
        <w:t xml:space="preserve">        13</w:t>
      </w:r>
    </w:p>
    <w:p>
      <w:pPr>
        <w:pStyle w:val="Style16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2.1. Оборудование для изготовления заготовок</w:t>
        <w:tab/>
        <w:tab/>
        <w:tab/>
        <w:tab/>
        <w:t xml:space="preserve">        13</w:t>
      </w:r>
    </w:p>
    <w:p>
      <w:pPr>
        <w:pStyle w:val="Style16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2.2. Станки токарной группы</w:t>
        <w:tab/>
        <w:tab/>
        <w:tab/>
        <w:tab/>
        <w:tab/>
        <w:tab/>
        <w:tab/>
        <w:t xml:space="preserve">        16</w:t>
      </w:r>
    </w:p>
    <w:p>
      <w:pPr>
        <w:pStyle w:val="Caption3"/>
        <w:spacing w:lineRule="auto" w:line="36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3. Станки для обработки корпусных и плоскостных деталей</w:t>
        <w:tab/>
        <w:tab/>
        <w:t xml:space="preserve">        17</w:t>
      </w:r>
    </w:p>
    <w:p>
      <w:pPr>
        <w:pStyle w:val="Normal"/>
        <w:spacing w:lineRule="auto" w:line="36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Список использованной литературы</w:t>
        <w:tab/>
        <w:tab/>
        <w:tab/>
        <w:tab/>
        <w:tab/>
        <w:tab/>
        <w:t xml:space="preserve">        19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 нашей стране широкое распространение получили автоматические поточные линии, объединяющие комплексы автоматически работающих агрегатных станков и станков-автома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Недостаток – узкая ориентация на изготовление определенного вида изделий. В связи с этим подобные средства можно использовать только там, где производство носит массовый, устойчивый характе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 промышленно развитых странах крупносерийное и массовое производство составляет лишь 20%, а единичное, мелкосерийное и серийное производство – 80 %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 целях разрешения противоречий, обусловленных, с одной стороны, мелкосерийностью объектов производства, а с другой, крупными масштабами самого производства, были разработаны методы групповой технолог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Следующим шагом на пути автоматизации производства является разработка программируемых и за счет этого перенастраиваемых средств, то есть гибкого оборудования. К ним относятся станки с ЧПУ, в том числе обрабатывающие центры, промышленные роботы и другое оборудование. Еще большей гибкостью обладают системы, управляемые от ЭВМ. Подобные системы называют по разному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 Японии – гибкой автоматизацией, гибким производственным комплекс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w w:val="100"/>
          <w:sz w:val="28"/>
          <w:szCs w:val="28"/>
        </w:rPr>
        <w:t>В США – гибкой производственной системой (</w:t>
      </w:r>
      <w:r>
        <w:rPr>
          <w:color w:val="000000"/>
          <w:w w:val="100"/>
          <w:sz w:val="28"/>
          <w:szCs w:val="28"/>
          <w:lang w:val="en-US"/>
        </w:rPr>
        <w:t>FMS</w:t>
      </w:r>
      <w:r>
        <w:rPr>
          <w:color w:val="000000"/>
          <w:w w:val="100"/>
          <w:sz w:val="28"/>
          <w:szCs w:val="28"/>
        </w:rPr>
        <w:t>). (ГПС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 нашей стране такого рода комплексы называют гибким автоматическим производством (ГАП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ГАП функционирует на основе программного управления и групповой ориентации производства. На первом этапе ГАП может быть автоматизированным, то есть включать операции, выполняемые с участием челове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ГАП включает исполнительную систему, состоящую из технологической, транспортной, складской систем и систему упра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Анализ ГПС позволяет сделать некоторые выводы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управление транспортными системами и работой станков осуществляется одной или несколькими отдельными ЭВ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число станков в ГПС колеблется от 2 до 50. Однако 80% ГПС составлено из 4-5 станков и 15% из 8 – 10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реже встречаются системы из 30-50 станков (2-3%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наибольший экономический эффект от использования ГПС достигается при обработке корпусных деталей, нежели от их использования при обработке других деталей, например деталей типа тел вращения. Например в Германии их 60%, в Японии – более 70, в США – около 90%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различна и степень гибкости ГПС. Например в США преобладают системы для обработки изделий в пределах 4-10 наименований, в Германии – от 50 до 200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нормативный срок окупаемости ГПС в различных странах 2 - 4,5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роблемы, возникшие при применении гибких систем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ГПС не достигла поставленных целей по рентабельности; она оказалась слишком дорогостоящей по сравнению с преимуществами, достигнутыми с ней. Обнаружено, что причиной высокой стоимости оборудования были несоразмерные расходы на приспособления и транспортную систему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разработка и введение в эксплуатацию комплексной ГПС оказалось трудным, а также дорогостоящи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из-за недостатка опыта было трудно выбирать подходящие типы систем и оборудование для не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имеется мало поставщиков систем, которые могут поставлять сложные системы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 некоторых случаях эксплуатационники получили опыт о фактически слабой гибкост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конструктивные элементы ГАПС, например, станки, системы управления и периферийные устройства часто оказывались неподходящими к системе и вызывали лишние проблемы по стыковке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Эксплуатационники часто не имеют достаточной готовности к эксплуатации сложной системы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Длительный срок выполнения проекта от конструирования до запуска систе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  <w:lang w:val="en-US"/>
        </w:rPr>
      </w:pPr>
      <w:r>
        <w:rPr>
          <w:color w:val="000000"/>
          <w:w w:val="100"/>
          <w:sz w:val="28"/>
          <w:szCs w:val="28"/>
          <w:lang w:val="en-US"/>
        </w:rPr>
        <w:t>Перспективы применения гибких систем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одновременное повышение эффективности и гибкост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овышение степени автоматизации не уменьшая гибкост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усовершенствование таких измерительно-контрольных методов, которые контролируют в процессе обработки состояние инструмента и обрабатываемых деталей, необходимое для соответствующей автоматической подналадк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уменьшение количества приспособлений и палет за счет автоматизации крепления детале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w w:val="100"/>
          <w:sz w:val="28"/>
          <w:szCs w:val="28"/>
        </w:rPr>
        <w:t>введение в ГПС таких операций, как промывка, покрытие, термообработка, сборка и т.д.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  <w:lang w:val="en-US"/>
        </w:rPr>
      </w:pPr>
      <w:r>
        <w:rPr>
          <w:color w:val="000000"/>
          <w:w w:val="100"/>
          <w:sz w:val="28"/>
          <w:szCs w:val="28"/>
          <w:lang w:val="en-US"/>
        </w:rPr>
        <w:t>развитие профилактического техобслужи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  <w:lang w:val="en-US"/>
        </w:rPr>
      </w:pPr>
      <w:r>
        <w:rPr>
          <w:color w:val="000000"/>
          <w:w w:val="100"/>
          <w:sz w:val="28"/>
          <w:szCs w:val="28"/>
          <w:lang w:val="en-US"/>
        </w:rPr>
        <w:t>Значение ГПС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более высокий коэффициент использования станков (в 2-4 раза больше по сравнению с применением отдельных станков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более короткое время прохода производств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уменьшается доля незаконченного производства, т.е. уменьшается количество запасов деталей на складах, которое означает уменьшение продукции, привязанного к производству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более ясный поток материала, меньше перетранспортировок и меньше точек управления производство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уменьшаются расходы на заработную плату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  <w:lang w:val="en-US"/>
        </w:rPr>
      </w:pPr>
      <w:r>
        <w:rPr>
          <w:color w:val="000000"/>
          <w:w w:val="100"/>
          <w:sz w:val="28"/>
          <w:szCs w:val="28"/>
          <w:lang w:val="en-US"/>
        </w:rPr>
        <w:t>более ровное качество продукци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более удобная и благоприятная обстановка и условия работы для работающих.</w:t>
      </w:r>
      <w:r>
        <w:br w:type="page"/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360"/>
        <w:ind w:left="0" w:firstLine="709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Основные понятия и определ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роизводственным процессом в машиностроении называют совокупность действий, необходимых для выпуска готовых изделий. В основу производственного процесса положен технологический процесс изготовления изделий, во время которого происходит изменение качественного состояния объекта производства. Для обеспечения бесперебойного выполнения технологического процесса изготовления изделия необходимы еще и вспомогательные процесс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  <w:lang w:val="en-US"/>
        </w:rPr>
      </w:pPr>
      <w:r>
        <w:rPr>
          <w:color w:val="000000"/>
          <w:w w:val="100"/>
          <w:sz w:val="28"/>
          <w:szCs w:val="28"/>
          <w:lang w:val="en-US"/>
        </w:rPr>
        <w:t>Основные этапы производственного процесса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  <w:lang w:val="en-US"/>
        </w:rPr>
      </w:pPr>
      <w:r>
        <w:rPr>
          <w:color w:val="000000"/>
          <w:w w:val="100"/>
          <w:sz w:val="28"/>
          <w:szCs w:val="28"/>
          <w:lang w:val="en-US"/>
        </w:rPr>
        <w:t>получение и складирование заготовок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доставка заготовок к рабочим позиция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  <w:lang w:val="en-US"/>
        </w:rPr>
      </w:pPr>
      <w:r>
        <w:rPr>
          <w:color w:val="000000"/>
          <w:w w:val="100"/>
          <w:sz w:val="28"/>
          <w:szCs w:val="28"/>
          <w:lang w:val="en-US"/>
        </w:rPr>
        <w:t>различные виды механической обработк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еремещение полуфабрикатов между рабочими позициям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  <w:lang w:val="en-US"/>
        </w:rPr>
      </w:pPr>
      <w:r>
        <w:rPr>
          <w:color w:val="000000"/>
          <w:w w:val="100"/>
          <w:sz w:val="28"/>
          <w:szCs w:val="28"/>
          <w:lang w:val="en-US"/>
        </w:rPr>
        <w:t>контроль качеств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  <w:lang w:val="en-US"/>
        </w:rPr>
      </w:pPr>
      <w:r>
        <w:rPr>
          <w:color w:val="000000"/>
          <w:w w:val="100"/>
          <w:sz w:val="28"/>
          <w:szCs w:val="28"/>
          <w:lang w:val="en-US"/>
        </w:rPr>
        <w:t>хранение на складах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  <w:lang w:val="en-US"/>
        </w:rPr>
      </w:pPr>
      <w:r>
        <w:rPr>
          <w:color w:val="000000"/>
          <w:w w:val="100"/>
          <w:sz w:val="28"/>
          <w:szCs w:val="28"/>
          <w:lang w:val="en-US"/>
        </w:rPr>
        <w:t>сборка издели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  <w:lang w:val="en-US"/>
        </w:rPr>
      </w:pPr>
      <w:r>
        <w:rPr>
          <w:color w:val="000000"/>
          <w:w w:val="100"/>
          <w:sz w:val="28"/>
          <w:szCs w:val="28"/>
          <w:lang w:val="en-US"/>
        </w:rPr>
        <w:t>испытание, регулировк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окраска, отделка, упаковка и отправ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Различные этапы производственного процесса на машиностроительном заводе могут выполняться в отделочных цехах или в одном цехе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ГОСТ 26229 гибкая производственная система (ГПС) (гибкое автоматизированное производство - ГАП) - совокупность в разных сочетаниях оборудования с ЧПУ, роботизированных технологических комплексов, гибких производственных модулей, отдельных единиц технологического оборудования и систем обеспечения их функционирования в автоматическом режиме в течение заданного интервала времени, обладающая свойством автоматизированной переналадки при производстве изделий произвольной номенклатуры в установленных пределах значений их характеристик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ы развития ГАП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1 период - 60-70 годы - разработка и проверка базисных принципов создания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2 период - 80 годы - разработка и создание элементной техники и технологии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период - 90 годы - разработка и создание системы комплексов ГП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ьшее распространение получили ГАП в механообработке. Здесь сформировались типичные структуры - модули, объединяемые в линии или участки с помощью транспортно-складских систем. Состав модуля включает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ющий центр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итель палет или кассет и средства ЧПУ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Сравнительные данные по использованию ГАП в различных технологиях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аллообработка резанием - 50 %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аллообработка формовкой - 21 %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арка - 12 %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борка - 5 %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тальные технологии - 12 %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Сложнее всего происходит внедрение ГАП в сборочные производство, это связано: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 сложностью и разнообразием объектов сборки и необходимой для этой сборки оснастки;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отким циклом операций сборки;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жесткостью или упругостью деталей;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обходимостью в настройке, подгонке и учете малых допусков в сочленении детале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борочных ГАП центральным компонентом являются роботы с развитой сенсорикой и высоким уровнем машинного интеллекта, что влияет на увеличение уровня затрат при создании ГАП сборки. Поскольку роботы с интеллектуальными средствами управления еще не получили широкого распространения, то приходится резко повышать затраты на периферийное оборудование и оснастку, создавая условия для применения более простых роботов. При этом стоимость оснастки и периферии составляет до 70 % от общей стоимости сборочного модуля. Далее будут более подробно рассмотрены экономические и социальные аспекты использования роботов. Однако, ГАП не является эффективным для любых типов производств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роботы в основном применяются при операциях транспортирования, сборки, обслуживания обрабатывающего оборудования, сварки и контроля. С точки зрения вычислительной нагрузки на управляющую ЭВМ производственные операции можно подразделить на два вида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формационно простые операции, к ним относятся операции переноса большого числа предметов или тяжелых предметов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сложные операции (сборки и контроля)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 направлением совершенствования роботов является развитие применения микро-ЭВМ с 8, 16 и 32-разрядными микропроцессорами, развитыми операционными системами и задачеориентированными языками программирования высокого уровня. Перспективным направлением является использование аналоговых микропроцессоров, т.е. больших интегральных схем, где в одном кристалле реализованы как цифровые элементы - микропроцессор, так и цифро-аналоговые и аналого-цифровые преобразователи, схемы управления периферийными устройствам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ализации высоконадежных систем управления роботами все больше находят применение адаптивные микропроцессоры с БИС, т.к. в этих устройствах имеются резервные узлы, средства диагностики отказов и самовосстановления, реализующие адаптивные внутренние связи, способствующие увеличению надежности роботоориентированных вычислительных устройств до показателей, отвечающих производственным требования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  <w:w w:val="100"/>
          <w:sz w:val="28"/>
          <w:szCs w:val="28"/>
        </w:rPr>
        <w:t>1.2 Классификация производственных систем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Изучение современного производства, разработок и проектов показывает, что спектр решений гибких производственных систем простирается от производственных модулей на базе одного станка с ЧПУ до объединенных компьютером производственных участков и цех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Основными классификационными признаками ГАП являются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  <w:lang w:val="en-US"/>
        </w:rPr>
      </w:pPr>
      <w:r>
        <w:rPr>
          <w:color w:val="000000"/>
          <w:w w:val="100"/>
          <w:sz w:val="28"/>
          <w:szCs w:val="28"/>
          <w:lang w:val="en-US"/>
        </w:rPr>
        <w:t>масштабность структуры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w w:val="100"/>
          <w:sz w:val="28"/>
          <w:szCs w:val="28"/>
        </w:rPr>
        <w:t>сфера использования (по группам отраслевых производств, видам работ, массе и габаритам продукции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технический уровень (гибкость, степень автоматизации, рост производительност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/>
          <w:color w:val="000000"/>
          <w:w w:val="100"/>
          <w:sz w:val="28"/>
          <w:szCs w:val="28"/>
        </w:rPr>
        <w:t>По масштабности</w:t>
      </w:r>
      <w:r>
        <w:rPr>
          <w:color w:val="000000"/>
          <w:w w:val="100"/>
          <w:sz w:val="28"/>
          <w:szCs w:val="28"/>
        </w:rPr>
        <w:t xml:space="preserve"> ГАП разделяе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Гибкий производственный модуль (ГПМ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Единица технологического оборудования для производства изделий произвольной номенклатуры в установленных пределах значений их характеристик с программным управлением, автономно функционирующая, автоматически осуществляющая все функции, связанные с их изготовлением, имеющая возможность встраивания в гибкую производственную систем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Гибкая производственная система (ГПС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Совокупность в разных сочетаниях оборудования с ЧПУ, роботизированных технологических комплексов, гибких производственных модулей, отдельных единиц технологического оборудования и систем обеспечения их функционирования в автоматическом режиме в течение указанного интервала времени, обладающая свойством автоматизированной переналадки при производстве изделий произвольной номенклатуры в установленных пределах значений их характеристи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Гибкая автоматизированная линия (ГАЛ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Гибкая производственная система, в которой технологическое оборудование расположено в принятой последовательности технологических операц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Гибкий автоматизированный участок (ГАУ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Гибкая производственная система, функционирующая по технологическому маршруту, в котором предусмотрена возможность изменения последовательности использования технологического оборуд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Гибкий автоматизированный цех (ГАЦ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Гибкая производственная система, представляющая собой в различных сочетаниях совокупность гибких автоматизированных линий, роботизированных технологических комплексов, гибких автоматизированных участков, роботизированных технологических участков для изготовления изделий заданной номенклатур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Гибкий автоматизированный завод (ГАЗ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Гибкая производственная система, представляющая собой совокупность ГА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о степеням автоматизации ГПС подразделяются на гибкие производственные комплексы (ГПК) и гибкие автоматизированные производства (ГАП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ГПК определяется как ГПС, состоящая из нескольких ГПМ, объединенных автоматизированной системой управления и автоматизированной транспортно-складской системой, автономно функционирующая в течение заданного интервала времени и имеющая возможность встраивания в систему более высокой системы автомат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ГАП представляет собой ГПС, состоящую из одного или нескольких ГПК, объединенных автоматизированной системой управления и транспортно-складской систем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Роботизированный технологический комплекс (РТК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w w:val="100"/>
          <w:sz w:val="28"/>
          <w:szCs w:val="28"/>
        </w:rPr>
        <w:t>Совокупность единицы технологического оборудования, промышленного робота и средств оснащения, автономно функционирующая и осуществляющая многократные циклы. РТК, предназначенные для работы в ГПС, должны иметь автоматизированную переналадку и возможность встраивания в систему. Средствами оснащения РТК могут быть: устройства накопления, ориентации, поштучной выдачи объектов производства и другие средства, обеспечивающие функционирование РТ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Система обеспечения функционирования ГП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Совокупность в общем случае взаимосвязанных автоматизированных систем, обеспечивающих проектирование изделий, технологическую подготовку их производства, управление гибкой производственной системой при помощи ЭВМ и автоматическое перемещение предметов производства и технологической оснаст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w w:val="100"/>
          <w:sz w:val="28"/>
          <w:szCs w:val="28"/>
        </w:rPr>
        <w:tab/>
        <w:t>В общем случае в систему обеспечения функционирования ГПС входя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автоматизированная транспортно-складская система (АТСС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автоматизированная система инструментального обеспечения (АСИО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система автоматизированного контроля (САК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автоматизированная система удаления отходов (АСУО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автоматизированная система управления технологическими процессами (АСУ ТП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автоматизированная система научных исследований (АСН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система автоматизированного проектирования (САПР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автоматизированная система технологической подготовки производства (АС ТПП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автоматизированная система управления (АСУ) и т.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Автоматизированная транспортно-складская система (АТСС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/>
          <w:color w:val="000000"/>
          <w:w w:val="100"/>
          <w:sz w:val="28"/>
          <w:szCs w:val="28"/>
        </w:rPr>
        <w:t>По гибкости</w:t>
      </w:r>
      <w:r>
        <w:rPr>
          <w:color w:val="000000"/>
          <w:w w:val="100"/>
          <w:sz w:val="28"/>
          <w:szCs w:val="28"/>
        </w:rPr>
        <w:t xml:space="preserve"> ГПС делятся на систе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а) высокой гибкости у которых номенклатура продукции, приведенная на один обрабатывающий модуль, превышает 100 наименований. Затраты времени на переналадку для обработки новой детали в пределах группы не более 10% полезного фонда времени рабо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б) средней гибкости – номенклатура продукции, приведенная на один модуль, 20 – 100 наименований. Затраты времени на переналадку – 20 %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) малой гибкости – номенклатура – до 20 наименований; затраты времени на переналадку более 20 %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/>
          <w:color w:val="000000"/>
          <w:w w:val="100"/>
          <w:sz w:val="28"/>
          <w:szCs w:val="28"/>
        </w:rPr>
        <w:t>По степени автоматизации</w:t>
      </w:r>
      <w:r>
        <w:rPr>
          <w:color w:val="000000"/>
          <w:w w:val="100"/>
          <w:sz w:val="28"/>
          <w:szCs w:val="28"/>
        </w:rPr>
        <w:t xml:space="preserve"> ГПС делятся на систе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а) высокой (высшей) степени – автоматическое управление и трехсменный режим работ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w w:val="100"/>
          <w:sz w:val="28"/>
          <w:szCs w:val="28"/>
        </w:rPr>
        <w:t>б) средней степени</w:t>
      </w:r>
      <w:r>
        <w:rPr>
          <w:iCs/>
          <w:color w:val="000000"/>
          <w:w w:val="100"/>
          <w:sz w:val="28"/>
          <w:szCs w:val="28"/>
        </w:rPr>
        <w:t xml:space="preserve"> – </w:t>
      </w:r>
      <w:r>
        <w:rPr>
          <w:color w:val="000000"/>
          <w:w w:val="100"/>
          <w:sz w:val="28"/>
          <w:szCs w:val="28"/>
        </w:rPr>
        <w:t>непрерывное автоматизированное управление при многостаночном обслуживании с коэффициентом многостаночности более 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) малой степени – коэффициент многостаночности не более 2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2.1. Основные характеристики гибкого автоматизированного производст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w w:val="100"/>
          <w:sz w:val="28"/>
          <w:szCs w:val="28"/>
        </w:rPr>
        <w:t>Важнейшие характеристики ГАП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роизводительност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гибкост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эффективнос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Определяются, во-первых, характеристиками основного (станки) и вспомогательного (накопители, системы автоматизированного контроля и измерений и т.д.) оборудования и во-вторых, удачностью компоновки оборудования в ГП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2.1.1. Производительность ГПС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Это важнейший показатель эффективности производственного процесса. Наиболее надежным и удобным количественным критерием производительности являлась производительность, измеряемая количеством изделий, произведенных в единицу времени (шт/ч), или ее обратная величина – трудоемкость изготовления конкретного издел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ривязка этих показателей к конкретному изделию делает их малоэффективными для оценки производительности процесса, с выхода которого снимаются разные изделия. ГПС производит не только разные детали, но и разное их число в единицу време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роизводительность нельзя рассматривать без таких понятий как гибкость и мобильно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2.1.2. Понятие о гибкости автоматизированного производст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Гибкос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озможность обрабатывать на одной и той же технологической линии различные детали в различных сочета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озможность изменения в любой момент стратегии производства в зависимости от необходим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модифицирование обрабатываемых деталей без привлечения дополнительных значительных затра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изменение состава технологической линии в зависимости от требо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овторное использование значительного процента существующих капиталовложений в том случае, если приходится полностью менять тип продук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Гибкость и производительность – это такие два фактора, которые очень трудно объединять, и поэтому только из анализа этих факторов можно определить их оптимальное соотношение для объединения, и этот анализ должен выполняться совместно конструктором и потребител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Этот анализ должен способствовать определению того, как и насколько гибкая система производства может влиять и сокращать себестоимость продукции, где под себестоимостью продукции понимается как прямая стоимость производства, так и все косвенные затраты производства, которые могут быть изменены благодаря применению этой новой современной системы производ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Гибкие производственные системы обычно состоят из определенного количества станков, системы транспортировки и разгрузки деталей и системы управления, состоящей из одной или нескольких ЭВМ и соответствующего математического обеспеч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Станки могут быть специализированные или универсальные, одинаковые или различные, более или менее гибкие, оснащенные или нет какой-либо особенной аппаратур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Система транспортировки может быть организована для транспортировки деталей, оснастки, палет (спутников) или же только для перевозки деталей; может быть более жесткой (например, линия на роликах с приводом), или же более гибкой (например, самоходные тележки на рельсах или с управлением по проводу; может выполнять только подачу отдельных деталей, а затем роботы будут забирать эти детали и закреплять или снимать их на оснастке стан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Может, наконец, выполнять перевозку только деталей, либо также и перевозку инструм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Система управления может быть простейшей (управление только одним движением тележек или деталей) или может усложняться и быть системой, которая управляет программой обработки деталей, магазином с инструментами, качеством обработки, стратегией, - которые изменяются в зависимости от требований производства; наконец, может быть сложнейшей системой комплексного управления цехом со всеми его составными част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2.1.2.1. Характерные элементы гибкост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а) на уровне модуля обработки (станка)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способность выполнять различные операции для одной и той же детал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способность выполнять одинаковые или различные операции для разных детале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способность самонастройки при возникновении критической ситуации (например изменения толщины срезаемого металла, поломка режущего инструмента и т.д.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способность самоконтроля выполненных операций (например, диаметр отверстий) и последующего принятия решени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способность заменять те модули обработки, которые вышли из стро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способность самоуправления некоторыми из общепринятых устройств (электронный щуп, устройство контроля инструмента, устройство очистки палет и т.д.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б) на уровне модуля перемещ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способность обслуживать разные пункты в различных последовательностя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способность перемещения различных детал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способность функционировать как автоматически, так и в ручном режи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) на уровне модуля управления (центрального)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способность управлять системой с целью приспособления ее на различные производственные номенклатур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способность оптимизировать применение обрабатывающих машин как в нормальных условиях, так и при возникновении поломок и неисправносте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способность взаимодействия (диалога) со всеми местными средствами автоматизации (станков, системы транспортировки и т.д.), обеспечивая для них выдачу информации или каких-либо средств (например, инструментов) с целью обеспечения функционирования системы при изменении стратегии производ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г) на уровне системы в целом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озможность увеличения производственной мощности и наращивания средств автоматизации в различные периоды, в зависимости от нужд предприятия и посредством только добавления модулей и не имея незагруженных модуле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допустимость неисправностей на большей части из всех модулей системы (резервирование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озможность подсоединения системы к системам центральных ЭВМ предприят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 зависимости от количества выпускаемой продукции и от ее номенклатуры системы могут приобретать соответствующие характерист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Так, при широкой номенклатуре и невысоких количествах отдельных видов продукции, будем иметь систему, ориентированную на обрабатывающие центры с максимальной гибкостью и относительно ограниченной производительность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Узкая номенклатура продукции и большие количества отдельных видов продукции означают, что система будет ориентирована главным образом на высокую производительность при некоторых потерях своей гибк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Наилучший путь, по которому следует идти при выборе какой-либо гибкой системы, это постепенный переход от простой, очень гибкой системы, способной расти и увеличивать производительность, и которая будет ступень за ступенью расширяться в зависимости от требований производства данного предприя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2.1.2.2. Виды гибкост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Машинная гибкость – легкость перестройки технологических элементов ГПС для производства заданного множества типов дета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Гибкость процесса – способность производить заданное множество типов деталей (возможно из различных материалов) разными способ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Гибкость по продукту – способность быстрого и экономичного переключения на производство нового продук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Маршрутная гибкость – способность продолжать обработку заданного множества типов деталей при отказах отдельных технологических элементов ГАП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Гибкость по объему – способность ГПС экономически выгодно работать при различных объемах производ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Гибкость по расширению – возможность легкого расширения ГПС за счет введения новых технологических элем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Гибкость работы – возможность изменения порядка операций для каждого из типов дета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Гибкость по продукции – все разнообразие изделий, которое способна производить ГП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се эти компоненты фактически не независимы; определяющими являются машинная и маршрутная гибк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нешняя гибкость – число различных деталей, которые могут быть обработаны «экономично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нутренняя гибкость – способность ГПС экономично обрабатывать данный ассортимент деталей в быстроменяющейся последовательности их тип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Структурная гибкость – определяется формой организации обработ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араметрическая гибкость – зависимость от технологических параметров оборуд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2.1.3. Эффективность работы ГПС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ысокая степень гибкости производственных систем и дополнительные затраты, необходимые для их внедрения, требуют тщательного и всестороннего анализа экономической эффективности их исполь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Экономический эффект внедрения ГПС не всегда можно определить простым сравнением только стоимости и других показателей основного оборудования и агрегатов. Попытки применить традиционные формулы для подсчета экономической эффективности внедрения ГПС часто приводят к отрицательному результату. Объединение в одной системе металлообработки, контроля качества, транспортировки, и др. не просто складывает, а нелинейно увеличивает экономический эффек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Опыт показывает, что эффективность ГПС возрастает с годами в течение определенного периода после первоначальных капитальных влож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Это результат следующих факторов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риобретения опыта эксплуатации ГПС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ранее внедренные ГПС позволят обновлять производство за счет совершенствования ЭВМ, программного обеспечения и отчасти станков (повышение скорости обработки данных, увеличение объема памяти ЭВМ, развитие микропроцессорной техники и т.д.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гибкость ГПС позволяет наращивать производственные мощности постепенно, поэтапно, обрабатывать одновременно несколько разных дета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ГПС позволяет совершенствовать конструкцию изделия практически без дополнительных капиталовложений, связанных с изменением конструк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Опыт показывает, что затраты по внедрению первой ГПС значительно выше и сокращаются с внедрением каждой последующей систе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олностью оценить эффективность внедрения ГПС возможно только при всесторонней оценке их технических, организационных, экономических преимуществ и социальных последств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Уже имеются методики сравнения экономической эффективности вариантов новой техники.</w:t>
      </w:r>
      <w:r>
        <w:br w:type="page"/>
      </w:r>
    </w:p>
    <w:p>
      <w:pPr>
        <w:pStyle w:val="Caption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ночная система ГПС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машиностроение примерно на три четверти имеет среднесерийный и мелкосерийный характер производства. Быстро обновляется номенклатура машин, одновременно возрастает их сложность и точность; все это приводит к необходимости оперативной перестройки производства на предприятиях. Организационно-технические средства, эффективные для массового однономенклатурного уровня производства, становятся тормозом для обновления продукции. Следовательно, необходимо создавать быстропереналаживаемые производства с высокой производительностью труда.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Классификация и основные определения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чная система – управляемая совокупность станков и вспомогательного оборудования, предназначенная для обработки одной, нескольких подобных заготовок или заготовок широкой номенклатуры на основе одного, нескольких или различных маршрутных технологических процессов.</w:t>
      </w:r>
    </w:p>
    <w:p>
      <w:pPr>
        <w:pStyle w:val="Mai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втоматические станочные системы функционируют без участия человека.</w:t>
      </w:r>
    </w:p>
    <w:p>
      <w:pPr>
        <w:pStyle w:val="Mai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втоматизированные станочные системы функционируют с участием человека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борудование, применяемое в ГПС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оборудования системы определяется конструктивно-технологическими характеристиками обрабатываемых деталей, конструкций, транспортно-складских систем, промышленных роботов, системы управления и рядом др. факторов, отражающих специфику ГПС.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Оборудование для изготовления заготовок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ми операциями по выполнению заготовок и деталей типа тел вращения и корпусных являются:</w:t>
      </w:r>
    </w:p>
    <w:p>
      <w:pPr>
        <w:pStyle w:val="List2"/>
        <w:numPr>
          <w:ilvl w:val="0"/>
          <w:numId w:val="1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убка круглого проката;</w:t>
      </w:r>
    </w:p>
    <w:p>
      <w:pPr>
        <w:pStyle w:val="List2"/>
        <w:numPr>
          <w:ilvl w:val="0"/>
          <w:numId w:val="1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вка и горячая штамповка;</w:t>
      </w:r>
    </w:p>
    <w:p>
      <w:pPr>
        <w:pStyle w:val="List2"/>
        <w:numPr>
          <w:ilvl w:val="0"/>
          <w:numId w:val="1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диальная и торцевая раскатка;</w:t>
      </w:r>
    </w:p>
    <w:p>
      <w:pPr>
        <w:pStyle w:val="List2"/>
        <w:numPr>
          <w:ilvl w:val="0"/>
          <w:numId w:val="1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тье.</w:t>
      </w:r>
    </w:p>
    <w:p>
      <w:pPr>
        <w:pStyle w:val="Mai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роботизированных комплексов заготовительного крупносерийного и массового производства характерно использование автоматизированных машин для литья под давлением, литья алюминиевых и пластмассовых изделий в металлические формы, кокильных, а также специализированных машин для изготовления оболочковых форм и зачистки отливок. Структурное построение таких комплексов характеризуется индивидуальным использованием основного литейного оборудования, обслуживаемого промышленными роботами и автоматизированными вспомогательными устройствами.</w:t>
      </w:r>
    </w:p>
    <w:p>
      <w:pPr>
        <w:pStyle w:val="Mai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мплекс А5925 (рис. 1) на базе кокильной машины и промышленных роботов специального исполнения предназначен для автоматизации основных технологических операций при изготовлении отливок массой до 10 кг.</w:t>
      </w:r>
      <w:r>
        <w:br w:type="page"/>
      </w:r>
    </w:p>
    <w:p>
      <w:pPr>
        <w:pStyle w:val="Mai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4075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ПР (специальное исполнение); для заливки металла (1 шт.);</w:t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ПР (специальное исполнение) для съема и передачи отливок (1 шт.);</w:t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машина для литья в кокиль мод. 5925 (1 шт.);</w:t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установка термостатирования кокиля (1 шт.);</w:t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электропечь мод. САТ 0,25 (1 шт.);</w:t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пульт управления ПР (1 шт.);</w:t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электрооборудование (1 шт.);</w:t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гидростанция (1 шт.).</w:t>
      </w:r>
    </w:p>
    <w:p>
      <w:pPr>
        <w:pStyle w:val="Imag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.1. Комплекс для литья в кокиль мод. А5925 (с ПР)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ециальный ПР-заливщик производит отбор дозы металла из раздаточной печи, перенос ковша и заливку металла в кокиль. ПР-съемщик предназначен для съема отливок и передачи их в тару.</w:t>
      </w:r>
    </w:p>
    <w:p>
      <w:pPr>
        <w:pStyle w:val="Mai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мплекс для литья под давлением мод А97 (рис. 2) предназначен для автоматизации изготовления отливок массой до 70 кг.</w:t>
      </w:r>
    </w:p>
    <w:p>
      <w:pPr>
        <w:pStyle w:val="Imag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7055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 – ПР-съемщик мод. А9720 (1 шт.);</w:t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 – манипулятор-смазчик мод. ЛМ20Ц.82.05. (1 шт.);</w:t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 – манипулятор-заливщик мод. ЛМС125 (1 шт.);</w:t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 – машина для литья под давлением мод. 7111 (1 шт.);</w:t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 – пресс для обрубки литников (1 шт.);</w:t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 – электропечь мод. САТ 0,25 (1 шт.);</w:t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 – установка для охлаждения (1 шт.);</w:t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 – пульт управления (1 шт.);</w:t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9 – установочная площадка (1 шт.);</w:t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0 – электрооборудование (1 шт.).</w:t>
      </w:r>
    </w:p>
    <w:p>
      <w:pPr>
        <w:pStyle w:val="Image"/>
        <w:spacing w:lineRule="auto" w:line="360"/>
        <w:ind w:firstLine="709"/>
        <w:jc w:val="both"/>
        <w:rPr/>
      </w:pPr>
      <w:r>
        <w:rPr>
          <w:sz w:val="28"/>
          <w:szCs w:val="28"/>
        </w:rPr>
        <w:t>Рис. 2. Комплекс для литья под давлением мод. А97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е комплекса имеются: специализированный ПР мод. А9720 для съема и передачи отливок; манипулятор-смазчик и манипулятор-заливщик. ПР и манипуляторы в составе комплекса выполняют дозированную подачу металла в пресс-камеру литейной машины, снятие отливки, ее ориентацию и перенос в камеру для охлаждения, обдувку и смазку пресс-формы и пресс-поршня, установку отливки в пресс для обрубки литников и облоя. По условиям техники безопасности между машиной для литья под давлением и ПР-съемщиков отливок установлена гравитационная блокировочная площадка, отключающая ПР при нахождении оператора в его рабочей зоне.</w:t>
      </w:r>
    </w:p>
    <w:p>
      <w:pPr>
        <w:pStyle w:val="Main"/>
        <w:spacing w:lineRule="auto" w:line="360"/>
        <w:ind w:firstLine="709"/>
        <w:rPr/>
      </w:pPr>
      <w:r>
        <w:rPr>
          <w:sz w:val="28"/>
          <w:szCs w:val="28"/>
        </w:rPr>
        <w:t>Автоматическая (роботизированная) линия мод. А53414 предназначена для изготовления оболочковых форм из сухих термотвердеющих смесей в условиях серийного и массового производства. Она состоит из машины мод. 51214 для изготовления оболочковых полуформ и машины мод. 51514 для их сборки (рис. 3).</w:t>
      </w:r>
    </w:p>
    <w:p>
      <w:pPr>
        <w:pStyle w:val="Mai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втоматизация кузнечно-прессового производства в машиностроении осуществляется путем создания роботизированных комплексов для горячей и холодной объемной штамповки, ковки, холодной листовой штамповки, прессования изделий из пластмасс и порошков, а также для вспомогательных операций – чеканки, гибки, рихтовки.</w:t>
      </w:r>
    </w:p>
    <w:p>
      <w:pPr>
        <w:pStyle w:val="Mai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g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7575" cy="185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 – ПР (специальное исполнение) для съема полуформ (1шт.);</w:t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 – машина для изготовления оболочковых форм мод. 51214 (1шт.);</w:t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 – машина для сборки и склеивания оболочковых форм мод. 51514 (1 шт.);</w:t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 – пульт управления (1 шт.);</w:t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 – стол приемный (1 шт.);</w:t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 – стол установочный (1 шт.);</w:t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 – электрооборудование (4 шт.);</w:t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 – гидростанция (2 шт.).</w:t>
      </w:r>
    </w:p>
    <w:p>
      <w:pPr>
        <w:pStyle w:val="Imag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3. Комплекс для изготовления оболочковых форм из сухих термотвердеющих смесей мод. А53414</w:t>
      </w:r>
    </w:p>
    <w:p>
      <w:pPr>
        <w:pStyle w:val="Main"/>
        <w:spacing w:lineRule="auto" w:line="360"/>
        <w:ind w:firstLine="709"/>
        <w:rPr/>
      </w:pPr>
      <w:r>
        <w:rPr>
          <w:sz w:val="28"/>
          <w:szCs w:val="28"/>
        </w:rPr>
        <w:t>Для автоматизации процесса горячей штамповки деталей массой до 3 кг из плоских штучных заготовок используют комплекс на базе пресса мод. КО-134 (рис. 4), специализированного двурукого ПР мод. «Циклон-3Б», индукционной печи и загрузочного устройства. ПР в составе комплекса выполняет следующие операции; установку заготовки (одной рукой), переустановку (второй рукой) ее на позицию вытяжки, а затем на лоток. Кроме того, робот управляет включением автоматического цикла пресса.</w:t>
      </w:r>
    </w:p>
    <w:p>
      <w:pPr>
        <w:pStyle w:val="Mai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зированный комплекс мод. КА5530–КМ10Ц.42.01 (рис. 3.5) предназначен для автоматизации операций гибки, пробивки отверстий и их зенковки, клеймения заготовок типа лап культиваторов массой до 5 кг. Автоматически с помощью роботов КМ10Ц.42.01 напольного типа выполняются операции подачи предварительно нагретых заготовок из загрузочного устройства в штамп гибки и одновременно другой рукой – из штампа для пробивки отверстий в тару для готовых изделий, установленную на тележке.</w:t>
      </w:r>
    </w:p>
    <w:p>
      <w:pPr>
        <w:pStyle w:val="Mai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g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0185" cy="1430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 – ПР мод. «Циклон-3Б» (1 шт.);</w:t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 – пресс КО-134 (1 шт.);</w:t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 – печь индукционная (1 шт.);</w:t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 – лоток (1 шт.);</w:t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 – бункер (1 шт.);</w:t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 – пульт управления (1 шт.);</w:t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 – тара (1 шт.);</w:t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 – устройство для обдува и смазывания оснастки (1 шт.).</w:t>
      </w:r>
    </w:p>
    <w:p>
      <w:pPr>
        <w:pStyle w:val="Imag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4. Комплекс мод. КО-134 – «Циклон-3Б»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3019425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5. Комплекс мод. КА 5530 – КМ10Ц.42.01</w:t>
      </w:r>
    </w:p>
    <w:p>
      <w:pPr>
        <w:pStyle w:val="Imag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g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9300" cy="182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 – ПР КМ 0,08 Ц.42.11 (1 шт.);</w:t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 – пресс КД2118А (1 шт.);</w:t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 – вибробункер (1 шт.);</w:t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 – пневмосдуватель (1 шт.);</w:t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 – тара (1 шт.);</w:t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 – устройство управления ПР (1 шт.);</w:t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 – электрошкаф (1 шт.).</w:t>
      </w:r>
    </w:p>
    <w:p>
      <w:pPr>
        <w:pStyle w:val="Image"/>
        <w:spacing w:lineRule="auto" w:line="360"/>
        <w:ind w:firstLine="709"/>
        <w:jc w:val="both"/>
        <w:rPr/>
      </w:pPr>
      <w:r>
        <w:rPr>
          <w:sz w:val="28"/>
          <w:szCs w:val="28"/>
        </w:rPr>
        <w:t>Рис. 6. Комплекс мод. АККД 2118 А.03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мплекс АККД2118А.03 (рис. 6) предназначен для автоматизации технологического процесса холодной штамповки мелких деталей из листовых штучных заготовок массой до 0,1 кг и толщиной 0,5…2,5 мм.</w:t>
      </w:r>
    </w:p>
    <w:p>
      <w:pPr>
        <w:pStyle w:val="Mai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 в составе комплекса выполняет операцию загрузки пресса заготовками, подаваемыми из вибробункера. Сброс готовых деталей в тару осуществляется пневмосдувом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2.2. Станки токарной группы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ботке деталей типа тел вращения заготовку требуется крепить либо в патроне, либо в центрах. В каждом конкретном случае необходимо определить метод обработки;</w:t>
      </w:r>
    </w:p>
    <w:p>
      <w:pPr>
        <w:pStyle w:val="List2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станках патронных;</w:t>
      </w:r>
    </w:p>
    <w:p>
      <w:pPr>
        <w:pStyle w:val="List2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станках центровых;</w:t>
      </w:r>
    </w:p>
    <w:p>
      <w:pPr>
        <w:pStyle w:val="List2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станках патронно-центровых.</w:t>
      </w:r>
    </w:p>
    <w:p>
      <w:pPr>
        <w:pStyle w:val="Mai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менение патронно-центровых токарных станков с ЧПУ повышает универсальность ГПС вследствие широкой номенклатуры обрабатываемых деталей, но в тоже время увеличивает габариты ГПС, а следовательно и производственные площади.</w:t>
      </w:r>
    </w:p>
    <w:p>
      <w:pPr>
        <w:pStyle w:val="Mai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использовании патронных станков с указанной станиной производственные площади сокращаются.</w:t>
      </w:r>
    </w:p>
    <w:p>
      <w:pPr>
        <w:pStyle w:val="Mai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 анализа ГПС вытекает следующее: чем меньше размер партии запуска и больше номенклатура изделия, т.е. чем меньше серийность, тем эффективнее применение патронно-центровых токарных станков.</w:t>
      </w:r>
    </w:p>
    <w:p>
      <w:pPr>
        <w:pStyle w:val="Main"/>
        <w:spacing w:lineRule="auto" w:line="360"/>
        <w:ind w:firstLine="709"/>
        <w:rPr/>
      </w:pPr>
      <w:r>
        <w:rPr>
          <w:sz w:val="28"/>
          <w:szCs w:val="28"/>
        </w:rPr>
        <w:t>РТК мод. МО1И611 – «Ритм» (рис. 7) предназначен для токарной (патронной и центровой) обработки мелких деталей типа тел вращения из штучных заготовок массой до 0,1 кг. ПР мод. «Ритм-01.08», установленный на крышке шпиндельной бабки токарно-винторезного станка с ЧПУ мод. 1И611ПМФ3, производит его загрузку заготовками, находящимися на позиции выдачи их вибробункером. Обработанные изделия ПР снимает со станка и сбрасывает в тару через специальный лоток.</w:t>
      </w:r>
    </w:p>
    <w:p>
      <w:pPr>
        <w:pStyle w:val="Mai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токарной обработки деталей типа длинных валов массой до 5 кг из штучных заготовок используют РТК мод. 1708ПР4 (рис.3.8), включающий в себя многорезцовый станок-полуавтомат типа 1708, автоматизированное загрузочное устройство (тактовый стол) для поштучной выдачи заготовок и обслуживающий их ПР напольного типа мод. ПР4.</w:t>
      </w:r>
    </w:p>
    <w:p>
      <w:pPr>
        <w:pStyle w:val="Mai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g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9475" cy="2085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 – ПР «Ритм-01.08» (1 шт.);</w:t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 – станок токарно-винторезный с ЧПУ мод. 1И611ПМФ3 (1 шт.);</w:t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 – вибробункер (1 шт.);</w:t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 – устройство ЧПУ станка (1 шт.);</w:t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 – устройство ЧПУ ПР типа АС-2611 (1 шт.);</w:t>
      </w:r>
    </w:p>
    <w:p>
      <w:pPr>
        <w:pStyle w:val="Imagediscriptio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 – тара (1 шт.).</w:t>
      </w:r>
    </w:p>
    <w:p>
      <w:pPr>
        <w:pStyle w:val="Imagediscription"/>
        <w:spacing w:lineRule="auto" w:line="360"/>
        <w:ind w:firstLine="709"/>
        <w:rPr/>
      </w:pPr>
      <w:r>
        <w:rPr>
          <w:sz w:val="28"/>
          <w:szCs w:val="28"/>
        </w:rPr>
        <w:t>Рис. 7. РТК для обработки мелких деталей типа тел вращения в крупносерийном производстве мод. МО1И611 «Ритм»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 в составе комплекса выполняет следующие операции: загрузку и разгрузку станка, сбрасывание детали в тару, а также управление включением автоматического цикла работы станка. В станке имеется конвейер для удаления стружки, которая автоматически подается в тару.</w:t>
      </w:r>
    </w:p>
    <w:p>
      <w:pPr>
        <w:pStyle w:val="Caption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aption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танки для обработки корпусных и плоскостных деталей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работки корпусных и плоскостных деталей применяются обрабатывающие центры и модули на их основе.</w:t>
      </w:r>
    </w:p>
    <w:p>
      <w:pPr>
        <w:pStyle w:val="Main"/>
        <w:spacing w:lineRule="auto" w:line="360"/>
        <w:ind w:firstLine="709"/>
        <w:rPr/>
      </w:pPr>
      <w:r>
        <w:rPr>
          <w:sz w:val="28"/>
          <w:szCs w:val="28"/>
        </w:rPr>
        <w:t>Для деталей размерами в плане от 250</w:t>
      </w:r>
      <w:r>
        <w:rPr>
          <w:sz w:val="28"/>
          <w:szCs w:val="28"/>
        </w:rPr>
        <w:drawing>
          <wp:inline distT="0" distB="0" distL="0" distR="0">
            <wp:extent cx="114300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50 до 2500</w:t>
      </w:r>
      <w:r>
        <w:rPr>
          <w:sz w:val="28"/>
          <w:szCs w:val="28"/>
        </w:rPr>
        <w:drawing>
          <wp:inline distT="0" distB="0" distL="0" distR="0">
            <wp:extent cx="114300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4000 мм: 21104Н7Ф4; ИР320ПМФ4; 2204ВМФ4; 2254ВМФ4; 225ВМФ4; ИР500МФ4; ИР800МФ4; 65А60МФ4; УФ0908.</w:t>
      </w:r>
    </w:p>
    <w:p>
      <w:pPr>
        <w:pStyle w:val="Mai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ибкость станочных модулей определяется тремя видами связей:</w:t>
      </w:r>
    </w:p>
    <w:p>
      <w:pPr>
        <w:pStyle w:val="List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анспортировкой заготовок и деталей между складом, позицией установки (снятия) деталей, контрольно-измерительным модулем. Расстановка станочных модулей зависит от вида выбранного транспорта (конвейеры, рольганги, рельсовые тележки или робокары), а также организации централизованного или децентрализованного складирования заготовок (общий склад, общие накопители паллет, индивидуальные накопители у каждого станка и различные комбинации этих трех видов).</w:t>
      </w:r>
    </w:p>
    <w:p>
      <w:pPr>
        <w:pStyle w:val="List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ачей режущего инструмента к станкам (наличие центрального инструментального склада, единого для всех станков; индивидуальные на каждый станок сменные магазины или индивидуальная подача инструмента на каждый станок с участка предварительной настройки инструмента и др.).</w:t>
      </w:r>
    </w:p>
    <w:p>
      <w:pPr>
        <w:pStyle w:val="List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ыми потоками между ЭВМ, управляющими различными модулями системы, общим использованием различных пакетов программного обеспечения и пультами управления.</w:t>
      </w:r>
    </w:p>
    <w:p>
      <w:pPr>
        <w:pStyle w:val="Mai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стейший ГПМ включает станок типа ОЦ с одним или двумя инструментальными магазинами. Станок имеет два рабочих стола. Заготовку устанавливают на стол вручную, в то время как на другом столе производится обработка детали.</w:t>
      </w:r>
    </w:p>
    <w:p>
      <w:pPr>
        <w:pStyle w:val="Mai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олее современным является ГПМ, содержащий станок типа ОЦ с одним или двумя магазинами и накопителями палет.</w:t>
      </w:r>
    </w:p>
    <w:p>
      <w:pPr>
        <w:pStyle w:val="Mai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 общего числа типоразмеров деталей, изготовляемых в механообрабатывающем производстве, наибольшая часть (более 2/3 общей номенклатуры) приходится на призматические, плоские, а также фигурные, профильные и другие детали сложной формы. Среди них призматические детали, количество наименований которых не превышает 15…20 % общей номенклатуры деталей, являются наиболее трудоемкими в изготовлении. Себестоимость обработки корпусных деталей, являющихся основным видом призматических деталей, составляет более половины общей себестоимости механообработки в машиностроении. Плоские и другие детали сложной формы, не относящиеся к телам вращения, при значительном числе наименований (более 50 % номенклатуры) составляют менее 20 % общей стоимости механообработки.</w:t>
      </w:r>
    </w:p>
    <w:p>
      <w:pPr>
        <w:pStyle w:val="Mai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Характерной особенностью изготовления корпусных деталей является их мелкосерийный, а иногда и единичный характер производства. В связи с этим при комплексной автоматизации механообрабатывающего производства корпусных деталей наиболее эффективно используются ГПМ, ГАУ и ГАЛ на их базе.</w:t>
      </w:r>
    </w:p>
    <w:p>
      <w:pPr>
        <w:pStyle w:val="Mai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механообработке заготовок плоских, некоторых призматических и других деталей сложной формы, обычно имеющих небольшие габариты, используются РТК, РТУ и РТЛ на базе фрезерных, сверлильно-расточных, зубо, резьбообрабатывающих, электрофизических, электрохимических и других станков. таким образом, создается возможность дополнительной автоматизации широко используемых в машиностроении универсальных станков с целью встраивания их в ГПС.</w:t>
      </w:r>
    </w:p>
    <w:p>
      <w:pPr>
        <w:pStyle w:val="Mai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ТК, выполненный на базе горизонтально-фрезерного станка мод. 6М80 (специальное исполнение), тактового стола и промышленного робота, напольного типа мод. МП96, предназначен для фрезерной обработки деталей типа пласт массой до 0,2 кг из штучных заготовок (рис. 8).</w:t>
      </w:r>
    </w:p>
    <w:p>
      <w:pPr>
        <w:pStyle w:val="Mai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g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2115" cy="1501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"/>
        <w:spacing w:lineRule="auto" w:line="360"/>
        <w:ind w:firstLine="709"/>
        <w:jc w:val="both"/>
        <w:rPr/>
      </w:pPr>
      <w:r>
        <w:rPr>
          <w:sz w:val="28"/>
          <w:szCs w:val="28"/>
        </w:rPr>
        <w:t>Рис. 8 - Комплекс мод. 6М80 МП-9С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775" w:leader="none"/>
        </w:tabs>
        <w:autoSpaceDE w:val="false"/>
        <w:spacing w:lineRule="auto" w:line="360"/>
        <w:ind w:firstLine="709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Список использованной литературы</w:t>
      </w:r>
    </w:p>
    <w:p>
      <w:pPr>
        <w:pStyle w:val="Normal"/>
        <w:widowControl w:val="false"/>
        <w:tabs>
          <w:tab w:val="clear" w:pos="708"/>
          <w:tab w:val="left" w:pos="2775" w:leader="none"/>
        </w:tabs>
        <w:autoSpaceDE w:val="false"/>
        <w:spacing w:lineRule="auto" w:line="360"/>
        <w:ind w:firstLine="709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1. Автоматизированные комплексы механической обработки валов с использованием промышленных роботов. Метод. рекомендации, ЭНИМС. –М.: НИИмаш, 1983, -64 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w w:val="100"/>
          <w:sz w:val="28"/>
          <w:szCs w:val="28"/>
        </w:rPr>
        <w:t>2. Грачев Л.Н. и др. Автоматизированные участки для точной размерной обработки деталей.-М.: Машиностроение, 1981,- 240с., и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w w:val="100"/>
          <w:sz w:val="28"/>
          <w:szCs w:val="28"/>
        </w:rPr>
        <w:t>3. Гибкое автоматическое производство./ Под ред.Майорова С.А. и Орловского Г.В. – Л.: Машиностроение, Ленинградское отделение, 1983, - 376с., и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w w:val="100"/>
          <w:sz w:val="28"/>
          <w:szCs w:val="28"/>
        </w:rPr>
        <w:t>4. Гавриш А.П. и др. Роботизированные механообрабатывающие комплексы машиностроительного производства. – К.: Техника, 1984, - 198 с., и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w w:val="100"/>
          <w:sz w:val="28"/>
          <w:szCs w:val="28"/>
        </w:rPr>
        <w:t>5. Гибкие производственные комплексы/Под редакцией П.Н.Белянина и В.А.Лещенко. – М.: Машиностроение, 1984, -384 с., и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6. Дащенко А.И. и др. Проектирование автоматических линий. – М.: Высшая школа, 1983, - 328 с., и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vanish/>
          <w:color w:val="000000"/>
          <w:w w:val="100"/>
          <w:sz w:val="24"/>
          <w:szCs w:val="24"/>
        </w:rPr>
      </w:pPr>
      <w:r>
        <w:rPr>
          <w:color w:val="000000"/>
          <w:w w:val="100"/>
          <w:sz w:val="28"/>
          <w:szCs w:val="28"/>
        </w:rPr>
        <w:t>7. Полетаев В.А., Третьякова Н.В., Разработка компоновки и планировки гибких производственных систем. Методические указания. г.Иваново, ИГЭУ, 1999.</w:t>
      </w:r>
      <w:bookmarkStart w:id="0" w:name="_PictureBullets"/>
      <w:bookmarkEnd w:id="0"/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606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2.6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6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w w:val="86"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color w:val="000000"/>
      <w:w w:val="86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color w:val="000000"/>
      <w:w w:val="8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w w:val="1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400"/>
    </w:pPr>
    <w:rPr>
      <w:color w:val="000000"/>
      <w:w w:val="100"/>
      <w:sz w:val="24"/>
      <w:szCs w:val="24"/>
    </w:rPr>
  </w:style>
  <w:style w:type="paragraph" w:styleId="Caption1">
    <w:name w:val="caption1"/>
    <w:basedOn w:val="Normal"/>
    <w:qFormat/>
    <w:pPr>
      <w:ind w:firstLine="400"/>
      <w:jc w:val="center"/>
      <w:textAlignment w:val="center"/>
    </w:pPr>
    <w:rPr>
      <w:rFonts w:ascii="Arial" w:hAnsi="Arial" w:cs="Arial"/>
      <w:b/>
      <w:bCs/>
      <w:color w:val="000000"/>
      <w:w w:val="100"/>
      <w:sz w:val="27"/>
      <w:szCs w:val="27"/>
    </w:rPr>
  </w:style>
  <w:style w:type="paragraph" w:styleId="Caption2">
    <w:name w:val="caption2"/>
    <w:basedOn w:val="Normal"/>
    <w:qFormat/>
    <w:pPr>
      <w:ind w:firstLine="400"/>
      <w:textAlignment w:val="center"/>
    </w:pPr>
    <w:rPr>
      <w:rFonts w:ascii="Arial" w:hAnsi="Arial" w:cs="Arial"/>
      <w:b/>
      <w:bCs/>
      <w:i/>
      <w:iCs/>
      <w:color w:val="000000"/>
      <w:w w:val="100"/>
      <w:sz w:val="27"/>
      <w:szCs w:val="27"/>
    </w:rPr>
  </w:style>
  <w:style w:type="paragraph" w:styleId="Caption3">
    <w:name w:val="caption3"/>
    <w:basedOn w:val="Normal"/>
    <w:qFormat/>
    <w:pPr>
      <w:ind w:firstLine="400"/>
      <w:textAlignment w:val="center"/>
    </w:pPr>
    <w:rPr>
      <w:rFonts w:ascii="Arial" w:hAnsi="Arial" w:cs="Arial"/>
      <w:b/>
      <w:bCs/>
      <w:color w:val="000000"/>
      <w:w w:val="100"/>
      <w:sz w:val="27"/>
      <w:szCs w:val="27"/>
    </w:rPr>
  </w:style>
  <w:style w:type="paragraph" w:styleId="Image">
    <w:name w:val="image"/>
    <w:basedOn w:val="Normal"/>
    <w:qFormat/>
    <w:pPr>
      <w:ind w:firstLine="400"/>
      <w:jc w:val="center"/>
      <w:textAlignment w:val="center"/>
    </w:pPr>
    <w:rPr>
      <w:color w:val="000000"/>
      <w:w w:val="100"/>
      <w:sz w:val="24"/>
      <w:szCs w:val="24"/>
    </w:rPr>
  </w:style>
  <w:style w:type="paragraph" w:styleId="Imagediscription">
    <w:name w:val="image_discription"/>
    <w:basedOn w:val="Normal"/>
    <w:qFormat/>
    <w:pPr>
      <w:ind w:firstLine="400"/>
      <w:jc w:val="both"/>
      <w:textAlignment w:val="center"/>
    </w:pPr>
    <w:rPr>
      <w:color w:val="000000"/>
      <w:w w:val="100"/>
      <w:sz w:val="24"/>
      <w:szCs w:val="24"/>
    </w:rPr>
  </w:style>
  <w:style w:type="paragraph" w:styleId="List2">
    <w:name w:val="list2"/>
    <w:basedOn w:val="Normal"/>
    <w:qFormat/>
    <w:pPr>
      <w:ind w:firstLine="400"/>
      <w:jc w:val="both"/>
      <w:textAlignment w:val="center"/>
    </w:pPr>
    <w:rPr>
      <w:color w:val="000000"/>
      <w:w w:val="100"/>
      <w:sz w:val="27"/>
      <w:szCs w:val="27"/>
    </w:rPr>
  </w:style>
  <w:style w:type="paragraph" w:styleId="Main">
    <w:name w:val="main"/>
    <w:basedOn w:val="Normal"/>
    <w:qFormat/>
    <w:pPr>
      <w:ind w:firstLine="400"/>
      <w:jc w:val="both"/>
      <w:textAlignment w:val="center"/>
    </w:pPr>
    <w:rPr>
      <w:color w:val="000000"/>
      <w:w w:val="100"/>
      <w:sz w:val="27"/>
      <w:szCs w:val="27"/>
    </w:rPr>
  </w:style>
  <w:style w:type="paragraph" w:styleId="Tabcaption">
    <w:name w:val="tab_caption"/>
    <w:basedOn w:val="Normal"/>
    <w:qFormat/>
    <w:pPr>
      <w:ind w:firstLine="400"/>
      <w:jc w:val="right"/>
      <w:textAlignment w:val="center"/>
    </w:pPr>
    <w:rPr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36:00Z</dcterms:created>
  <dc:creator>Sladen'kaya</dc:creator>
  <dc:description/>
  <cp:keywords/>
  <dc:language>en-US</dc:language>
  <cp:lastModifiedBy>Mage</cp:lastModifiedBy>
  <cp:lastPrinted>2008-05-25T20:06:00Z</cp:lastPrinted>
  <dcterms:modified xsi:type="dcterms:W3CDTF">2011-10-08T03:36:00Z</dcterms:modified>
  <cp:revision>2</cp:revision>
  <dc:subject/>
  <dc:title>Содержание</dc:title>
</cp:coreProperties>
</file>