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 ВПО «Магнитогорский государственный университе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общетехнических дисциплин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Проектирование технологического процесса изготовления "Тяги"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2009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Исходная информация для проектирования технологических процессов изготовление деталей маш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</w:t>
      </w:r>
      <w:r>
        <w:rPr>
          <w:bCs/>
          <w:color w:val="000000"/>
          <w:sz w:val="28"/>
          <w:szCs w:val="28"/>
        </w:rPr>
        <w:t>Описание конструк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Анализ исходной технологической информа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ектирование технологического процесса механической обработки детал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Разработка маршрутной технологии обработки дета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bCs/>
          <w:color w:val="000000"/>
          <w:sz w:val="28"/>
          <w:szCs w:val="28"/>
        </w:rPr>
        <w:t>Определение припусков на обработку детал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Выбор технологического оснащ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05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гарантированное качество изготовления, обслуживания и капитального ремонта машин и аппаратов химического производств, бумагоделательного оборудования машин и механизмов лесозаготовительного оборудования, деревообрабатывающих станков, тяговых лесозаготовительных машин в решающей мере зависит от точности, класса чистоты и микрорельефа рабочих поверхностей базисных деталей. Эти параметры выдерживаются в заданных пределах лишь при том условии, что разработка технологического процесса на механическую обработку детали удовлетворяла требованиям надёжности, долговечности, точности изготовления и сборочных работ, технологичности производственных процессов, а так же повышению единичной мощ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1. Исходная информация для проектирования технологических процессов изготовление деталей маши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 Описание конструк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1.1 Назначение детал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а – это часть машины или сооружения, подверженная растягивающим нагрузкам. Обычно стержень круглого или прямоугольного сечения, а также уголкового, таврового или другого профи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1.2 Ко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ая деталь изготавливается из горячекатаного проката (круг) диаметром 69 мм и общей длиной 126 мм. Данная деталь имеет 8 поверхностей, без учёта фасо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состав стали 45 (ГОСТ 1050–74), (см. табл. 1)</w:t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90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49"/>
        <w:gridCol w:w="1309"/>
        <w:gridCol w:w="1183"/>
        <w:gridCol w:w="1271"/>
        <w:gridCol w:w="987"/>
        <w:gridCol w:w="1125"/>
        <w:gridCol w:w="975"/>
      </w:tblGrid>
      <w:tr>
        <w:trPr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р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не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сфо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о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ь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0,42–0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</w:rPr>
              <w:t>0,17–0,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0,50–0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ma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5ma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е свойства стали 45 (1050–88), (см. табл. 2)</w:t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ind w:firstLine="709"/>
        <w:jc w:val="both"/>
        <w:rPr/>
      </w:pPr>
      <w:r>
        <w:rPr/>
        <w:t>Таблица 2</w:t>
      </w:r>
    </w:p>
    <w:tbl>
      <w:tblPr>
        <w:tblW w:w="90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90"/>
        <w:gridCol w:w="2662"/>
        <w:gridCol w:w="2664"/>
      </w:tblGrid>
      <w:tr>
        <w:trPr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 текучести Н/м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кгс/м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е сопротивление Н/м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кгс/м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сительное удлинени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сительное сужение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(36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(61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Анализ исходной технологической информ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spacing w:lineRule="auto" w:line="360"/>
        <w:ind w:firstLine="709"/>
        <w:jc w:val="both"/>
        <w:rPr/>
      </w:pPr>
      <w:r>
        <w:rPr>
          <w:color w:val="000000"/>
        </w:rPr>
        <w:t>1.2.1 Анализ точности изготовления детали и обоснование технического требов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 как данная деталь является «тягой» полученная растачиванием заготовки из горячекатаного проката, на токарном станке по металлу, то все поверхности у заготовки обрабат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У детали будет только одна поверхность с шероховатостью </w:t>
      </w:r>
      <w:r>
        <w:rPr>
          <w:color w:val="000000"/>
          <w:sz w:val="28"/>
        </w:rPr>
        <w:drawing>
          <wp:inline distT="0" distB="0" distL="0" distR="0">
            <wp:extent cx="558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, остальные имеют шероховатость </w:t>
      </w:r>
      <w:r>
        <w:rPr>
          <w:color w:val="000000"/>
          <w:sz w:val="28"/>
        </w:rPr>
        <w:drawing>
          <wp:inline distT="0" distB="0" distL="0" distR="0">
            <wp:extent cx="571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2 Анализ технологичности конструкции детал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конструкция детали является жесткой и виброустойчивой при обработ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данной детали предусмотрены надежные технологические базы и места креп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ся чёткое разграничение обрабатываемых поверхност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рстие перпендикулярно к плоскости торц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рстие глухое, но в нём предусмотрен запас длины на сбег резьбы, размещения метчик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тверстие под резьбу предусмотрена заходная фас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детали используется резьба диаметр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таль, на одной из стадии обработки, помимо, растачивания на токарном станке, так же прошла фрезерную расточк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проведенного анализа можно сделать вывод о технологичности данной детали «тяг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3 Анализ рабочего чертеж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ектируем технологический процесс обработки тяги. Объём выпуска деталей – 30 шт. Материал – сталь 45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57800" cy="319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 1. Рабочий эскиз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проектирования (анализ исходных данных) необходимо осуществить анализ рабочего чертежа детали и технических требований на изготовление. Выявить соответствие заданных требований точности и качества обрабатываемых поверхностей служебному назначению детали. Все размеры чертежа в последовательности подсчётах будут указаны с соответствующими допусками на изгото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все поверхности заданной детали – «тяги», представим его диаметральные и линейные размеры в табличной форме. (См. табл. 3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а 3. </w:t>
      </w:r>
      <w:r>
        <w:rPr>
          <w:color w:val="000000"/>
          <w:sz w:val="28"/>
        </w:rPr>
        <w:t xml:space="preserve">Соответствие параметров шероховатости обрабатываемой поверхности степени точности </w:t>
      </w:r>
      <w:r>
        <w:rPr/>
        <w:t>(квалитету)</w:t>
      </w:r>
    </w:p>
    <w:tbl>
      <w:tblPr>
        <w:tblW w:w="90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5"/>
        <w:gridCol w:w="2392"/>
        <w:gridCol w:w="1742"/>
        <w:gridCol w:w="1683"/>
      </w:tblGrid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поверхно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 xml:space="preserve">Шероховатость 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Ra, </w:t>
            </w:r>
            <w:r>
              <w:rPr>
                <w:color w:val="000000"/>
                <w:sz w:val="20"/>
              </w:rPr>
              <w:t>мк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тет точн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ки размеров, мм</w:t>
            </w:r>
          </w:p>
        </w:tc>
      </w:tr>
      <w:tr>
        <w:trPr>
          <w:trHeight w:val="465" w:hRule="atLeast"/>
          <w:cantSplit w:val="true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альные размеры наружны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60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55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6</w:t>
            </w:r>
          </w:p>
        </w:tc>
      </w:tr>
      <w:tr>
        <w:trPr>
          <w:trHeight w:val="482" w:hRule="atLeast"/>
          <w:cantSplit w:val="true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альные размеры внутренни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рстие, диаметр 56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,04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рстие, диаметр 52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,04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рстие, диаметр 47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+0,039</w:t>
            </w:r>
          </w:p>
        </w:tc>
      </w:tr>
      <w:tr>
        <w:trPr>
          <w:trHeight w:val="397" w:hRule="atLeast"/>
          <w:cantSplit w:val="true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е размеры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40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03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37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03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22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02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вка (глубина) 11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03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10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02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5 м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01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2,3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01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ённый технологом чертёж будет иметь следующий вид (см. рис. 2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9240" cy="312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 2. Уточнённый эскиз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2. Проектирование технологического процесса механической обработки дета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тором этапе, </w:t>
      </w:r>
      <w:r>
        <w:rPr>
          <w:color w:val="000000"/>
          <w:sz w:val="28"/>
          <w:szCs w:val="28"/>
        </w:rPr>
        <w:t>после предварительного анализа исходных данных, технолог приступает к непосредственному проектированию технологического процесса механической обработки, включающего в себя разработку маршрутной (определение состава операций и необходимого технологического оснащения) и операционной технологии (разработка структуры операции и осуществление технологических расчётов) обработки деталей. Традиционно выполняются следующие вид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установочной базы и способа закрепления заготовки на этой ба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чают измерительные и чистовые базы и способы закрепления заготовок на этих баз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следовательности обрабо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 (операций) обрабо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орудования, приспособлений и инстр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става переходов в пределах оп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счётных размеров обрабатываемых поверхностей для каждого перехода (расчёт припусков на обработ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режимов работы оборудования (расчёт режимов резания), определение основного (технологического) времени и нормы на выполнение работы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последовательность действий в основном отражает специфику массового и серийного производства, В этих условиях у технолога есть возможность разработать «идеальный» технологический процесс изготовления изделия, под который будут заказаны соответствующие станки, изготовлены приспособления и инстру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стной степени такое разделение проектировочных процедур является условным: вопросы базирования, определения последовательности методов обработки, выбора оборудования решаются взаимосвязано. В условиях единичного, мелкосерийного производства указанная последовательность определенным образом меняется. В первую очередь, определяется принципиальная возможность изготовления изделия существующими средствами технологического оснащ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Разработка маршрутной технологии обработки дета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 Выбор методов (операций) обработки, оборудования инструментов и приспособле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мечая методы обработки, </w:t>
      </w:r>
      <w:r>
        <w:rPr>
          <w:color w:val="000000"/>
          <w:sz w:val="28"/>
          <w:szCs w:val="28"/>
        </w:rPr>
        <w:t>можно руководствоваться следующими общими принципами проектирования технологических процесс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ыбирать наиболее прогрессивные способы обработки, ориентируясь на имеющееся оборудование. Например, плоская поверхность может быть получена фрезерованием, строганием, протягиванием, шлифованием, выбор наиболее целесообразного определяется наличием оборудования, способного в данных производственных условиях реализовать выбранный метод обработки и сопоставлением методов по экономичности и производи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еобходимо выбирать по размерам в соответствии с габаритными размерами обрабатываемых дета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тода обработки следует стремиться к тому, чтобы число переходов в пределах данного метода при обработке каждой поверхности было минимальным. Желательно, чтобы одним и тем же методом обрабатывалось как можно большее количество поверхностей загот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кончательной обработки всех поверхностей заготовки определяют исходя из требований, предъявляемых к точности и качеству готовой детали, с учётом характера исходной заготовки и свойств обрабатываемого материала. Если заготовка в процессе изготовления подвергается закалке (посадочное место под подшипник), то при условии обеспечения заданных параметров качества обрабатываемой поверхности окончательным методом её обработки будет шлифование, поскольку лезвийная обработка оказывается нецелесообразной в силу большого расхода инстру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точности станка должна соответствовать техническим требованиям, предъявляемым к детали или заготовке. Нельзя грубую обработку выполнять на точном станке или точную деталь выполнять на неточном ста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на универсальных станках стремятся к более полному использованию их возможностей. Наиболее точные станки используют для чистовой и отделочной обработок, выделяемых в отдельные операции. Чтобы избежать трудоёмких переустановок крупногабаритных и тяжёлых заготовок черновую и чистовую обработку таких заготовок выполняют за одну операцию. Во всех случаях выполнения черновой и чистовой обработки за одну операцию рекомендуется сначала провести черновую обработку всех поверхностей, а затем выполнить чистовую обработку тех поверхностей, для которых она необходи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озможно, заменять ручную обработку механ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уменьшать вспомогательное время обрабо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любого технологического процесса искать средства повышения производительности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я методы предварительной и окончательной обработки поверхностей, ориентируются на рекомендуемые значения параметров шероховатости и точности после обработки поверхности различных дета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ределении методов операций (обработки) в рассматриваемом нами примере, устанавливаем, что все основные поверхности будут обработаны на токарном станке, окончательная обработка канавок возможна фрезерованием, получение глухого отверстия под резьбу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4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5–6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сверлением. Наиболее оптимальными для получения заданной шероховатости является фрезерование при обработке средней части тяги фрезой. Процесс шлифование целесообразно выбрать в качестве окончательного способа обработки, когда обрабатываемая поверхность будет подвергаться термообработке (закалке): для ликвидации дефектного слоя после термообработ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иболее приемлемого метода обработки осуществляется, в данном случае, в зависимости от наличия инструментов, способных реализовать окончательную обработку. Для сравнения вариантов составим табл. 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Таблица 4. </w:t>
      </w:r>
      <w:r>
        <w:rPr>
          <w:bCs/>
          <w:color w:val="000000"/>
          <w:sz w:val="28"/>
        </w:rPr>
        <w:t xml:space="preserve">Возможные </w:t>
      </w:r>
      <w:r>
        <w:rPr>
          <w:color w:val="000000"/>
          <w:sz w:val="28"/>
        </w:rPr>
        <w:t xml:space="preserve">методы </w:t>
      </w:r>
      <w:r>
        <w:rPr>
          <w:bCs/>
          <w:color w:val="000000"/>
          <w:sz w:val="28"/>
        </w:rPr>
        <w:t xml:space="preserve">обработки </w:t>
      </w:r>
      <w:r>
        <w:rPr/>
        <w:t>рабочих поверхностей детали</w:t>
      </w:r>
    </w:p>
    <w:tbl>
      <w:tblPr>
        <w:tblW w:w="90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96"/>
        <w:gridCol w:w="1771"/>
        <w:gridCol w:w="2276"/>
        <w:gridCol w:w="1991"/>
      </w:tblGrid>
      <w:tr>
        <w:trPr>
          <w:trHeight w:val="3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поверхности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и обработки</w:t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ва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ов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а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ец правы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ение однократно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 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ение однократно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хое отверстие Ø 4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ле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верли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несение резьбы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ец левы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ение однократно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 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е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е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вка 2</w:t>
            </w: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еро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борка средней части детал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еро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шлифовка боковых поверхностей</w:t>
            </w:r>
          </w:p>
        </w:tc>
      </w:tr>
      <w:tr>
        <w:trPr>
          <w:trHeight w:val="58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ос 8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45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еро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 Выбор последовательности обработки и схем базиров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 установлении последовательности обработки </w:t>
      </w:r>
      <w:r>
        <w:rPr>
          <w:color w:val="000000"/>
          <w:sz w:val="28"/>
          <w:szCs w:val="28"/>
        </w:rPr>
        <w:t>необходимо придерживаться следующих рекомендац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5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первую очередь </w:t>
      </w:r>
      <w:r>
        <w:rPr>
          <w:color w:val="000000"/>
          <w:sz w:val="28"/>
          <w:szCs w:val="28"/>
        </w:rPr>
        <w:t>обрабатываются те поверхности, которые являются базовыми при дальнейшей обработ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5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 невысокой точности исходной </w:t>
      </w:r>
      <w:r>
        <w:rPr>
          <w:color w:val="000000"/>
          <w:sz w:val="28"/>
          <w:szCs w:val="28"/>
        </w:rPr>
        <w:t>заготовки сначала следует обрабатывать поверхности, имеющие наибольшую толщину удаляемого металла (для раннего выявления литейных и других дефектов, например, раковин, включений, трещин, волосовин и т.п., и отсеивания брак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5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далее выполняют обработку поверхностей, </w:t>
      </w:r>
      <w:r>
        <w:rPr>
          <w:color w:val="000000"/>
          <w:sz w:val="28"/>
          <w:szCs w:val="28"/>
        </w:rPr>
        <w:t>снятие металла с которых в наименьшей степени повлияет на жесткость заготовки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bCs/>
          <w:color w:val="000000"/>
          <w:sz w:val="28"/>
          <w:szCs w:val="28"/>
        </w:rPr>
        <w:t xml:space="preserve">последовательность операций </w:t>
      </w:r>
      <w:r>
        <w:rPr>
          <w:color w:val="000000"/>
          <w:sz w:val="28"/>
          <w:szCs w:val="28"/>
        </w:rPr>
        <w:t xml:space="preserve">необходимо устанавливать </w:t>
      </w:r>
      <w:r>
        <w:rPr>
          <w:bCs/>
          <w:color w:val="000000"/>
          <w:sz w:val="28"/>
          <w:szCs w:val="28"/>
        </w:rPr>
        <w:t xml:space="preserve">в зависимости от требуемой точности </w:t>
      </w:r>
      <w:r>
        <w:rPr>
          <w:color w:val="000000"/>
          <w:sz w:val="28"/>
          <w:szCs w:val="28"/>
        </w:rPr>
        <w:t>поверхности: чем точнее должна быть поверхность, тем позднее её необходимо обрабатывать, так как обработка каждой последующей поверхности может вызвать искажение ранее обработанной поверхности (снятие каждого слоя металла с поверхности заготовки приводит к перераспределению остаточных напряжений, что и вызывает деформацию заготов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ледней обрабатывают </w:t>
      </w:r>
      <w:r>
        <w:rPr>
          <w:color w:val="000000"/>
          <w:sz w:val="28"/>
          <w:szCs w:val="28"/>
        </w:rPr>
        <w:t>ту поверхность, которая является наиболее точной и ответственной для работы детали в маши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ерации обработки </w:t>
      </w:r>
      <w:r>
        <w:rPr>
          <w:bCs/>
          <w:color w:val="000000"/>
          <w:sz w:val="28"/>
          <w:szCs w:val="28"/>
        </w:rPr>
        <w:t xml:space="preserve">поверхностей, имеющих второстепенное значение </w:t>
      </w:r>
      <w:r>
        <w:rPr>
          <w:color w:val="000000"/>
          <w:sz w:val="28"/>
          <w:szCs w:val="28"/>
        </w:rPr>
        <w:t>и не влияющих на точность основных параметров детали (сверление мелких отверстий, снятие фасок, прорезание канавок, удаление заусенцев и т.п.), следует выполнять в конце технологического процесса, но до операций окончательной обработки ответственных поверх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конец маршрута </w:t>
      </w:r>
      <w:r>
        <w:rPr>
          <w:color w:val="000000"/>
          <w:sz w:val="28"/>
          <w:szCs w:val="28"/>
        </w:rPr>
        <w:t>желательно также выносить обработку легкоповреждаемых поверхностей (наружные резьбы, наружные зубчатые поверхности, наружные шлицевые поверхности и т.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рхности, обработка которых связана с точностью и допусками относительного расположения (соосности, перпендикулярности и т.п.), изготавливают при одной установ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мещение черновой (предварительной) и чистовой (окончательной) </w:t>
      </w:r>
      <w:r>
        <w:rPr>
          <w:color w:val="000000"/>
          <w:sz w:val="28"/>
          <w:szCs w:val="28"/>
        </w:rPr>
        <w:t xml:space="preserve">обработок в одной операции и на одном и том же оборудовании </w:t>
      </w:r>
      <w:r>
        <w:rPr>
          <w:bCs/>
          <w:color w:val="000000"/>
          <w:sz w:val="28"/>
          <w:szCs w:val="28"/>
        </w:rPr>
        <w:t xml:space="preserve">нежелательно </w:t>
      </w:r>
      <w:r>
        <w:rPr>
          <w:color w:val="000000"/>
          <w:sz w:val="28"/>
          <w:szCs w:val="28"/>
        </w:rPr>
        <w:t>– такое совмещение допускается при обработке жестких заготовок с небольшими припус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выборе </w:t>
      </w:r>
      <w:r>
        <w:rPr>
          <w:bCs/>
          <w:color w:val="000000"/>
          <w:sz w:val="28"/>
          <w:szCs w:val="28"/>
        </w:rPr>
        <w:t xml:space="preserve">установочных (технологических) </w:t>
      </w:r>
      <w:r>
        <w:rPr>
          <w:color w:val="000000"/>
          <w:sz w:val="28"/>
          <w:szCs w:val="28"/>
        </w:rPr>
        <w:t xml:space="preserve">баз следует стремиться к соблюдению двух основных условий: </w:t>
      </w:r>
      <w:r>
        <w:rPr>
          <w:bCs/>
          <w:color w:val="000000"/>
          <w:sz w:val="28"/>
          <w:szCs w:val="28"/>
        </w:rPr>
        <w:t xml:space="preserve">совмещение технологических баз с конструкторскими </w:t>
      </w:r>
      <w:r>
        <w:rPr>
          <w:color w:val="000000"/>
          <w:sz w:val="28"/>
          <w:szCs w:val="28"/>
        </w:rPr>
        <w:t xml:space="preserve">(например, отверстие в корпусе насадной цилиндрической фрезы одновременно служит посадочным местом для оправки в процессе эксплуатации и базой для большинства операций); </w:t>
      </w:r>
      <w:r>
        <w:rPr>
          <w:bCs/>
          <w:color w:val="000000"/>
          <w:sz w:val="28"/>
          <w:szCs w:val="28"/>
        </w:rPr>
        <w:t xml:space="preserve">постоянству баз, </w:t>
      </w:r>
      <w:r>
        <w:rPr>
          <w:color w:val="000000"/>
          <w:sz w:val="28"/>
          <w:szCs w:val="28"/>
        </w:rPr>
        <w:t>т.е. выбору такой базы, ориентируясь на которую можно произвести всю или почти всю обработку (например, центровые отверстия вала, оси или хвостовики режущего инструмент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заготовки определяет последовательность обработки. Применительно к рассматриваемому примеру, заготовка может представлять собой длинномерный пруток. В этом случае, с одной установки обрабатываются все поверхности, затем, осуществляется отрезка детали от прутка с подрезкой торца, и в последнюю очередь будет обработана наиболее точная поверхность (Ø55). В нашем случае заготовка порезана на мерные длины, поэтому обработка будет осуществляться с переустановк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последовательности обработки, в соответствии с рекомендациями, чистовой базой будет являться обработанная поверхность Ø60 мм, относительно которой будут обрабатываться все остальные поверхности. В результате будет обеспечена соосность диаметров Ø60 и Ø55 мм. Далее осуществляется процесс сверления и нанесения внутренней резьбы, после – выборка средней части детали, затем снятие канавок. Несомненно, так же с детали осуществляется снятие фасок (для упрощения эти процессы обработки опущен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удобства целесообразно составить эскиз детали. Обрабатываемые поверхности пронумерованы арабскими цифрами в кружках, в порядке следования обработки (рис. 3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57800" cy="186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. 3. Технологическая схема последовательности обработки поверхностей дета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этом этапе у будущего технолога формируются навыки составления уточненного чертежа детали, представленного конструктором, который должен с учётом принятой последовательности обработки обеспечить выдерживание заданной точности размеров. С учётом принятой последовательности обработки линейный размер 120</w:t>
      </w:r>
      <w:r>
        <w:rPr>
          <w:color w:val="000000"/>
          <w:sz w:val="28"/>
          <w:szCs w:val="28"/>
          <w:vertAlign w:val="subscript"/>
        </w:rPr>
        <w:t>-3</w:t>
      </w:r>
      <w:r>
        <w:rPr>
          <w:color w:val="000000"/>
          <w:sz w:val="28"/>
          <w:szCs w:val="28"/>
        </w:rPr>
        <w:t xml:space="preserve"> получается при окончательной подрезке торца. Фрезерование средней части детали будет производиться с переустановкой. </w:t>
      </w:r>
      <w:r>
        <w:rPr>
          <w:i/>
          <w:iCs/>
          <w:color w:val="000000"/>
          <w:sz w:val="28"/>
          <w:szCs w:val="28"/>
        </w:rPr>
        <w:t>Таблица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мер составления таблицы для оформления технологического процесса на маршрутных, операционных карт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0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94"/>
        <w:gridCol w:w="1692"/>
        <w:gridCol w:w="1374"/>
        <w:gridCol w:w="1919"/>
        <w:gridCol w:w="1856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перации и содержание по переходам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моде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ка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пособления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жущ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помогательный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езка торца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К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ц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езно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о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кулач-ков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Точить поверхность 2 однократно, выдержив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Ø 60 мм на длине 120 м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К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ц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ор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о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кулач-ков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ление поверхности 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К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ло сперально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о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кулач-ков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ение посадочного гнезда 4, до Ø 56 м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К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ц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ор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о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кулач-ков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обточка поверхности 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К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ц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ор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о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кулач-ков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 xml:space="preserve">Нанесение резьбы </w:t>
            </w: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1,5–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, поверхность 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К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чи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о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кулач-ков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езка торца 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К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ц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езно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о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кулач-ков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ить поверхность 8 выдержива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Ø 55 мм на длине 10 м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К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ц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ор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о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кулач-ков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ерование поверхности 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Р82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а концев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мет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ск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ерование поверхности 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Р82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а концев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ск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ерование поверхности 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Р82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еза фасонн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нгенцир-кул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ск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таблица (табл. 5) используется при окончательном оформлении технологического процесса на маршрутных, операционных картах и картах эскизов механической обработ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счёта припусков на механическую обработку уточняются размер заготовки, промежуточные размеры заготовки на чистовых и тонких операциях обработки. Эта информация используется при расчёте режимов резания и норм времени на обработ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существления необходимых технологических расчётов в операционную карту механической обработки заносят информацию об используемых режимах обработки, количестве рабочих ходов режущего инструмент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2 </w:t>
      </w:r>
      <w:r>
        <w:rPr>
          <w:b/>
          <w:bCs/>
          <w:color w:val="000000"/>
          <w:sz w:val="28"/>
          <w:szCs w:val="28"/>
        </w:rPr>
        <w:t>Определение припусков на обработку дета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1 Расчёт припусков при обработке наружных поверхност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читаем припуски на обработку ступени диаметром 60 мм, с шероховатостью поверхност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6,3, длиной 120 м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заготовки выбираем прокат круглый горячекатаный, нормальной точности по 14 квалитету. Составляем технологию обработки элементарной поверхности исходя из условия, что предшествующий и последующий переходы должны быть, разделены не более чем 2–3 квалитетами. Данные, опираясь на методическое пособие, заносим в табл. 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Таблица 6. </w:t>
      </w:r>
      <w:r>
        <w:rPr>
          <w:bCs/>
          <w:color w:val="000000"/>
          <w:sz w:val="28"/>
        </w:rPr>
        <w:t xml:space="preserve">Форма </w:t>
      </w:r>
      <w:r>
        <w:rPr>
          <w:color w:val="000000"/>
          <w:sz w:val="28"/>
        </w:rPr>
        <w:t xml:space="preserve">для </w:t>
      </w:r>
      <w:r>
        <w:rPr>
          <w:bCs/>
          <w:color w:val="000000"/>
          <w:sz w:val="28"/>
        </w:rPr>
        <w:t xml:space="preserve">расчёта припусков, допусков и промежуточных размеров по технологическим </w:t>
      </w:r>
      <w:r>
        <w:rPr/>
        <w:t>переходам</w:t>
      </w:r>
    </w:p>
    <w:tbl>
      <w:tblPr>
        <w:tblW w:w="90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24"/>
        <w:gridCol w:w="1068"/>
        <w:gridCol w:w="1064"/>
        <w:gridCol w:w="1176"/>
        <w:gridCol w:w="1192"/>
        <w:gridCol w:w="912"/>
        <w:gridCol w:w="914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-кие операции и переходы обработки отдельных поверхностей детал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ь-шее значение припуска, мкм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in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ёт-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м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Допуск Т, мкм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ые размеры, мм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ые припуски, мкм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наиболь-ш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наимень-ш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z max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z min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сход-ной заготов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в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30</w:t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ов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70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ить правильность решения примера можно следующим образом. </w:t>
      </w:r>
      <w:r>
        <w:rPr>
          <w:iCs/>
          <w:color w:val="000000"/>
          <w:sz w:val="28"/>
          <w:szCs w:val="28"/>
        </w:rPr>
        <w:t>В примере необходимо произве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сть сумм максимального и минимального припус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 Суммарный максимальный припуск по всем переходам составляет 5830 мкм + 2150 мкм + 520 мкм = 8500 мкм; суммарный минимальный припуск 4530 мкм + 1970 мкм + 430 мкм = 6930 мк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ность составляет 8500 мкм – 6930 мкм = 1570 мкм. Разность допуска на заготовку и допуска на деталь составляет 1600 мкм – 30 мкм = 1570 мкм. Расчёт произведен, вер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огичным образом рассчитаем припуски на обработку ступени диаметром 55 мм, с шероховатостью поверхност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6,3, длиной 10 мм. Данные заносим в табл. 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Таблица 7. </w:t>
      </w:r>
      <w:r>
        <w:rPr>
          <w:bCs/>
          <w:color w:val="000000"/>
          <w:sz w:val="28"/>
        </w:rPr>
        <w:t xml:space="preserve">Форма </w:t>
      </w:r>
      <w:r>
        <w:rPr>
          <w:color w:val="000000"/>
          <w:sz w:val="28"/>
        </w:rPr>
        <w:t xml:space="preserve">для </w:t>
      </w:r>
      <w:r>
        <w:rPr>
          <w:bCs/>
          <w:color w:val="000000"/>
          <w:sz w:val="28"/>
        </w:rPr>
        <w:t xml:space="preserve">расчёта припусков, допусков и промежуточных размеров по технологическим </w:t>
      </w:r>
      <w:r>
        <w:rPr/>
        <w:t>переходам</w:t>
      </w:r>
    </w:p>
    <w:tbl>
      <w:tblPr>
        <w:tblW w:w="90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24"/>
        <w:gridCol w:w="1068"/>
        <w:gridCol w:w="1064"/>
        <w:gridCol w:w="1176"/>
        <w:gridCol w:w="1192"/>
        <w:gridCol w:w="912"/>
        <w:gridCol w:w="914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-кие операции и переходы обработки отдельных поверхностей детал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ь-шее значение припуска, мкм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in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ёт-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м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Допуск Т, мкм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ые размеры, мм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ые припуски, мкм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наиболь-ш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наимень-ш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z max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z min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сход-ной заготов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в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 3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10</w:t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ов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 3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90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 9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9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рка правильности решения примера проходит аналогичным путём. Проверка: Суммарный максимальный припуск по всем переходам составляет 4460 мкм + 2082 мкм + 458 мкм = 7000 мкм; суммарный минимальный припуск 4010 мкм + 1990 мкм + 415 мкм = 6415 мкм. Разность составляет 7000 мкм – 6415 мкм = 585 мк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ность допуска на заготовку и допуска на деталь составляет 600 мкм – 15 мкм = 585 мкм. Расчёт произведен, вер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2 Расчёт припусков при обработке внутренних поверхност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читаем припуски на обработку отверстия диаметром 47 мм, с шероховатостью поверхност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6,3, длиной 40 мм. Данные заносим в табл. 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Таблица 8. </w:t>
      </w:r>
      <w:r>
        <w:rPr>
          <w:bCs/>
          <w:color w:val="000000"/>
          <w:sz w:val="28"/>
        </w:rPr>
        <w:t xml:space="preserve">Форма </w:t>
      </w:r>
      <w:r>
        <w:rPr>
          <w:color w:val="000000"/>
          <w:sz w:val="28"/>
        </w:rPr>
        <w:t xml:space="preserve">для </w:t>
      </w:r>
      <w:r>
        <w:rPr>
          <w:bCs/>
          <w:color w:val="000000"/>
          <w:sz w:val="28"/>
        </w:rPr>
        <w:t xml:space="preserve">расчёта припусков, допусков и промежуточных размеров по технологическим </w:t>
      </w:r>
      <w:r>
        <w:rPr/>
        <w:t>переходам</w:t>
      </w:r>
    </w:p>
    <w:tbl>
      <w:tblPr>
        <w:tblW w:w="90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24"/>
        <w:gridCol w:w="1068"/>
        <w:gridCol w:w="1064"/>
        <w:gridCol w:w="1176"/>
        <w:gridCol w:w="1192"/>
        <w:gridCol w:w="912"/>
        <w:gridCol w:w="914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-кие операции и переходы обработки отдельных поверхностей детал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ь-шее значение припуска, мкм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in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ёт-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м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Допуск Т, мкм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ые размеры, мм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ые припуски, мкм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боль-ш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ь-ш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z max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z min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сход-ной заготов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6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ов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ов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6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ить правильность решения примера можно следующим образом. </w:t>
      </w:r>
      <w:r>
        <w:rPr>
          <w:iCs/>
          <w:color w:val="000000"/>
          <w:sz w:val="28"/>
          <w:szCs w:val="28"/>
        </w:rPr>
        <w:t>В примере необходимо произве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сть сумм максимального и минимального припус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рка: Суммарный максимальный припуск по всем переходам составляет 4850 мкм + 2150 мкм + 500 мкм = 8500 мкм; суммарный минимальный припуск 4000 мкм + 2000 мкм + 425 мкм = 6425 мк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ность составляет 8500 мкм – 6425 мкм = 1075 мкм. Разность допуска на заготовку и допуска на деталь составляет 1100 мкм – 25 мкм = 1075 мкм. Расчёт произведен, вер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Выбор технологического оснащ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став технологического оснащения входит оборудование и технологическая оснастка – установочные приспособления, режущий, мерительный и вспомогательный инструмен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хнологическим оснащением подразуме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борудование (станок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риспособления (патрон, центр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Режущий инструмент (резец, фреза и т.д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мерительный инструмент (калибры, микрометры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тип производства (мелкосерийное неавтоматизированное), размеры и конфигурацию детали, для обрабатывания поверхности </w:t>
      </w:r>
      <w:r>
        <w:rPr>
          <w:rFonts w:eastAsia="Symbol" w:cs="Symbol" w:ascii="Symbol" w:hAnsi="Symbol"/>
          <w:color w:val="000000"/>
          <w:sz w:val="28"/>
          <w:szCs w:val="28"/>
        </w:rPr>
        <w:t>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6 выбира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ый станок 16К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астота вращения шпинделя 70–3500 об/ми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1,1к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зерный станок 6Р82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астота вращения 31,5–1600 об/ми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11,0 кВ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ёх кулачковый патрон самоцентрирующий ГОСТ 2675–7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ски самоцентрирующие ГОСТ 1927–8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ка цилиндрическая разжимная</w:t>
      </w:r>
    </w:p>
    <w:p>
      <w:pPr>
        <w:pStyle w:val="TextBodyIndent"/>
        <w:spacing w:lineRule="auto" w:line="360"/>
        <w:ind w:firstLine="709"/>
        <w:rPr>
          <w:spacing w:val="0"/>
        </w:rPr>
      </w:pPr>
      <w:r>
        <w:rPr>
          <w:spacing w:val="0"/>
        </w:rPr>
        <w:t>Данные приспособления является универсальными, и состоят из стандартных узлов, обеспечивают требуемую точность базирования и надежность закрепления, просты в обслуживании, а также обеспечивают минимальное время установки и снятия заготовки.</w:t>
      </w:r>
    </w:p>
    <w:p>
      <w:pPr>
        <w:pStyle w:val="TextBodyIndent"/>
        <w:spacing w:lineRule="auto" w:line="360"/>
        <w:ind w:firstLine="709"/>
        <w:rPr>
          <w:spacing w:val="0"/>
        </w:rPr>
      </w:pPr>
      <w:r>
        <w:rPr>
          <w:spacing w:val="0"/>
        </w:rPr>
        <w:t>Привод приспособлений – пневматический, подключается к центральной пневматической сети цеха с давлением в 0,63 Мп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ежущего инструм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зец Т15К6 размеры по ГОСТ 18868–7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условия по ГОСТ 10047–6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реза Р18 51523–011 размеры по ГОСТ 3755–5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хнические условия по ГОСТ 1695–48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ерительного инструм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Штангельциркуль ШЦ-1–125–0,1 ГОСТ 166–8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 шаблоны (для шпоночных пазов)</w:t>
      </w:r>
    </w:p>
    <w:p>
      <w:pPr>
        <w:pStyle w:val="TextBodyIndent"/>
        <w:spacing w:lineRule="auto" w:line="360"/>
        <w:ind w:firstLine="709"/>
        <w:rPr>
          <w:spacing w:val="0"/>
        </w:rPr>
      </w:pPr>
      <w:r>
        <w:rPr>
          <w:spacing w:val="0"/>
        </w:rPr>
        <w:t>Образцы шероховат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pacing w:val="0"/>
        </w:rPr>
        <w:t>Ведущая роль в ускорении научно-технического прогресса, поднятию России на мировой уровень в сфере производства призвано сыграть машиностроение, которое в кратчайшие сроки необходимо поднять на высший технический уровень. Цель машиностроения</w:t>
      </w:r>
      <w:r>
        <w:rPr>
          <w:i/>
          <w:spacing w:val="0"/>
        </w:rPr>
        <w:t xml:space="preserve"> </w:t>
      </w:r>
      <w:r>
        <w:rPr>
          <w:spacing w:val="0"/>
        </w:rPr>
        <w:t>– изменение структуры производства, повышение качественных характеристик машин и оборудования. Предусматривается осуществить переход к экономике высшей организации и эффективности с всесторонне развитыми силами, зрелыми производственными отношениями, отлаженным хозяйственным механизмом. Такова стратегическая линия государства.</w:t>
      </w:r>
    </w:p>
    <w:p>
      <w:pPr>
        <w:pStyle w:val="TextBodyIndent"/>
        <w:spacing w:lineRule="auto" w:line="360"/>
        <w:ind w:firstLine="709"/>
        <w:rPr/>
      </w:pPr>
      <w:r>
        <w:rPr>
          <w:spacing w:val="0"/>
        </w:rPr>
        <w:t>Перед машиностроительным комплексом поставлена задача – резко повысить технико-экономический уровень и качество машин, оборудования и при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ом исследования и разработки в технологии машиностроения являются виды обработки, выбор заготовок, качество обрабатываемых поверхностей, точность обработки и припуски на неё, базирование заготовок; способы механической обработки поверхностей – плоских, цилиндрических, сложнопрофильных и др.; методы изготовления типовых деталей – корпусов, валов, зубчатых колёс и др.; процессы сборки (характер соединения деталей и узлов, принципы механизации и автоматизации сборочных работ); конструирование приспособл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современной технологии: переход от прерывистых, дискретных технологических процессов к непрерывным автоматизированным, обеспечивающим увеличение масштабов производства и качества продукции; внедрение безотходной технологии для наиболее полного использования сырья, материалов, энергии, топлива и повышения производительности труда; создание гибких производственных систем, широкое использование роботов и роботизированным технологических комплексов в машиностроении и приборостроен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42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манов Е.В., Исаенков Н.Г., Попов Е.В. </w:t>
      </w:r>
      <w:r>
        <w:rPr>
          <w:color w:val="000000"/>
          <w:sz w:val="28"/>
          <w:szCs w:val="28"/>
        </w:rPr>
        <w:t>Проектирование технологических процессов изготовления деталей машин: методическое пособие – Магнитогорск: МаГУ, 2008. – 110 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2" w:leader="none"/>
          <w:tab w:val="left" w:pos="540" w:leader="none"/>
          <w:tab w:val="left" w:pos="1932" w:leader="none"/>
          <w:tab w:val="left" w:pos="2765" w:leader="none"/>
          <w:tab w:val="left" w:pos="4395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 Е.В. Методология технологического проектирования: учеб. пособие / Е.В. Романов – 2-е изд. перераб. и испр. – Магнитогорск: МаГУ, 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2" w:leader="none"/>
          <w:tab w:val="left" w:pos="540" w:leader="none"/>
          <w:tab w:val="left" w:pos="1927" w:leader="none"/>
          <w:tab w:val="left" w:pos="2756" w:leader="none"/>
          <w:tab w:val="left" w:pos="4392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Романов Е.В. Методология технологического проектирования: учеб. пособие / Е.В. Романов. – 2-е изд. перераб. и испр. – Магнитогорск: МаГУ, 2003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pacing w:val="-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5:00Z</dcterms:created>
  <dc:creator/>
  <dc:description/>
  <cp:keywords/>
  <dc:language>en-US</dc:language>
  <cp:lastModifiedBy/>
  <dcterms:modified xsi:type="dcterms:W3CDTF">2011-09-26T01:05:00Z</dcterms:modified>
  <cp:revision>1</cp:revision>
  <dc:subject/>
  <dc:title>Введение</dc:title>
</cp:coreProperties>
</file>