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  <w:t>одержание</w:t>
      </w:r>
    </w:p>
    <w:p>
      <w:pPr>
        <w:pStyle w:val="Normal"/>
        <w:suppressAutoHyphens w:val="true"/>
        <w:spacing w:lineRule="auto" w:line="360"/>
        <w:rPr>
          <w:color w:val="FFFFFF"/>
          <w:sz w:val="28"/>
        </w:rPr>
      </w:pPr>
      <w:r>
        <w:rPr>
          <w:color w:val="FFFFFF"/>
          <w:sz w:val="28"/>
        </w:rPr>
        <w:t>молоко микробиологический биотехнологический дезинфекция</w:t>
      </w:r>
    </w:p>
    <w:p>
      <w:pPr>
        <w:pStyle w:val="Contents1"/>
        <w:tabs>
          <w:tab w:val="clear" w:pos="708"/>
          <w:tab w:val="right" w:pos="9345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u w:val="none"/>
          <w:lang w:val="en-US" w:eastAsia="en-US"/>
        </w:rPr>
        <w:t>Введение</w:t>
      </w:r>
    </w:p>
    <w:p>
      <w:pPr>
        <w:pStyle w:val="Contents1"/>
        <w:tabs>
          <w:tab w:val="clear" w:pos="708"/>
          <w:tab w:val="right" w:pos="9345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u w:val="none"/>
          <w:lang w:val="en-US" w:eastAsia="en-US"/>
        </w:rPr>
        <w:t>1. Технологическая часть</w:t>
      </w:r>
    </w:p>
    <w:p>
      <w:pPr>
        <w:pStyle w:val="Contents1"/>
        <w:tabs>
          <w:tab w:val="clear" w:pos="708"/>
          <w:tab w:val="right" w:pos="9345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u w:val="none"/>
          <w:lang w:val="en-US" w:eastAsia="en-US"/>
        </w:rPr>
        <w:t>2. Организация технохимического и микробиологического контроля</w:t>
      </w:r>
    </w:p>
    <w:p>
      <w:pPr>
        <w:pStyle w:val="Contents1"/>
        <w:tabs>
          <w:tab w:val="clear" w:pos="708"/>
          <w:tab w:val="right" w:pos="9345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u w:val="none"/>
          <w:lang w:val="en-US" w:eastAsia="en-US"/>
        </w:rPr>
        <w:t>3. Подбор технологического оборудования и расчет площадей</w:t>
      </w:r>
    </w:p>
    <w:p>
      <w:pPr>
        <w:pStyle w:val="Contents1"/>
        <w:tabs>
          <w:tab w:val="clear" w:pos="708"/>
          <w:tab w:val="right" w:pos="9345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u w:val="none"/>
          <w:lang w:val="en-US" w:eastAsia="en-US"/>
        </w:rPr>
        <w:t>4. Мойка и дезинфекция технологического оборудования</w:t>
      </w:r>
    </w:p>
    <w:p>
      <w:pPr>
        <w:pStyle w:val="Contents1"/>
        <w:tabs>
          <w:tab w:val="clear" w:pos="708"/>
          <w:tab w:val="right" w:pos="9345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u w:val="none"/>
          <w:lang w:val="en-US" w:eastAsia="en-US"/>
        </w:rPr>
        <w:t>Заключение</w:t>
      </w:r>
    </w:p>
    <w:p>
      <w:pPr>
        <w:pStyle w:val="Contents1"/>
        <w:tabs>
          <w:tab w:val="clear" w:pos="708"/>
          <w:tab w:val="right" w:pos="9345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u w:val="none"/>
          <w:lang w:val="en-US" w:eastAsia="en-US"/>
        </w:rPr>
        <w:t>Список используемой литературы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</w:r>
      <w:r>
        <w:br w:type="page"/>
      </w:r>
    </w:p>
    <w:p>
      <w:pPr>
        <w:pStyle w:val="TextBodyIndent"/>
        <w:numPr>
          <w:ilvl w:val="0"/>
          <w:numId w:val="0"/>
        </w:numPr>
        <w:shd w:fill="auto" w:val="clear"/>
        <w:suppressAutoHyphens w:val="true"/>
        <w:spacing w:lineRule="auto" w:line="360"/>
        <w:ind w:firstLine="709"/>
        <w:outlineLvl w:val="0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Введение</w:t>
      </w:r>
    </w:p>
    <w:p>
      <w:pPr>
        <w:pStyle w:val="TextBodyIndent"/>
        <w:numPr>
          <w:ilvl w:val="0"/>
          <w:numId w:val="0"/>
        </w:numPr>
        <w:shd w:fill="auto" w:val="clear"/>
        <w:suppressAutoHyphens w:val="true"/>
        <w:spacing w:lineRule="auto" w:line="360"/>
        <w:ind w:firstLine="709"/>
        <w:outlineLvl w:val="0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Мороженое является одним из самых любимых продуктов населения нашей страны. Это объясняется не только его приятными вкусовыми свойствами, но также высокой пищевой и биологической ценностью.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/>
      </w:pPr>
      <w:r>
        <w:rPr>
          <w:b w:val="false"/>
          <w:color w:val="000000"/>
          <w:spacing w:val="0"/>
        </w:rPr>
        <w:t>Предшественниками мороженого можно считать смешанные со снегом или льдом натуральные или подслащенные фруктовые соки, которые в Китае использовали почти 3000 лет тому назад. Именно от китайцев "секрет" мороженого в виде фруктового льда стал известен в Европе. Венецианский путешественник Марко Поло привез его рецепты из путешествия по Китаю в конце Х</w:t>
      </w:r>
      <w:r>
        <w:rPr>
          <w:b w:val="false"/>
          <w:color w:val="000000"/>
          <w:spacing w:val="0"/>
          <w:lang w:val="en-US"/>
        </w:rPr>
        <w:t>III</w:t>
      </w:r>
      <w:r>
        <w:rPr>
          <w:b w:val="false"/>
          <w:color w:val="000000"/>
          <w:spacing w:val="0"/>
        </w:rPr>
        <w:t xml:space="preserve"> в.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Затем, с открытием замораживающей способности смеси селитры со льдом, появилась возможность замораживать фруктовые соки.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Началом промышленного производства мороженого в России принято считать 1932 г., когда в Москве на молочном комбинате и холодильнике № 2 были созданы первые цеха по производству этого продукта.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В 1945 г. при Всесоюзном научно-исследовательском институте холодильной промышленности (ВНИХИ) была организована специализированная лаборатория, которая стала головной в разработке технологий производства мороженого.</w:t>
      </w:r>
    </w:p>
    <w:p>
      <w:pPr>
        <w:pStyle w:val="Style31"/>
        <w:widowControl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Мороженое</w:t>
      </w:r>
      <w:r>
        <w:rPr>
          <w:sz w:val="28"/>
        </w:rPr>
        <w:t xml:space="preserve"> - </w:t>
      </w:r>
      <w:r>
        <w:rPr>
          <w:rStyle w:val="FontStyle31"/>
          <w:sz w:val="28"/>
          <w:szCs w:val="28"/>
        </w:rPr>
        <w:t>сладкий, высококалорийный и легкоусвояемый молочный продукт, содержащий в своем составе все компоненты молока. В нашей стране его вырабатывают в основном в специализированных цехах и на фабриках при холодильных комбинатах.</w:t>
      </w:r>
    </w:p>
    <w:p>
      <w:pPr>
        <w:pStyle w:val="Style31"/>
        <w:widowControl/>
        <w:suppressAutoHyphens w:val="true"/>
        <w:spacing w:lineRule="auto" w:line="36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Мороженое пользуется большим спросом у потребителей всех возрастов. Поэтому для расширения его производства в нашей стране, необходимо внедрение комплексной механизации и автоматизации на предприятиях молочной промышленности.</w:t>
      </w:r>
    </w:p>
    <w:p>
      <w:pPr>
        <w:pStyle w:val="Style3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  <w:szCs w:val="28"/>
        </w:rPr>
        <w:t>В то же время следует использовать для выработки мороженого новые виды сырья, совершенствовать технологию производства, применять холод на всех этапах хранения и доставки готового продукта, изыскивать новые тарные и упаковочные материалы.</w:t>
      </w:r>
    </w:p>
    <w:p>
      <w:pPr>
        <w:pStyle w:val="Style3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  <w:szCs w:val="28"/>
        </w:rPr>
        <w:t>В настоящее время расходуются значительные средства на строительство и реконструкцию предприятий, выпускающих молочную продукцию. Чтобы полнее использовать содержащиеся в молоке полезные вещества для выработки полноценных продуктов питания, намечается увеличить переработку обезжиренного молока, пахты, сыворотки на пищевые цели, увеличить выпуск продуктов с длительным сроком хранения и т.д.</w:t>
      </w:r>
    </w:p>
    <w:p>
      <w:pPr>
        <w:pStyle w:val="Style3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  <w:szCs w:val="28"/>
        </w:rPr>
        <w:t>Современная промышленная переработка молока представляет собой сложный комплекс последовательно выполняемых взаимосвязанных химических, физико-химических, микробиологических, биохимических, биотехнологических и других специфических технологических процессов. Эти процессы направлены на выработку молочных продуктов, содержащих либо все компоненты, либо их часть. Важно сохранить пищевую и биологическую ценность компонентов сырья в вырабатываемых молочных продуктах. Это является предметом исследований ученых во всем мире.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rStyle w:val="FontStyle31"/>
          <w:b w:val="false"/>
          <w:b w:val="false"/>
          <w:color w:val="000000"/>
          <w:spacing w:val="0"/>
          <w:sz w:val="28"/>
          <w:szCs w:val="28"/>
        </w:rPr>
      </w:pPr>
      <w:r>
        <w:rPr/>
      </w:r>
      <w:r>
        <w:br w:type="page"/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1. Технологическая част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е с физиологическими нормами потребления рассчитаем годовое производство в натуральном выражении и в пересчете на молок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роизводство в пересчете на цельное молоко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= В ∙ 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где В – физиологическая норма потребления цельномолочной продукции в год в пересчете на молоко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– численность населения, тыс. человек.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М = 210 ∙ 75 = 15,75 т за год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фабрики мороженого принимаем 250 смен работы цеха в году. Сменная мощность фабрики мороженого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Н – расчетное количество смен работы предприят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г/см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Технологический процесс производства мороженого на молочной основе осуществляют согласно схеме, приведенной на рисунке 1.1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  <w:r>
        <w:br w:type="page"/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drawing>
          <wp:inline distT="0" distB="0" distL="0" distR="0">
            <wp:extent cx="2921000" cy="673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Рисунок 1.1 – Технологическая схема производства мороженого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Для производства мороженого используется следующее сырье: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/>
      </w:pPr>
      <w:r>
        <w:rPr>
          <w:b w:val="false"/>
          <w:color w:val="000000"/>
          <w:spacing w:val="0"/>
        </w:rPr>
        <w:t xml:space="preserve">- молоко коровье не ниже </w:t>
      </w:r>
      <w:r>
        <w:rPr>
          <w:b w:val="false"/>
          <w:color w:val="000000"/>
          <w:spacing w:val="0"/>
          <w:lang w:val="en-US"/>
        </w:rPr>
        <w:t>II</w:t>
      </w:r>
      <w:r>
        <w:rPr>
          <w:b w:val="false"/>
          <w:color w:val="000000"/>
          <w:spacing w:val="0"/>
        </w:rPr>
        <w:t>-го сорта по ГОСТ 13264-88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молоко коровье пастеризованное с массовой долей жира 1,5; 2,5; 3,2; 3,5; 6,0% и нежирное по ГОСТ 13277-79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молоко обезжиренное кислотностью не выше 20 Т, полученное из коровьего молока по ГОСТ 13264-88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молоко цельное сгущенное с сахаром по ГОСТ 2903-78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молоко нежирное сгущенное с сахаром по ГОСТ 4771-60 (изм. 1.12.83)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/>
      </w:pPr>
      <w:r>
        <w:rPr>
          <w:b w:val="false"/>
          <w:color w:val="000000"/>
          <w:spacing w:val="0"/>
        </w:rPr>
        <w:t>- молоко нежирное сгущенное с сахаром "Славянское" по ТУ 10-02-02-21-86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/>
      </w:pPr>
      <w:r>
        <w:rPr>
          <w:b w:val="false"/>
          <w:color w:val="000000"/>
          <w:spacing w:val="0"/>
        </w:rPr>
        <w:t>- молоко сгущенное обезжиренное по ТУ 49 206-72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молоко цельное сухое высшего сорта по ГОСТ 4495-87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молоко сухое обезжиренное по ГОСТ 10970-87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сливки из коровьего молока по ТУ 10.02.02.789.08-89, ТУ 10-02867-90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сливки сухие высшего сорта по ГОСТ 1349-85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сливки сгущенные с сахаром по ГОСТ 4937—85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пахту кислотностью не выше 19Т, получаемую при производстве несоленого сладкосливочного масла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пахту сгущенную с сахаром по ТУ 10-02.939-91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пахту сухую по ТУ 10-02.940-01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сыворотку молочную пастеризованную по ТУ 10-02.809-89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сыворотку молочную сгущенную по ТУ 49803-81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/>
      </w:pPr>
      <w:r>
        <w:rPr>
          <w:b w:val="false"/>
          <w:color w:val="000000"/>
          <w:spacing w:val="0"/>
        </w:rPr>
        <w:t>- сыворотку сухую деминерализованную, полученную методом электро диализа (СД-ЭД), по ТУ 49940-82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525895</wp:posOffset>
                </wp:positionH>
                <wp:positionV relativeFrom="paragraph">
                  <wp:posOffset>-106680</wp:posOffset>
                </wp:positionV>
                <wp:extent cx="35369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5pt,-8.4pt" to="541.65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763510</wp:posOffset>
                </wp:positionH>
                <wp:positionV relativeFrom="paragraph">
                  <wp:posOffset>-88265</wp:posOffset>
                </wp:positionV>
                <wp:extent cx="85344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3pt,-6.95pt" to="678.45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006840</wp:posOffset>
                </wp:positionH>
                <wp:positionV relativeFrom="paragraph">
                  <wp:posOffset>5422265</wp:posOffset>
                </wp:positionV>
                <wp:extent cx="0" cy="107886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2pt,426.95pt" to="709.2pt,51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pacing w:val="0"/>
        </w:rPr>
        <w:t>концентрат сывороточный белковый, полученный методом ультрафильтрации (КСБ-УФ), по ТУ 49939-82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концентрат сывороточный белковый, полученный методом ультрафильтрации и электродиализа (КСБ-УФ-ЭД), по ТУ 49979-87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какао со сгущённым молоком и сахаром по ГОСТ 718-84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кофе натуральный со сгущенным молоком и сахаром по ГОСТ 719-85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молоко сгущенное с сахаром и цикорием по ТУ 10-02-02-9-85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масло коровье сливочное несоленое традиционного состава, высшего сорта (сладкосливочное, кислосливочное), любительское и крестьянское высшего и 1-го сорта по ГОСТ 37-91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масло сливочное бутербродное по ТУ 10-02.848-90;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</w:rPr>
        <w:t>- масло сливочное зарубежного производства, разрешенное к применению.</w:t>
      </w:r>
    </w:p>
    <w:p>
      <w:pPr>
        <w:pStyle w:val="Normal"/>
        <w:tabs>
          <w:tab w:val="clear" w:pos="708"/>
          <w:tab w:val="left" w:pos="19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Жиры растительные:</w:t>
      </w:r>
    </w:p>
    <w:p>
      <w:pPr>
        <w:pStyle w:val="Normal"/>
        <w:tabs>
          <w:tab w:val="clear" w:pos="708"/>
          <w:tab w:val="left" w:pos="19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р кондитерский по ОСТ 181974-84;</w:t>
      </w:r>
    </w:p>
    <w:p>
      <w:pPr>
        <w:pStyle w:val="Normal"/>
        <w:tabs>
          <w:tab w:val="clear" w:pos="708"/>
          <w:tab w:val="left" w:pos="19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жиры растительные торговой марки "АКОБЛЕНД МИКС" фирмы "Карлсхамнс" (Швеция), корпорации "Союз", "Полавар" датской фирмы "Аархус Олис", разрешенные к применению в производстве мороженого органами Госсанэпиднадзора РФ, по сертификату качества.</w:t>
      </w:r>
    </w:p>
    <w:p>
      <w:pPr>
        <w:pStyle w:val="Normal"/>
        <w:tabs>
          <w:tab w:val="clear" w:pos="708"/>
          <w:tab w:val="left" w:pos="19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Масло растительное:</w:t>
      </w:r>
    </w:p>
    <w:p>
      <w:pPr>
        <w:pStyle w:val="Normal"/>
        <w:tabs>
          <w:tab w:val="clear" w:pos="708"/>
          <w:tab w:val="left" w:pos="19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масло дезодорированное, рафинированное (подсолнечное, кукурузное, соевое, оливковое) - отечественное по нормативной документации, импортное - по сертификату качества;</w:t>
      </w:r>
    </w:p>
    <w:p>
      <w:pPr>
        <w:pStyle w:val="Normal"/>
        <w:tabs>
          <w:tab w:val="clear" w:pos="708"/>
          <w:tab w:val="left" w:pos="19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ло кокосовое, пальмовое, пальмоядровое - по сертификату качест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Яйца куриные и яичные продукты:</w:t>
      </w:r>
    </w:p>
    <w:p>
      <w:pPr>
        <w:pStyle w:val="Normal"/>
        <w:tabs>
          <w:tab w:val="clear" w:pos="708"/>
          <w:tab w:val="left" w:pos="34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йца куриные пищевые по ГОСТ 27583-88;</w:t>
      </w:r>
    </w:p>
    <w:p>
      <w:pPr>
        <w:pStyle w:val="Normal"/>
        <w:tabs>
          <w:tab w:val="clear" w:pos="708"/>
          <w:tab w:val="left" w:pos="34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ошок яичный по ГОСТ 2858-82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 Сахар, мед, кондитерские и другие изделия: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хар-песок по ГОСТ 21—78;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хар-песок рафинированный и пудру рафинадную по ГОСТ 22-78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хар жидкий (сахарный сироп) по ОСТ 18 170-85;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дру сахарную по ГОСТ 22-78;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 натуральный по ГОСТ 19792-74;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ртный сахар по нормативной документации;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роп глюкозно-фруктовый по ТУ 18-8-52-85;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юкозу кристаллическую гидратную по ГОСТ 975-85;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хар молочный по ОСТ 4963-85;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рбит пищевой по ОСТ 645-59-88;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илит пищевой по ГОСТ 20710-85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Вкусовые и ароматические вещества: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ао-порошок по ГОСТ 108-76;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фабрикат какао-порошок производственный по ОСТ 10 94—87;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олуфабрикат "шоколадная глазурь" по ОСТ 10 93—87;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фабрикат какао-масло по ОСТ 10—76-87;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акао-напиток "Утро" по ОСТ 18 311-77;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околад по ГОСТ 6534-89;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фе натуральный без цикория по ГОСТ 6805-88;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корий по нормативной документации;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корий растворимый пастообразный по ТУ 18-4-59-85;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нилин по ГОСТ 16599-71;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оматизатор ванильный по сертификату качества;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щевые ароматизаторы по ОСТ 18 103-84 и другие, разрешенные к применению;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ло эфирное цитрусовое очищенное;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слоту лимонную по ГОСТ 908—79;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слоту виннокаменную по ГОСТ 21205-83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 Стабилизаторы и эмульгатор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гар пищевой по ГОСТ 16280-88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гароид кондитерский по ТУ 15-04-454-79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ьгинат натрия пищевой по ТУ 15-544-83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желатин пищевой для кондитерской промышленности по ТУ </w:t>
      </w:r>
      <w:r>
        <w:rPr>
          <w:bCs/>
          <w:sz w:val="28"/>
          <w:szCs w:val="28"/>
        </w:rPr>
        <w:t>10-02-0</w:t>
      </w:r>
      <w:r>
        <w:rPr>
          <w:sz w:val="28"/>
          <w:szCs w:val="28"/>
        </w:rPr>
        <w:t>1-21-88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крахмал желирующий по ОСТ 10 237-90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рахмал картофельный, кром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сорта по ГОСТ 7699-78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хмал картофельный окисленный пищевой по ТУ 10 БССР 04-193-89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хмал кукурузный по ГОСТ 7697-82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еинат натрия по ТУ 49 721—85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бисол немецкой фирмы по сертификату качеств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ил целлюлозу водорастворимую по нормативной документа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ку пшеничную хлебопекарную высшего сорта по ГОСТ 26574-85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Отходы вафельные сухие по нормативной документ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Воду питьевую по ГОСТ 2874-82.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1.2 Продуктовый расчет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Для изготовления мороженого имеется большое число рецептур, что позволяет предприятиям составлять различные по составу смеси. При отсутствии того или иного вида сырья делают перерасчет рецептур.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При расчете смесей для мороженого задача сводится к определению количества молочных продуктов, которое обеспечило бы требуемый ее состав (по содержанию жира и СОМО) и заданный ве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таблице 1.2.1 представлен ассортимент мороженого и его физико-химические показатели.</w:t>
      </w:r>
    </w:p>
    <w:p>
      <w:pPr>
        <w:pStyle w:val="Heading6"/>
        <w:keepNext w:val="false"/>
        <w:shd w:fill="auto" w:val="clear"/>
        <w:suppressAutoHyphens w:val="true"/>
        <w:spacing w:lineRule="auto" w:line="360"/>
        <w:ind w:left="0" w:right="0" w:firstLine="709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Heading6"/>
        <w:keepNext w:val="false"/>
        <w:shd w:fill="auto" w:val="clear"/>
        <w:suppressAutoHyphens w:val="true"/>
        <w:spacing w:lineRule="auto" w:line="360"/>
        <w:ind w:left="0" w:right="0" w:firstLine="709"/>
        <w:rPr/>
      </w:pPr>
      <w:r>
        <w:rPr>
          <w:color w:val="000000"/>
          <w:spacing w:val="0"/>
        </w:rPr>
        <w:t xml:space="preserve">Таблица 1.2.1 - </w:t>
      </w:r>
      <w:r>
        <w:rPr/>
        <w:t>Ассортимент мороженого и его состав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351"/>
        <w:gridCol w:w="1331"/>
        <w:gridCol w:w="1375"/>
        <w:gridCol w:w="1885"/>
      </w:tblGrid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Виды мороженого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оказатели и нормы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ассовая доля, % не менее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жира, не мене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ОМО, не мене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ахарозы, не мен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ухих веществ, не менее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t>пломбир "Фантазия" кофейн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мбир крем-брю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ливочное мороженое "Снегурочк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олочно-шоколадно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ливочно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,9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/>
      </w:pPr>
      <w:r>
        <w:rPr>
          <w:b w:val="false"/>
          <w:color w:val="000000"/>
          <w:spacing w:val="0"/>
        </w:rPr>
        <w:t>Таблица 1.2.2 – Рецептура на мороженое пломбир "Фантазия"</w:t>
      </w:r>
      <w:r>
        <w:rPr/>
        <w:t xml:space="preserve"> кофейный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Сырье и показатели готового продук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асса компонента по рецептуре, к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Сливки из коровьего молока (ж=40,0%; СОМО=4,8%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37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олоко нежирное сгущенное с сахаром (СОМО=26,0%, сахарозы=44,0%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20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олоко коровье сухое обезжиренное (СОМО=96,0%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ука пшеничная (сухих веществ=85,0%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Вытяжка кофейная (из 20 кг сухого кофе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 xml:space="preserve">Вода питьевая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288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 xml:space="preserve">Итого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000,0</w:t>
            </w:r>
          </w:p>
        </w:tc>
      </w:tr>
    </w:tbl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Таблица 1.2.3 – Рецептура на мороженое пломбир "Крем-брюле"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Сырье и показатели готового продук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асса компонента по рецептуре, к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Сливки из коровьего молока (ж=40,0%; СОМО=4,8%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2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асло сливочное крестьянское (жира=72,5%; СОМО=2,5%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7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олоко нежирное сгущенное с сахаром (СОМО 26,0%; сахарозы=44,0%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8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олоко коровье сухое цельное(жира=25,0%; СОМО=68,0%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4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Сахар-песо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Сироп крем-брюле (СОМО=12,0%; сахарозы=50,5%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ука пшеничная (сухих веществ=85,0%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Казеинат натрия (сухих веществ=94,0%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 xml:space="preserve">Вода питьевая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35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 xml:space="preserve">Итого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000,0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/>
      </w:pPr>
      <w:r>
        <w:rPr>
          <w:b w:val="false"/>
          <w:color w:val="000000"/>
          <w:spacing w:val="0"/>
        </w:rPr>
        <w:t>Таблица 1.2.4 – Рецептура на сливочное мороженое "Снегурочка"</w:t>
      </w:r>
      <w:r>
        <w:rPr/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878"/>
        <w:gridCol w:w="1917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Сырье и показатели готового проду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асса компонента по рецептуре, к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асса компонента по расчету, кг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асло сливочное крестьянское (жира=72,5%; СОМО=2,5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83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66,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b w:val="false"/>
                <w:color w:val="000000"/>
                <w:spacing w:val="0"/>
                <w:sz w:val="20"/>
              </w:rPr>
              <w:t>Молоко цельное сгущенное с сахаром (жира=8,5%; СОМО = 20,0%; сахарозы=43,5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235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470,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олоко коровье сухое обезжиренное (СОМО=95,0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55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10,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Сахар-пес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27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55,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Концентрат сывороточный белковый (КСБ УФ) (сухих веществ=95,0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31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63,2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Крахмал картофельный желирующий (сухих веществ=80,0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6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2,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 xml:space="preserve">Ванили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b w:val="false"/>
                <w:color w:val="000000"/>
                <w:spacing w:val="0"/>
                <w:sz w:val="20"/>
              </w:rPr>
              <w:t>0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0,2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 xml:space="preserve">Вода питьева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560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121,8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 xml:space="preserve">Итог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0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2000,0</w:t>
            </w:r>
          </w:p>
        </w:tc>
      </w:tr>
    </w:tbl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  <w:r>
        <w:br w:type="page"/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Таблица 1.2.5 – Рецептура на молочно-шоколадное морожено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168"/>
        <w:gridCol w:w="1843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Сырье и показатели готового проду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асса компонента по рецептуре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асса компонента по расчету, кг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асло сливочное несоленое (жира=82,5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39,4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b w:val="false"/>
                <w:color w:val="000000"/>
                <w:spacing w:val="0"/>
                <w:sz w:val="20"/>
              </w:rPr>
              <w:t>Молоко нежирное сгущенное с сахаром (СОМО = 26,0%; сахарозы=44,0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304,6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олоко коровье сухое цельное (жира=25,0%; СОМО=68,0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50,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Сахар-пес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216,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Какао-порошок (сухих веществ=94,0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20,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 xml:space="preserve">Агароид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6,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 xml:space="preserve">Вода питьева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6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264,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 xml:space="preserve">Итог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2000,0</w:t>
            </w:r>
          </w:p>
        </w:tc>
      </w:tr>
    </w:tbl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/>
      </w:pPr>
      <w:r>
        <w:rPr>
          <w:b w:val="false"/>
          <w:color w:val="000000"/>
          <w:spacing w:val="0"/>
        </w:rPr>
        <w:t xml:space="preserve">Таблица 1.2.5 – Рецептура на сливочное </w:t>
      </w:r>
      <w:r>
        <w:rPr/>
        <w:t xml:space="preserve">мороженое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160"/>
        <w:gridCol w:w="2179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Сырье и показатели готового проду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асса компонента по рецептуре, к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асса компонента по расчету, кг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олоко коровье цельное (жира 3,2%; СОМО 8,3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45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90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асло сливочное крестьянское (жира 72,5 %; СОМО 2,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87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74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 xml:space="preserve">Сахар-пес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4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28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олоко сухое обезжир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25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5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Молоко сухое цельное (жира 25,0%; СОМО 70,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5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0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 xml:space="preserve">Кремод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b w:val="false"/>
                <w:color w:val="000000"/>
                <w:spacing w:val="0"/>
                <w:sz w:val="20"/>
              </w:rPr>
              <w:t>5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1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Вани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0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0,2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Вода пить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242,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485,8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  <w:lang w:val="en-US" w:eastAsia="en-US"/>
              </w:rPr>
              <w:t>1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b w:val="false"/>
                <w:color w:val="000000"/>
                <w:spacing w:val="0"/>
                <w:sz w:val="20"/>
              </w:rPr>
              <w:t>2000</w:t>
            </w:r>
          </w:p>
        </w:tc>
      </w:tr>
    </w:tbl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/>
      </w:pPr>
      <w:r>
        <w:rPr/>
        <w:t>Таблица 1.2.6– Сводные данные сырьевого расчет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306"/>
        <w:gridCol w:w="1045"/>
        <w:gridCol w:w="1509"/>
        <w:gridCol w:w="1377"/>
        <w:gridCol w:w="1220"/>
        <w:gridCol w:w="752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Наименование сырья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 xml:space="preserve">Ассортимент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пломбир "Фантазия" кофей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пломбир "Крем-брюл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сливочное мороженое "Снегурочка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молочно-шоколадное морожено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сливочное морожено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Итого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1. Выработка готовой продук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1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1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2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2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8000,0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Израсходовано сырья на производство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Молоко коровье цельное (жира 3,2%; СОМО 8,3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9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900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Сливки из коровьего молока (ж=40,0%; СОМО=4,8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3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22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595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Масло сливочное крестьянское (жира=72,5%; СОМО=2,5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71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16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17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411,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Масло сливочное несоленое (жира=82,5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3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39,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Молоко нежирное сгущенное с сахаром (СОМО=26,0%, сахарозы=44,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20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186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30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695,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Молоко цельное сгущенное с сахаром (жира=8,5%; СОМО = 20,0%; сахарозы=43,5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4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470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Молоко коровье сухое обезжиренное (СОМО=96,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1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11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175,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Молоко коровье сухое цельное (жира=25,0%; СОМО=68,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4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1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290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Мука пшеничная (сухих веществ=85,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1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1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27,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Вытяжка кофейная (из 20 кг сухого кофе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100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 xml:space="preserve">Вода питьева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28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35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1121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126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48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3518,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Сахар-пес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7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5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21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2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559,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Сироп крем-брюле (СОМО=12,0%; сахарозы=50,5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1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100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Казеинат натрия (сухих веществ=94,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5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Концентрат сывороточный белковый (КСБ УФ) (сухих веществ=95,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63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63,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 xml:space="preserve">Ванилин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0,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Какао-порошок (сухих веществ=94,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20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 xml:space="preserve">Агароид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6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 xml:space="preserve">Кремодан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b w:val="false"/>
                <w:color w:val="000000"/>
                <w:spacing w:val="0"/>
                <w:sz w:val="20"/>
                <w:szCs w:val="28"/>
              </w:rPr>
              <w:t>10</w:t>
            </w:r>
          </w:p>
        </w:tc>
      </w:tr>
    </w:tbl>
    <w:p>
      <w:pPr>
        <w:pStyle w:val="TextBodyIndent"/>
        <w:shd w:fill="auto" w:val="clear"/>
        <w:suppressAutoHyphens w:val="true"/>
        <w:spacing w:lineRule="auto" w:line="360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3 Технология производства мороженого</w:t>
      </w:r>
    </w:p>
    <w:p>
      <w:pPr>
        <w:pStyle w:val="TextBody"/>
        <w:suppressAutoHyphens w:val="true"/>
        <w:ind w:firstLine="709"/>
        <w:rPr/>
      </w:pPr>
      <w:r>
        <w:rPr/>
        <w:t>Технологический процесс производства мороженого осуществляется по следующей схеме:</w:t>
      </w:r>
    </w:p>
    <w:p>
      <w:pPr>
        <w:pStyle w:val="TextBody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276725" cy="3476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suppressAutoHyphens w:val="true"/>
        <w:ind w:firstLine="709"/>
        <w:rPr/>
      </w:pPr>
      <w:r>
        <w:rPr/>
        <w:t>Рисунок 1.3.1 – Технологическая схема производства мороженого пломбир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ёмка и подготовка сырь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ливочное масло при наличии на монолите окислительного слоя следует зачищать. Монолиты сливочного масла перед внесением в смесь разрезают на куски или расплавляют на маслоизготовителях, не допуская расплавления жировой эмульсии. Хранят сливочное масло при температуре не выше -18°С не более 12 месяцев со дня выработ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тительные масла (кокосовое или пальмовое) поступает в блоках, в ящиках из картона или полимерных материалов. Перед внесением в смесь блоки растительных масел расплавляю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абилизаторы и стабилизаторы-эмульгаторы поступают в мешках крафт-бумаги или коробках из картона. Стабилизаторы вводят в смесь при определённых температурных режимах. Хранят при температуре не выше 25°С и относительной влажности воздуха не более 75%. При использовании отходов при производстве мороженого для повторной переработки, хранят до использования в специальной камере при температуре воздуха 4°С. Допускается замораживание производственных отход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зирование и смешивание компонент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зирование сырьевых компонентов производят в соответствии с рецептурой. Допускается отклонение массы сырьевых компонентов, не превышающих погрешностей средств измерения. Смешивание сырьевых компонентов производят в резервуарах для смешивания. Сырьё для приготовления смесей мороженого вводят в следующем порядке: сгущённые продукты; сухие продукты; сливочное и растительное масло, предварительно расплавляют и перекачивают насосом в резервуар для смешивания компонентов при температуре 45-60°С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ильтрование смес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месь фильтруют после смешивания компонентов, и после пастеризации, используя для этой цели дисковые, плоские, цилиндрические и другие фильтры. Фильтрующие материалы периодически очищают и заменяют, не допуская скопления большого количества осадк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стеризация смес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стеризация необходима для уничтожения болезнетворных микроорганизмов и снижения общего содержания микрофло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пастеризации обязательно необходимо соблюдение соответствующих режимов (температуры и продолжительности выдерживания смеси при температуре пастеризации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месь пастеризуют в аппаратах непрерывного действия автоматизированных пластинчатых пастеризационно-охладительных установках, трубчатых пастеризатора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стеризация проводится при температуре 80-85°С (в летнее время при 94°С) с выдержкой 50-60 сек. Также высокие режимы тепловой обработки объясняются тем, что в смесях мороженого находится повышенное содержание сухих веществ, которые увеличивая вязкость смесей, оказывают защитное действие на микроорганизм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могенизация смес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ле пастеризации и фильтрования жиросодержащиеся смеси гомогенизируют для дробления жировых шариков, чтобы уменьшить их отстаивание при хранении и подсбивании при фризеровании смесей и тем самым улучшить структуру мороженог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могенизацию ведут при температуре, близкой к температуре пастеризации, не допуская охлаждения смеси. Гомогенизации. Можно проводить при температуре смеси мороженого от 62 до 75°С с последующей её пастеризацией. Перед гомогенизацией смесь должна быть профильтрована. Чем больше массовая доля жира в смеси, тем меньше давление гомогениз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Молочная смесь 12-15 МПа (125-150 кг/см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рушение режимов гомогенизации приводит к дестабилизации жира при аэрировании и ухудшению консистенции готового продук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ицериды молочного жира отвердевают, степень отвердевания достигает до 50%. Благодаря этому созревшая смесь хорошо поглощает и удерживает пузырьки воздуха при замораживании смеси и закалке мороженого. Чем больше отвердевшего жира, тем выше степень поглощения (взбивания) пузырьков воздух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товый продукт, изготовленный из созревшей смеси имеет высокую взбитость и нежную, без крупинок, кристаллов льда, структур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 ёмкостей для созревания смесь поступает на фризеровани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ризерование смес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фризеровании смесь мороженого насыщается воздухом (взбивается) и частично замораживается, воздух распределяется в продукте в виде мельчайших пузырьков, смесь охлаждается до криоскопической температуры (в зависимости от состава смеси от -2,3 до –3,5°С) после чего начинается её замерзание. При этом чем ниже температура хладоносителя во фризере и интенсивнее перемешивание смеси, тем быстрее образуются кристаллы льда и тем они меньше. При фризеровании начинается формирование структуры мороженого, которое заканчивается после его закали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Закаливание и дозакаливание мороженого. После фризерования мороженое сразу же подвергается дальнейшему замораживанию (закаливанию). Этот процесс следует проводить в максимально короткий срок, чтобы не допустить существенного увеличения размеров кристаллов льда в мороженом. Фасованное мороженое закаливают в потоке воздуха с температурой от -25 до -37°С в специальных морозильных аппаратах, входящих в состав поточных линий, а также в металлических формах в эскимогенераторах, охлаждаемых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true"/>
        <w:spacing w:lineRule="auto" w:line="360"/>
        <w:ind w:firstLine="709"/>
        <w:outlineLvl w:val="0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true"/>
        <w:spacing w:lineRule="auto" w:line="360"/>
        <w:ind w:firstLine="709"/>
        <w:outlineLvl w:val="0"/>
        <w:rPr/>
      </w:pPr>
      <w:r>
        <w:rPr>
          <w:b w:val="false"/>
          <w:color w:val="000000"/>
          <w:spacing w:val="0"/>
        </w:rPr>
        <w:t>2. Организация технохимического и микробиологического контрол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pacing w:val="0"/>
          <w:sz w:val="28"/>
        </w:rPr>
      </w:pPr>
      <w:r>
        <w:rPr>
          <w:b/>
          <w:color w:val="000000"/>
          <w:spacing w:val="0"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временных условиях активного проникновения на российский рынок товаров зарубежных производителей, особенно актуальное значение приобретают факторы, определяющие конкурентоспособность выпускаемой продукции и прежде всего вопросы повышения её качества. Это в свою очередь требует улучшения организации входного, производственного и выходного технохимического и микробиологического контроля на предприят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троль сырья и материалов, технологического процесса готовой продукции проводит Отдел Технологического Контроля (лаборатория) и мастера участков предприят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уществует входной и выходной контрол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ходной контроль включает в себя контроль качества поступающего сырья и материалов, а также контроль тары, вспомогательных материалов, химикатов, моющих и дезинфицирующих средств, поступающих на предприятие с сопроводительными документами на качество, выданное заводом- изготовителе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Таблица 2.1 — Схема технохимического контроля производства мороженого и вафельной продукции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03"/>
        <w:gridCol w:w="2426"/>
        <w:gridCol w:w="1575"/>
        <w:gridCol w:w="1703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азвание проце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Характер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одержание контро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бъём контр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ериодичность контрол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оставление смеси морожено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ехнологиче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роверка расчёта рецепту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ждый рецептурный ли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ганолептиче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кус, запах, цвет и консистенция смеси и сырь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ждая пар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ждую смену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химиче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ислотность молока, сыворот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ждая пар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ждую смену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Пастеризаци я смес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ехнологиче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ежим пастер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ждая пар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ждую смену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ганолептиче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кус и запах смес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ждая пар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каждую смену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химиче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ислотность смес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ждая пар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ждую смену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Гомогенизация смес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ехнологиче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ежим работы гомогенизатора (т, Р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ждая пар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ждую смену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изико-химиче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эффективность гомоген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ыбороч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</w:rPr>
              <w:t xml:space="preserve">не реже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аза в 2 недели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Охлаждение смес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ехнологиче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емпература, 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ждую парт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ганолептиче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кус, запах, цв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ждую парт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химиче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одержание жира, кислот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ждую парт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озревание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мес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ехнологиче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емпература смеси, продолжительность хра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ждая пар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химиче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ислот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ждая пар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ризерование смес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ехнологиче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емпература мороженого из фризе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ждая пар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есколько раз в смену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изико-химиче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аспределение кристаллов ль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 процессе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ыборочно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Закаливание морожено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ехнологиче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емпература в автомат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ждая пар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ериодически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ганолептиче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кус, цвет, консистен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ыбороч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химиче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одержание жира, кислот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ыбороч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 случаях сомнени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Хранение в холодильной каме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ехнологиче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емпературный режим каме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ыбороч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ериодически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ганолептиче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кус, цвет, консистен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ыбороч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 случаях необходимости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изико-химиче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одержание жира, сопротивление тая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ыбороч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</w:rPr>
              <w:t>В случаях необходимости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 отвечающие требованиям ГОСТа и ТУ поступившая тара, вспомогательные и упаковочные материалы, химикаты, моющие и дезинфицирующие вещества не используют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ью техно-химического контроля является обеспечение выпуска высококачественной продукции, удовлетворяющей требования действующих стандартов и технических условий. Контроль технологического производства, а также контроль качества готовой продукции производится работниками лаборатории в соответствии с требованиями инструкции по технологическому контролю на предприятиях молочной промышлен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икробиологический контроль заключается в проверке качества поступившего сырья, материалов, готовой продукции, а также в соблюдении технологических и санитарно - гигиенических требований производства. При производстве мороженого технологические приёмы направлены на уничтожение микроорганизмов или на создание условий неблагоприятных для их развития. Уничтожение микроорганизмов достигается применением высоких температур и замораживание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хранении мороженого микроорганизмы не развиваются, но могут сохранять в нём жизнеспособность в течении длинного времени. Поэтому при производстве мороженого особенно важно соблюдать санитарные режимы производства и регулярно соблюдать его микробиологический контроль, осуществлять санитарно-гигиенические нормы производства, проверяют эффективность мойки и дезинфекции оборудования, инвентаря и упаковочных материалов, санитарно- гигиенического состояния одежды и рук рабочего персона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Таблица 2.2 - Схема организации микробиологического контрол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889"/>
        <w:gridCol w:w="1637"/>
        <w:gridCol w:w="1666"/>
        <w:gridCol w:w="122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сследуемые объек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одержание контро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Характер и объем 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ериодичность контро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, ОС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олоко восстановленно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родильный тит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з резервуа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2-3 раза в меся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9295-8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Смесь мороженого до пастериза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родильный титр, общее количество бактер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з резервуа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9295-8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месь после пастериза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родильный титр, общее количество бактер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з пастеризатора -смес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9295-8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месь после охлаж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родильный титр, общее количество бактер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з охлад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9295-8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</w:rPr>
              <w:t>Фризеровани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мес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бсеменение и БГК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з фризера выбороч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9295-8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товый продук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бщее количество бактерий, титр кишечной палоч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осле фас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9295-8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асло коров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бщее количество бактерии, количество протеолитических бактерий, дрожжей, плесе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з упак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-2 раза в меся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9295-8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ахар, стабилиза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аличие дрожжей, плесе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з упак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-2 раза в меся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9295-8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ойка и дезинфекция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бщее количество бактерий, титр кишечной палоч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ыбороч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9295-8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Личная гигиена рабочи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бщее количество бактерий, титр кишечной палоч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ыбороч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е реже 3 раза в меся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9295-84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микробиологическим показателям мороженое должно соответствовать требованиям, указанным в таблице 2.3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Таблица 2.3 — Микробиологические показатели мороженого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6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Норма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оличество мезафильных аэробных и факультативно анаэробных микроорганизмов, КОЕ, в 3 г мороженого, не боле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*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БГКП (колиформы), в 0,01 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е допускает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lang w:val="en-US"/>
              </w:rPr>
              <w:t xml:space="preserve">Staphylococcus aureus, </w:t>
            </w:r>
            <w:r>
              <w:rPr>
                <w:sz w:val="20"/>
              </w:rPr>
              <w:t>и 1 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Не допускает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атогенные микроорганизмы, в том числе сальмонеллы, в 25 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Не допускается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олептический контрол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проведении органолептического контроля важно выявить причины возникновения пороков сырья и готовой продукции, с тем, чтобы своевременно предупредить их появление, улучшить качество выпускаемого мороженого, полностью исключить выработку нестандартной продукции. Органолептическая оценка должна соответствовать требованиям, приведенным в таблице 2.4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Таблица 2.4 - Органолептические показатели мороженого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749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кус и запах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Чистые, характерные для данного вида мороженого и используемого для данного вида сырья без посторонних вкусов и запахов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онсистенция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днородная по всей массе, без ощутимых кристаллов льда, комочков жира и стабилизатора. Допускается слабонежистая консистенция в фруктовом мороженом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Цвет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днородный, характерный для данного вида продукта. Допускается неравномерная окраска мороженого, приготовленного с фруктами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/>
      </w:pPr>
      <w:r>
        <w:br w:type="page"/>
      </w:r>
      <w:r>
        <w:rPr>
          <w:sz w:val="28"/>
        </w:rPr>
        <w:t>При органолептической оценке определяют вкус, аромат, поступившего на предприятие сырья для мороженого, структуру, консистенцию, внешний вид, состояние тары и маркировку готового продук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внутризаводской оценке качества мороженого для характеристики выполнения плана по качеству отдельными бригадами, сменами и предприятием в целом, используют 100 бальную систему, показатели которой представлены в таблице 2.5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Таблица 2.</w:t>
      </w:r>
      <w:r>
        <w:rPr/>
        <w:t>5 - Оценка качества мороженого</w:t>
      </w:r>
    </w:p>
    <w:tbl>
      <w:tblPr>
        <w:tblW w:w="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20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ганолептические показа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редельный балл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кус и аром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труктура и консистен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Цвет и внешний ви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ара и упако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ждый из приведенных показателей оценивается в пределах отведенных ему количества баллов в соответствии с данными. Затем результаты суммирую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 допускается к реализации мороженое, имеющее хлопьевидную и песчанистую консистенцию, с органолептически ощутимыми комочками жира и стабилизатора, и оцененное ниже 80 балл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олептическую оценку мороженого проводит контролер — эксперт, а на небольших предприятиях лаборан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На каждую выработанную партию мороженого лаборатория выписывает удостоверение на качество (по форме </w:t>
      </w:r>
      <w:r>
        <w:rPr>
          <w:sz w:val="28"/>
          <w:lang w:val="en-US"/>
        </w:rPr>
        <w:t>VI</w:t>
      </w:r>
      <w:r>
        <w:rPr>
          <w:sz w:val="28"/>
        </w:rPr>
        <w:t>), в котором дается заключение на соответствие мороженого ОСТ 4973-90. Заключение дается на основании результатов анализов готовой продукции и ее органолептической оценки, и по результатам микробиологических анализов. Готовая вафельная продукция должна соответствовать ТУ 10160015004-90. Органолептические и физико-химические показатели вафельной продукции приведены в таблице 2.6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Таблица 2.6 - Органолептические и физико-химические показатели вафельной продукци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89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hd w:fill="auto" w:val="clear"/>
              <w:suppressAutoHyphens w:val="true"/>
              <w:spacing w:lineRule="auto" w:line="360"/>
              <w:ind w:left="0" w:right="0" w:hanging="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Показател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hd w:fill="auto" w:val="clear"/>
              <w:suppressAutoHyphens w:val="true"/>
              <w:spacing w:lineRule="auto" w:line="360"/>
              <w:ind w:left="0" w:right="0" w:hanging="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Характеристики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кус и запах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оответствует данному виду вафель, без посторонних вкусов и запахов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труктур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афли равномерно пористые, без комочков теста, без посторонних примесей, обладают хрустящими свойствами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оверхность гладкая или рифленая, с четким рисунком, без подтеков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</w:rPr>
              <w:t>Массовая доля; сахароз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 соответствии с расчетной массовой долей согласно рецептуре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ассовая доля жир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 соответствии с расчетной массовой долей согласно рецептуре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ассовая доля влаги, % не более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нутризаводской контроль. Сменный мастер или технолог, выпускающий партию, должны лично определить качество продукции, выписать паспорт на каждую партию, а затем предъявить эксперт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тролер - эксперт записывает в журнал результаты проверки качества продукции и выписывает удостоверение (по форме №27), которая является единственным документом, дающим право на выпуск продукции в торговую сеть. На нестандартную продукцию составляет акт на переработку. Если нет эксперта, то удостоверение о качестве подписывает лаборан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составляется в трех экземплярах. Один остается у лаборанта, два у мастера. Мастер один экземпляр передает при сдаче продукции в торговую сеть вместе с накладно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3. Подбор технологического оборудования и расчет площаде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бор технологического оборудования является важным этапом реконструкции, т.к. должен обеспечить все необходимые условия для быстрой и четкой переработки сырья и в целом работы цеха Основой для подбора технологического оборудования является сырьевой расчет и график технологических процессов, который предопределяет необходимое количество машин и аппарат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хнологический процесс производства мороженого состоит из следующих операций: подготовка основного сырья, приготовление смеси, фильтрование, гомогенизация, пастеризация, охлаждение, созревание, фризерование, фасование, закаливание и дозакаливание. Для пастеризации и охлаждения на пастеризационно-охладительную установку, которая предназначена для пастеризации и охлаждения смесей мороженого в тонкослойном закрытом потоке. Контрольно-измерительные приборы обеспечивают комплексную автоматизацию технологического процесса, что устраняет возможность выхода недопастеризованного продук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олоко, принимаемое на завод, взвешивают. К емкостям, применяемым в молочном производстве, относят резервуары, ванны, баки. Промежуточные емкости применяют для хранения молока и молочных продуктов в заданном режиме. Рассчитывают эти емкости по времени задержки в них сырья или по количеству сырья, необходимого для бесперебойной работы последующего оборуд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мкость резервуаров для хранения сырого молока по нормам проектирования равной 40% от суточного поступления молока на завод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им образом, для хранения сырого молока проектируем резервуар емкостью 2000 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мкости технологического назначения подбирают исходя из объема сырья и количества вырабатываемого в этой емкости продукта. В данном проекте для производства смесей мороженого предусмотрены вертикальные резервуары емкостью 2000 л марки П6-ОРМ-2,0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параторы подбирают по часовой производительности с учетом производительности другого подобранного оборудования. Количество всех сепараторов рассчитывают в зависимости от количества сырья, производительности сепаратора с учетом непрерывной работы в течение 3-4 ча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учетом всех требований в данном проекте подобраны следующие сепараторы: сепаратор-сливкоотделитель марки Г9-ОСП-3, предназначенный для разделения молока на сливки и обезжиренное молок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теплообменным аппаратам относятся охладители, нагреватели, пастеризационно-охладительные установки. Их подбирают по часовой производительности с учетом графика технологических процесс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данный проект включена линия ОЛС, которая обеспечивает комплексную механизацию и автоматизацию процесса производства мороженого молочного, сливочного и пломбирного мороженого, начиная с фризерования смеси до расфасовки готового продукта. В линию ОЛС включены следующие основные аппараты: фризер марки Б6-ОФШ-2, морозильный автомат марки ОСС, расфасовочный автомат марки АР-С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Фризер непрерывного действия Б6-ОФШ-2 предназначен для производства мороженого путем охлаждения, насыщения воздухом и замораживания молочной, пломбирной и сливочной исходных смесей без наполнителей и с наполнителями. Фризер состоит из корпуса, цилиндра (горизонтального), насосов с приводом, приемного бака для смеси, электрооборудования и продуктового трубопровода. Система холодоснабжения – аммиачная. Этот фризер имеет ряд преимуществ перед некоторыми фризерами других марок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</w:rPr>
        <w:t>общая компоновка фризеров с баком для смеси выполнена в едином корпусе прямоугольной форм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блицовка выполнена в виде съемных панелей с открывающимися дверьми, что создает удобства в обслуживании, ремонте и санитарной обработк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сположение пульта управления и приборов на передней панели упрощает работу оператор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нижены шумовибрационные характеристик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вышена надежность работы отдельных узлов и агрегат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едусмотрена блокировки, отключающие клапан на линии подачи аммиака при остановке насосов или при минимальном уровне смеси в баке, что предупреждает примораживание мешалки к цилиндру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едусмотрены световая и звуковая сигнализ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короморозильный аппарат ОСС предназначен для закаливания порции мороженого и подачи их на завертку. Аппарат состоит из камеры, каркаса с цепным транспортером и люльками, испарителя, каркаса с вентиляторами, загрузочно-разгрузочного устройства и транспортера. Закаливание мороженого, продолжающееся 30-45 мин, происходит в результате обдувания его холодным воздухом, прошедшим через горизонтальные трубы испарительных батарей. После того как люльки со стаканчиками пройдут весь путь в зоне закалки камеры, они возвращаются к месту загрузки, где за счет поворота люлек на определенный угол стаканчики выгружаются во вращающийся барабан, а пустые люльки поступают снова на загрузку. Вращающийся барабан придает стаканчикам вертикальное положение и устанавливает их на транспортер для подачи на заверточный автома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упаковки мороженого в проекте предусмотрен упаковочный автомат Л5-ОЗЛ. Упаковочным автоматом служит ламинированная полиэтиленовая бумага плотностью 30-35 г/м² или лакированный целофан плотностью 35-40 г/м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расплавления коровьего масла используется маслоплавитель, марки АРЖ-МИ-0,1. Он состоит из ванны с пароводяным обогревом и решетки (или) стелажа, расположенной над ванной. Решетка изготавливается обычно из труб, в которые подается горячая вода. Монолиты масла укладываются на решетки. Постепенно оно расплавляется и накапливается в ванн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мпература масла не должна превышать 37 º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ой подбор машин и аппаратов обеспечит необходимые условия для планомерной и четкой работы всего предприятия, хорошие условия труда, высокое качество готовой продук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подборе оборудования предусмотрены новые высокопроизводительные машины и аппараты непрерывного действия, использованы однотипные машины, одинаковой производительности и емкости, обеспечена механизация трудоемких процессов, продуманы способы автоматизации, управления, контроля работы оборуд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обранное оборудование является несложным, доступным для эксплуатации, мойки и дезинфекции, позволит осуществить все технологические процессы по принятой технологической схеме при нормальных потерях сырь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дбор оборудования представлен в таблице 3.1</w:t>
      </w:r>
    </w:p>
    <w:p>
      <w:pPr>
        <w:pStyle w:val="24"/>
        <w:suppressAutoHyphens w:val="true"/>
        <w:spacing w:lineRule="auto" w:line="36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4"/>
        <w:suppressAutoHyphens w:val="true"/>
        <w:spacing w:lineRule="auto" w:line="360"/>
        <w:ind w:firstLine="709"/>
        <w:rPr>
          <w:color w:val="000000"/>
          <w:spacing w:val="0"/>
        </w:rPr>
      </w:pPr>
      <w:r>
        <w:rPr>
          <w:color w:val="000000"/>
          <w:spacing w:val="0"/>
        </w:rPr>
        <w:t xml:space="preserve">Таблица 3.1- Подбор технологического оборудования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62"/>
        <w:gridCol w:w="1276"/>
        <w:gridCol w:w="758"/>
        <w:gridCol w:w="993"/>
        <w:gridCol w:w="850"/>
        <w:gridCol w:w="1102"/>
        <w:gridCol w:w="766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 xml:space="preserve">Наименование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 xml:space="preserve">Мар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Мощность л/час,</w:t>
            </w:r>
          </w:p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емкость, 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Габариты, мм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Площадь, м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д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ш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высота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 xml:space="preserve">Резервуар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В2-ОМВ-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2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31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2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Весы молочн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СМИ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0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Насос ротацион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НРМ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2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0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Сепаратор-сливкоотдели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Г9-ОСП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3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2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0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 xml:space="preserve">Просеиватель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ПР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Заправка 50 к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 xml:space="preserve">Фризер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Б6-ОФШ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2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6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Морозильный автом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О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3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3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9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Расфасовочный автом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АР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200 уп/ча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3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2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 xml:space="preserve">Транспортер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Сыродельная ван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Д7-ОСА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2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20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8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 xml:space="preserve">Гомогенизатор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/>
            </w:pPr>
            <w:r>
              <w:rPr>
                <w:color w:val="000000"/>
                <w:spacing w:val="0"/>
                <w:sz w:val="20"/>
                <w:szCs w:val="24"/>
              </w:rPr>
              <w:t>А1-ОГМ</w:t>
            </w:r>
            <w:r>
              <w:rPr>
                <w:color w:val="000000"/>
                <w:spacing w:val="0"/>
                <w:sz w:val="20"/>
                <w:szCs w:val="24"/>
                <w:lang w:val="en-US"/>
              </w:rPr>
              <w:t>-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односту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  <w:lang w:val="en-US"/>
              </w:rPr>
            </w:pPr>
            <w:r>
              <w:rPr>
                <w:color w:val="000000"/>
                <w:spacing w:val="0"/>
                <w:sz w:val="20"/>
                <w:szCs w:val="24"/>
                <w:lang w:val="en-US"/>
              </w:rPr>
              <w:t>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/>
            </w:pPr>
            <w:r>
              <w:rPr>
                <w:color w:val="000000"/>
                <w:spacing w:val="0"/>
                <w:sz w:val="20"/>
                <w:szCs w:val="24"/>
              </w:rPr>
              <w:t>1</w:t>
            </w:r>
            <w:r>
              <w:rPr>
                <w:color w:val="000000"/>
                <w:spacing w:val="0"/>
                <w:sz w:val="20"/>
                <w:szCs w:val="24"/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  <w:lang w:val="en-US"/>
              </w:rPr>
            </w:pPr>
            <w:r>
              <w:rPr>
                <w:color w:val="000000"/>
                <w:spacing w:val="0"/>
                <w:sz w:val="20"/>
                <w:szCs w:val="24"/>
                <w:lang w:val="en-US"/>
              </w:rPr>
              <w:t>16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  <w:lang w:val="en-US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,</w:t>
            </w:r>
            <w:r>
              <w:rPr>
                <w:color w:val="000000"/>
                <w:spacing w:val="0"/>
                <w:sz w:val="20"/>
                <w:szCs w:val="24"/>
                <w:lang w:val="en-US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Фильтр для смеси морожен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А1-ОФ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4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0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 xml:space="preserve">Маслоплавитель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АРЖ-МИ-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Смеситель рыхлитель с дозатор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СР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Емкость для созревания смесей морожен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П6-ОРМ-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7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8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  <w:lang w:val="en-US"/>
              </w:rPr>
            </w:pPr>
            <w:r>
              <w:rPr>
                <w:color w:val="000000"/>
                <w:spacing w:val="0"/>
                <w:sz w:val="20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ПО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ОПЯ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2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2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36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чет производственных площадей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различных отделений цеха может быть рассчитана различными способа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способов это – по укрупненным нормам площади на единицу сырья или готовой продукции или квадратный метр на одну приведенную единицу вырабатываемой продук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изводственного корпуса входя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Помещения основного производственного назначения – отделение приемки молока, цех выработки мороженого, цех по выпечке вафельной продукции, камеры для хранения готовой продукции и др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спомогательные помещения – лаборатории (приемная, бактериологическая, химическая), моечная, склад химических реактивов, лаборатория контрольно-измерительных приборов, заквасочная, комната начальника цеха и мастера, централизованная моечная, гардеробы, душевые, помещение дежурного слесаря, электрика, склады, тары и материалов, венткамеры, электрощитова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чет площадей производственных цехов (участков)</w:t>
      </w:r>
    </w:p>
    <w:p>
      <w:pPr>
        <w:pStyle w:val="TextBodyIndent"/>
        <w:shd w:fill="auto" w:val="clear"/>
        <w:suppressAutoHyphens w:val="true"/>
        <w:spacing w:lineRule="auto" w:line="360"/>
        <w:ind w:firstLine="709"/>
        <w:rPr/>
      </w:pPr>
      <w:r>
        <w:rPr>
          <w:b w:val="false"/>
          <w:color w:val="000000"/>
          <w:spacing w:val="0"/>
        </w:rPr>
        <w:t>Площади этих помещений определяют, исходя из условий рационального размещения оборудования, обеспечивающего поточность технологических процессов с минимальной протяженностью молокопроводов и других коммуникаций, с учетом габаритов оборудования, расстояний от перегородок и колонн зданий до оборудования, обеспечивающих его обслуживание и ремонт, проходов и проезд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Сначала проводят ориентировочный расчет производственных цехов (участков) по формул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position w:val="-14"/>
          <w:sz w:val="28"/>
        </w:rPr>
      </w:pPr>
      <w:r>
        <w:rPr>
          <w:position w:val="-14"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1311910" cy="3251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м</w:t>
      </w:r>
      <w:r>
        <w:rPr>
          <w:sz w:val="28"/>
          <w:vertAlign w:val="superscript"/>
        </w:rPr>
        <w:t>2</w:t>
      </w:r>
      <w:r>
        <w:rPr>
          <w:sz w:val="28"/>
        </w:rPr>
        <w:t>)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F</w:t>
      </w:r>
      <w:r>
        <w:rPr>
          <w:sz w:val="28"/>
        </w:rPr>
        <w:t>ц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 площадь цеха (участка)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∑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об </w:t>
      </w:r>
      <w:r>
        <w:rPr>
          <w:sz w:val="28"/>
        </w:rPr>
        <w:t>– суммарная площадь, занятая технологическим оборудованием без учета площадей обслуживания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к – коэффициент запаса площади, который зависит от назначения цеха, наличия цеховых транспортных средств, линейных размеров оборуд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лощадь участка производства мороженого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vertAlign w:val="superscript"/>
        </w:rPr>
      </w:pPr>
      <w:r>
        <w:rPr>
          <w:sz w:val="28"/>
          <w:lang w:val="en-US"/>
        </w:rPr>
        <w:drawing>
          <wp:inline distT="0" distB="0" distL="0" distR="0">
            <wp:extent cx="1776095" cy="2597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нимаем сетку колон 6×6=36 м</w:t>
      </w:r>
      <w:r>
        <w:rPr>
          <w:sz w:val="28"/>
          <w:vertAlign w:val="superscript"/>
        </w:rPr>
        <w:t>2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им образом, площадь цеха будет равна 8,82 строительных квадра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проектировании принимаем площадь цеха по выпуску мороженого 10 строительных квадратов с целью модернизации оборудования и расширения ассортимен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ая площадь производственного цеха составит 360 м</w:t>
      </w:r>
      <w:r>
        <w:rPr>
          <w:sz w:val="28"/>
          <w:vertAlign w:val="superscript"/>
        </w:rPr>
        <w:t>2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Площадь камеры хранения готовой продукции определяется, по нормам проектирования в соответствии с максимальным количеством единовременно хранимой продукции и нормам загрузки помещения, определяют по формул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39800" cy="419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М – количество продукции подлежащей хранению, кг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срок хранения, сут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укладочная масса продукта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г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 используемой площад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vertAlign w:val="superscript"/>
        </w:rPr>
      </w:pPr>
      <w:r>
        <w:rPr>
          <w:sz w:val="28"/>
          <w:szCs w:val="28"/>
        </w:rPr>
        <w:drawing>
          <wp:inline distT="0" distB="0" distL="0" distR="0">
            <wp:extent cx="1574800" cy="419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лощадь камеры хранения мороженого в строительных квадратах будет равсна 1,61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Мойка и дезинфекция технологического оборудова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Качество выработанной продукции, её товарный вид и стойкость при хранении в большей степени зависит от санитарно-гигиенического состояния технологического оборудования. Важным фактором, влияющим на качество очистки оборудования, является правильный выбор и подбор моющих и дезинфицирующих средств, который становится более сложным. Это связано с разнообразием технических операций, безразборность мойки, наличием большого выбора моющих средств. Они, прежде всего, должны обладать хорошей моющей способностью; удалять белок и нерастворимые кальциевые соли, растворять минеральные соли, эмульгировать и смылять жир. Мойка оборудования, трубопроводов, резервуаров на фабрике мороженого ОАО "Хладокомбинат" выполняется как ручным, так и циркулящюнным способом, дезинфекция паром производится централизованно. Ручная мойка применяется для: сыродельной ванны, ванны длительной пастеризации, автомата для фасовки мороженого. Процесс циркуляционной мойки и дезинфекции представлен в таблице 3.3.1.</w:t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Таблица 3.3.1 - Процесс циркуляционной мойки и дезинфекции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804"/>
        <w:gridCol w:w="1709"/>
        <w:gridCol w:w="157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перац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оющее или дезинфицирующее сред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онцентрация,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емпература,°С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поласкива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-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ойк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льцинированная с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,5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-6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поласкива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зинфекц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хлорная изве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Д 8-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-7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поласкива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-40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</w:rPr>
        <w:t>В таблице 3.3.2 представлены виды моющих и дезинфицирующих средств, рекомендуемые для санитарной обработки оборуд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634355" cy="3355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 выше представленной таблицы видно, что в основном применяется циркуляционный способ мойки и в качестве моющего средства используется кальцинированная сода. Для стабильного выпуска качественной продукции необходимо усилить микробиологический контроль и, соответственно, требования к санитарной обработке оборудования на данном предприят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обходимо соблюдать следующие услов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е допускать непрерывную работу оборудования сверх положенной по инструкции деятель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трого соблюдать режимы санитарной обработки оборудования согласно технической инструк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е допускать замену одного моющего средства другим неравноценны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недрение автоматизированных систем безразборной мой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учение кадров приемами способам мойки и дезинфекции, и периодическая их аттестац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использовании хлорной извести в качестве дезинфицирующего средства недостатком является то, что она обладает сильным разъедающим действием, вызывает повреждения оборудования. В большинстве случаев это происходит из-за передозировки хлорной извести и превышения температурных режимов дезинфек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к описано раньше санитарную обработку проводят в два прием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начала моют растворами моющих средств, затем ополаскивают тёплой водой и дезинфицируют. Эти процессы можно совместить, если в состав входит дезинфикат. Такую композицию называют моющее - дезинфицирующей. Эти вещества проявляют очищающее и дезинфицирующее свойство в присутствии органических веществ солей жёсткости воды, не оказывает коррозийного действия на оборудование, вредного влияния на кожу, облегчает труд и снижают затраты времени и энерг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Одним из более распространенных и доступных средств является "Дезмол", Он обладает легким запахом хлора, хорошо растворяется в воде, создает умеренное пенообразование, что очень важно при циркуляционной мойке (не мешает циркуляции), обладает высоким моющим и бактерицидным действиями, усиливающимися с повышением температуры. Для санитарной обработки применяют "Дезмол" в растворе 1,8-38 % -ной концентрации при температуре 40-45°С или 50-56°С (в зависимости от способа выработки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"Вимол" используют для циркуляционной и ручной мойки, он обладает небольшим ценообразованием. При применении "Вимола" исключается использование кислотных растворов. "Хлорамин" устойчив к действию света, тепла, менее чувствителен к влиянию органических веществ. Обладает сильным бактерицидным действием. В обычных условиях "Хлорамин" не теряет активности в течение длительного времени. Качество мойки и дезинфекции определяют, делая смывы и определяя количество микроорганизмов в них. Нормы санитарно - гигиенического производства представлены в таблице 3.3.2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Таблица 3.3.2 - Нормы санитарно - гигиенического состояния производства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416"/>
        <w:gridCol w:w="1835"/>
        <w:gridCol w:w="1309"/>
      </w:tblGrid>
      <w:tr>
        <w:trPr/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>Контролируемый объек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Количество, см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бщее количество бактерий,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ганолептическая оценка</w:t>
            </w:r>
          </w:p>
        </w:tc>
      </w:tr>
      <w:tr>
        <w:trPr/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лохо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рубы (кран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0 и ме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олее 5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</w:rPr>
              <w:t>Резервуары (крышка), стяжка, угол, д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0 и ме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олее 1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зервуары (резина, мешалка, щуп, верхний кран, 3-х ходовой кран), отверстие стеклянной труб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тсутствие кишечной палоч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аличие кишечной палочк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</w:rPr>
              <w:t>Молочный инвент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тсутствие кишечной палоч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аличие кишечной палочк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уки рабо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ся поверх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тсутствие кишечной палоч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аличие кишечной палочки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троль и качество санитарной обработки оборудования, трубопроводов, инвентаря проводят микробиологические лаборатории завода СЭ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мывы берет с оборудования 1 раз в месяц с каждой единицы оборудования. После мойки и дезинфекции исследуются смывы на наличие БГКП не реже 3-х раз в месяц. Анализы проводят без предупреждения. Кишечная палочка в смывах должна отсутствовать. Смывы с инвентаря, тары берут ежедневно и проверяют на бактериальную обсемененность. При неудовлетворительных санитарных показателях микробиологическая лаборатория может потребовать дополнительную мойку и дезинфекцию оборудования. В случае обнаружения кишечной палочки в смывах лаборатория дает предписание цеху или участку о проведении мойки и дезинфекции оборудования, тары, инвентаря, а после делает дополнительный смыв и анализиру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повторном обнаружении кишечной палочки на одном оборудовании администрация приостанавливает работу цеха и проводится генеральная уборка После администрация вновь проводит анализ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Чистоту рук, спецодежду контролируют не реже 3-х раз в месяц. Контроль качества воды проводят </w:t>
      </w:r>
      <w:r>
        <w:rPr>
          <w:sz w:val="28"/>
          <w:lang w:val="en-US"/>
        </w:rPr>
        <w:t>I</w:t>
      </w:r>
      <w:r>
        <w:rPr>
          <w:sz w:val="28"/>
        </w:rPr>
        <w:t xml:space="preserve"> раз в 10 дней. Вода должна отвечать требованиям, предъявляемым к питьевой вод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Содержание в воде различных примесей недолжно превышать следующих значений: Свинец - 0,1 мг Мышьяк - 0</w:t>
      </w:r>
      <w:r>
        <w:rPr>
          <w:sz w:val="28"/>
          <w:vertAlign w:val="subscript"/>
        </w:rPr>
        <w:t>;</w:t>
      </w:r>
      <w:r>
        <w:rPr>
          <w:sz w:val="28"/>
        </w:rPr>
        <w:t>05 мг Фтор- 1,5 мг Медь - 3,0 мг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троль воздуха помещений: моют 1 раз в смену стены, панели, полы горячей водой с щелочью. Очищают краны, умывальники, раковины. Затем дезинфицируют 2%-ым раствором хлорной изве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На предприятии используется "Септабик", который относится к группе четвертичных аммонийных соединений. Представляет собой порошок белого цвета без запаха, растворимый в воде. При концентрации растворов выше 0,5% растворение порошка происходит медленно. Рабочие растворы непрозрачн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Средство "Септабик" обладает дезинфицирующим и моющим действием. Рабочие растворы "Септабик" не взаимодействуют с металлами, пластиком, тканями, бетоном. В порошкообразном состоянии "Септабик" сохраняет свою активность при комнатной температуре неограниченное количество времени. Рабочие растворы "Септабик" стабильны в течение двух лет при температуре не выше 30°С. "Септабик" и его растворы несовместимы с мылами и анионными поверхностно-активными вещества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репарат "Септабик" в растворах относится к малоопасным веществам, не оказывает кожно-раздражительного действия. Растворы препарата легко смываются с поверхности обрабатываемого оборуд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парат разрешен к применению Федеральной комиссией по дезинфекционным средствам для обработки оборудования на предприятиях молочной промышлен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редлагаемый курсовой проект позволяет удовлетворить спрос населения в мороженом. Для этого предлагается производство продуктов, при котором используют передовые технологии, обеспечивающие выпуск высококачественного продукт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редлагается более совершенное оборудовани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втоматизированное оборудование позволяет облегчить физический труд работников и увеличить санитарное состояние производст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выполнении курсового проекта рассмотрены вопросы технохимического и микробиологического контроля производства, произведен расчет площадей. Рассмотрена организация санитарной обработки оборудования. В графической части курсового проекта представлена аппаратурно-технологическая схема производства мороженого с указанием точек ТХК и МБК и план производственного корпуса с расстановкой основного технологического оборуд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21"/>
        <w:widowControl/>
        <w:numPr>
          <w:ilvl w:val="0"/>
          <w:numId w:val="0"/>
        </w:numPr>
        <w:suppressAutoHyphens w:val="true"/>
        <w:spacing w:lineRule="auto" w:line="360"/>
        <w:ind w:firstLine="709"/>
        <w:outlineLvl w:val="0"/>
        <w:rPr>
          <w:rStyle w:val="FontStyle31"/>
          <w:sz w:val="28"/>
          <w:szCs w:val="28"/>
          <w:lang w:val="en-US"/>
        </w:rPr>
      </w:pPr>
      <w:r>
        <w:rPr>
          <w:rStyle w:val="FontStyle31"/>
          <w:sz w:val="28"/>
          <w:szCs w:val="28"/>
        </w:rPr>
        <w:t>Список используемой литературы</w:t>
      </w:r>
    </w:p>
    <w:p>
      <w:pPr>
        <w:pStyle w:val="Style21"/>
        <w:widowControl/>
        <w:numPr>
          <w:ilvl w:val="0"/>
          <w:numId w:val="0"/>
        </w:numPr>
        <w:suppressAutoHyphens w:val="true"/>
        <w:spacing w:lineRule="auto" w:line="360"/>
        <w:jc w:val="left"/>
        <w:outlineLvl w:val="0"/>
        <w:rPr>
          <w:rStyle w:val="FontStyle31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66" w:leader="none"/>
        </w:tabs>
        <w:suppressAutoHyphens w:val="true"/>
        <w:spacing w:lineRule="auto" w:line="360"/>
        <w:ind w:left="0" w:hanging="0"/>
        <w:rPr/>
      </w:pPr>
      <w:r>
        <w:rPr>
          <w:rStyle w:val="FontStyle31"/>
          <w:sz w:val="28"/>
          <w:szCs w:val="28"/>
        </w:rPr>
        <w:t>Алаизян Р.Г. Моющие и дезинфицирующие средства молочной промышленности / Р.Г. Алаизян. - М.: Пищевая промышленность, 1978. - 144 с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66" w:leader="none"/>
        </w:tabs>
        <w:suppressAutoHyphens w:val="true"/>
        <w:spacing w:lineRule="auto" w:line="360"/>
        <w:ind w:left="0" w:hanging="0"/>
        <w:rPr/>
      </w:pPr>
      <w:r>
        <w:rPr>
          <w:rStyle w:val="FontStyle31"/>
          <w:sz w:val="28"/>
          <w:szCs w:val="28"/>
        </w:rPr>
        <w:t>Банникова Л.А. Микробиологические основы молочного производства / Л.А. Банникова, Н.С. Королёва, В.Ф. Семенихина. - М.: Агропромиздат, 1987. -400 с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66" w:leader="none"/>
        </w:tabs>
        <w:suppressAutoHyphens w:val="true"/>
        <w:spacing w:lineRule="auto" w:line="360"/>
        <w:ind w:left="0" w:hanging="0"/>
        <w:rPr/>
      </w:pPr>
      <w:r>
        <w:rPr>
          <w:rStyle w:val="FontStyle31"/>
          <w:sz w:val="28"/>
          <w:szCs w:val="28"/>
        </w:rPr>
        <w:t>Барабанщиков Н.В. Молочное дело / Н.В. Барабанщиков. - М.: Агропромиздат, 1990. -351 с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66" w:leader="none"/>
        </w:tabs>
        <w:suppressAutoHyphens w:val="true"/>
        <w:spacing w:lineRule="auto" w:line="360"/>
        <w:ind w:left="0" w:hanging="0"/>
        <w:rPr/>
      </w:pPr>
      <w:r>
        <w:rPr>
          <w:rStyle w:val="FontStyle31"/>
          <w:sz w:val="28"/>
          <w:szCs w:val="28"/>
        </w:rPr>
        <w:t>Бредихин С.А. Технология и техника переработки молока / С.А. Бредихин. - М.: Колос, 2003. - 400 с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66" w:leader="none"/>
        </w:tabs>
        <w:suppressAutoHyphens w:val="true"/>
        <w:spacing w:lineRule="auto" w:line="360"/>
        <w:ind w:left="0" w:hanging="0"/>
        <w:rPr/>
      </w:pPr>
      <w:r>
        <w:rPr>
          <w:rStyle w:val="FontStyle31"/>
          <w:sz w:val="28"/>
          <w:szCs w:val="28"/>
        </w:rPr>
        <w:t>ВНТП 645/1618 - 92 ведомственные нормы технологического проектирования предприятий молочной промышленности. - М.: Минсельхоз, Гипро-мясомолпром, 1992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66" w:leader="none"/>
        </w:tabs>
        <w:suppressAutoHyphens w:val="true"/>
        <w:spacing w:lineRule="auto" w:line="360"/>
        <w:ind w:left="0" w:hanging="0"/>
        <w:rPr/>
      </w:pPr>
      <w:r>
        <w:rPr>
          <w:rStyle w:val="FontStyle31"/>
          <w:sz w:val="28"/>
          <w:szCs w:val="28"/>
        </w:rPr>
        <w:t>Гордеев А.С. Основы проектирования и строительства перерабатывающих предприятий / А.С. Гордеев. - М.: Агроконсалт, 2002. - 492 с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66" w:leader="none"/>
        </w:tabs>
        <w:suppressAutoHyphens w:val="true"/>
        <w:spacing w:lineRule="auto" w:line="360"/>
        <w:ind w:left="0" w:hanging="0"/>
        <w:rPr/>
      </w:pPr>
      <w:r>
        <w:rPr>
          <w:rStyle w:val="FontStyle31"/>
          <w:sz w:val="28"/>
          <w:szCs w:val="28"/>
        </w:rPr>
        <w:t xml:space="preserve">Драгилев А.И. Технологические машины и аппараты пищевых производств / А.И. Драгилев, </w:t>
      </w:r>
      <w:r>
        <w:rPr>
          <w:rStyle w:val="FontStyle31"/>
          <w:sz w:val="28"/>
          <w:szCs w:val="28"/>
          <w:lang w:val="en-US"/>
        </w:rPr>
        <w:t>B</w:t>
      </w:r>
      <w:r>
        <w:rPr>
          <w:rStyle w:val="FontStyle31"/>
          <w:sz w:val="28"/>
          <w:szCs w:val="28"/>
        </w:rPr>
        <w:t>.</w:t>
      </w:r>
      <w:r>
        <w:rPr>
          <w:rStyle w:val="FontStyle31"/>
          <w:sz w:val="28"/>
          <w:szCs w:val="28"/>
          <w:lang w:val="en-US"/>
        </w:rPr>
        <w:t>C</w:t>
      </w:r>
      <w:r>
        <w:rPr>
          <w:rStyle w:val="FontStyle31"/>
          <w:sz w:val="28"/>
          <w:szCs w:val="28"/>
        </w:rPr>
        <w:t>. Дроздов. - М.: Колос, 1999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66" w:leader="none"/>
        </w:tabs>
        <w:suppressAutoHyphens w:val="true"/>
        <w:spacing w:lineRule="auto" w:line="360"/>
        <w:ind w:left="0" w:hanging="0"/>
        <w:rPr/>
      </w:pPr>
      <w:r>
        <w:rPr>
          <w:rStyle w:val="FontStyle31"/>
          <w:sz w:val="28"/>
          <w:szCs w:val="28"/>
        </w:rPr>
        <w:t>Дьяченко П.Ф. Технология молока и молочных продуктов / П.Ф. Дьяченко, М.С. Коваленко. - М.: Пищевая промышленность, 1974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66" w:leader="none"/>
        </w:tabs>
        <w:suppressAutoHyphens w:val="true"/>
        <w:spacing w:lineRule="auto" w:line="360"/>
        <w:ind w:left="0" w:hanging="0"/>
        <w:rPr/>
      </w:pPr>
      <w:r>
        <w:rPr>
          <w:rStyle w:val="FontStyle31"/>
          <w:sz w:val="28"/>
          <w:szCs w:val="28"/>
        </w:rPr>
        <w:t>Золотин Ю.П. Оборудование предприятий молочной промышленности / Ю.П. Золотин, М.Б. Френклах, Н.Г. Лашутина. - М.: Агропромиздат, 1985. -270 с.</w:t>
      </w:r>
    </w:p>
    <w:p>
      <w:pPr>
        <w:pStyle w:val="Style61"/>
        <w:widowControl/>
        <w:tabs>
          <w:tab w:val="clear" w:pos="708"/>
          <w:tab w:val="left" w:pos="1195" w:leader="none"/>
        </w:tabs>
        <w:suppressAutoHyphens w:val="true"/>
        <w:spacing w:lineRule="auto" w:line="360"/>
        <w:ind w:hanging="0"/>
        <w:rPr/>
      </w:pPr>
      <w:r>
        <w:rPr>
          <w:rStyle w:val="FontStyle31"/>
          <w:sz w:val="28"/>
          <w:szCs w:val="28"/>
        </w:rPr>
        <w:t>10Ивашура А.Н. Молоко и жизнь / А.Н. Ивашура- М.: Колос, 1976.-186 с.</w:t>
      </w:r>
    </w:p>
    <w:p>
      <w:pPr>
        <w:pStyle w:val="Style61"/>
        <w:widowControl/>
        <w:tabs>
          <w:tab w:val="clear" w:pos="708"/>
          <w:tab w:val="left" w:pos="1195" w:leader="none"/>
        </w:tabs>
        <w:suppressAutoHyphens w:val="true"/>
        <w:spacing w:lineRule="auto" w:line="360"/>
        <w:ind w:hanging="0"/>
        <w:rPr/>
      </w:pPr>
      <w:r>
        <w:rPr>
          <w:rStyle w:val="FontStyle31"/>
          <w:sz w:val="28"/>
          <w:szCs w:val="28"/>
        </w:rPr>
        <w:t>11Ильянов А.С. Пособие по проектированию промышленных зданий / А.С. Ильянов. - М.: Высшая школа, 1990. - 304 с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uppressAutoHyphens w:val="true"/>
        <w:spacing w:lineRule="auto" w:line="360"/>
        <w:ind w:left="0" w:hanging="0"/>
        <w:jc w:val="left"/>
        <w:rPr/>
      </w:pPr>
      <w:r>
        <w:rPr>
          <w:rStyle w:val="FontStyle31"/>
          <w:sz w:val="28"/>
          <w:szCs w:val="28"/>
        </w:rPr>
        <w:t>Инструкция по ТХК и МБК на предприятиях молочной промышленности. -М: ЦНИИТЭН, 1970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uppressAutoHyphens w:val="true"/>
        <w:spacing w:lineRule="auto" w:line="360"/>
        <w:ind w:left="0" w:hanging="0"/>
        <w:jc w:val="left"/>
        <w:rPr/>
      </w:pPr>
      <w:r>
        <w:rPr>
          <w:rStyle w:val="FontStyle31"/>
          <w:sz w:val="28"/>
          <w:szCs w:val="28"/>
        </w:rPr>
        <w:t>Королёва Н.С. Санитарная микробиология молока и молочных продуктов / Н.С. Королёва, В.Ф. Семенихина. - М.: Пищевая промышленность, 1980. -256 с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uppressAutoHyphens w:val="true"/>
        <w:spacing w:lineRule="auto" w:line="360"/>
        <w:ind w:left="0" w:hanging="0"/>
        <w:jc w:val="left"/>
        <w:rPr/>
      </w:pPr>
      <w:r>
        <w:rPr>
          <w:rStyle w:val="FontStyle31"/>
          <w:sz w:val="28"/>
          <w:szCs w:val="28"/>
        </w:rPr>
        <w:t>Крусь Г.Н. Технология молока и оборудование предприятий молочной промышленности / Г.Н. Крусь, В.Г. Тиняков, Ю.Ф. Фофанов. - М.: Агропромиз-дат, 1986. - 279 с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uppressAutoHyphens w:val="true"/>
        <w:spacing w:lineRule="auto" w:line="360"/>
        <w:ind w:left="0" w:hanging="0"/>
        <w:jc w:val="left"/>
        <w:rPr/>
      </w:pPr>
      <w:r>
        <w:rPr>
          <w:rStyle w:val="FontStyle31"/>
          <w:sz w:val="28"/>
          <w:szCs w:val="28"/>
        </w:rPr>
        <w:t>Курочкин А.А. Технологическое оборудование для переработки продукции животноводства / А.А. Курочкин, В.В. Ляшенко: под редакцией В.М. Баутина. - М.: Колос, 2001. - 440 с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uppressAutoHyphens w:val="true"/>
        <w:spacing w:lineRule="auto" w:line="360"/>
        <w:ind w:left="0" w:hanging="0"/>
        <w:jc w:val="left"/>
        <w:rPr/>
      </w:pPr>
      <w:r>
        <w:rPr>
          <w:rStyle w:val="FontStyle31"/>
          <w:sz w:val="28"/>
          <w:szCs w:val="28"/>
        </w:rPr>
        <w:t>Машины, оборудование, приборы и средства автоматизации для перерабатывающих отраслей АПК. Каталог, ч. 2. - М.: Информагротех, 1996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uppressAutoHyphens w:val="true"/>
        <w:spacing w:lineRule="auto" w:line="360"/>
        <w:ind w:left="0" w:hanging="0"/>
        <w:jc w:val="left"/>
        <w:rPr/>
      </w:pPr>
      <w:r>
        <w:rPr>
          <w:rStyle w:val="FontStyle31"/>
          <w:sz w:val="28"/>
          <w:szCs w:val="28"/>
        </w:rPr>
        <w:t>Ростроса Н.К. Курсовое и дипломное проектирование молочной промышленности / Н.К. Ростроса, П.В. Мордвинцева. - М.: Агропромиздат, 1989. -303 с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uppressAutoHyphens w:val="true"/>
        <w:spacing w:lineRule="auto" w:line="360"/>
        <w:ind w:left="0" w:hanging="0"/>
        <w:jc w:val="left"/>
        <w:rPr/>
      </w:pPr>
      <w:r>
        <w:rPr>
          <w:rStyle w:val="FontStyle31"/>
          <w:sz w:val="28"/>
          <w:szCs w:val="28"/>
        </w:rPr>
        <w:t>Ростроса Н.К. Технология молока и молочных продуктов / Н.К. Ростроса. - М.: Пищевая промышленность, 1980. - 192 с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uppressAutoHyphens w:val="true"/>
        <w:spacing w:lineRule="auto" w:line="360"/>
        <w:ind w:left="0" w:hanging="0"/>
        <w:jc w:val="left"/>
        <w:rPr/>
      </w:pPr>
      <w:r>
        <w:rPr>
          <w:rStyle w:val="FontStyle31"/>
          <w:sz w:val="28"/>
          <w:szCs w:val="28"/>
        </w:rPr>
        <w:t>СНиП 11 - 3 - 79*. Строительные нормы и правила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uppressAutoHyphens w:val="true"/>
        <w:spacing w:lineRule="auto" w:line="360"/>
        <w:ind w:left="0" w:hanging="0"/>
        <w:jc w:val="left"/>
        <w:rPr/>
      </w:pPr>
      <w:r>
        <w:rPr>
          <w:rStyle w:val="FontStyle31"/>
          <w:sz w:val="28"/>
          <w:szCs w:val="28"/>
        </w:rPr>
        <w:t>СНиП 11 - 90 - 81. Производственные здания промышленных предприятий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uppressAutoHyphens w:val="true"/>
        <w:spacing w:lineRule="auto" w:line="360"/>
        <w:ind w:left="0" w:hanging="0"/>
        <w:jc w:val="left"/>
        <w:rPr/>
      </w:pPr>
      <w:r>
        <w:rPr>
          <w:rStyle w:val="FontStyle31"/>
          <w:sz w:val="28"/>
          <w:szCs w:val="28"/>
        </w:rPr>
        <w:t>СНиП 2.09.04 - 84. Административные и бытовые здания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uppressAutoHyphens w:val="true"/>
        <w:spacing w:lineRule="auto" w:line="360"/>
        <w:ind w:left="0" w:hanging="0"/>
        <w:jc w:val="left"/>
        <w:rPr/>
      </w:pPr>
      <w:r>
        <w:rPr>
          <w:rStyle w:val="FontStyle31"/>
          <w:sz w:val="28"/>
          <w:szCs w:val="28"/>
        </w:rPr>
        <w:t>Шилер Г.Г. Справочник технолога молочного производства. Технология и рецептуры. Мороженое. Т 4 / Г.Г. Шиллер. - СПб.: ГНОРД, 2004. - 412 с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uppressAutoHyphens w:val="true"/>
        <w:spacing w:lineRule="auto" w:line="360"/>
        <w:ind w:left="0" w:hanging="0"/>
        <w:jc w:val="left"/>
        <w:rPr/>
      </w:pPr>
      <w:r>
        <w:rPr>
          <w:rStyle w:val="FontStyle31"/>
          <w:sz w:val="28"/>
          <w:szCs w:val="28"/>
        </w:rPr>
        <w:t>Строительный каталог. Типовые проекты зданий и сооружений. - М.: ЦИТП, 1989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uppressAutoHyphens w:val="true"/>
        <w:spacing w:lineRule="auto" w:line="360"/>
        <w:ind w:left="0" w:hanging="0"/>
        <w:jc w:val="left"/>
        <w:rPr/>
      </w:pPr>
      <w:r>
        <w:rPr>
          <w:rStyle w:val="FontStyle31"/>
          <w:sz w:val="28"/>
          <w:szCs w:val="28"/>
        </w:rPr>
        <w:t>Степаненко П.П. Микробиология молока и молочных продуктов / П.П. Степаненко. - М.: ООО " Всё для Вас - Подмосковье", 2003. - 415 с.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1061" w:leader="none"/>
        </w:tabs>
        <w:suppressAutoHyphens w:val="true"/>
        <w:spacing w:lineRule="auto" w:line="360"/>
        <w:ind w:left="0" w:hanging="0"/>
        <w:jc w:val="left"/>
        <w:rPr/>
      </w:pPr>
      <w:r>
        <w:rPr>
          <w:rStyle w:val="FontStyle31"/>
          <w:sz w:val="28"/>
          <w:szCs w:val="28"/>
        </w:rPr>
        <w:t>Степанова Л.И. Справочник технолога молочного производства. Технологии и рецептуры. Мороженое. Т 4 / Л.И. Степанова. - М.: СПб: ГИОРД, 2001.-384 с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uppressAutoHyphens w:val="true"/>
        <w:spacing w:lineRule="auto" w:line="360"/>
        <w:ind w:left="0" w:hanging="0"/>
        <w:jc w:val="left"/>
        <w:rPr/>
      </w:pPr>
      <w:r>
        <w:rPr>
          <w:rStyle w:val="FontStyle31"/>
          <w:sz w:val="28"/>
          <w:szCs w:val="28"/>
        </w:rPr>
        <w:t>Тамбаев М.С. Справочник по оборудованию предприятий молочной промышленности / М.С. Тамбаев. - М.: Агропромиздат, 1972. - 544 с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uppressAutoHyphens w:val="true"/>
        <w:spacing w:lineRule="auto" w:line="360"/>
        <w:ind w:left="0" w:hanging="0"/>
        <w:jc w:val="left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Твердохлеб Г.Б. Технология молока и молочных продуктов / Г.Б. Твер-дохлеб, З.Х. Диланян. - М.: Агропромиздат, 1991. - 463 с.</w:t>
      </w:r>
    </w:p>
    <w:p>
      <w:pPr>
        <w:pStyle w:val="Style28"/>
        <w:widowControl/>
        <w:tabs>
          <w:tab w:val="clear" w:pos="708"/>
          <w:tab w:val="left" w:pos="1061" w:leader="none"/>
        </w:tabs>
        <w:suppressAutoHyphens w:val="true"/>
        <w:spacing w:lineRule="auto" w:line="360"/>
        <w:ind w:hanging="0"/>
        <w:jc w:val="left"/>
        <w:rPr>
          <w:rStyle w:val="FontStyle31"/>
          <w:color w:val="FFFFFF"/>
          <w:sz w:val="28"/>
          <w:szCs w:val="28"/>
        </w:rPr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735"/>
      </w:pPr>
      <w:rPr>
        <w:rFonts w:cs="Times New Roman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82"/>
      <w:ind w:left="94" w:firstLine="717"/>
      <w:jc w:val="both"/>
      <w:outlineLvl w:val="2"/>
    </w:pPr>
    <w:rPr>
      <w:color w:val="000000"/>
      <w:spacing w:val="-1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2" w:before="0" w:after="122"/>
      <w:jc w:val="center"/>
      <w:outlineLvl w:val="3"/>
    </w:pPr>
    <w:rPr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82" w:before="0" w:after="122"/>
      <w:ind w:left="317" w:hanging="0"/>
      <w:jc w:val="both"/>
      <w:outlineLvl w:val="4"/>
    </w:pPr>
    <w:rPr>
      <w:color w:val="000000"/>
      <w:spacing w:val="-3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75"/>
      <w:ind w:left="22" w:right="547" w:firstLine="698"/>
      <w:jc w:val="both"/>
      <w:outlineLvl w:val="5"/>
    </w:pPr>
    <w:rPr>
      <w:color w:val="000000"/>
      <w:spacing w:val="-1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75"/>
      <w:ind w:left="29" w:hanging="0"/>
      <w:jc w:val="center"/>
      <w:outlineLvl w:val="6"/>
    </w:pPr>
    <w:rPr>
      <w:b/>
      <w:color w:val="000000"/>
      <w:spacing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color w:val="000000"/>
      <w:spacing w:val="-3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577" w:hanging="0"/>
      <w:jc w:val="center"/>
      <w:outlineLvl w:val="8"/>
    </w:pPr>
    <w:rPr>
      <w:color w:val="000000"/>
      <w:spacing w:val="-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exact" w:line="475" w:before="504" w:after="0"/>
      <w:ind w:left="1274" w:hanging="0"/>
      <w:jc w:val="center"/>
    </w:pPr>
    <w:rPr>
      <w:b/>
      <w:color w:val="000000"/>
      <w:sz w:val="28"/>
      <w:szCs w:val="20"/>
    </w:rPr>
  </w:style>
  <w:style w:type="paragraph" w:styleId="Style13">
    <w:name w:val="Цитата"/>
    <w:basedOn w:val="Normal"/>
    <w:qFormat/>
    <w:pPr>
      <w:shd w:fill="FFFFFF" w:val="clear"/>
      <w:spacing w:lineRule="exact" w:line="331" w:before="144" w:after="0"/>
      <w:ind w:left="14" w:right="-2" w:hanging="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firstLine="851"/>
      <w:jc w:val="both"/>
    </w:pPr>
    <w:rPr>
      <w:b/>
      <w:color w:val="000000"/>
      <w:spacing w:val="-1"/>
      <w:sz w:val="28"/>
      <w:szCs w:val="20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482"/>
      <w:ind w:right="403" w:firstLine="851"/>
      <w:jc w:val="both"/>
    </w:pPr>
    <w:rPr>
      <w:color w:val="000000"/>
      <w:spacing w:val="-1"/>
      <w:sz w:val="28"/>
      <w:szCs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before="626" w:after="0"/>
      <w:ind w:firstLine="851"/>
      <w:jc w:val="both"/>
    </w:pPr>
    <w:rPr>
      <w:color w:val="000000"/>
      <w:spacing w:val="-1"/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pacing w:val="2"/>
      <w:sz w:val="28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4"/>
      <w:ind w:firstLine="691"/>
      <w:jc w:val="both"/>
    </w:pPr>
    <w:rPr/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845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85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2:12:00Z</dcterms:created>
  <dc:creator>Володя</dc:creator>
  <dc:description/>
  <cp:keywords/>
  <dc:language>en-US</dc:language>
  <cp:lastModifiedBy>SYSTEM</cp:lastModifiedBy>
  <cp:lastPrinted>2009-11-04T18:15:00Z</cp:lastPrinted>
  <dcterms:modified xsi:type="dcterms:W3CDTF">2011-09-06T22:12:00Z</dcterms:modified>
  <cp:revision>2</cp:revision>
  <dc:subject/>
  <dc:title/>
</cp:coreProperties>
</file>