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технологического процесса как объекта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дной из основных составляющих современных систем кондиционирования и вентиляции (СКВ) является средства и системы автоматики. Они реализуют различные функции управления, которые должны с одной стороны обеспечить поддержание требуемого микроклимата в обслуживаемом помещении, а с другой – экономичную и надежную работу технологического оборудования. Диапазон функций управления, выполняемых системами автоматики по количеству и сложности реализации довольно широк: от простого включения – выключения до централизованного управления климатическим или всем инженерным оборудованием здания [1].</w:t>
      </w:r>
    </w:p>
    <w:p>
      <w:pPr>
        <w:pStyle w:val="Normal"/>
        <w:spacing w:lineRule="auto" w:line="360" w:before="0" w:after="0"/>
        <w:ind w:firstLine="709"/>
        <w:jc w:val="both"/>
        <w:rPr/>
      </w:pPr>
      <w:r>
        <w:rPr>
          <w:rFonts w:cs="Times New Roman" w:ascii="Times New Roman" w:hAnsi="Times New Roman"/>
          <w:sz w:val="28"/>
          <w:szCs w:val="28"/>
        </w:rPr>
        <w:t>Основные технологические функции управления СКВ, как правило, реализуются на уровне отдельных установок с помощью систем автоматического управления (САУ). САУ – это совокупность объекта управления (управляемого технологического процесса) и управляющих устройств, взаимодействие которых обеспечивает автоматическое протекание процесса в соответствии с заданной программой. При этом под технологическим процессом понимается последовательность операций, которые необходимо выполнить, чтобы из исходного сырья получить готовый продукт. В случае СКВ готовым продуктом является воздух в обслуживаемом помещении с заданными параметрами (температура, влажность, газовый состав и так далее), а сырьем наружный и вытяжной воздух, теплоносители, электроэнерг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функционирования систем автоматического управления СКВ, как и любой системы управления, положен принцип обратной связи: выработка управляющих воздействий на основе информации об объекте, полученной с помощью датчиков, установленных на о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конкретная САУ разрабатывается исходя из заданной технологии обработки входного потока воздуха. Это могут быть простые вентиляционные системы или центральные кондиционеры в сочетании с автономными устройствами (осушители, автономные кондиционеры, увлажн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автономных устройств или комплектных технологических установок обработки воздуха САУ поставляются уже встроенными в оборудование и уже заложенными определенными функциями управления, которые обычно подробно описываются в технической документации. В этом случае наладка, сервисное обслуживание и эксплуатация таких систем управления должны производиться в точном соответствии с указанной документ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АУ требует разработки для конкретной технологической схемы и оборудования с инсталляцией в него средств автоматики других фирм – производителей, то определение оптимальной программы и конкретных функций управления должно вестись совместно специалистами по кондиционированию и вентиляции и специалистами по автоматизации. При таком подходе учитываются как требования к системе автоматизации, так и к автоматизируемому объекту.</w:t>
      </w:r>
    </w:p>
    <w:p>
      <w:pPr>
        <w:pStyle w:val="Normal"/>
        <w:spacing w:lineRule="auto" w:line="360" w:before="0" w:after="0"/>
        <w:ind w:firstLine="709"/>
        <w:jc w:val="both"/>
        <w:rPr/>
      </w:pPr>
      <w:r>
        <w:rPr>
          <w:rFonts w:cs="Times New Roman" w:ascii="Times New Roman" w:hAnsi="Times New Roman"/>
          <w:sz w:val="28"/>
          <w:szCs w:val="28"/>
        </w:rPr>
        <w:t>Современные САУ в качестве средств управления используют, как правило, электронные цифровые устройства на базе микропроцессоров. По своим техническим возможностям эти устройства позволяют обеспечить управление множеством параметров. Это пуск и остановка отдельных технологических аппаратов и всей системы в целом, блокировка и защита оборудования в аварийных ситуациях, индикация, переход с режима на режим и так далее. Устройства комплексно решающие функции управления и регулирования, называются управляющими контроллерами. При их использовании в большинстве случаев исключается необходимость применения таких элементов автоматики, как реле, преобразователи, переключатели, счетчики, индикаторы, измерительные приборы и тому подобное. Это в свою очередь позволяет:</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ь точность поддержания регулирующих параметров и надежность работы системы;</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ить габариты средств управления;</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остить монтаж и сократить сроки его выполнения;</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егчить эксплуатацию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лучаев, за счет перечисленных достоинств, можно уменьшить фактическую стоимость средства автоматики с учетом капитальных и эксплуатационны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2. Аппаратура технологическ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истемы вентиляции зависит от ее типа. Наиболее сложными и часто используемыми являются приточные искусственные (механические) системы вентиляции. Типовая приточная механическая вентиляционная система состоит из следующих компонентов (расположенных по направлению движения воздуха, от входа к вы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хозаборная решетка – через нее в систему поступает наружный воздух. Вентиляционные решетки, как и все другие элементы вентиляционной системы, бывают круглой или прямоугольной формы. Эти решетки не только выполняют декоративные функции, но и защищают систему вентиляции от попадания внутрь капель дождя и посторонни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й клапан предотвращает попадание в помещение наружного воздуха при выключенной системе вентиляции. Воздушный клапан особенно необходим зимой, поскольку без него в помещение будет попадать холодный воздух и снег. Как правило, в приточных системах вентиляции устанавливаются клапана с электроприводом, что позволяет полностью автоматизировать управление системой – при включении вентилятора (и калорифера) клапан открывается, при выключении – закрывается.</w:t>
      </w:r>
    </w:p>
    <w:p>
      <w:pPr>
        <w:pStyle w:val="Normal"/>
        <w:spacing w:lineRule="auto" w:line="360" w:before="0" w:after="0"/>
        <w:ind w:firstLine="709"/>
        <w:jc w:val="both"/>
        <w:rPr/>
      </w:pPr>
      <w:r>
        <w:rPr>
          <w:rFonts w:cs="Times New Roman" w:ascii="Times New Roman" w:hAnsi="Times New Roman"/>
          <w:sz w:val="28"/>
          <w:szCs w:val="28"/>
        </w:rPr>
        <w:t>Фильтр – необходим для защиты, как самой системы вентиляции, так и вентилируемых помещений от пыли, пуха, насекомых. Обычно устанавливается один фильтр грубой очистки, который задерживает частицы величиной более 10 мкм. Если к чистоте воздуха предъявляются повышенные требования, то дополнительно могут быть установлены фильтры тонкой очистки (задерживают частицы до 1 мкм) и особо тонкой очистки (задерживают частицы до 0,1 мкм). Фильтрующим материалом в фильтре грубой очистки служит ткань из синтетических волокон, например, акрила. Фильтр необходимо периодически очищать от грязи и пыли, обычно не реже одного раза в месяц. Для контроля загрязненья фильтра можно установить дифференциальный датчик давления, который контролирует разность давления воздуха на входе и выходе фильтра — при загрязнении разность давления увелич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орифер или воздухонагреватель предназначен для подогрева подаваемого с улицы воздуха в зимний период. Калорифер может быть водяным или электрическим. Для небольших приточных установок выгоднее использовать электрические калориферы, поскольку установка такой системы требует меньших затрат. Для большого количества помещений желательно использовать водяные нагреватели, иначе затраты на электроэнергию окажутся очень большими. Существует способ в несколько раз снизить затраты на подогрев поступающего воздуха. Для этого используется рекуператор – устройство, в котором холодный приточный воздух нагревается за счет теплообмена с удаляемым теплым воздухом. Разумеется, воздушные потоки при этом не смешиваются.</w:t>
      </w:r>
    </w:p>
    <w:p>
      <w:pPr>
        <w:pStyle w:val="Normal"/>
        <w:spacing w:lineRule="auto" w:line="360" w:before="0" w:after="0"/>
        <w:ind w:firstLine="709"/>
        <w:jc w:val="both"/>
        <w:rPr/>
      </w:pPr>
      <w:r>
        <w:rPr>
          <w:rFonts w:cs="Times New Roman" w:ascii="Times New Roman" w:hAnsi="Times New Roman"/>
          <w:sz w:val="28"/>
          <w:szCs w:val="28"/>
        </w:rPr>
        <w:t>Вентилятор – основа любой системы искусственной вентиляции. Он подбирается с учетом двух основных параметров: производительности, то есть количества прокачиваемого воздуха и полном давлении. По конструктивному исполнению вентиляторы разделяются на осевые (пример – бытовые вентиляторы "на ножке") и радиальные или центробежные ("беличье колесо"). Осевые вентиляторы обеспечивают хорошую производительность, однако характеризуются низким полным давлением, то есть, если на пути воздушного потока встречается препятствие (длинный воздуховод с поворотами, решетка и тому подобное), то скорость потока существенно уменьшается. Поэтому в системах вентиляции с разветвленной сетью воздуховодов применяют радиальные вентиляторы, отличающиеся высоким давлением созданного воздушного потока. Другими важными характеристиками вентиляторов является уровень шума и габариты. Эти параметры в большой степени зависят от марки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умоглушитель – поскольку вентилятор является источником шума, после него обязательно устанавливают шумоглушитель, чтобы предотвратить распространение шума по воздуховодам. Основным источником шума при работе вентилятора являются турбулентные завихрения воздуха на его лопастях, то есть аэродинамические шумы. Для снижения этих шумов используется звукопоглощающий материал определенной толщины, которым облицовываются одна или несколько стенок шумоглушителя. В качестве звукопоглощающего материала обычно используют минеральную вату, стекловолокно и тому подоб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ховоды – после выхода из шумоглушителя обработанный воздушный поток готов к распределению по помещениям. Для этих целей используются воздухопроводная сеть, состоящая из воздуховодов и фасонных изделий (тройников, поворотов, переходников). Основными характеристиками воздуховодов являются площадь сечения, форма (круглая или прямоугольная) и жесткость (бывают жесткие, полугибкие и гибкие воздухо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потока в воздуховоде не должна превышать определенного значения, иначе воздуховод станет источником шума. Поэтому площадью сечения воздуховода определяется объем прокачиваемого воздуха, то есть размер воздуховодов подбирается исходя из расчетного значения воздухообмена и максимально допустимой скорости возд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сткие воздуховоды изготавливаются из оцинкованной жести и могут иметь круглую или прямоугольную форму. Полугибкие и гибкие воздуховоды имеют круглую форму и изготавливаются из многослойной алюминиевой фольги. Круглую форму таким воздуховодам придает каркас из свитой в спираль стальной проволоки. Такая конструкция удобна тем, что воздуховоды при транспортировке и монтаже можно складывать "гармошкой". Недостатком гибких воздуховодов является высокое аэродинамическое сопротивление, вызванное неровной внутренней поверхностью, поэтому их используют только на участках небольшой протяженности.</w:t>
      </w:r>
    </w:p>
    <w:p>
      <w:pPr>
        <w:pStyle w:val="Normal"/>
        <w:spacing w:lineRule="auto" w:line="360" w:before="0" w:after="0"/>
        <w:ind w:firstLine="709"/>
        <w:jc w:val="both"/>
        <w:rPr/>
      </w:pPr>
      <w:r>
        <w:rPr>
          <w:rFonts w:cs="Times New Roman" w:ascii="Times New Roman" w:hAnsi="Times New Roman"/>
          <w:sz w:val="28"/>
          <w:szCs w:val="28"/>
        </w:rPr>
        <w:t>Распределители воздуха – через них воздух из воздуховода попадает в помещение. Как правило, в качестве воздухораспределителей используют решетки (круглые или прямоугольные, настенные или потолочные) или диффузоры (плафоны). Помимо декоративных функций, воздухораспределители служат для равномерного рассеивания воздушного потока по помещению, а также для индивидуальной регулировки воздушного потока, направляемого из воздухораспределительной сети в каждое помещение. Системы регулировки и автоматики – последним элементом вентиляционной системы является электрический щит, в котором обычно монтируют систему управления вентиляцией. В простейшем случае система управления состоит только из выключателя с индикатором, позволяющего включать и выключать вентилятор. Однако чаще всего используют систему управления с элементами автоматики, которая включает калорифер при понижении температуры приточного воздуха, следит за чистотой фильтра, управляет воздушным клапаном и так далее. В качестве датчиков для системы управления используют термостаты, гигростаты, датчики давления и тому подоб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3. Постановка и декомпозиция общей задачи управления технологическим процес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е функции можно условно разделить на две категории. Первая объединяет функции управления, определяемые технологией и оборудованием обработки воздуха. Вторая – дополнительные функции, которые большей частью являются сервисными.</w:t>
      </w:r>
    </w:p>
    <w:p>
      <w:pPr>
        <w:pStyle w:val="Normal"/>
        <w:spacing w:lineRule="auto" w:line="360" w:before="0" w:after="0"/>
        <w:ind w:firstLine="709"/>
        <w:jc w:val="both"/>
        <w:rPr/>
      </w:pPr>
      <w:r>
        <w:rPr>
          <w:rFonts w:cs="Times New Roman" w:ascii="Times New Roman" w:hAnsi="Times New Roman"/>
          <w:sz w:val="28"/>
          <w:szCs w:val="28"/>
        </w:rPr>
        <w:t>Технологические функции управления СКВ практически неизменны, то есть являются типовыми и различаются в основном способом реализации, а, следовательно, качеством и надежностью работы. Большинство этих функций определяется требованиями, предъявляемыми к САУ нормативными документами (СНиП, ПУЭ, ГОСТ и другие) [2,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виде основные технологические функции управления СКВ могут быть разделены на следующие группы:</w:t>
      </w:r>
    </w:p>
    <w:p>
      <w:pPr>
        <w:pStyle w:val="Style19"/>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и регистрация параметров;</w:t>
      </w:r>
    </w:p>
    <w:p>
      <w:pPr>
        <w:pStyle w:val="Style19"/>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и программное управление;</w:t>
      </w:r>
    </w:p>
    <w:p>
      <w:pPr>
        <w:pStyle w:val="Style19"/>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защиты и блокировки;</w:t>
      </w:r>
    </w:p>
    <w:p>
      <w:pPr>
        <w:pStyle w:val="Style19"/>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ирующи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Контроль и регистрация пара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бязательными параметрами контроля [3 (п.9.7.)] являются:</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пература и давление в общих подающем и обратном трубопроводах и на выходе каждого теплообменника;</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пература воздуха наружного, рециркуляционного и приточного после теплообменника, а также температура и относительная влажность (при ее регулировании) в помещении в системах кондицио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араметры в системах вентиляции и кондиционирования контролируются по требованию технических условий на оборудование или по условию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ый контроль предусматривают для измерения основных параметров технологического процесса или параметров, задействованных в реализации других функций управления. Такой контроль осуществляется с помощью датчиков и измерительных преобразователей с выводом (при необходимости) измеренных параметров на индикатор или экран управляющего при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мерения других параметров обычно используют местные (переносные или стационарные) приборы – показывающие термометры, манометры или термоманомет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местных контролирующих приборов не нарушает основной принцип систем управления – принцип обратной связи. В этом случае он реализуется с помощью человека (оператора или обслуживающего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ю основных параметров следует предусматривать только по технологическ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Оперативное и программное 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уска. Для обеспечения нормального пуска системы кондиционирования или вентиляции следует учитывать:</w:t>
      </w:r>
    </w:p>
    <w:p>
      <w:pPr>
        <w:pStyle w:val="Normal"/>
        <w:spacing w:lineRule="auto" w:line="360" w:before="0" w:after="0"/>
        <w:ind w:firstLine="709"/>
        <w:jc w:val="both"/>
        <w:rPr/>
      </w:pPr>
      <w:r>
        <w:rPr>
          <w:rFonts w:cs="Times New Roman" w:ascii="Times New Roman" w:hAnsi="Times New Roman"/>
          <w:sz w:val="28"/>
          <w:szCs w:val="28"/>
        </w:rPr>
        <w:t xml:space="preserve">А) Предварительное открытие воздушных заслонок до пуска вентиляторов. Это выполняется в связи с тем, что не все заслонки в закрытом состоянии могут выдержать перепад давлений, создаваемый вентилятором, а время полного открытия заслонки электроприводом доходит до двух минут. </w:t>
      </w:r>
    </w:p>
    <w:p>
      <w:pPr>
        <w:pStyle w:val="Normal"/>
        <w:spacing w:lineRule="auto" w:line="360" w:before="0" w:after="0"/>
        <w:ind w:firstLine="709"/>
        <w:jc w:val="both"/>
        <w:rPr/>
      </w:pPr>
      <w:r>
        <w:rPr>
          <w:rFonts w:cs="Times New Roman" w:ascii="Times New Roman" w:hAnsi="Times New Roman"/>
          <w:sz w:val="28"/>
          <w:szCs w:val="28"/>
        </w:rPr>
        <w:t>Б) Разнесение моментов запуска электродвигателей. Асинхронные электродвигатели имеют большие пусковые токи. Так, компрессоры холодильных машин имеют пусковые токи, в 5–7 раз превышающие рабочие (до 100А и более). Если одновременно запустить вентиляторы, холодильные машины и другие приводы, то из-за большой нагрузки на электрическую сеть здания сильно упадет напряжение, и электродвигатели могут не запуститься. Поэтому запуск электродвигателей, особенно большой мощности, необходимо разносить по времени.</w:t>
      </w:r>
    </w:p>
    <w:p>
      <w:pPr>
        <w:pStyle w:val="Normal"/>
        <w:spacing w:lineRule="auto" w:line="360" w:before="0" w:after="0"/>
        <w:ind w:firstLine="709"/>
        <w:jc w:val="both"/>
        <w:rPr/>
      </w:pPr>
      <w:r>
        <w:rPr>
          <w:rFonts w:cs="Times New Roman" w:ascii="Times New Roman" w:hAnsi="Times New Roman"/>
          <w:sz w:val="28"/>
          <w:szCs w:val="28"/>
        </w:rPr>
        <w:t>В) Предварительный прогрев калорифера. Если включить кондиционер, не прогрев водяной калорифер, то при низкой температуре наружного воздуха может сработать защита от замораживания. Поэтому при включении кондиционера необходимо открыть заслонки приточного воздуха, открыть трехходовой клапан водяного калорифера и прогреть калорифер. Как правило, эта функция включается при температуре наружного воздуха ниже 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станова. При отключении системы следует учитывать:</w:t>
      </w:r>
    </w:p>
    <w:p>
      <w:pPr>
        <w:pStyle w:val="Normal"/>
        <w:spacing w:lineRule="auto" w:line="360" w:before="0" w:after="0"/>
        <w:ind w:firstLine="709"/>
        <w:jc w:val="both"/>
        <w:rPr/>
      </w:pPr>
      <w:r>
        <w:rPr>
          <w:rFonts w:cs="Times New Roman" w:ascii="Times New Roman" w:hAnsi="Times New Roman"/>
          <w:sz w:val="28"/>
          <w:szCs w:val="28"/>
        </w:rPr>
        <w:t>А) Задержку остановки вентилятора приточного воздуха в установках с электрокалорифером. После снятия напряжения с электрокалорифера следует охлаждать его некоторое время, не выключая вентилятор приточного воздуха. В противном случае нагревательный элемент калорифера (тепловой электрический нагреватель – ТЭН) может выйти из строя.</w:t>
      </w:r>
    </w:p>
    <w:p>
      <w:pPr>
        <w:pStyle w:val="Normal"/>
        <w:spacing w:lineRule="auto" w:line="360" w:before="0" w:after="0"/>
        <w:ind w:firstLine="709"/>
        <w:jc w:val="both"/>
        <w:rPr/>
      </w:pPr>
      <w:r>
        <w:rPr>
          <w:rFonts w:cs="Times New Roman" w:ascii="Times New Roman" w:hAnsi="Times New Roman"/>
          <w:sz w:val="28"/>
          <w:szCs w:val="28"/>
        </w:rPr>
        <w:t>Б) Задержку выключения холодильной машины. При выключении холодильной машины хладагент сосредоточится в самом холодном месте холодильного контура, т. е. в испарителе. При последующем пуске возможен гидроудар. Поэтому перед выключением компрессора, сначала закрывается клапан, устанавливаемый перед испарителем, а затем при достижении давления всасывания 2,0–2,5бар, компрессор выключается. Вместе с задержкой выключения компрессора производится задержка выключения приточного вентилятора.</w:t>
      </w:r>
    </w:p>
    <w:p>
      <w:pPr>
        <w:pStyle w:val="Normal"/>
        <w:spacing w:lineRule="auto" w:line="360" w:before="0" w:after="0"/>
        <w:ind w:firstLine="709"/>
        <w:jc w:val="both"/>
        <w:rPr/>
      </w:pPr>
      <w:r>
        <w:rPr>
          <w:rFonts w:cs="Times New Roman" w:ascii="Times New Roman" w:hAnsi="Times New Roman"/>
          <w:sz w:val="28"/>
          <w:szCs w:val="28"/>
        </w:rPr>
        <w:t>Резервирующие и дополняющие функции закладываются при работе в схеме нескольких одинаковых функциональных модулей (электрокалориферов, испарителей, холодильных машин), когда в зависимости от затребованной производительности включаются один или несколько элементов. Для повышения надежности устанавливаются резервные вентиляторы, электронагреватели, холодильные машины. При этом периодически (например, через 100ч) основной и резервный элементы меняются функциями, выравнивая, таким образом, их время наработки.На рисунке 1 показан типовой график включения и отключения аппаратов и устройств приточно-вытяжной системы. Весь этот цикл система должна отрабатывать автоматически, а, кроме того, должен быть предусмотрен индивидуальный пуск оборудования, который необходим при наладке и профилактических рабо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1980" cy="29546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0" r="-7" b="-10"/>
                    <a:stretch>
                      <a:fillRect/>
                    </a:stretch>
                  </pic:blipFill>
                  <pic:spPr bwMode="auto">
                    <a:xfrm>
                      <a:off x="0" y="0"/>
                      <a:ext cx="4411980" cy="295465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унок 1 – Типовой график работы приточно-вытяжной венти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емаловажное значение имеют функции программного управления, такие как смена режимов «зима-лето» и «день-ночь». Особенно актуальна реализация этих функций в современных условиях дефицита энергетических ресурсов. В простейшем случае эти функции предусматривают или вообще отключение СКВ в определенный момент времени, или снижение (повышение) заданного значения регулируемого параметра (например, температуры) в зависимости от периода суток («день-ночь») или изменения тепловых нагрузок в обслуживаемом помещении. Более эффективным, но и более сложным в реализации, является программное управление, предусматривающее автоматическое изменение структуры СКВ и алгоритма ее функционирования не только в традиционном режиме «зима-лето», но и в переходных режимах [1].</w:t>
      </w:r>
    </w:p>
    <w:p>
      <w:pPr>
        <w:pStyle w:val="Normal"/>
        <w:spacing w:lineRule="auto" w:line="360" w:before="0" w:after="0"/>
        <w:ind w:firstLine="709"/>
        <w:jc w:val="both"/>
        <w:rPr/>
      </w:pPr>
      <w:r>
        <w:rPr>
          <w:rFonts w:cs="Times New Roman" w:ascii="Times New Roman" w:hAnsi="Times New Roman"/>
          <w:sz w:val="28"/>
          <w:szCs w:val="28"/>
        </w:rPr>
        <w:t xml:space="preserve">При этом основной мотивацией и критерием оптимизации, как правило, является стремление обеспечить, возможно, минимальное потребление энергии при ограничениях на капитальные затраты, габариты и так дал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Защитные функции и блок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щитные функции и блокировки общие для систем автоматики и электрооборудования (защита от короткого замыкания, перегрева, ограничения перемещения и тому подобное) оговорены межведомственными нормативными документами. Такие функции, обычно, реализуются отдельными аппаратами (предохранителями, устройствами защитного отключения, конечными выключателями и так далее). Их применение регламентируется правилами устройства электроустановок (ПУЭ), нормативными правовыми актами по охране труда (НПА ОП) и правилами пожарной безопасности (ПП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 Защита от замерзания</w:t>
      </w:r>
    </w:p>
    <w:p>
      <w:pPr>
        <w:pStyle w:val="Normal"/>
        <w:spacing w:lineRule="auto" w:line="360" w:before="0" w:after="0"/>
        <w:ind w:firstLine="709"/>
        <w:jc w:val="both"/>
        <w:rPr/>
      </w:pPr>
      <w:r>
        <w:rPr>
          <w:rFonts w:cs="Times New Roman" w:ascii="Times New Roman" w:hAnsi="Times New Roman"/>
          <w:sz w:val="28"/>
          <w:szCs w:val="28"/>
        </w:rPr>
        <w:t>Функция автоматической защиты от замерзания должна быть предусмотрена в районах с расчетной температурой наружного воздуха для холодного периода минус 5°С и ниже [3 (п.9.18.)]. Защите подлежат теплообменники первого подогрева и рекупера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три основных фактора, способствующих замерзанию воды:</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при проектировании и связанные с завышенной поверхностью нагрева, обвязкой по теплоносителю и способом управления;</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вышение температуры горячей воды, и как следствие резкое снижение скорости движения воды, из-за чего создается опасность замерзания воды в теплообменнике;</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асность замерзания в нерабочее время при перетекании холодного воздуха из-за негерметичности клапана наружного воздуха и при полном закрытии плунжера водяного клап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защита от замерзания теплообменников выполняется на базе датчиков или датчиков-реле температуры воздуха за аппаратом и температуры теплоносителя в обратном трубопров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 Защита технологической аппаратуры и электро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грязненности фильтра оценивается падением давления на нем, которое измеряется дифференциальным датчиком давления. Датчик измеряет разность давлений воздуха до и после фильтра. Допустимое падение давления на фильтре указывается в его паспорте (обычно 150–300Па). Эта разность устанавливается при наладке системы на дифференциальном датчике (уставка датчика). При достижении уставки от датчика поступает сигнал о предельной запыленности фильтра и необходимости его обслуживания или замены. Если в течение определенного времени (обычно 24 часов) после выдачи сигнала предельной запыленности фильтр не будет очищен или заменен, необходимо предусмотреть аварийную остановку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датчики устанавливаются на вентиляторах. Если выйдет из строя вентилятор или ремень привода вентилятора, то система должна быть остановлена в аварийном режи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ы и блокировки электрического калорифера. Особые меры защиты и блокировок необходимы при использовании в системах вентиляции и кондиционирования электрического калориф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низкой температуре наружного воздуха полной мощности электрического калорифера для поддержания заданной температуры недостаточно, то снижается производительность (скорость вращения) вентиляторов. Следует помнить, что при снижении скорости вращения вентиляторов количество поступившего в помещение воздуха может не соответствовать требованиям санитарных норм. Однако это позволяет обеспечить работу центрального кондиционера до температуры наружного воздуха минус 20–25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и отсутствии потока воздуха электрокалорифер выйдет из строя через 10–15 секунд, что недопустимо. Поэтому для защиты электрокалорифера при отсутствии потока воздуха необходимо его отключение по команде датчика потока или блокирование его работы при неработающем вентилято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лориферах, как правило, устанавливают еще два ступени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ступень – защита от перегрева с самовозвратом (температура срабатывания 5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ступень – защита от возгорания с ручным возвратом (температура срабатывания 150 °С).</w:t>
      </w:r>
    </w:p>
    <w:p>
      <w:pPr>
        <w:pStyle w:val="Normal"/>
        <w:spacing w:lineRule="auto" w:line="360" w:before="0" w:after="0"/>
        <w:ind w:firstLine="709"/>
        <w:jc w:val="both"/>
        <w:rPr/>
      </w:pPr>
      <w:r>
        <w:rPr>
          <w:rFonts w:cs="Times New Roman" w:ascii="Times New Roman" w:hAnsi="Times New Roman"/>
          <w:sz w:val="28"/>
          <w:szCs w:val="28"/>
        </w:rPr>
        <w:t xml:space="preserve">Первая ступень срабатывает обратимо, то есть после того, как температура воздуха за электрокалорифером снизится до 40°С, калорифер включается снова. Однако если такое выключение случится несколько раз в течение определенного времени (например, одного часа), то необходимо аварийное отключение системы. При срабатывании второй ступени система должна отключиться, включить ее повторно можно только вручную после устранения неиспра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втоматические блокировки регламентированы для:</w:t>
      </w:r>
    </w:p>
    <w:p>
      <w:pPr>
        <w:pStyle w:val="Style19"/>
        <w:numPr>
          <w:ilvl w:val="0"/>
          <w:numId w:val="13"/>
        </w:numPr>
        <w:spacing w:lineRule="auto" w:line="360" w:before="0" w:after="0"/>
        <w:ind w:left="0" w:firstLine="709"/>
        <w:contextualSpacing/>
        <w:jc w:val="both"/>
        <w:rPr/>
      </w:pPr>
      <w:r>
        <w:rPr>
          <w:rFonts w:cs="Times New Roman" w:ascii="Times New Roman" w:hAnsi="Times New Roman"/>
          <w:sz w:val="28"/>
          <w:szCs w:val="28"/>
        </w:rPr>
        <w:t>открывания и закрывания клапанов наружного воздуха при включении и отключении вентиляторов [3 (п.9.13а)];</w:t>
      </w:r>
    </w:p>
    <w:p>
      <w:pPr>
        <w:pStyle w:val="Style19"/>
        <w:numPr>
          <w:ilvl w:val="0"/>
          <w:numId w:val="13"/>
        </w:numPr>
        <w:spacing w:lineRule="auto" w:line="360" w:before="0" w:after="0"/>
        <w:ind w:left="0" w:firstLine="709"/>
        <w:contextualSpacing/>
        <w:jc w:val="both"/>
        <w:rPr/>
      </w:pPr>
      <w:r>
        <w:rPr>
          <w:rFonts w:cs="Times New Roman" w:ascii="Times New Roman" w:hAnsi="Times New Roman"/>
          <w:sz w:val="28"/>
          <w:szCs w:val="28"/>
        </w:rPr>
        <w:t>открывания и закрывания клапанов систем вентиляции, соединенных воздухопроводами для полной или частичной взаимозаменяемости при выходе из строя одной из систем [3 (п.9.13б)];</w:t>
      </w:r>
    </w:p>
    <w:p>
      <w:pPr>
        <w:pStyle w:val="Style19"/>
        <w:numPr>
          <w:ilvl w:val="0"/>
          <w:numId w:val="13"/>
        </w:numPr>
        <w:spacing w:lineRule="auto" w:line="360" w:before="0" w:after="0"/>
        <w:ind w:left="0" w:firstLine="709"/>
        <w:contextualSpacing/>
        <w:jc w:val="both"/>
        <w:rPr/>
      </w:pPr>
      <w:r>
        <w:rPr>
          <w:rFonts w:cs="Times New Roman" w:ascii="Times New Roman" w:hAnsi="Times New Roman"/>
          <w:sz w:val="28"/>
          <w:szCs w:val="28"/>
        </w:rPr>
        <w:t>закрывания клапанов систем вентиляции для помещений, защищаемых установками газового пожаротушения при отключении вентиляторов систем вентиляции этих помещений [3 (п.9.13в)];</w:t>
      </w:r>
    </w:p>
    <w:p>
      <w:pPr>
        <w:pStyle w:val="Style19"/>
        <w:numPr>
          <w:ilvl w:val="0"/>
          <w:numId w:val="13"/>
        </w:numPr>
        <w:spacing w:lineRule="auto" w:line="360" w:before="0" w:after="0"/>
        <w:ind w:left="0" w:firstLine="709"/>
        <w:contextualSpacing/>
        <w:jc w:val="both"/>
        <w:rPr/>
      </w:pPr>
      <w:r>
        <w:rPr>
          <w:rFonts w:cs="Times New Roman" w:ascii="Times New Roman" w:hAnsi="Times New Roman"/>
          <w:sz w:val="28"/>
          <w:szCs w:val="28"/>
        </w:rPr>
        <w:t>обеспечения минимального расхода наружного воздуха в системах с переменным расходом [3 (п.9.15)]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Регулирующи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егулирующие функции – автоматическое поддержание заданных параметров являются основными по определению [3 (п.9.11)]</w:t>
      </w:r>
      <w:r>
        <w:rPr>
          <w:rFonts w:cs="Times New Roman" w:ascii="Times New Roman" w:hAnsi="Times New Roman"/>
          <w:sz w:val="28"/>
        </w:rPr>
        <w:t xml:space="preserve"> </w:t>
      </w:r>
      <w:r>
        <w:rPr>
          <w:rFonts w:cs="Times New Roman" w:ascii="Times New Roman" w:hAnsi="Times New Roman"/>
          <w:sz w:val="28"/>
          <w:szCs w:val="28"/>
        </w:rPr>
        <w:t>для систем воздушного отопления, приточной и вытяжной вентиляции, работающей с переменным расходом, рециркуляцией воздуха, систем кондиционирования, холодоснабжения и местного увлажнения воздуха в помещениях. При этом для систем кондиционирования оговаривается точность поддержания параметров воздуха (если отсутствуют специальные требования), которая составляет в точках установки датчиков ± 1°С по температуре и ±7% по относительной вла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функции выполняются с помощью замкнутых контуров регулирования, в которых принцип обратной связи присутствует в явном виде: информация об объекте, поступающая от датчиков, преобразуется регулирующими устройствами в управляющие воздействия. На рисунке 2 приведен пример контура регулирования температуры приточного воздуха в канальном кондиционере. Температура воздуха поддерживается водяным калорифером, через который пропускается теплоноситель. Воздух, проходя через калорифер, нагревается. Температура воздуха после водяного калорифера измеряется датчиком (Т), далее ее величина поступает на устройство сравнения (УС) измеренного значения температуры и температуры уставки. В зависимости от разности между температурой уставки (Tуст) и измеренным значением температуры (Тизм) устройство управления (Р) вырабатывает сигнал, воздействующий на исполнительный механизм (М – электропривод трехходового клапана). Электропривод открывает или закрывает трехходовой клапан до положения, при котором ошибка ε = Tуст – Тизм будет минима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73780" cy="26479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0" t="-14" r="-10" b="-14"/>
                    <a:stretch>
                      <a:fillRect/>
                    </a:stretch>
                  </pic:blipFill>
                  <pic:spPr bwMode="auto">
                    <a:xfrm>
                      <a:off x="0" y="0"/>
                      <a:ext cx="3573780" cy="26479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 датчик; УС - устройство сравнения; Р - регулирующее устройство; М - исполнительное устройство; РО - регулирующий орган; ОУ - объект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 – Контур регулирования температуры приточного воздуха в воздуховоде с водяным теплообменником</w:t>
      </w:r>
      <w:r>
        <w:br w:type="page"/>
      </w:r>
    </w:p>
    <w:p>
      <w:pPr>
        <w:pStyle w:val="Normal"/>
        <w:spacing w:lineRule="auto" w:line="360" w:before="0" w:after="0"/>
        <w:ind w:firstLine="709"/>
        <w:jc w:val="both"/>
        <w:rPr/>
      </w:pPr>
      <w:r>
        <w:rPr>
          <w:rFonts w:cs="Times New Roman" w:ascii="Times New Roman" w:hAnsi="Times New Roman"/>
          <w:sz w:val="28"/>
          <w:szCs w:val="28"/>
        </w:rPr>
        <w:t>Таким образом, построение системы автоматического регулирования на основании требований к точности и другим параметрам ее работы (устойчивости, колебательности и других) сводится к выбору ее структуры и элементов, а также к определению параметров регулятора. Обычно, это выполняется специалистами по автоматизации с использованием классической теории автоматического регулирования [4]. Отметим только, что параметры настройки регулятора определяются динамическими свойствами объекта управления и выбранным законом регулирования. Закон регулирования – взаимосвязь между входным (∆) и выходным (Uр) сигналами рег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4. Выбор принципиальных техническ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реализация функций управления в системах автоматики обычно определяется общим уровнем развития элементной базы. До 90-х годов прошлого столетия в промышленности (в том числе и в СКВ) доминировал принцип «аппарат-функция». Его суть заключалась в том, что конкретную функцию в локальных системах автоматики реализовало конкретное устройство, выполненное, как правило, на базе релейно-контакторной аппаратуры. Реализация более сложных систем управления по такому принципу построения в настоящее время практически не осуществляется. Современные САУ в качестве средств управления используют, как правило, электронные цифровые устройства на базе микропроцессоров. По своим техническим возможностям эти устройства позволяют обеспечить управление множеством параметров. </w:t>
      </w:r>
    </w:p>
    <w:p>
      <w:pPr>
        <w:pStyle w:val="Normal"/>
        <w:spacing w:lineRule="auto" w:line="360" w:before="0" w:after="0"/>
        <w:ind w:firstLine="709"/>
        <w:jc w:val="both"/>
        <w:rPr/>
      </w:pPr>
      <w:r>
        <w:rPr>
          <w:rFonts w:cs="Times New Roman" w:ascii="Times New Roman" w:hAnsi="Times New Roman"/>
          <w:sz w:val="28"/>
          <w:szCs w:val="28"/>
        </w:rPr>
        <w:t xml:space="preserve">Аналогом разрабатываемой системе автоматизации кондиционирования и вентиляции воздуха может служить вентиляционная установка </w:t>
      </w:r>
      <w:r>
        <w:rPr>
          <w:rFonts w:cs="Times New Roman" w:ascii="Times New Roman" w:hAnsi="Times New Roman"/>
          <w:sz w:val="28"/>
          <w:szCs w:val="28"/>
          <w:lang w:val="en-US"/>
        </w:rPr>
        <w:t>Marta</w:t>
      </w:r>
      <w:r>
        <w:rPr>
          <w:rFonts w:cs="Times New Roman" w:ascii="Times New Roman" w:hAnsi="Times New Roman"/>
          <w:sz w:val="28"/>
          <w:szCs w:val="28"/>
        </w:rPr>
        <w:t xml:space="preserve"> фирмы 2</w:t>
      </w:r>
      <w:r>
        <w:rPr>
          <w:rFonts w:cs="Times New Roman" w:ascii="Times New Roman" w:hAnsi="Times New Roman"/>
          <w:sz w:val="28"/>
          <w:szCs w:val="28"/>
          <w:lang w:val="en-US"/>
        </w:rPr>
        <w:t>VV</w:t>
      </w:r>
      <w:r>
        <w:rPr>
          <w:rFonts w:cs="Times New Roman" w:ascii="Times New Roman" w:hAnsi="Times New Roman"/>
          <w:sz w:val="28"/>
          <w:szCs w:val="28"/>
        </w:rPr>
        <w:t xml:space="preserve">. Компактная приточная установка данной фирмы всасывает свежий воздух из окружающей среды и циркуляционный воздух из проветриваемого помещения. Количество циркуляционного воздуха можно установить в пределах 0-100%. Кроме того, воздух нагревается и фильтруется. Двухступенчатое фильтрование обеспечивает не только захват частиц, рассеянных в воздухе, но также частично улавливает запах. Обработанный воздух выдувается в помещение. Компактная приточная установка Marta является компактной вентиляционной установкой с пластмассовой дизайновой крышкой и коробкой из листовой стали. В задней части компактной приточной установки находится всасывающий патрубок для свежего воздуха, а в нижней - решетка для рециркуляционного воздуха. Соотношение перемешивания можно регулировать с помощью механического смесительного клап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снабжена центробежным вентилятором с отводом прямого действия, электрическим нагревателем, углеродным фильтром и складчатым фильтром. Воздух из установки поступает прямо в помещение через продувочную решетку.</w:t>
      </w:r>
    </w:p>
    <w:p>
      <w:pPr>
        <w:pStyle w:val="Normal"/>
        <w:spacing w:lineRule="auto" w:line="360" w:before="0" w:after="0"/>
        <w:ind w:firstLine="709"/>
        <w:jc w:val="both"/>
        <w:rPr/>
      </w:pPr>
      <w:r>
        <w:rPr>
          <w:rFonts w:cs="Times New Roman" w:ascii="Times New Roman" w:hAnsi="Times New Roman"/>
          <w:sz w:val="28"/>
          <w:szCs w:val="28"/>
        </w:rPr>
        <w:t>Разрабатываемая же система автоматизации при всем прочем позволяет:</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ть точность поддержания регулирующих параметров и надежность работы системы;</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ить габариты средств управления;</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остить монтаж и сократить сроки его выполнения;</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егчить эксплуатацию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лучаев, за счет перечисленных достоинств, можно уменьшить фактическую стоимость средства автоматики с учетом капитальных и эксплуатационны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технического задания на создание системы автомат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имеется один контур регулирования и контролируется два параметра: разность давления в воздуховоде на входе и выходе из фильтра, а также температура наружного воздуха вокруг водяного калори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Таблица 1 – Задание на создание системы автоматизации</w:t>
      </w:r>
    </w:p>
    <w:tbl>
      <w:tblPr>
        <w:tblW w:w="9070" w:type="dxa"/>
        <w:jc w:val="center"/>
        <w:tblInd w:w="0" w:type="dxa"/>
        <w:tblLayout w:type="fixed"/>
        <w:tblCellMar>
          <w:top w:w="0" w:type="dxa"/>
          <w:left w:w="108" w:type="dxa"/>
          <w:bottom w:w="0" w:type="dxa"/>
          <w:right w:w="108" w:type="dxa"/>
        </w:tblCellMar>
      </w:tblPr>
      <w:tblGrid>
        <w:gridCol w:w="1792"/>
        <w:gridCol w:w="1730"/>
        <w:gridCol w:w="1529"/>
        <w:gridCol w:w="1436"/>
        <w:gridCol w:w="1516"/>
        <w:gridCol w:w="1067"/>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Наименование технологического агрега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Назна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Наименование параметр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еличина параметр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тепень автоматиз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очность</w:t>
            </w:r>
          </w:p>
        </w:tc>
      </w:tr>
      <w:tr>
        <w:trPr>
          <w:trHeight w:val="24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Воздухово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портировк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оздуха через фильт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Давл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300 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втоматический контро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Па</w:t>
            </w:r>
          </w:p>
        </w:tc>
      </w:tr>
      <w:tr>
        <w:trPr>
          <w:trHeight w:val="40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Транспортировка воздуха через водяной калорифе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емперату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втоматический контро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С</w:t>
            </w:r>
          </w:p>
        </w:tc>
      </w:tr>
      <w:tr>
        <w:trPr>
          <w:trHeight w:val="31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нспортировка воздуха в О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емперату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48°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Автоматическое регулирова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С</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атематическое описание объекта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и внедрении САР вентиляции и кондиционирования воздуха необходимо знать характеристики, как определенных элементов СКВ, так и системы в целом, которые описывают их поведение в переходных и установившихся режимах. Только по таким характеристикам можно оптимально выбрать регулятор, датчики, исполнительные механизмы, построить САР и произвести ее нала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широко используются методы математического описания САР на основе передаточных функций W(p), которые отражают взаимосвязь входных и выходных параметров отдельных элементов и всей системы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ую структурную схему САР можно представить в виде, показанном на рисунк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57400" cy="763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47" r="-17" b="-47"/>
                    <a:stretch>
                      <a:fillRect/>
                    </a:stretch>
                  </pic:blipFill>
                  <pic:spPr bwMode="auto">
                    <a:xfrm>
                      <a:off x="0" y="0"/>
                      <a:ext cx="2057400" cy="7632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3 – Обобщенная структурная схема С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тчики параметров воздуха и тепловлагоносителей можно рассматривать как апериодическое звено первого порядка. Их инерционность (постоянная времени) зависит от конструкции и массы чувствительного элемента. Еще в более сильной степени инерционность зависит от скорости воздуха. При неподвижном воздухе постоянная времени датчиков достигает десятков минут и для помещений может оказаться самой большой постоянной среди звеньев объекта. Поэтому с целью снижения инерционности применяют локальное повышение скорости воздуха вблизи датчика, установку датчиков в приточном или рециркуляционном воздухопроводах и другие приемы.</w:t>
      </w:r>
    </w:p>
    <w:p>
      <w:pPr>
        <w:pStyle w:val="Normal"/>
        <w:spacing w:lineRule="auto" w:line="360" w:before="0" w:after="0"/>
        <w:ind w:firstLine="709"/>
        <w:jc w:val="both"/>
        <w:rPr/>
      </w:pPr>
      <w:r>
        <w:rPr>
          <w:rFonts w:cs="Times New Roman" w:ascii="Times New Roman" w:hAnsi="Times New Roman"/>
          <w:sz w:val="28"/>
          <w:szCs w:val="28"/>
        </w:rPr>
        <w:t xml:space="preserve">Регуляторы расхода (клапаны) изменяют расход воздуха </w:t>
      </w:r>
      <w:r>
        <w:rPr>
          <w:rFonts w:cs="Times New Roman" w:ascii="Times New Roman" w:hAnsi="Times New Roman"/>
          <w:sz w:val="28"/>
          <w:szCs w:val="28"/>
          <w:lang w:val="en-US"/>
        </w:rPr>
        <w:t>G</w:t>
      </w:r>
      <w:r>
        <w:rPr>
          <w:rFonts w:cs="Times New Roman" w:ascii="Times New Roman" w:hAnsi="Times New Roman"/>
          <w:sz w:val="28"/>
          <w:szCs w:val="28"/>
        </w:rPr>
        <w:t xml:space="preserve">в или воды </w:t>
      </w:r>
      <w:r>
        <w:rPr>
          <w:rFonts w:cs="Times New Roman" w:ascii="Times New Roman" w:hAnsi="Times New Roman"/>
          <w:sz w:val="28"/>
          <w:szCs w:val="28"/>
          <w:lang w:val="en-US"/>
        </w:rPr>
        <w:t>Gw</w:t>
      </w:r>
      <w:r>
        <w:rPr>
          <w:rFonts w:cs="Times New Roman" w:ascii="Times New Roman" w:hAnsi="Times New Roman"/>
          <w:sz w:val="28"/>
          <w:szCs w:val="28"/>
        </w:rPr>
        <w:t xml:space="preserve"> при повороте створок на угол </w:t>
      </w:r>
      <w:r>
        <w:rPr>
          <w:rFonts w:cs="Times New Roman" w:ascii="Times New Roman" w:hAnsi="Times New Roman"/>
          <w:sz w:val="28"/>
          <w:szCs w:val="28"/>
          <w:lang w:val="en-US"/>
        </w:rPr>
        <w:t>α</w:t>
      </w:r>
      <w:r>
        <w:rPr>
          <w:rFonts w:cs="Times New Roman" w:ascii="Times New Roman" w:hAnsi="Times New Roman"/>
          <w:sz w:val="28"/>
          <w:szCs w:val="28"/>
        </w:rPr>
        <w:t xml:space="preserve"> или перемещении плунжера </w:t>
      </w:r>
      <w:r>
        <w:rPr>
          <w:rFonts w:cs="Times New Roman" w:ascii="Times New Roman" w:hAnsi="Times New Roman"/>
          <w:sz w:val="28"/>
          <w:szCs w:val="28"/>
          <w:lang w:val="en-US"/>
        </w:rPr>
        <w:t>h</w:t>
      </w:r>
      <w:r>
        <w:rPr>
          <w:rFonts w:cs="Times New Roman" w:ascii="Times New Roman" w:hAnsi="Times New Roman"/>
          <w:sz w:val="28"/>
          <w:szCs w:val="28"/>
        </w:rPr>
        <w:t xml:space="preserve">. При мгновенном изменении </w:t>
      </w:r>
      <w:r>
        <w:rPr>
          <w:rFonts w:cs="Times New Roman" w:ascii="Times New Roman" w:hAnsi="Times New Roman"/>
          <w:sz w:val="28"/>
          <w:szCs w:val="28"/>
          <w:lang w:val="en-US"/>
        </w:rPr>
        <w:t>α</w:t>
      </w:r>
      <w:r>
        <w:rPr>
          <w:rFonts w:cs="Times New Roman" w:ascii="Times New Roman" w:hAnsi="Times New Roman"/>
          <w:sz w:val="28"/>
          <w:szCs w:val="28"/>
        </w:rPr>
        <w:t xml:space="preserve"> или </w:t>
      </w:r>
      <w:r>
        <w:rPr>
          <w:rFonts w:cs="Times New Roman" w:ascii="Times New Roman" w:hAnsi="Times New Roman"/>
          <w:sz w:val="28"/>
          <w:szCs w:val="28"/>
          <w:lang w:val="en-US"/>
        </w:rPr>
        <w:t>h</w:t>
      </w:r>
      <w:r>
        <w:rPr>
          <w:rFonts w:cs="Times New Roman" w:ascii="Times New Roman" w:hAnsi="Times New Roman"/>
          <w:sz w:val="28"/>
          <w:szCs w:val="28"/>
        </w:rPr>
        <w:t xml:space="preserve"> расход воздуха или воды также меняется мгновенно. Поэтому клапаны являются обычными усилительными звеньями, в которых входная и выходная величины связаны коэффициентом передачи. Для воздушного клапана </w:t>
      </w:r>
      <w:r>
        <w:rPr>
          <w:rFonts w:cs="Times New Roman" w:ascii="Times New Roman" w:hAnsi="Times New Roman"/>
          <w:sz w:val="28"/>
          <w:szCs w:val="28"/>
          <w:lang w:val="en-US" w:eastAsia="en-US"/>
        </w:rPr>
        <w:drawing>
          <wp:inline distT="0" distB="0" distL="0" distR="0">
            <wp:extent cx="1619250" cy="14541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22" t="-252" r="-22" b="-252"/>
                    <a:stretch>
                      <a:fillRect/>
                    </a:stretch>
                  </pic:blipFill>
                  <pic:spPr bwMode="auto">
                    <a:xfrm>
                      <a:off x="0" y="0"/>
                      <a:ext cx="1619250" cy="145415"/>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lang w:val="en-US" w:eastAsia="en-US"/>
        </w:rPr>
        <w:drawing>
          <wp:inline distT="0" distB="0" distL="0" distR="0">
            <wp:extent cx="172085" cy="14605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483" t="-578" r="-483" b="-578"/>
                    <a:stretch>
                      <a:fillRect/>
                    </a:stretch>
                  </pic:blipFill>
                  <pic:spPr bwMode="auto">
                    <a:xfrm>
                      <a:off x="0" y="0"/>
                      <a:ext cx="172085" cy="146050"/>
                    </a:xfrm>
                    <a:prstGeom prst="rect">
                      <a:avLst/>
                    </a:prstGeom>
                  </pic:spPr>
                </pic:pic>
              </a:graphicData>
            </a:graphic>
          </wp:inline>
        </w:drawing>
      </w:r>
      <w:r>
        <w:rPr>
          <w:rFonts w:cs="Times New Roman" w:ascii="Times New Roman" w:hAnsi="Times New Roman"/>
          <w:sz w:val="28"/>
          <w:szCs w:val="28"/>
        </w:rPr>
        <w:t xml:space="preserve"> – сечение клапана. Для водяного клапана при данном диаметре клапана и типе плунжера </w:t>
      </w:r>
      <w:r>
        <w:rPr>
          <w:rFonts w:cs="Times New Roman" w:ascii="Times New Roman" w:hAnsi="Times New Roman"/>
          <w:sz w:val="28"/>
          <w:szCs w:val="28"/>
          <w:lang w:val="en-US" w:eastAsia="en-US"/>
        </w:rPr>
        <w:drawing>
          <wp:inline distT="0" distB="0" distL="0" distR="0">
            <wp:extent cx="1000125" cy="14541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36" t="-252" r="-36" b="-252"/>
                    <a:stretch>
                      <a:fillRect/>
                    </a:stretch>
                  </pic:blipFill>
                  <pic:spPr bwMode="auto">
                    <a:xfrm>
                      <a:off x="0" y="0"/>
                      <a:ext cx="1000125" cy="145415"/>
                    </a:xfrm>
                    <a:prstGeom prst="rect">
                      <a:avLst/>
                    </a:prstGeom>
                  </pic:spPr>
                </pic:pic>
              </a:graphicData>
            </a:graphic>
          </wp:inline>
        </w:drawing>
      </w:r>
      <w:r>
        <w:rPr>
          <w:rFonts w:cs="Times New Roman" w:ascii="Times New Roman" w:hAnsi="Times New Roman"/>
          <w:sz w:val="28"/>
          <w:szCs w:val="28"/>
        </w:rPr>
        <w:t xml:space="preserve">. Функции </w:t>
      </w:r>
      <w:r>
        <w:rPr>
          <w:rFonts w:cs="Times New Roman" w:ascii="Times New Roman" w:hAnsi="Times New Roman"/>
          <w:sz w:val="28"/>
          <w:szCs w:val="28"/>
          <w:lang w:val="en-US" w:eastAsia="en-US"/>
        </w:rPr>
        <w:drawing>
          <wp:inline distT="0" distB="0" distL="0" distR="0">
            <wp:extent cx="542925" cy="14541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66" t="-252" r="-66" b="-252"/>
                    <a:stretch>
                      <a:fillRect/>
                    </a:stretch>
                  </pic:blipFill>
                  <pic:spPr bwMode="auto">
                    <a:xfrm>
                      <a:off x="0" y="0"/>
                      <a:ext cx="542925" cy="145415"/>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lang w:val="en-US" w:eastAsia="en-US"/>
        </w:rPr>
        <w:drawing>
          <wp:inline distT="0" distB="0" distL="0" distR="0">
            <wp:extent cx="283845" cy="128905"/>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289" t="-621" r="-289" b="-621"/>
                    <a:stretch>
                      <a:fillRect/>
                    </a:stretch>
                  </pic:blipFill>
                  <pic:spPr bwMode="auto">
                    <a:xfrm>
                      <a:off x="0" y="0"/>
                      <a:ext cx="283845" cy="128905"/>
                    </a:xfrm>
                    <a:prstGeom prst="rect">
                      <a:avLst/>
                    </a:prstGeom>
                  </pic:spPr>
                </pic:pic>
              </a:graphicData>
            </a:graphic>
          </wp:inline>
        </w:drawing>
      </w:r>
      <w:r>
        <w:rPr>
          <w:rFonts w:cs="Times New Roman" w:ascii="Times New Roman" w:hAnsi="Times New Roman"/>
          <w:sz w:val="28"/>
          <w:szCs w:val="28"/>
        </w:rPr>
        <w:t xml:space="preserve"> обычно нелинейны, и коэффициенты передачи при разных положениях α или h могут меняться значительно, если клапаны поставлены без расчета.</w:t>
      </w:r>
    </w:p>
    <w:p>
      <w:pPr>
        <w:pStyle w:val="Normal"/>
        <w:spacing w:lineRule="auto" w:line="360" w:before="0" w:after="0"/>
        <w:ind w:firstLine="709"/>
        <w:jc w:val="both"/>
        <w:rPr/>
      </w:pPr>
      <w:r>
        <w:rPr>
          <w:rFonts w:cs="Times New Roman" w:ascii="Times New Roman" w:hAnsi="Times New Roman"/>
          <w:sz w:val="28"/>
          <w:szCs w:val="28"/>
        </w:rPr>
        <w:t xml:space="preserve">Основным элементом </w:t>
      </w:r>
      <w:r>
        <w:rPr>
          <w:rFonts w:cs="Times New Roman" w:ascii="Times New Roman" w:hAnsi="Times New Roman"/>
          <w:sz w:val="28"/>
          <w:szCs w:val="28"/>
          <w:lang w:val="en-US"/>
        </w:rPr>
        <w:t>C</w:t>
      </w:r>
      <w:r>
        <w:rPr>
          <w:rFonts w:cs="Times New Roman" w:ascii="Times New Roman" w:hAnsi="Times New Roman"/>
          <w:sz w:val="28"/>
          <w:szCs w:val="28"/>
        </w:rPr>
        <w:t>КВ является обслуживаемое помещение (ОП), в котором постоянно совершается переход воздуха из одного состояния в другое. Для поддержания заданных параметров в обслуживаемое помещение подается приточный воздух с параметрами, отличными от параметров внутри помещения. Перемешиваясь с внутренним воздухом и вытесняя его, приточный воздух ассимилирует избыточное тепло и влагу или подогревает и увлажняет воздух по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живаемое помещение характеризуется рассредоточенными показателями воздуха. Учет рассредоточенных характеристик затруднен, поэтому помещение при решении задач автоматического регулирования рассматривается как объект с сосредоточенными параметрами, т. е. температура и влажность воздуха определяются в наиболее типичной (рабочей) зоне. Именно в такой зоне должны быть установлены датчики регулируемых пара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89100" cy="1042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25" r="-16" b="-25"/>
                    <a:stretch>
                      <a:fillRect/>
                    </a:stretch>
                  </pic:blipFill>
                  <pic:spPr bwMode="auto">
                    <a:xfrm>
                      <a:off x="0" y="0"/>
                      <a:ext cx="1689100" cy="104267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унок 4 – Обобщенная функциональная модель обслуживаемого помещения как объекта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функциональной схеме обслуживаемого помещения (рисунок 4) выделены внешние возмущающие воздействия (тепловая </w:t>
      </w:r>
      <w:r>
        <w:rPr>
          <w:rFonts w:cs="Times New Roman" w:ascii="Times New Roman" w:hAnsi="Times New Roman"/>
          <w:sz w:val="28"/>
          <w:szCs w:val="28"/>
          <w:lang w:val="en-US"/>
        </w:rPr>
        <w:t>Q</w:t>
      </w:r>
      <w:r>
        <w:rPr>
          <w:rFonts w:cs="Times New Roman" w:ascii="Times New Roman" w:hAnsi="Times New Roman"/>
          <w:sz w:val="28"/>
          <w:szCs w:val="28"/>
        </w:rPr>
        <w:t xml:space="preserve">н, влажностная </w:t>
      </w:r>
      <w:r>
        <w:rPr>
          <w:rFonts w:cs="Times New Roman" w:ascii="Times New Roman" w:hAnsi="Times New Roman"/>
          <w:sz w:val="28"/>
          <w:szCs w:val="28"/>
          <w:lang w:val="en-US"/>
        </w:rPr>
        <w:t>W</w:t>
      </w:r>
      <w:r>
        <w:rPr>
          <w:rFonts w:cs="Times New Roman" w:ascii="Times New Roman" w:hAnsi="Times New Roman"/>
          <w:sz w:val="28"/>
          <w:szCs w:val="28"/>
        </w:rPr>
        <w:t xml:space="preserve">н и аэродинамическая </w:t>
      </w:r>
      <w:r>
        <w:rPr>
          <w:rFonts w:cs="Times New Roman" w:ascii="Times New Roman" w:hAnsi="Times New Roman"/>
          <w:sz w:val="28"/>
          <w:szCs w:val="28"/>
          <w:lang w:val="en-US"/>
        </w:rPr>
        <w:t>G</w:t>
      </w:r>
      <w:r>
        <w:rPr>
          <w:rFonts w:cs="Times New Roman" w:ascii="Times New Roman" w:hAnsi="Times New Roman"/>
          <w:sz w:val="28"/>
          <w:szCs w:val="28"/>
        </w:rPr>
        <w:t xml:space="preserve">н нагрузки) и внутренние (тепловая </w:t>
      </w:r>
      <w:r>
        <w:rPr>
          <w:rFonts w:cs="Times New Roman" w:ascii="Times New Roman" w:hAnsi="Times New Roman"/>
          <w:sz w:val="28"/>
          <w:szCs w:val="28"/>
          <w:lang w:val="en-US"/>
        </w:rPr>
        <w:t>Q</w:t>
      </w:r>
      <w:r>
        <w:rPr>
          <w:rFonts w:cs="Times New Roman" w:ascii="Times New Roman" w:hAnsi="Times New Roman"/>
          <w:sz w:val="28"/>
          <w:szCs w:val="28"/>
        </w:rPr>
        <w:t xml:space="preserve">пом, влажностная </w:t>
      </w:r>
      <w:r>
        <w:rPr>
          <w:rFonts w:cs="Times New Roman" w:ascii="Times New Roman" w:hAnsi="Times New Roman"/>
          <w:sz w:val="28"/>
          <w:szCs w:val="28"/>
          <w:lang w:val="en-US"/>
        </w:rPr>
        <w:t>W</w:t>
      </w:r>
      <w:r>
        <w:rPr>
          <w:rFonts w:cs="Times New Roman" w:ascii="Times New Roman" w:hAnsi="Times New Roman"/>
          <w:sz w:val="28"/>
          <w:szCs w:val="28"/>
        </w:rPr>
        <w:t xml:space="preserve">пом и газовая Спом нагрузки). Входными параметрами являются: температура </w:t>
      </w:r>
      <w:r>
        <w:rPr>
          <w:rFonts w:cs="Times New Roman" w:ascii="Times New Roman" w:hAnsi="Times New Roman"/>
          <w:sz w:val="28"/>
          <w:szCs w:val="28"/>
          <w:lang w:val="en-US"/>
        </w:rPr>
        <w:t>t</w:t>
      </w:r>
      <w:r>
        <w:rPr>
          <w:rFonts w:cs="Times New Roman" w:ascii="Times New Roman" w:hAnsi="Times New Roman"/>
          <w:sz w:val="28"/>
          <w:szCs w:val="28"/>
        </w:rPr>
        <w:t xml:space="preserve">пр, влажность </w:t>
      </w:r>
      <w:r>
        <w:rPr>
          <w:rFonts w:cs="Times New Roman" w:ascii="Times New Roman" w:hAnsi="Times New Roman"/>
          <w:sz w:val="28"/>
          <w:szCs w:val="28"/>
          <w:lang w:val="en-US"/>
        </w:rPr>
        <w:t>d</w:t>
      </w:r>
      <w:r>
        <w:rPr>
          <w:rFonts w:cs="Times New Roman" w:ascii="Times New Roman" w:hAnsi="Times New Roman"/>
          <w:sz w:val="28"/>
          <w:szCs w:val="28"/>
        </w:rPr>
        <w:t xml:space="preserve">пр и расход подаваемого в помещение воздуха </w:t>
      </w:r>
      <w:r>
        <w:rPr>
          <w:rFonts w:cs="Times New Roman" w:ascii="Times New Roman" w:hAnsi="Times New Roman"/>
          <w:sz w:val="28"/>
          <w:szCs w:val="28"/>
          <w:lang w:val="en-US"/>
        </w:rPr>
        <w:t>G</w:t>
      </w:r>
      <w:r>
        <w:rPr>
          <w:rFonts w:cs="Times New Roman" w:ascii="Times New Roman" w:hAnsi="Times New Roman"/>
          <w:sz w:val="28"/>
          <w:szCs w:val="28"/>
        </w:rPr>
        <w:t xml:space="preserve">пр, и соответственно регулируемыми: </w:t>
      </w:r>
      <w:r>
        <w:rPr>
          <w:rFonts w:cs="Times New Roman" w:ascii="Times New Roman" w:hAnsi="Times New Roman"/>
          <w:sz w:val="28"/>
          <w:szCs w:val="28"/>
          <w:lang w:val="en-US"/>
        </w:rPr>
        <w:t>t</w:t>
      </w:r>
      <w:r>
        <w:rPr>
          <w:rFonts w:cs="Times New Roman" w:ascii="Times New Roman" w:hAnsi="Times New Roman"/>
          <w:sz w:val="28"/>
          <w:szCs w:val="28"/>
        </w:rPr>
        <w:t xml:space="preserve">пом, </w:t>
      </w:r>
      <w:r>
        <w:rPr>
          <w:rFonts w:cs="Times New Roman" w:ascii="Times New Roman" w:hAnsi="Times New Roman"/>
          <w:sz w:val="28"/>
          <w:szCs w:val="28"/>
          <w:lang w:val="en-US"/>
        </w:rPr>
        <w:t>d</w:t>
      </w:r>
      <w:r>
        <w:rPr>
          <w:rFonts w:cs="Times New Roman" w:ascii="Times New Roman" w:hAnsi="Times New Roman"/>
          <w:sz w:val="28"/>
          <w:szCs w:val="28"/>
        </w:rPr>
        <w:t xml:space="preserve">пом и Спом. В системах комфортного кондиционирования для стабилизации заданного состояния воздуха, т. е. двух независимых переменных </w:t>
      </w:r>
      <w:r>
        <w:rPr>
          <w:rFonts w:cs="Times New Roman" w:ascii="Times New Roman" w:hAnsi="Times New Roman"/>
          <w:sz w:val="28"/>
          <w:szCs w:val="28"/>
          <w:lang w:val="en-US"/>
        </w:rPr>
        <w:t>t</w:t>
      </w:r>
      <w:r>
        <w:rPr>
          <w:rFonts w:cs="Times New Roman" w:ascii="Times New Roman" w:hAnsi="Times New Roman"/>
          <w:sz w:val="28"/>
          <w:szCs w:val="28"/>
        </w:rPr>
        <w:t xml:space="preserve">пом и </w:t>
      </w:r>
      <w:r>
        <w:rPr>
          <w:rFonts w:cs="Times New Roman" w:ascii="Times New Roman" w:hAnsi="Times New Roman"/>
          <w:sz w:val="28"/>
          <w:szCs w:val="28"/>
          <w:lang w:val="en-US"/>
        </w:rPr>
        <w:t>d</w:t>
      </w:r>
      <w:r>
        <w:rPr>
          <w:rFonts w:cs="Times New Roman" w:ascii="Times New Roman" w:hAnsi="Times New Roman"/>
          <w:sz w:val="28"/>
          <w:szCs w:val="28"/>
        </w:rPr>
        <w:t xml:space="preserve">пом можно использовать, в общем случае, три управляющие воздействия: </w:t>
      </w:r>
      <w:r>
        <w:rPr>
          <w:rFonts w:cs="Times New Roman" w:ascii="Times New Roman" w:hAnsi="Times New Roman"/>
          <w:sz w:val="28"/>
          <w:szCs w:val="28"/>
          <w:lang w:val="en-US"/>
        </w:rPr>
        <w:t>t</w:t>
      </w:r>
      <w:r>
        <w:rPr>
          <w:rFonts w:cs="Times New Roman" w:ascii="Times New Roman" w:hAnsi="Times New Roman"/>
          <w:sz w:val="28"/>
          <w:szCs w:val="28"/>
        </w:rPr>
        <w:t xml:space="preserve">пр, </w:t>
      </w:r>
      <w:r>
        <w:rPr>
          <w:rFonts w:cs="Times New Roman" w:ascii="Times New Roman" w:hAnsi="Times New Roman"/>
          <w:sz w:val="28"/>
          <w:szCs w:val="28"/>
          <w:lang w:val="en-US"/>
        </w:rPr>
        <w:t>d</w:t>
      </w:r>
      <w:r>
        <w:rPr>
          <w:rFonts w:cs="Times New Roman" w:ascii="Times New Roman" w:hAnsi="Times New Roman"/>
          <w:sz w:val="28"/>
          <w:szCs w:val="28"/>
        </w:rPr>
        <w:t xml:space="preserve">пр и </w:t>
      </w:r>
      <w:r>
        <w:rPr>
          <w:rFonts w:cs="Times New Roman" w:ascii="Times New Roman" w:hAnsi="Times New Roman"/>
          <w:sz w:val="28"/>
          <w:szCs w:val="28"/>
          <w:lang w:val="en-US"/>
        </w:rPr>
        <w:t>G</w:t>
      </w:r>
      <w:r>
        <w:rPr>
          <w:rFonts w:cs="Times New Roman" w:ascii="Times New Roman" w:hAnsi="Times New Roman"/>
          <w:sz w:val="28"/>
          <w:szCs w:val="28"/>
        </w:rPr>
        <w:t>пр. Особенности применения каждого определяются исходными условиями, ограничениями, накладываемыми на систему, а также экономическими соображениями.</w:t>
      </w:r>
    </w:p>
    <w:p>
      <w:pPr>
        <w:pStyle w:val="Normal"/>
        <w:spacing w:lineRule="auto" w:line="360" w:before="0" w:after="0"/>
        <w:ind w:firstLine="709"/>
        <w:jc w:val="both"/>
        <w:rPr/>
      </w:pPr>
      <w:r>
        <w:rPr>
          <w:rFonts w:cs="Times New Roman" w:ascii="Times New Roman" w:hAnsi="Times New Roman"/>
          <w:sz w:val="28"/>
          <w:szCs w:val="28"/>
        </w:rPr>
        <w:t>Обычно в кондиционируемых помещениях переменна тепловая нагрузка, влажностная – относительно постоянна, а газовая – требует некоторого минимального расхода наружного возд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акого объекта возможны три вида систем стабилизации температуры: с постоянным или переменным расходом воздуха и смешанные.</w:t>
      </w:r>
    </w:p>
    <w:p>
      <w:pPr>
        <w:pStyle w:val="Normal"/>
        <w:spacing w:lineRule="auto" w:line="360" w:before="0" w:after="0"/>
        <w:ind w:firstLine="709"/>
        <w:jc w:val="both"/>
        <w:rPr/>
      </w:pPr>
      <w:r>
        <w:rPr>
          <w:rFonts w:cs="Times New Roman" w:ascii="Times New Roman" w:hAnsi="Times New Roman"/>
          <w:sz w:val="28"/>
          <w:szCs w:val="28"/>
        </w:rPr>
        <w:t>Управление температурой помещения с помощью изменения расходов приточного и удаляемого воздуха (количественное регулирование), несмотря на преимущества, связанные с экономией теплоты, воды и электроэнергии, уменьшении мгновенных и годовых расходов, реализуется редко. Это связано с относительно высокими капитальными затратами и сложностью управления, особенно многозональных систем. Поэтому, наиболее распространенными являются системы стабилизации температуры в помещении по каналу изменения температуры приточного воздуха (качественное управление). Такие системы наиболее полно исследованы как объекты автоматизации: выведены аналитически и экспериментально подтверждены передаточные функции, значения коэффициентов передач и постоянных времени.</w:t>
      </w:r>
    </w:p>
    <w:p>
      <w:pPr>
        <w:pStyle w:val="Normal"/>
        <w:spacing w:lineRule="auto" w:line="360" w:before="0" w:after="0"/>
        <w:ind w:firstLine="709"/>
        <w:jc w:val="both"/>
        <w:rPr/>
      </w:pPr>
      <w:r>
        <w:rPr>
          <w:rFonts w:cs="Times New Roman" w:ascii="Times New Roman" w:hAnsi="Times New Roman"/>
          <w:sz w:val="28"/>
          <w:szCs w:val="28"/>
        </w:rPr>
        <w:t xml:space="preserve">Динамические свойства помещения зависят от кратности воздухообмена Кв, обобщенного размера помещения </w:t>
      </w:r>
      <w:r>
        <w:rPr>
          <w:rFonts w:cs="Times New Roman" w:ascii="Times New Roman" w:hAnsi="Times New Roman"/>
          <w:sz w:val="28"/>
          <w:szCs w:val="28"/>
          <w:lang w:val="en-US"/>
        </w:rPr>
        <w:t>lV</w:t>
      </w:r>
      <w:r>
        <w:rPr>
          <w:rFonts w:cs="Times New Roman" w:ascii="Times New Roman" w:hAnsi="Times New Roman"/>
          <w:sz w:val="28"/>
          <w:szCs w:val="28"/>
        </w:rPr>
        <w:t xml:space="preserve"> (отношение объема помещения </w:t>
      </w:r>
      <w:r>
        <w:rPr>
          <w:rFonts w:cs="Times New Roman" w:ascii="Times New Roman" w:hAnsi="Times New Roman"/>
          <w:sz w:val="28"/>
          <w:szCs w:val="28"/>
          <w:lang w:val="en-US"/>
        </w:rPr>
        <w:t>V</w:t>
      </w:r>
      <w:r>
        <w:rPr>
          <w:rFonts w:cs="Times New Roman" w:ascii="Times New Roman" w:hAnsi="Times New Roman"/>
          <w:sz w:val="28"/>
          <w:szCs w:val="28"/>
        </w:rPr>
        <w:t xml:space="preserve">пом к площади поверхности ограждений </w:t>
      </w:r>
      <w:r>
        <w:rPr>
          <w:rFonts w:cs="Times New Roman" w:ascii="Times New Roman" w:hAnsi="Times New Roman"/>
          <w:sz w:val="28"/>
          <w:szCs w:val="28"/>
          <w:lang w:val="en-US"/>
        </w:rPr>
        <w:t>F</w:t>
      </w:r>
      <w:r>
        <w:rPr>
          <w:rFonts w:cs="Times New Roman" w:ascii="Times New Roman" w:hAnsi="Times New Roman"/>
          <w:sz w:val="28"/>
          <w:szCs w:val="28"/>
        </w:rPr>
        <w:t>), коэффициентов теплопередачи ограждений Когр и постоянной времени ограждения Тогр. Аналитически передаточная функция по каналу температуры приточного воздуха получена в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76680" cy="377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6" t="-95" r="-26" b="-95"/>
                    <a:stretch>
                      <a:fillRect/>
                    </a:stretch>
                  </pic:blipFill>
                  <pic:spPr bwMode="auto">
                    <a:xfrm>
                      <a:off x="0" y="0"/>
                      <a:ext cx="1376680" cy="377190"/>
                    </a:xfrm>
                    <a:prstGeom prst="rect">
                      <a:avLst/>
                    </a:prstGeom>
                  </pic:spPr>
                </pic:pic>
              </a:graphicData>
            </a:graphic>
          </wp:inline>
        </w:drawing>
      </w:r>
      <w:r>
        <w:rPr>
          <w:rFonts w:cs="Times New Roman" w:ascii="Times New Roman" w:hAnsi="Times New Roman"/>
          <w:sz w:val="28"/>
          <w:szCs w:val="28"/>
        </w:rPr>
        <w:t>,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K</w:t>
      </w:r>
      <w:r>
        <w:rPr>
          <w:rFonts w:cs="Times New Roman" w:ascii="Times New Roman" w:hAnsi="Times New Roman"/>
          <w:sz w:val="28"/>
          <w:szCs w:val="28"/>
        </w:rPr>
        <w:t xml:space="preserve">пом и Тогр могут быть определены по показателям Кв, </w:t>
      </w:r>
      <w:r>
        <w:rPr>
          <w:rFonts w:cs="Times New Roman" w:ascii="Times New Roman" w:hAnsi="Times New Roman"/>
          <w:sz w:val="28"/>
          <w:szCs w:val="28"/>
          <w:lang w:val="en-US"/>
        </w:rPr>
        <w:t>lV</w:t>
      </w:r>
      <w:r>
        <w:rPr>
          <w:rFonts w:cs="Times New Roman" w:ascii="Times New Roman" w:hAnsi="Times New Roman"/>
          <w:sz w:val="28"/>
          <w:szCs w:val="28"/>
        </w:rPr>
        <w:t xml:space="preserve">, Ког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лопроводности св и плотности </w:t>
      </w:r>
      <w:r>
        <w:rPr>
          <w:rFonts w:cs="Times New Roman" w:ascii="Times New Roman" w:hAnsi="Times New Roman"/>
          <w:sz w:val="28"/>
          <w:szCs w:val="28"/>
          <w:lang w:val="en-US"/>
        </w:rPr>
        <w:t>ρ</w:t>
      </w:r>
      <w:r>
        <w:rPr>
          <w:rFonts w:cs="Times New Roman" w:ascii="Times New Roman" w:hAnsi="Times New Roman"/>
          <w:sz w:val="28"/>
          <w:szCs w:val="28"/>
        </w:rPr>
        <w:t>в воздуха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пом – постоянная времени помещения – может быть определена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пом ≈Кв-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89430" cy="12541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5" t="-22" r="-15" b="-22"/>
                    <a:stretch>
                      <a:fillRect/>
                    </a:stretch>
                  </pic:blipFill>
                  <pic:spPr bwMode="auto">
                    <a:xfrm>
                      <a:off x="0" y="0"/>
                      <a:ext cx="1789430" cy="12541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эксперимент; 2 – рас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5 – Процесс изменения температуры в помещении</w:t>
      </w:r>
      <w:r>
        <w:br w:type="page"/>
      </w:r>
    </w:p>
    <w:p>
      <w:pPr>
        <w:pStyle w:val="Normal"/>
        <w:spacing w:lineRule="auto" w:line="360" w:before="0" w:after="0"/>
        <w:ind w:firstLine="709"/>
        <w:jc w:val="both"/>
        <w:rPr/>
      </w:pPr>
      <w:r>
        <w:rPr>
          <w:rFonts w:cs="Times New Roman" w:ascii="Times New Roman" w:hAnsi="Times New Roman"/>
          <w:sz w:val="28"/>
          <w:szCs w:val="28"/>
        </w:rPr>
        <w:t>Анализ кривых переходного процесса, построенных на основании приведенной передаточной функции и экспериментальных данных, показывает, что процесс изменения температуры в помещении имеет два явно выраженных участка (рисунок 5). На первом (А) – процесс изменения температуры происходит быстро, скорость изменения температуры при этом зависит от кратности воздухообмена Кв. По литературным данным этот отрезок времени составляет (3–4)Кв-1. По мере поглощения теплоты ограждением и оборудованием скорость изменения температуры воздуха замедляется (участок В), проявляется инерционность ограждений (Тогр может составлять порядка десятка часов). Поэтому, теоретический конец переходного процесса достигается через несколько суток.</w:t>
      </w:r>
    </w:p>
    <w:p>
      <w:pPr>
        <w:pStyle w:val="Normal"/>
        <w:spacing w:lineRule="auto" w:line="360" w:before="0" w:after="0"/>
        <w:ind w:firstLine="709"/>
        <w:jc w:val="both"/>
        <w:rPr/>
      </w:pPr>
      <w:r>
        <w:rPr>
          <w:rFonts w:cs="Times New Roman" w:ascii="Times New Roman" w:hAnsi="Times New Roman"/>
          <w:sz w:val="28"/>
          <w:szCs w:val="28"/>
        </w:rPr>
        <w:t>Учитывая, что для помещений характерны периоды изменения составляющих тепловой нагрузки от нескольких минут до часов, в задачах с такими периодами колебаний можно пренебречь инерционностью ограждений и представить помещение апериодическим звеном первого порядка с передаточной функ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95375" cy="36195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3" t="-100" r="-33" b="-100"/>
                    <a:stretch>
                      <a:fillRect/>
                    </a:stretch>
                  </pic:blipFill>
                  <pic:spPr bwMode="auto">
                    <a:xfrm>
                      <a:off x="0" y="0"/>
                      <a:ext cx="1095375" cy="36195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drawing>
          <wp:inline distT="0" distB="0" distL="0" distR="0">
            <wp:extent cx="4004945" cy="2225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3" r="-13" b="-13"/>
                    <a:stretch>
                      <a:fillRect/>
                    </a:stretch>
                  </pic:blipFill>
                  <pic:spPr bwMode="auto">
                    <a:xfrm>
                      <a:off x="0" y="0"/>
                      <a:ext cx="4004945" cy="22250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По экспериментальной кривой разгона (рисунок 6) определяем параметры объекта регулирования: коэффициент теплопередачи помещения Кпом=0,88 и постоянной времени помещения Тпом=125 секунд. Запишем передаточную функцию, подставив в формулу 2 численные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43000" cy="419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1" t="-86" r="-31" b="-86"/>
                    <a:stretch>
                      <a:fillRect/>
                    </a:stretch>
                  </pic:blipFill>
                  <pic:spPr bwMode="auto">
                    <a:xfrm>
                      <a:off x="0" y="0"/>
                      <a:ext cx="1143000" cy="4191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7. Выбор и расчет рег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выбора закона управления и типа регулятора состоит в следующем: необходимо выбрать такой тип регулятора, который при минимальной стоимости и максимальной надежности обеспечивал бы заданное качество регулирования. Могут быть выбраны релейные, непрерывные или дискретные (цифровые) типы регулято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епрерывных регуляторов предполагается использовать регуляторы, реализующие И, П, ПИ, ПД и ПИД - законы управления. Теоретически, с усложнением закона регулирования качество работы системы улучшается.</w:t>
      </w:r>
    </w:p>
    <w:p>
      <w:pPr>
        <w:pStyle w:val="Normal"/>
        <w:spacing w:lineRule="auto" w:line="360" w:before="0" w:after="0"/>
        <w:ind w:firstLine="709"/>
        <w:jc w:val="both"/>
        <w:rPr/>
      </w:pPr>
      <w:r>
        <w:rPr>
          <w:rFonts w:cs="Times New Roman" w:ascii="Times New Roman" w:hAnsi="Times New Roman"/>
          <w:sz w:val="28"/>
          <w:szCs w:val="28"/>
        </w:rPr>
        <w:t>Реализация П-регулятора требует применения регулируемого усилительного элемента (механического, пневматического, электрического и т. п.), который может функционировать как с привлечением добавочного источника энергии, так и без него. Последняя разновидность П-регуляторов называется регуляторами прямого действия. Примером регулятора прямого действия в СКВ является – терморегулирующий вентиль (ТРВ), предназначенный для регулировки количества хладагента, подаваемого в испаритель, в зависимости от температуры перегретого пара на выходе испарителя. Изменение Кп (настройка ТРВ) производится с помощью вращения регулировочного винта. Другой разновидностью П-регуляторов являются позиционные регуляторы, которые реализуют пропорциональный закон регулирования при Кп, стремящемся к бесконечности и формируют выходной сигнал Uр, имеющий определенное число постоянных значений, например, два или три, соответствующие двух- или трехпозиционным регуляторам. Такие регуляторы иногда называют релейными из-за сходства их графических характеристик с характеристиками реле. Параметром настройки таких регуляторов служит величина зоны нечувствительности Δ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ике автоматизации систем кондиционирования и вентиляции двухпозиционные регуляторы в виду простоты и надежности нашли широкое применение при регулировании температуры (термостаты), давления (прессостаты) и других параметров состояния процесса [1]. Двухпозиционные регуляторы используются также в системах автоматической защиты, блокировок и переключения режимов работы оборудования. В этом случае их функции выполняют датчики-р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указанные достоинства П-регуляторов, они обладают большой статической ошибкой (при малых значениях Кп) и склонностью к автоколебаниям (при больших значениях Кп). Поэтому при более высоких требованиях к регулирующим функциям систем автоматики по точности и устойчивости применяют и более сложные законы регулирования, например, ПИ- и ПИД-законы.</w:t>
      </w:r>
    </w:p>
    <w:p>
      <w:pPr>
        <w:pStyle w:val="Normal"/>
        <w:spacing w:lineRule="auto" w:line="360" w:before="0" w:after="0"/>
        <w:ind w:firstLine="709"/>
        <w:jc w:val="both"/>
        <w:rPr/>
      </w:pPr>
      <w:r>
        <w:rPr>
          <w:rFonts w:cs="Times New Roman" w:ascii="Times New Roman" w:hAnsi="Times New Roman"/>
          <w:sz w:val="28"/>
          <w:szCs w:val="28"/>
        </w:rPr>
        <w:t>ПИ-закон регулирования характеризуется наличием второй составляющей – интегральной (И), которая суммирует во времени сигнал ∆, тем самым заставляя регулирующий орган занять положение, соответствующее нулевой статической ошибке. Кроме Кп, ПИ –регулятор имеет второй параметр настройки Ти– время интегрирования. Сочетание значений этих параметров настройки определяет приемлемый характер протекания переходного процесса по его длительности и колеб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Д – регуляторе, кроме упомянутых пропорциональной и интегральной составляющих, введена еще дифференциальная (Д), которая вырабатывает регулирующее воздействие пропорциональное скорости изменения ∆ и характеризуется параметром настройки Тд (постоянная времени дифференцирования). Такие регуляторы предпочтительны для объектов с резкими перепадами температур (скачкообразное изменение теплопритоков) или с большим транспортным запаздыванием (длинные трубо- и воздухопро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И и ПИД – регуляторов требует выполнения специальных вычислительных операций, которые могут быть осуществлены или аппаратно (аналоговые устройства на основе операционных усилителей), или программно (цифровые вычислительные устройства). Для регулирования основных технологических параметров СКВ (температура, влажность и т. п.) существует большой ассортимент как непрерывных, так и цифровых одно- и многоканальных регуляторов.</w:t>
      </w:r>
    </w:p>
    <w:p>
      <w:pPr>
        <w:pStyle w:val="Normal"/>
        <w:autoSpaceDE w:val="false"/>
        <w:spacing w:lineRule="auto" w:line="360" w:before="0" w:after="0"/>
        <w:ind w:firstLine="709"/>
        <w:jc w:val="both"/>
        <w:rPr/>
      </w:pPr>
      <w:r>
        <w:rPr>
          <w:rFonts w:cs="Times New Roman" w:ascii="Times New Roman" w:hAnsi="Times New Roman"/>
          <w:sz w:val="28"/>
          <w:szCs w:val="28"/>
        </w:rPr>
        <w:t>В таблице 2 приведены рекомендации по выбору закона регулирования и типа регулятора, исходя из величины отношения запаздывания τ</w:t>
      </w:r>
      <w:r>
        <w:rPr>
          <w:rFonts w:cs="Times New Roman" w:ascii="Times New Roman" w:hAnsi="Times New Roman"/>
          <w:sz w:val="28"/>
          <w:szCs w:val="28"/>
          <w:vertAlign w:val="subscript"/>
        </w:rPr>
        <w:t>d</w:t>
      </w:r>
      <w:r>
        <w:rPr>
          <w:rFonts w:cs="Times New Roman" w:ascii="Times New Roman" w:hAnsi="Times New Roman"/>
          <w:sz w:val="28"/>
          <w:szCs w:val="28"/>
        </w:rPr>
        <w:t xml:space="preserve"> к постоянной времени объекта 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Таблица 2 –</w:t>
      </w:r>
      <w:r>
        <w:rPr/>
        <w:t xml:space="preserve"> Выбор закона регулирования и типа регулятора</w:t>
      </w:r>
    </w:p>
    <w:tbl>
      <w:tblPr>
        <w:tblW w:w="9070" w:type="dxa"/>
        <w:jc w:val="center"/>
        <w:tblInd w:w="0" w:type="dxa"/>
        <w:tblLayout w:type="fixed"/>
        <w:tblCellMar>
          <w:top w:w="0" w:type="dxa"/>
          <w:left w:w="108" w:type="dxa"/>
          <w:bottom w:w="0" w:type="dxa"/>
          <w:right w:w="108" w:type="dxa"/>
        </w:tblCellMar>
      </w:tblPr>
      <w:tblGrid>
        <w:gridCol w:w="1837"/>
        <w:gridCol w:w="2344"/>
        <w:gridCol w:w="2357"/>
        <w:gridCol w:w="2532"/>
      </w:tblGrid>
      <w:tr>
        <w:trPr>
          <w:trHeight w:val="31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0"/>
              </w:rPr>
            </w:pPr>
            <w:r>
              <w:rPr>
                <w:rFonts w:cs="Times New Roman" w:ascii="Times New Roman" w:hAnsi="Times New Roman"/>
                <w:bCs/>
                <w:sz w:val="20"/>
              </w:rPr>
              <w:t>Соотношение</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τ</w:t>
            </w:r>
            <w:r>
              <w:rPr>
                <w:rFonts w:cs="Times New Roman" w:ascii="Times New Roman" w:hAnsi="Times New Roman"/>
                <w:bCs/>
                <w:sz w:val="20"/>
              </w:rPr>
              <w:t>d /Т</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Характеристика объект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0"/>
              </w:rPr>
            </w:pPr>
            <w:r>
              <w:rPr>
                <w:rFonts w:cs="Times New Roman" w:ascii="Times New Roman" w:hAnsi="Times New Roman"/>
                <w:bCs/>
                <w:sz w:val="20"/>
              </w:rPr>
              <w:t>Закон регулирования</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bCs/>
                <w:sz w:val="20"/>
              </w:rPr>
              <w:t>и тип регулятора</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r>
          </w:p>
        </w:tc>
      </w:tr>
      <w:tr>
        <w:trPr>
          <w:trHeight w:val="62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по запаздыванию</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и инерционност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по степени</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гулируемости</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0&lt;τd /Т&lt;0,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Без запаздыва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Очень хорошо</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гулируемы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лейный, непрерывный П-,</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ПИ-, ПД-, ПИД-регулятор</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0,05&lt;τd /Т&lt;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С большой инерцион-</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ностью и с малы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запаздывание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Очень хорошо</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гулируемы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лейный, непрерывный П-,</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ПИ-, ПД-, ПИД-регулятор</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0,1&lt;τd /Т&lt;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С существенны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транспортны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запаздывание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Хорошо</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гулируемы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лейный, непрерывный П-,</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ПИ-, ПД-, ПИД-регулятор</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0,2&lt;τd /Т&lt;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С существенны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транспортны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запаздывание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Еще</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гулируемы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Непрерывный или цифровой</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ПИ-, ПД-, ПИД-регулятор</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0,4&lt;τd /Т&lt;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С существенны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транспортны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запаздывание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Трудно</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гулируемы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Непрерывный или цифровой</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ПИ-, ПД-, ПИД-регулятор</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0,8&lt;τd /Т&l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С больши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транспортны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запаздывание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Очень трудно</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гулируемы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Непрерывный или цифровой</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ПИ-, ПД-, ПИД-регулятор</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τd /Т&g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С больши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транспортным</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запаздывание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Очень трудно</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регулируемы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Цифровой регулятор с</w:t>
            </w:r>
          </w:p>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упредителем</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аблицы 2 можно заключить, что наш объект без запаздывания и очень хорошо регулируемый. В качестве регулятора может быть использован релейный, непрерывный П-, ПИ-, ПД- или ПИД-регулято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ля подбора параметров регулятора воспользуемся функцией подбора регулятора в программе </w:t>
      </w:r>
      <w:r>
        <w:rPr>
          <w:rFonts w:cs="Times New Roman" w:ascii="Times New Roman" w:hAnsi="Times New Roman"/>
          <w:sz w:val="28"/>
          <w:szCs w:val="28"/>
          <w:lang w:val="en-US"/>
        </w:rPr>
        <w:t>Matlab</w:t>
      </w:r>
      <w:r>
        <w:rPr>
          <w:rFonts w:cs="Times New Roman" w:ascii="Times New Roman" w:hAnsi="Times New Roman"/>
          <w:sz w:val="28"/>
          <w:szCs w:val="28"/>
        </w:rPr>
        <w:t xml:space="preserve">. Собрав модель схемы регулирования, показанную на рисунке 7 и задавшись в блоке </w:t>
      </w:r>
      <w:r>
        <w:rPr>
          <w:rFonts w:cs="Times New Roman" w:ascii="Times New Roman" w:hAnsi="Times New Roman"/>
          <w:sz w:val="28"/>
          <w:szCs w:val="28"/>
          <w:lang w:val="en-US"/>
        </w:rPr>
        <w:t>Signal</w:t>
      </w:r>
      <w:r>
        <w:rPr>
          <w:rFonts w:cs="Times New Roman" w:ascii="Times New Roman" w:hAnsi="Times New Roman"/>
          <w:sz w:val="28"/>
          <w:szCs w:val="28"/>
        </w:rPr>
        <w:t xml:space="preserve"> </w:t>
      </w:r>
      <w:r>
        <w:rPr>
          <w:rFonts w:cs="Times New Roman" w:ascii="Times New Roman" w:hAnsi="Times New Roman"/>
          <w:sz w:val="28"/>
          <w:szCs w:val="28"/>
          <w:lang w:val="en-US"/>
        </w:rPr>
        <w:t>Constraint</w:t>
      </w:r>
      <w:r>
        <w:rPr>
          <w:rFonts w:cs="Times New Roman" w:ascii="Times New Roman" w:hAnsi="Times New Roman"/>
          <w:sz w:val="28"/>
          <w:szCs w:val="28"/>
        </w:rPr>
        <w:t xml:space="preserve"> выбранным типом переходного процесса, получаем параметры настройки регулятора </w:t>
      </w:r>
      <w:r>
        <w:rPr>
          <w:rFonts w:cs="Times New Roman" w:ascii="Times New Roman" w:hAnsi="Times New Roman"/>
          <w:sz w:val="28"/>
          <w:szCs w:val="28"/>
          <w:lang w:val="en-US"/>
        </w:rPr>
        <w:t>Kd</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94.7979, </w:t>
      </w:r>
      <w:r>
        <w:rPr>
          <w:rFonts w:cs="Times New Roman" w:ascii="Times New Roman" w:hAnsi="Times New Roman"/>
          <w:sz w:val="28"/>
          <w:szCs w:val="28"/>
          <w:lang w:val="en-US"/>
        </w:rPr>
        <w:t>Ki</w:t>
      </w:r>
      <w:r>
        <w:rPr>
          <w:rFonts w:cs="Times New Roman" w:ascii="Times New Roman" w:hAnsi="Times New Roman"/>
          <w:sz w:val="28"/>
          <w:szCs w:val="28"/>
        </w:rPr>
        <w:t xml:space="preserve">=39.9194, </w:t>
      </w:r>
      <w:r>
        <w:rPr>
          <w:rFonts w:cs="Times New Roman" w:ascii="Times New Roman" w:hAnsi="Times New Roman"/>
          <w:sz w:val="28"/>
          <w:szCs w:val="28"/>
          <w:lang w:val="en-US"/>
        </w:rPr>
        <w:t>Kp</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271.268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38675" cy="172275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7532" t="8137" r="14968" b="23104"/>
                    <a:stretch>
                      <a:fillRect/>
                    </a:stretch>
                  </pic:blipFill>
                  <pic:spPr bwMode="auto">
                    <a:xfrm>
                      <a:off x="0" y="0"/>
                      <a:ext cx="4638675" cy="17227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7 – Модель схемы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сследование устойчивости системы автоматического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следования устойчивости системы, предварительно разомкнув ее по главной обратной связи, построим годограф Найквиста (рисунок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485640" cy="371221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6300" t="6237" r="8732" b="-9"/>
                    <a:stretch>
                      <a:fillRect/>
                    </a:stretch>
                  </pic:blipFill>
                  <pic:spPr bwMode="auto">
                    <a:xfrm>
                      <a:off x="0" y="0"/>
                      <a:ext cx="4485640" cy="37122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8 – Годограф Найкв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ритерию Найквиста замкнутая система является устойчивой, так как ее амплитудно-фазная частотная характеристика не охватывает точку с координатами [-1;j0], и обладает бесконечными запасами устойчивости по амплитуде и по ф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9. Исследование переход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Линеаризировав систему и построив реакцию системы на единичный скачок, определим показатели качества системы управления. График полученной переходной характеристики и показатели качества изображены на рисунке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1690" cy="328422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7356" t="6655" r="8066" b="2116"/>
                    <a:stretch>
                      <a:fillRect/>
                    </a:stretch>
                  </pic:blipFill>
                  <pic:spPr bwMode="auto">
                    <a:xfrm>
                      <a:off x="0" y="0"/>
                      <a:ext cx="4631690" cy="32842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9 – График переходной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ИД регулятор с выбранными настройками обеспечивает следующие показатели: время регулирования </w:t>
      </w:r>
      <w:r>
        <w:rPr>
          <w:rFonts w:cs="Times New Roman" w:ascii="Times New Roman" w:hAnsi="Times New Roman"/>
          <w:sz w:val="28"/>
          <w:szCs w:val="28"/>
          <w:lang w:val="en-US"/>
        </w:rPr>
        <w:t>t</w:t>
      </w:r>
      <w:r>
        <w:rPr>
          <w:rFonts w:cs="Times New Roman" w:ascii="Times New Roman" w:hAnsi="Times New Roman"/>
          <w:sz w:val="28"/>
          <w:szCs w:val="28"/>
        </w:rPr>
        <w:t xml:space="preserve">рег=375с, время нарастания </w:t>
      </w:r>
      <w:r>
        <w:rPr>
          <w:rFonts w:cs="Times New Roman" w:ascii="Times New Roman" w:hAnsi="Times New Roman"/>
          <w:sz w:val="28"/>
          <w:szCs w:val="28"/>
          <w:lang w:val="en-US"/>
        </w:rPr>
        <w:t>t</w:t>
      </w:r>
      <w:r>
        <w:rPr>
          <w:rFonts w:cs="Times New Roman" w:ascii="Times New Roman" w:hAnsi="Times New Roman"/>
          <w:sz w:val="28"/>
          <w:szCs w:val="28"/>
        </w:rPr>
        <w:t>н=275с. Установившееся значение выходной величины (</w:t>
      </w:r>
      <w:r>
        <w:rPr>
          <w:rFonts w:cs="Times New Roman" w:ascii="Times New Roman" w:hAnsi="Times New Roman"/>
          <w:sz w:val="28"/>
          <w:szCs w:val="28"/>
        </w:rPr>
        <w:drawing>
          <wp:inline distT="0" distB="0" distL="0" distR="0">
            <wp:extent cx="754380" cy="196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7" t="-177" r="-47" b="-177"/>
                    <a:stretch>
                      <a:fillRect/>
                    </a:stretch>
                  </pic:blipFill>
                  <pic:spPr bwMode="auto">
                    <a:xfrm>
                      <a:off x="0" y="0"/>
                      <a:ext cx="754380" cy="196850"/>
                    </a:xfrm>
                    <a:prstGeom prst="rect">
                      <a:avLst/>
                    </a:prstGeom>
                  </pic:spPr>
                </pic:pic>
              </a:graphicData>
            </a:graphic>
          </wp:inline>
        </w:drawing>
      </w:r>
      <w:r>
        <w:rPr>
          <w:rFonts w:cs="Times New Roman" w:ascii="Times New Roman" w:hAnsi="Times New Roman"/>
          <w:sz w:val="28"/>
          <w:szCs w:val="28"/>
        </w:rPr>
        <w:t xml:space="preserve">) совпадает с заданной величиной, поэтому установившаяся ошибка </w:t>
      </w:r>
      <w:r>
        <w:rPr>
          <w:rFonts w:cs="Times New Roman" w:ascii="Times New Roman" w:hAnsi="Times New Roman"/>
          <w:sz w:val="28"/>
          <w:szCs w:val="28"/>
        </w:rPr>
        <w:drawing>
          <wp:inline distT="0" distB="0" distL="0" distR="0">
            <wp:extent cx="572135" cy="196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2" t="-177" r="-62" b="-177"/>
                    <a:stretch>
                      <a:fillRect/>
                    </a:stretch>
                  </pic:blipFill>
                  <pic:spPr bwMode="auto">
                    <a:xfrm>
                      <a:off x="0" y="0"/>
                      <a:ext cx="572135" cy="196850"/>
                    </a:xfrm>
                    <a:prstGeom prst="rect">
                      <a:avLst/>
                    </a:prstGeom>
                  </pic:spPr>
                </pic:pic>
              </a:graphicData>
            </a:graphic>
          </wp:inline>
        </w:drawing>
      </w:r>
      <w:r>
        <w:rPr>
          <w:rFonts w:cs="Times New Roman" w:ascii="Times New Roman" w:hAnsi="Times New Roman"/>
          <w:sz w:val="28"/>
          <w:szCs w:val="28"/>
        </w:rPr>
        <w:t xml:space="preserve">, а значит, система является астатической, относительно скачка задания </w:t>
      </w:r>
      <w:r>
        <w:rPr>
          <w:rFonts w:cs="Times New Roman" w:ascii="Times New Roman" w:hAnsi="Times New Roman"/>
          <w:sz w:val="28"/>
          <w:szCs w:val="28"/>
        </w:rPr>
        <w:drawing>
          <wp:inline distT="0" distB="0" distL="0" distR="0">
            <wp:extent cx="685800" cy="196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2" t="-177" r="-52" b="-177"/>
                    <a:stretch>
                      <a:fillRect/>
                    </a:stretch>
                  </pic:blipFill>
                  <pic:spPr bwMode="auto">
                    <a:xfrm>
                      <a:off x="0" y="0"/>
                      <a:ext cx="685800" cy="19685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10. Составление спецификации на приборы и аппар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автоматизации, с помощью которых осуществляется управление процессом, должны быть выбраны технически грамотно и экономически обоснованно. При выборе средств автоматизации в первую очередь принимают во внимание следующие факторы:</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рыво- и пожароопасность объекта (повышенное давление 0,6 МПа);</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грессивность среды;</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о параметров, участвующих в управлении, и их физические и химические свойства;</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ачеству контроля и регулирования;</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температур;</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технологическим объектом и щитом управления (сравнительно не велико);</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используемых средств измерения (электрические вторичные приборы более точ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е механизмы, воздуховоды и датчики, используемые в схеме автоматизации отображены в спец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 Регулятор ТРМ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РМ12 – измеритель ПИД-регулятор для управления задвижками и трехходовыми клапанами фирмы ОВЕН. Рекомендуется для управления клапанами и задвижками с электроприводом по температуре теплоносителя. Выполняет следующие функции:</w:t>
      </w:r>
    </w:p>
    <w:p>
      <w:pPr>
        <w:pStyle w:val="Style19"/>
        <w:spacing w:lineRule="auto" w:line="360" w:before="0" w:after="0"/>
        <w:ind w:left="0" w:firstLine="709"/>
        <w:contextualSpacing/>
        <w:jc w:val="both"/>
        <w:rPr/>
      </w:pPr>
      <w:r>
        <w:rPr>
          <w:rFonts w:cs="Times New Roman" w:ascii="Times New Roman" w:hAnsi="Times New Roman"/>
          <w:sz w:val="28"/>
          <w:szCs w:val="28"/>
        </w:rPr>
        <w:t>А) Измерение температуры или другой физической величины (давления, влажности, расхода, уровня и т.п.) с помощью:</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термопреобразователей сопротивления типа ТСМ и ТСП 50/100, </w:t>
      </w:r>
      <w:r>
        <w:rPr>
          <w:rFonts w:cs="Times New Roman" w:ascii="Times New Roman" w:hAnsi="Times New Roman"/>
          <w:sz w:val="28"/>
          <w:szCs w:val="28"/>
          <w:lang w:val="en-US"/>
        </w:rPr>
        <w:t>Pt</w:t>
      </w:r>
      <w:r>
        <w:rPr>
          <w:rFonts w:cs="Times New Roman" w:ascii="Times New Roman" w:hAnsi="Times New Roman"/>
          <w:sz w:val="28"/>
          <w:szCs w:val="28"/>
        </w:rPr>
        <w:t>100;</w:t>
      </w:r>
    </w:p>
    <w:p>
      <w:pPr>
        <w:pStyle w:val="Style19"/>
        <w:numPr>
          <w:ilvl w:val="0"/>
          <w:numId w:val="14"/>
        </w:numPr>
        <w:spacing w:lineRule="auto" w:line="360" w:before="0" w:after="0"/>
        <w:ind w:left="0" w:firstLine="709"/>
        <w:contextualSpacing/>
        <w:jc w:val="both"/>
        <w:rPr/>
      </w:pPr>
      <w:r>
        <w:rPr>
          <w:rFonts w:cs="Times New Roman" w:ascii="Times New Roman" w:hAnsi="Times New Roman"/>
          <w:sz w:val="28"/>
          <w:szCs w:val="28"/>
        </w:rPr>
        <w:t>термопары ТХК, ТХА, ТНН, ТЖК, ТПП(</w:t>
      </w:r>
      <w:r>
        <w:rPr>
          <w:rFonts w:cs="Times New Roman" w:ascii="Times New Roman" w:hAnsi="Times New Roman"/>
          <w:sz w:val="28"/>
          <w:szCs w:val="28"/>
          <w:lang w:val="en-US"/>
        </w:rPr>
        <w:t>S</w:t>
      </w:r>
      <w:r>
        <w:rPr>
          <w:rFonts w:cs="Times New Roman" w:ascii="Times New Roman" w:hAnsi="Times New Roman"/>
          <w:sz w:val="28"/>
          <w:szCs w:val="28"/>
        </w:rPr>
        <w:t>), ТПП(</w:t>
      </w:r>
      <w:r>
        <w:rPr>
          <w:rFonts w:cs="Times New Roman" w:ascii="Times New Roman" w:hAnsi="Times New Roman"/>
          <w:sz w:val="28"/>
          <w:szCs w:val="28"/>
          <w:lang w:val="en-US"/>
        </w:rPr>
        <w:t>R</w:t>
      </w:r>
      <w:r>
        <w:rPr>
          <w:rFonts w:cs="Times New Roman" w:ascii="Times New Roman" w:hAnsi="Times New Roman"/>
          <w:sz w:val="28"/>
          <w:szCs w:val="28"/>
        </w:rPr>
        <w:t>);</w:t>
      </w:r>
    </w:p>
    <w:p>
      <w:pPr>
        <w:pStyle w:val="Style19"/>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чика с унифицированным выходным сигналом тока 0(4)…20мА, 0…5мА или напряжения 0…1В</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Управление электромеханическим приводом запорно-регулирующего или </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хходового клапана</w:t>
      </w:r>
    </w:p>
    <w:p>
      <w:pPr>
        <w:pStyle w:val="Style19"/>
        <w:spacing w:lineRule="auto" w:line="360" w:before="0" w:after="0"/>
        <w:ind w:left="0" w:firstLine="709"/>
        <w:contextualSpacing/>
        <w:jc w:val="both"/>
        <w:rPr/>
      </w:pPr>
      <w:r>
        <w:rPr>
          <w:rFonts w:cs="Times New Roman" w:ascii="Times New Roman" w:hAnsi="Times New Roman"/>
          <w:sz w:val="28"/>
          <w:szCs w:val="28"/>
        </w:rPr>
        <w:t>В) Программирование кнопками на лицевой панели прибора</w:t>
      </w:r>
    </w:p>
    <w:p>
      <w:pPr>
        <w:pStyle w:val="Style19"/>
        <w:spacing w:lineRule="auto" w:line="360" w:before="0" w:after="0"/>
        <w:ind w:left="0" w:firstLine="709"/>
        <w:contextualSpacing/>
        <w:jc w:val="both"/>
        <w:rPr/>
      </w:pPr>
      <w:r>
        <w:rPr>
          <w:rFonts w:cs="Times New Roman" w:ascii="Times New Roman" w:hAnsi="Times New Roman"/>
          <w:sz w:val="28"/>
          <w:szCs w:val="28"/>
        </w:rPr>
        <w:t>Г) Сохранение заданных параметров при отключении питания</w:t>
      </w:r>
    </w:p>
    <w:p>
      <w:pPr>
        <w:pStyle w:val="Style19"/>
        <w:spacing w:lineRule="auto" w:line="360" w:before="0" w:after="0"/>
        <w:ind w:left="0" w:firstLine="709"/>
        <w:contextualSpacing/>
        <w:jc w:val="both"/>
        <w:rPr/>
      </w:pPr>
      <w:r>
        <w:rPr>
          <w:rFonts w:cs="Times New Roman" w:ascii="Times New Roman" w:hAnsi="Times New Roman"/>
          <w:sz w:val="28"/>
          <w:szCs w:val="28"/>
        </w:rPr>
        <w:t>Д) Защита параметров от несанкционирован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регулятора ТРМ12 представлены в таблиц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Таблица 3 – Технические характеристики</w:t>
      </w:r>
    </w:p>
    <w:tbl>
      <w:tblPr>
        <w:tblW w:w="9070" w:type="dxa"/>
        <w:jc w:val="center"/>
        <w:tblInd w:w="0" w:type="dxa"/>
        <w:tblLayout w:type="fixed"/>
        <w:tblCellMar>
          <w:top w:w="0" w:type="dxa"/>
          <w:left w:w="108" w:type="dxa"/>
          <w:bottom w:w="0" w:type="dxa"/>
          <w:right w:w="108" w:type="dxa"/>
        </w:tblCellMar>
      </w:tblPr>
      <w:tblGrid>
        <w:gridCol w:w="6326"/>
        <w:gridCol w:w="2744"/>
      </w:tblGrid>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sz w:val="20"/>
              </w:rPr>
              <w:t>Номинальное напряжение пита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sz w:val="20"/>
              </w:rPr>
              <w:t>220В 50Гц</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sz w:val="20"/>
              </w:rPr>
              <w:t>Допустимое отклонение номинального напряже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sz w:val="20"/>
              </w:rPr>
              <w:t>-15…+10%</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sz w:val="20"/>
              </w:rPr>
              <w:t>Предел допустимой основной погрешности измерения входного параметра (без учета погрешности датчик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sz w:val="20"/>
              </w:rPr>
              <w:t>±0,5%</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sz w:val="20"/>
              </w:rPr>
              <w:t>Максимально допустимый ток источника пита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sz w:val="20"/>
              </w:rPr>
              <w:t>50мА</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sz w:val="20"/>
              </w:rPr>
              <w:t>Количество входов для подключения датчико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sz w:val="20"/>
              </w:rPr>
              <w:t>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2 Измерение темп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ермопреобразователи предназначены для непрерывного измерения температуры различных рабочих сред (пар, газ, вода, сыпучие материалы, химические реагенты и т.п.) не агрессивных к материалу корпуса датчика. В системе в качестве датчиков температуры установлено два термоэлектрических преобразователя (ТП) типа дТП</w:t>
      </w:r>
      <w:r>
        <w:rPr>
          <w:rFonts w:cs="Times New Roman" w:ascii="Times New Roman" w:hAnsi="Times New Roman"/>
          <w:sz w:val="28"/>
          <w:szCs w:val="28"/>
          <w:lang w:val="en-US"/>
        </w:rPr>
        <w:t>L</w:t>
      </w:r>
      <w:r>
        <w:rPr>
          <w:rFonts w:cs="Times New Roman" w:ascii="Times New Roman" w:hAnsi="Times New Roman"/>
          <w:sz w:val="28"/>
          <w:szCs w:val="28"/>
        </w:rPr>
        <w:t>(ХК) и дТПК(ХА). ТП представляют собой термоэлектрическую цепь (термопару), образованную двумя разнородными металлическими проводниками с двумя спаями:</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рительный спай («рабочий») – подверженный воздействию температуры рабочей среды;</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единительный спай («холодный») – подверженный воздействию температуры в месте присоединения к измерительному прибору.</w:t>
      </w:r>
    </w:p>
    <w:p>
      <w:pPr>
        <w:pStyle w:val="Normal"/>
        <w:spacing w:lineRule="auto" w:line="360" w:before="0" w:after="0"/>
        <w:ind w:firstLine="709"/>
        <w:jc w:val="both"/>
        <w:rPr/>
      </w:pPr>
      <w:r>
        <w:rPr>
          <w:rFonts w:cs="Times New Roman" w:ascii="Times New Roman" w:hAnsi="Times New Roman"/>
          <w:sz w:val="28"/>
          <w:szCs w:val="28"/>
        </w:rPr>
        <w:t>Диапазоны измерений ТП типа дТПК(ХА) и дТП</w:t>
      </w:r>
      <w:r>
        <w:rPr>
          <w:rFonts w:cs="Times New Roman" w:ascii="Times New Roman" w:hAnsi="Times New Roman"/>
          <w:sz w:val="28"/>
          <w:szCs w:val="28"/>
          <w:lang w:val="en-US"/>
        </w:rPr>
        <w:t>L</w:t>
      </w:r>
      <w:r>
        <w:rPr>
          <w:rFonts w:cs="Times New Roman" w:ascii="Times New Roman" w:hAnsi="Times New Roman"/>
          <w:sz w:val="28"/>
          <w:szCs w:val="28"/>
        </w:rPr>
        <w:t>(ХК) составляют   -40…375°С и -40…300°С, а допустимые отклонения ±1,5°С и ±2,5°С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 Измерение д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истеме установлен преобразователь избыточного давления ОВЕН ПД100-ДИ, который:</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ряет избыточное давление нейтральных к титану и нержавеющей стали сред, а также измерение перепада давления;</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избыточного давления в унифицированный сигнал постоянного тока 4…20мА;</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ел допустимой основной погрешности ±0,5% или ±1,0%;</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перегрузочная способность по давлению;</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рошие показатели временной стабильности выходного сиг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 Устройства контроля и защ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используется устройство управления и защиты электропривода задвижки без применения концевых выключателей ОВЕН ПКП1. Осуществляет следующие функции:</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ая остановка электропривода при достижении задвижкой крайнего положения без применения концевых выключателей;</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ключение управления приводом с выдачей сигнала «Авария» при заклинивании задвижек или проскальзывании механизмов электропривода и т.д.</w:t>
      </w:r>
    </w:p>
    <w:p>
      <w:pPr>
        <w:pStyle w:val="Normal"/>
        <w:ind w:firstLine="709"/>
        <w:rPr>
          <w:rFonts w:ascii="Times New Roman" w:hAnsi="Times New Roman" w:cs="Times New Roman"/>
          <w:color w:val="FFFFFF"/>
          <w:sz w:val="28"/>
          <w:szCs w:val="28"/>
        </w:rPr>
      </w:pPr>
      <w:r>
        <w:rPr>
          <w:rFonts w:cs="Times New Roman" w:ascii="Times New Roman" w:hAnsi="Times New Roman"/>
          <w:color w:val="FFFFFF"/>
          <w:sz w:val="28"/>
          <w:szCs w:val="28"/>
        </w:rPr>
        <w:t>автоматическая система управление вентиляция</w:t>
      </w:r>
    </w:p>
    <w:p>
      <w:pPr>
        <w:pStyle w:val="Normal"/>
        <w:spacing w:lineRule="auto" w:line="360" w:before="0" w:after="0"/>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11. Разработка и описание функциональной и электрической принципиальной сх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firstLine="709"/>
        <w:jc w:val="both"/>
        <w:rPr>
          <w:sz w:val="28"/>
          <w:szCs w:val="28"/>
        </w:rPr>
      </w:pPr>
      <w:r>
        <w:rPr>
          <w:sz w:val="28"/>
          <w:szCs w:val="28"/>
        </w:rPr>
        <w:t xml:space="preserve">Принципиальные электрические схемы автоматизации являются проектными документами, расшифровывающими принцип действия и работы узлов, устройств и систем автоматизации, работающих от источника электрической энергии. </w:t>
      </w:r>
    </w:p>
    <w:p>
      <w:pPr>
        <w:pStyle w:val="Style20"/>
        <w:spacing w:lineRule="auto" w:line="360" w:before="0" w:after="0"/>
        <w:ind w:firstLine="709"/>
        <w:jc w:val="both"/>
        <w:rPr>
          <w:sz w:val="28"/>
          <w:szCs w:val="28"/>
        </w:rPr>
      </w:pPr>
      <w:r>
        <w:rPr>
          <w:sz w:val="28"/>
          <w:szCs w:val="28"/>
        </w:rPr>
        <w:t xml:space="preserve">Принципиальные электрические схемы автоматизации при помощи показанных на схемах условных графических, буквенных и цифровых изображений и обозначений, дают представление о последовательности работы применяемой электрической аппаратуры и элементов для достижения поставленных задач для упомянутых узлов, устройств и систем. </w:t>
      </w:r>
    </w:p>
    <w:p>
      <w:pPr>
        <w:pStyle w:val="Style20"/>
        <w:spacing w:lineRule="auto" w:line="360" w:before="0" w:after="0"/>
        <w:ind w:firstLine="709"/>
        <w:jc w:val="both"/>
        <w:rPr>
          <w:sz w:val="28"/>
          <w:szCs w:val="28"/>
        </w:rPr>
      </w:pPr>
      <w:r>
        <w:rPr>
          <w:sz w:val="28"/>
          <w:szCs w:val="28"/>
        </w:rPr>
        <w:t xml:space="preserve">Принципиальные электрические схемы автоматизации разрабатываются для управления агрегатами, для регулирования технологических процессов, блокировок по технологическим параметрам, аварийной защиты производственных и технологических процессов и предупредительной и аварийной сигнализации. </w:t>
      </w:r>
    </w:p>
    <w:p>
      <w:pPr>
        <w:pStyle w:val="Style20"/>
        <w:spacing w:lineRule="auto" w:line="360" w:before="0" w:after="0"/>
        <w:ind w:firstLine="709"/>
        <w:jc w:val="both"/>
        <w:rPr>
          <w:sz w:val="28"/>
          <w:szCs w:val="28"/>
        </w:rPr>
      </w:pPr>
      <w:r>
        <w:rPr>
          <w:sz w:val="28"/>
          <w:szCs w:val="28"/>
        </w:rPr>
        <w:t xml:space="preserve">Данные схемы являются основными чертежами для разработки рабочих монтажных чертежей и проведения пусконаладочных работ и квалифицированной эксплуатации этих узлов, устройств и систем электрического принципа действия. Названия принципиальным электрическим схемам присваиваются в соответствии с функциональным принципом действия запроектированной системы. </w:t>
      </w:r>
    </w:p>
    <w:p>
      <w:pPr>
        <w:pStyle w:val="Style20"/>
        <w:spacing w:lineRule="auto" w:line="360" w:before="0" w:after="0"/>
        <w:ind w:firstLine="709"/>
        <w:jc w:val="both"/>
        <w:rPr>
          <w:sz w:val="28"/>
          <w:szCs w:val="28"/>
        </w:rPr>
      </w:pPr>
      <w:r>
        <w:rPr>
          <w:sz w:val="28"/>
          <w:szCs w:val="28"/>
        </w:rPr>
        <w:t xml:space="preserve">При выполнении принципиальных электрических схем используются развернутые изображения элементов. </w:t>
      </w:r>
    </w:p>
    <w:p>
      <w:pPr>
        <w:pStyle w:val="Style20"/>
        <w:spacing w:lineRule="auto" w:line="360" w:before="0" w:after="0"/>
        <w:ind w:firstLine="709"/>
        <w:jc w:val="both"/>
        <w:rPr>
          <w:sz w:val="28"/>
          <w:szCs w:val="28"/>
        </w:rPr>
      </w:pPr>
      <w:r>
        <w:rPr>
          <w:sz w:val="28"/>
          <w:szCs w:val="28"/>
        </w:rPr>
        <w:t>Схема управления вентиляционной установки состоит из вентиляторов В1 и В2 с приводными асинхронными двигателями с короткозамкнутым ротором М1-М4, предназначенной для проветривания помещений и поддержания при этом заданной температуры. Эти требования осуществляются ступенчатым регулированием угловой скорости двигателей путем изменения напряжения статора с помощью автотрансформатора AT, а также выбором количества находящихся в работе вентиляторов. Схема обеспечивает ручное и автоматическое управление вентиляторами; выбор режима работы осуществляется переключателем УП.</w:t>
      </w:r>
    </w:p>
    <w:p>
      <w:pPr>
        <w:pStyle w:val="Style20"/>
        <w:spacing w:lineRule="auto" w:line="360" w:before="0" w:after="0"/>
        <w:ind w:firstLine="709"/>
        <w:jc w:val="both"/>
        <w:rPr>
          <w:sz w:val="28"/>
          <w:szCs w:val="28"/>
        </w:rPr>
      </w:pPr>
      <w:r>
        <w:rPr>
          <w:sz w:val="28"/>
          <w:szCs w:val="28"/>
        </w:rPr>
        <w:t>Ручное управление имеет место при переводе рукоятки УП в положение «+45°», при этом подготавливаются к включению цепи катушек контакторов КЛ, К1-К4. Двигатели вентиляторов по питанию разделены на две группы:</w:t>
      </w:r>
    </w:p>
    <w:p>
      <w:pPr>
        <w:pStyle w:val="Style20"/>
        <w:numPr>
          <w:ilvl w:val="0"/>
          <w:numId w:val="12"/>
        </w:numPr>
        <w:spacing w:lineRule="auto" w:line="360" w:before="0" w:after="0"/>
        <w:ind w:left="0" w:firstLine="709"/>
        <w:jc w:val="both"/>
        <w:rPr>
          <w:sz w:val="28"/>
          <w:szCs w:val="28"/>
        </w:rPr>
      </w:pPr>
      <w:r>
        <w:rPr>
          <w:sz w:val="28"/>
          <w:szCs w:val="28"/>
        </w:rPr>
        <w:t>первая группа (М1 и М2) подключена к шинам на вторичной стороне AT постоянно;</w:t>
      </w:r>
    </w:p>
    <w:p>
      <w:pPr>
        <w:pStyle w:val="Style20"/>
        <w:numPr>
          <w:ilvl w:val="0"/>
          <w:numId w:val="6"/>
        </w:numPr>
        <w:spacing w:lineRule="auto" w:line="360" w:before="0" w:after="0"/>
        <w:ind w:left="0" w:firstLine="709"/>
        <w:jc w:val="both"/>
        <w:rPr/>
      </w:pPr>
      <w:r>
        <w:rPr>
          <w:sz w:val="28"/>
          <w:szCs w:val="28"/>
        </w:rPr>
        <w:t>вторая группа М3 и М4 присоединяется к шинам AT и включается в работу (при ручном управлении) переводом рукоятки переключателя ПК2 в положение 2, при котором срабатывает контактор К4.</w:t>
      </w:r>
    </w:p>
    <w:p>
      <w:pPr>
        <w:pStyle w:val="Style20"/>
        <w:spacing w:lineRule="auto" w:line="360" w:before="0" w:after="0"/>
        <w:ind w:firstLine="709"/>
        <w:jc w:val="both"/>
        <w:rPr>
          <w:sz w:val="28"/>
          <w:szCs w:val="28"/>
        </w:rPr>
      </w:pPr>
      <w:r>
        <w:rPr>
          <w:sz w:val="28"/>
          <w:szCs w:val="28"/>
        </w:rPr>
      </w:r>
      <w:r>
        <w:br w:type="page"/>
      </w:r>
    </w:p>
    <w:p>
      <w:pPr>
        <w:pStyle w:val="Style20"/>
        <w:spacing w:lineRule="auto" w:line="360" w:before="0" w:after="0"/>
        <w:ind w:firstLine="709"/>
        <w:jc w:val="both"/>
        <w:rPr>
          <w:sz w:val="28"/>
          <w:szCs w:val="28"/>
        </w:rPr>
      </w:pPr>
      <w:r>
        <w:rPr>
          <w:sz w:val="28"/>
          <w:szCs w:val="28"/>
        </w:rPr>
        <w:t>Заключение</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t>В данном курсовом проекте была построена автоматическая система управления приточно-вытяжной вентиляции. Система вентиляции работает следующим образом: всасывает свежий воздух из окружающей среды и циркуляционный воздух из проветриваемого помещения. Количество циркуляционного воздуха можно установить в пределах 0-100%. Кроме того, воздух нагревается и фильтруется. Двухступенчатое фильтрование обеспечивает не только захват частиц, рассеянных в воздухе, но также частично улавливает запах. Обработанный воздух выдувается в помещение. В задней части установки находится всасывающий патрубок для свежего воздуха, а в нижней – решетка для рециркуляционного воздуха. Соотношение перемешивания можно регулировать с помощью механического смесительного клапана.</w:t>
      </w:r>
    </w:p>
    <w:p>
      <w:pPr>
        <w:pStyle w:val="Style20"/>
        <w:spacing w:lineRule="auto" w:line="360" w:before="0" w:after="0"/>
        <w:ind w:firstLine="709"/>
        <w:jc w:val="both"/>
        <w:rPr>
          <w:sz w:val="28"/>
          <w:szCs w:val="28"/>
        </w:rPr>
      </w:pPr>
      <w:r>
        <w:rPr>
          <w:sz w:val="28"/>
          <w:szCs w:val="28"/>
        </w:rPr>
        <w:t>Применение современных средств контроля, исполнительных механизмов и быстродействующих надежных регуляторов ТРМ12 позволяют сделать систему вентиляции надежной и экономичной, а системы сигнализации и блокировки обеспечивают ее безопасность.</w:t>
      </w:r>
    </w:p>
    <w:p>
      <w:pPr>
        <w:pStyle w:val="Style20"/>
        <w:spacing w:lineRule="auto" w:line="360" w:before="0" w:after="0"/>
        <w:ind w:firstLine="709"/>
        <w:jc w:val="both"/>
        <w:rPr>
          <w:sz w:val="28"/>
          <w:szCs w:val="28"/>
        </w:rPr>
      </w:pPr>
      <w:r>
        <w:rPr>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ндарь Е.С. и др. Автоматизация систем вентиляции и кондиционирования воздуха // К.: «Аванпост-Прим», – 2005.</w:t>
      </w:r>
    </w:p>
    <w:p>
      <w:pPr>
        <w:pStyle w:val="Style19"/>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НиП 3.05.07-85 Системы автоматизации.</w:t>
      </w:r>
    </w:p>
    <w:p>
      <w:pPr>
        <w:pStyle w:val="Style19"/>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НиП 2.04.05-91 Отопление, вентиляция и кондиционирование.</w:t>
      </w:r>
    </w:p>
    <w:p>
      <w:pPr>
        <w:pStyle w:val="Style19"/>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лодовников В.В. и др., Основы теории и элементы систем автоматического регулирования. Учебное пособие для вузов. – М.: Машиностроение, 1985.</w:t>
      </w:r>
    </w:p>
    <w:p>
      <w:pPr>
        <w:pStyle w:val="Style19"/>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диенко А.С., Сидельник А.Б., Цибульник А.А., Микропроцессорные контроллеры для систем вентиляции и кондиционирования // С.О.К.-2007, № 4-5.</w:t>
      </w:r>
    </w:p>
    <w:p>
      <w:pPr>
        <w:pStyle w:val="Style20"/>
        <w:spacing w:lineRule="auto" w:line="360" w:before="0" w:after="0"/>
        <w:ind w:firstLine="709"/>
        <w:jc w:val="both"/>
        <w:rPr>
          <w:rFonts w:ascii="Times New Roman" w:hAnsi="Times New Roman" w:cs="Times New Roman"/>
          <w:color w:val="FFFFFF"/>
          <w:sz w:val="28"/>
          <w:szCs w:val="28"/>
        </w:rPr>
      </w:pPr>
      <w:r>
        <w:rPr>
          <w:rFonts w:cs="Times New Roman"/>
          <w:color w:val="FFFFFF"/>
          <w:sz w:val="28"/>
          <w:szCs w:val="28"/>
        </w:rPr>
      </w:r>
    </w:p>
    <w:sectPr>
      <w:headerReference w:type="default" r:id="rId22"/>
      <w:headerReference w:type="first" r:id="rId23"/>
      <w:type w:val="nextPage"/>
      <w:pgSz w:w="11906" w:h="16838"/>
      <w:pgMar w:left="1701" w:right="850" w:gutter="0" w:header="72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7:00Z</dcterms:created>
  <dc:creator>qq</dc:creator>
  <dc:description/>
  <cp:keywords/>
  <dc:language>en-US</dc:language>
  <cp:lastModifiedBy>SYSTEM</cp:lastModifiedBy>
  <dcterms:modified xsi:type="dcterms:W3CDTF">2011-09-06T21:27:00Z</dcterms:modified>
  <cp:revision>2</cp:revision>
  <dc:subject/>
  <dc:title>1</dc:title>
</cp:coreProperties>
</file>