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инистерство Образования Республики Беларусь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Белорусский Государственный Университет Информатики и Радиоэлектроники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афедра СЭТ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ЯСНИТЕЛЬНАЯ ЗАПИСКА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 КУРСОВОМУ ПРОЕКТУ</w:t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 тему: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"Разработка технологического процесса сборки и монтажа усилителя фототока"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инск 2008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0" w:name="Содержание"/>
      <w:bookmarkEnd w:id="0"/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держа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1" w:name="Содержание"/>
      <w:bookmarkStart w:id="2" w:name="Содержание"/>
      <w:bookmarkEnd w:id="2"/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ведение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1. Анализ технологичности конструкции изделия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1.1 Расчет показателей технологичности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2. Разработка технологической схемы сборки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3. Анализ вариантов маршрутной технологии, выбор технологического оборудования и проектирование технологического процесса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4. Проектирование участка ГАП сборки и монтажа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5. Разработка оснастки для сборочно-монтажных работ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6. Требования по технике безопасности и охране труда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лючение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3" w:name="Введение"/>
      <w:bookmarkEnd w:id="3"/>
      <w:r>
        <w:rPr>
          <w:rFonts w:cs="Times New Roman" w:ascii="Times New Roman" w:hAnsi="Times New Roman"/>
          <w:color w:val="000000"/>
          <w:sz w:val="28"/>
          <w:lang w:val="en-US" w:eastAsia="en-US"/>
        </w:rPr>
        <w:t>Введ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4" w:name="Введение"/>
      <w:bookmarkStart w:id="5" w:name="Введение"/>
      <w:bookmarkEnd w:id="5"/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Целью данного курсового проекта является разработка технологического процесса сборки и монтажа </w:t>
      </w:r>
      <w:bookmarkStart w:id="6" w:name="Блок"/>
      <w:r>
        <w:rPr>
          <w:rFonts w:cs="Times New Roman" w:ascii="Times New Roman" w:hAnsi="Times New Roman"/>
          <w:color w:val="000000"/>
          <w:sz w:val="28"/>
          <w:lang w:val="en-US" w:eastAsia="en-US"/>
        </w:rPr>
        <w:t>блока усилителя фототока</w:t>
      </w:r>
      <w:bookmarkEnd w:id="6"/>
      <w:r>
        <w:rPr>
          <w:rFonts w:cs="Times New Roman" w:ascii="Times New Roman" w:hAnsi="Times New Roman"/>
          <w:color w:val="000000"/>
          <w:sz w:val="28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настоящее время разработка технологического процесса изготовления РЭА является наиболее важным этапом проектирования и производства РЭА. Это объясняется тем, что при правильном и оптимальном проектировании технологического процесса повышается качество изготавливаемой продукции, уменьшается ее себестоимость, что в конечном итоге положительно сказывается на экономическом состоянии предприят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Учитывая выше сказанное, необходимо разработать технологический процесс сборки блока усилителя фототока с оптимальными характеристи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Для достижения этой цели, в процессе выполнения проекта, необходим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извести анализ технологичности конструк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брать и обосновать наиболее эффективный для данного типа производства вариант маршрутной технолог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зработать технологическую схему сбор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соответствии с выбранным вариантом маршрутной технологии необходимо произвести выбор оборудов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брать и обосновать применяемую в данном технологическом проекте оснастку и дать проверочный расч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 основании выбранной маршрутной технологии, выбранного оборудования и оснастки разработать планировку участка сборки и монта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необходимо учесть требования безопасности при работе по сборке и монтажу данного бло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зработать комплект технологической документации на сборку бло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7" w:name="Раздел1"/>
      <w:bookmarkEnd w:id="7"/>
      <w:r>
        <w:rPr>
          <w:rFonts w:cs="Times New Roman" w:ascii="Times New Roman" w:hAnsi="Times New Roman"/>
          <w:color w:val="000000"/>
          <w:sz w:val="28"/>
          <w:lang w:val="en-US" w:eastAsia="en-US"/>
        </w:rPr>
        <w:t>1. Анализ технологичности конструкции издел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8" w:name="Раздел1"/>
      <w:bookmarkStart w:id="9" w:name="Раздел1"/>
      <w:bookmarkEnd w:id="9"/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ектирование технологического процесса сборки и монтажа радиоэлектронной аппаратуры начинается с тщательного изучения исходных данных (ТУ и технических требований, комплекта конструкторской документации, программы выпуска, условий запуска в производство и т.д.). На данном этапе основным критерием, определяющим пригодность аппаратуры к промышленному выпуску, является технологичность конструк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д технологичностью конструкции (ГОСТ 18831-73) понимают совокупность ее свойств, проявляемых в возможности оптимальных затрат труда, средств, материалов и времени при технической подготовке производства, изготовлении, эксплуатации и ремонте по сравнению с соответствующими показателями конструкций изделий аналогичного назначения при обеспечении заданных показателей каче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Для оценки технологичности конструкции используются многочисленные показатели, которые делятся на качественные и количественные. К качественным относят взаимозаменяемость, регулируемость, контроле пригодность и инструментальная доступность конструкции. Количественные показатели согласно ГОСТ 14.201-73 ЕСТПП классифицируются н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базовые (исходные) показатели технологичности конструкций, регламентируемые отраслевыми стандарт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казатели технологичности конструкций, достигнутые при разработке издел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казатели уровня технологичности конструкции, определяемые как отношение показателей технологичности разрабатываемого изделия к соответствующим значениям базовых показател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Номенклатура показателей технологичности конструкций выбирается в зависимости от вида изделия, специфики и сложности конструкции, объема выпуска, типа производства и стадии разработки конструкторской документаци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Базовые показатели технологичности блоков РЭА установлены стандартом отраслевой системы технологической подготовки производства ОСТ 4ГО.091.219-81 "Методы количественной оценки технологичности конструкций изделий РЭА”. Согласно нему все блоки по технологичности делятся на 4 основные группы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Электронные: логические и аналоговые блоки оперативной памяти, блоки автоматизированных систем управления и электронно-вычислительной техники, где число ИМС больше или равно числу ЭРЭ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диотехнические: приемно-усилительные приборы и блоки, источники питания, генераторы сигналов, телевизионные блоки и т.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Электромеханические: механизмы привода, отсчетные устройства, кодовые преобразователи и т.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ммутационные: соединительные, распределительные блоки, коммутаторы и т.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В данном курсовом проекте рассматривается электронный блок. Для каждого блока определяются 7 основных показателей технологичности (Таблица 1), каждый из которых имеет свою весовую характеристику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7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. Величина коэффициента весомости зависит от порядкового номера частного показателя в ранжированной последовательности и рассчитыва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969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порядковый номер ранжированной последовательности частных показателей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bookmarkStart w:id="10" w:name="_Ref440013198"/>
      <w:r>
        <w:rPr/>
        <w:t>Таблица 1</w:t>
      </w:r>
      <w:bookmarkEnd w:id="10"/>
      <w:r>
        <w:rPr/>
        <w:t xml:space="preserve"> - Показатели технологичности конструкций РЭ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629"/>
        <w:gridCol w:w="1654"/>
        <w:gridCol w:w="1558"/>
      </w:tblGrid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рядковый номер (q) показател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казатели технологич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есовая характеристика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эффициент применения микросхем и микросбор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48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эффициент автоматизации и механизации монтаж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6865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оэффициент автоматизации и механизации подготовки ИЭТ к монтаж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953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эффициент автоматизации и механизации регулировки и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55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эффициент повторяемости ИЭ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080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эффициент применения типовых технологических проце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6865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эффициент прогрессивности формообразования дета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1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тем на основании расчета всех показателей вычисляют комплексный показатель технологичн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00" cy="665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технологичности находится в пределах 0 &lt; К &lt; 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11" w:name="Раздел1_1"/>
      <w:r>
        <w:rPr>
          <w:rFonts w:cs="Times New Roman" w:ascii="Times New Roman" w:hAnsi="Times New Roman"/>
          <w:color w:val="000000"/>
          <w:sz w:val="28"/>
          <w:lang w:val="en-US" w:eastAsia="en-US"/>
        </w:rPr>
        <w:t>1.1 Расчет показателей технологичности</w:t>
      </w:r>
      <w:bookmarkEnd w:id="11"/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применения микросхем и микросборо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247900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Кмс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,885</w:t>
      </w:r>
      <w:bookmarkEnd w:id="12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3)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общее число дискретных элементов, замененных микросхемами и установленных на микросборках в РЭС (примем в среднем 100 элементов на 1 ИС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общее число ИЭТ, не вошедших в микросхемы. К ИЭТ относят резисторы, конденсаторы, диоды, транзисторы, разъемы, реле и другие элемен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автоматизации и механизации монтаж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4224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Кмм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,907</w:t>
      </w:r>
      <w:bookmarkEnd w:id="13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4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монтажных соединений ИЭТ, которые предусматривается осуществить автоматизированным или механизированным способом. Для блоков на печатных платах механизация относится к установке ИЭТ и последующей пайке волной припо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общее количество монтажных соединений. Для разъемов, реле, микросхем и ЭРЭ определяется по количеству вывод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автоматизации и механизации подготовки ИЭТ к монтажу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676400" cy="44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КмпИЭТ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,894</w:t>
      </w:r>
      <w:bookmarkEnd w:id="14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5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953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ИЭТ в штуках, подготовка выводов которых осуществляется с помощью полуавтоматов и автоматов; в число их включаются ИЭТ, не требующие специальной подготовки (патроны, реле, разъемы и т.д.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общее число ИЭТ, которые должны подготавливаться к монтажу в соответствии с требованиями конструкторск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автоматизации и механизации регулировки и контрол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320165" cy="46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Карк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,500</w:t>
      </w:r>
      <w:bookmarkEnd w:id="15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6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де: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число операций контроля и регулировки, выполняемых на полуавтоматических и автоматических стенд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общее количество операций контроля и регулировки. Две операции: визуальный контроль и электрический являются обязательными. Если в конструкции имеются регулировочные элементы (катушки индуктивности с подстроечными сердечниками, переменные резисторы), то количество операций регулировки увеличивается пропорционально числу этих элемент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повторяемости ИЭ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5875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КповИЭТ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,000</w:t>
      </w:r>
      <w:bookmarkEnd w:id="16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7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де: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4546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типоразмеров оригинальных ИЭТ в РЭС. К оригинальным относится ИЭТ, разработанные и изготовленные впервые по техническим условиям; типоразмер определяется компоновочным размером и стандартом на элемен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общее количество типоразмеров элемент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применения типовых технологических процессо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4478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Ктп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,000</w:t>
      </w:r>
      <w:bookmarkEnd w:id="17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8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де: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число деталей и сборочных единиц, изготавливаемых с применением типовых и групповых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общее число деталей и сборочных единиц в РЭС, кроме крепежа (винтов, гаек, шайб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эффициент прогрессивности формообразования детале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50900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Кф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,000</w:t>
      </w:r>
      <w:bookmarkEnd w:id="18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9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детали, изготовленные по прогрессивным ТП (штамповка, прессование из пластмасс, литье и т.д.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Таки образом комплексный показатель технологичности, определенный в соответствии с выражением (2), равен </w:t>
      </w:r>
      <w:bookmarkStart w:id="19" w:name="К"/>
      <w:r>
        <w:rPr>
          <w:rFonts w:cs="Times New Roman" w:ascii="Times New Roman" w:hAnsi="Times New Roman"/>
          <w:color w:val="000000"/>
          <w:sz w:val="28"/>
          <w:lang w:val="en-US" w:eastAsia="en-US"/>
        </w:rPr>
        <w:t>0,861</w:t>
      </w:r>
      <w:bookmarkEnd w:id="19"/>
      <w:r>
        <w:rPr>
          <w:rFonts w:cs="Times New Roman" w:ascii="Times New Roman" w:hAnsi="Times New Roman"/>
          <w:color w:val="000000"/>
          <w:sz w:val="28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20" w:name="Раздел2"/>
      <w:bookmarkEnd w:id="20"/>
      <w:r>
        <w:rPr>
          <w:rFonts w:cs="Times New Roman" w:ascii="Times New Roman" w:hAnsi="Times New Roman"/>
          <w:color w:val="000000"/>
          <w:sz w:val="28"/>
          <w:lang w:val="en-US" w:eastAsia="en-US"/>
        </w:rPr>
        <w:t>2. Разработка технологической схемы сборк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21" w:name="Раздел2"/>
      <w:bookmarkStart w:id="22" w:name="Раздел2"/>
      <w:bookmarkEnd w:id="22"/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ехнологическим процессом сборки называют совокупность операций, в результате которых детали соединяются в сборочные единицы, блоки, стойки, системы и изделия. Простейшим сборочно-монтажным элементом является деталь, которая согласно ГОСТ 2101-68 характеризуется отсутствием разъемных и неразъемных соединен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борочная единица является более сложным сборочно-монтажным элементом, состоящим из двух или более деталей, соединенных разъемным или неразъемным соединением. Характерным признаком сборочной единицы является возможность ее сборки отдельно от других сборочных едини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ехнологическая схема сборки изделия является одним из основных документов, составляемых при разработке технологического процесса сборки. Расчленение изделия на сборочные элементы проводят в соответствии со схемой сборочного состава, при разработке которой руководствуются следующими принципа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хема составляется независимо от программы выпуска изделия на основе сборочных чертежей, электрической и кинематической схем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борочные единицы образуются при условии независимости их сборки, транспортировки и контрол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инимальное число деталей, необходимое для образования сборочной единицы первой ступени сборки, должно быть равно дву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инимальное число деталей, присоединяемых к сборочной единице данной группы для образования сборочного элемента следующей ступени, должно быть равно единиц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хема сборочного состава строится при условии образования наибольшего числа сборочных едини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хема должна обладать свойством непрерывности, т.е. каждая последующая ступень сборки не может быть осуществлена без предыдущ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иболее широко применяются два типа схемы сбор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"веерного" типа - достоинством схемы является ее простота и наглядность, но она не отражает последовательности сборки в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с базовой деталью - схема указывает временную последовательность сборочного процесса. В большинстве случаев базовой деталью служит плата, панель, шасси и другие элементы несущих конструкций изделия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зработке технологических схем сборки способствует оптимальная дифференциация работ, что значительно сокращает длительность производственного цикла. Рациональность разделения объема работ на операции в условиях автоматизированного поточного производства определяется ритмом сборки, то есть каждая операция должна быть равна или кратна ритму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t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,170</w:t>
      </w:r>
      <w:bookmarkEnd w:id="23"/>
      <w:r>
        <w:rPr>
          <w:rFonts w:cs="Times New Roman" w:ascii="Times New Roman" w:hAnsi="Times New Roman"/>
          <w:color w:val="000000"/>
          <w:sz w:val="28"/>
          <w:lang w:val="en-US" w:eastAsia="en-US"/>
        </w:rPr>
        <w:t>, мин/шт.</w:t>
        <w:tab/>
      </w:r>
      <w:bookmarkStart w:id="24" w:name="Ритм"/>
      <w:r>
        <w:rPr>
          <w:rFonts w:cs="Times New Roman" w:ascii="Times New Roman" w:hAnsi="Times New Roman"/>
          <w:color w:val="000000"/>
          <w:sz w:val="28"/>
          <w:lang w:val="en-US" w:eastAsia="en-US"/>
        </w:rPr>
        <w:t>(10)</w:t>
      </w:r>
      <w:bookmarkEnd w:id="24"/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действительный фонд времени за плановый период, мин.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расчётная программа выпуска, ш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1336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Фд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18719,60</w:t>
      </w:r>
      <w:bookmarkEnd w:id="25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1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=</w:t>
      </w:r>
      <w:bookmarkStart w:id="26" w:name="y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1 </w:t>
      </w:r>
      <w:bookmarkEnd w:id="26"/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сме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=</w:t>
      </w:r>
      <w:bookmarkStart w:id="27" w:name="Драб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254 </w:t>
      </w:r>
      <w:bookmarkEnd w:id="27"/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рабочих дней в расчётном периоде (году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эффициент регламентированных перерывов (0,94…0,95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916555" cy="311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Np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01500,00</w:t>
      </w:r>
      <w:bookmarkEnd w:id="28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 xml:space="preserve">(12)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эффициент технологических потерь (1,5%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= </w:t>
      </w:r>
      <w:bookmarkStart w:id="29" w:name="N"/>
      <w:r>
        <w:rPr>
          <w:rFonts w:cs="Times New Roman" w:ascii="Times New Roman" w:hAnsi="Times New Roman"/>
          <w:color w:val="000000"/>
          <w:sz w:val="28"/>
          <w:lang w:val="en-US" w:eastAsia="en-US"/>
        </w:rPr>
        <w:t>100000</w:t>
      </w:r>
      <w:bookmarkEnd w:id="29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- заданная программа выпуск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личество элементов, устанавливаемых на i-й операции, должно учитывать соотноше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93980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13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трудоемкость i-й операции сбор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авильно выбранная схема сборочного состава позволяет установить рациональный порядок комплектования сборочных единиц и изделия в процессе сборки. При переходе от схемы сборочного состава к технологической схеме сборки и расположении операций во времени необходимо учитывать следующе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начала выполняются те операции ТП, которые требуют больших механических усилий и неразъемных соедин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активные ЭРЭ устанавливают после пассивны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наличии малогабаритных и крупногабаритных ЭРЭ в первую очередь собираются малогабаритные ЭРЭ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анчивается сборочный процесс установкой деталей подвижных соединений и ЭРЭ, которые используются в дальнейшем для регулир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нтрольные операции вводят в ТП после наиболее сложных сборочных операций и при наличии законченного сборочного эле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маршрутный технологический процесс вводят также те операции, которые непосредственно не вытекают из схемы сборочного состава, но их необходимость определяется техническими требованиями к сборочным единицам, например влагозащита, и т.д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30" w:name="Раздел3"/>
      <w:bookmarkEnd w:id="30"/>
      <w:r>
        <w:rPr>
          <w:rFonts w:cs="Times New Roman" w:ascii="Times New Roman" w:hAnsi="Times New Roman"/>
          <w:color w:val="000000"/>
          <w:sz w:val="28"/>
          <w:lang w:val="en-US" w:eastAsia="en-US"/>
        </w:rPr>
        <w:t>3. Анализ вариантов маршрутной технологии, выбор технологического оборудования и проектирование технологического процесс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31" w:name="Раздел3"/>
      <w:bookmarkStart w:id="32" w:name="Раздел3"/>
      <w:bookmarkEnd w:id="32"/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разработке маршрутной технологии необходимо руководствоваться следующи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поточной сборке разбивка процесса на операции определяется тактом выпуска (ритмом сборки), причем время, затрачиваемое на выполнение каждой операции, должно быть равно или кратно ритму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шествующие операции не должны затруднять выполнение последующ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 каждом рабочем месте должна выполняться однородная по характеру и технологически законченная рабо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сле наиболее ответственных операций сборки, а также после регулировки или наладки предусматривают контрольные опер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меняют более совершенные формы организации производства - непрерывные и групповые поточные линии, линии и участки гибкого автоматизированного производства (ГАП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выполнении курсового проекта достаточно рассмотреть 2 варианта маршрутной технологии сборки и монтажа изделия. При этом необходимо руководствоваться схемами типовых технологических процессов сборки блоков РЭА с применением микросхем и навесных ЭРЭ (ОСТ 4ГО.054.267, ред. 1-81, прил. 3,4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редства технологического оснащения, используемые при изготовлении изделий, согласно ГОСТ 14.301-73 включа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ехнологическое оборудование (в том числе контрольное и испытательное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ехнологическую оснастку (в том числе инструмент и контрольные приспособления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редства механизации и автоматизации производственного процесс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траты на реализацию технологического процесса в установленный промежуток времени при заданном качестве изделий должны быть представлены в виде отношений: основных времен, штучных времен, приведенных затрат на выполнение работ. Лучшим вариантом считается тот, значения показателей которого минимальны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бор вариантов оборудования, характеризующихся степенью механизации и автоматизации, должен проводиться исходя из следующих услови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веденные затраты на выполнение технологического процесса - минимальны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ериод окупаемости оборудования - минимальны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Важным показателем правильности выбора технологического оборудования является коэффициент загрузки и использования оборудования по основному времени. Коэффициент загрузки оборудования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определяется как отношение расчетного количества единиц оборудования по данной операции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к принятому (фактическому) количеству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00100" cy="405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ab/>
        <w:t>(14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Расчетное количество единиц оборудования (рабочих мест) определяется как отношение штучного времени данной операции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к такту выпуска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73660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ab/>
        <w:t>(15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Штучное время, затрачиваемое на каждую сборку: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9304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16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эффициент, зависящий от группы сложности аппаратуры и типа производства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эффициент, учитывающий подготовительно-заключительное время и время обслуживания в % от оперативного времени 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эффициент, учитывающий долю времени на перерывы в работе в % от оперативного времени, зависит от сложности выполняемой работы и условий труда 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езультаты расчетов штучного времени сведены в таблицу 2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Таблица 2 - Результаты расчетов штучного време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7"/>
        <w:gridCol w:w="1563"/>
        <w:gridCol w:w="547"/>
        <w:gridCol w:w="605"/>
        <w:gridCol w:w="705"/>
        <w:gridCol w:w="1564"/>
        <w:gridCol w:w="547"/>
        <w:gridCol w:w="632"/>
        <w:gridCol w:w="795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риант 1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ледовательность опе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рудование и оснаст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203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66700" cy="203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4645" cy="2051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рудование и оснаст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203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66700" cy="203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93700" cy="241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и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готовите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плектов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ранспортиров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еханосбор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способление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М 769-13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33" w:name="Тшт4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,93 </w:t>
            </w:r>
            <w:bookmarkEnd w:id="3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клепочник цеховой, ключ, отвёрт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34" w:name="Тшт4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,76 </w:t>
            </w:r>
            <w:bookmarkEnd w:id="34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дготовка ЭРЭ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 монтаж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луавтомат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Г-24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,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35" w:name="Тшт5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,32 </w:t>
            </w:r>
            <w:bookmarkEnd w:id="35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испособл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36" w:name="Тшт5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,76 </w:t>
            </w:r>
            <w:bookmarkEnd w:id="36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ка микросхем на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луавтомат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Р-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37" w:name="Тшт6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,36 </w:t>
            </w:r>
            <w:bookmarkEnd w:id="37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ол монтажныйСМ-3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инцет ГГ-7879-4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38" w:name="Тшт6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3,51 </w:t>
            </w:r>
            <w:bookmarkEnd w:id="38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ка ЭРЭ на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луавтомат ГГ-24-20,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NITRA PK-K -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39" w:name="Тшт7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69 </w:t>
            </w:r>
            <w:bookmarkEnd w:id="39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инцет ГГ-7879-4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0" w:name="Тшт7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,78 </w:t>
            </w:r>
            <w:bookmarkEnd w:id="4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айка плат волной припо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иния пайки ЛПМ-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1" w:name="Тшт8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51 </w:t>
            </w:r>
            <w:bookmarkEnd w:id="4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ка пайки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АП-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2" w:name="Тшт8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72 </w:t>
            </w:r>
            <w:bookmarkEnd w:id="42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айка перемыч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аяльник ПСН-40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ол СМ-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3" w:name="Тшт9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,76 </w:t>
            </w:r>
            <w:bookmarkEnd w:id="4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аяльник ПСН-40, Стол СМ-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4" w:name="Тшт9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,76 </w:t>
            </w:r>
            <w:bookmarkEnd w:id="44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чистка 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З ванна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ЗВ-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,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5" w:name="Тшт10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,32 </w:t>
            </w:r>
            <w:bookmarkEnd w:id="45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нна цеховая, щеэжхз-0т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6" w:name="Тшт10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,19 </w:t>
            </w:r>
            <w:bookmarkEnd w:id="46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ркировка,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способление визуального контроля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Г 63669\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7" w:name="Тшт11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63 </w:t>
            </w:r>
            <w:bookmarkEnd w:id="47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способление визуального контроля ГГ 63669\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8" w:name="Тшт11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63 </w:t>
            </w:r>
            <w:bookmarkEnd w:id="48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9" w:name="сумма_Тпзсм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44,0 </w:t>
            </w:r>
            <w:bookmarkEnd w:id="49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bookmarkStart w:id="50" w:name="сумма_Тпзсм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74,0 </w:t>
            </w:r>
            <w:bookmarkEnd w:id="50"/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счетное количество единиц оборудования и коэффициента загрузки оборудования по операциям в зависимости от варианта приведены в таблице 3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аблица 3 - Расчётное количество единиц оборудования и коэффициента загрузки оборудования по операци</w:t>
      </w:r>
      <w:r>
        <w:rPr/>
        <w:t>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8"/>
        <w:gridCol w:w="1023"/>
        <w:gridCol w:w="732"/>
        <w:gridCol w:w="1261"/>
        <w:gridCol w:w="1078"/>
        <w:gridCol w:w="1315"/>
        <w:gridCol w:w="878"/>
        <w:gridCol w:w="1316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№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риант 1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е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66700" cy="203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00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1" w:name="Ср4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,359 </w:t>
            </w:r>
            <w:bookmarkEnd w:id="51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,7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,96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2" w:name="Ср5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,128 </w:t>
            </w:r>
            <w:bookmarkEnd w:id="52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,7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,96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3" w:name="Ср6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,162 </w:t>
            </w:r>
            <w:bookmarkEnd w:id="53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,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,96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4" w:name="Ср7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299 </w:t>
            </w:r>
            <w:bookmarkEnd w:id="54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2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7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5" w:name="Ср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145 </w:t>
            </w:r>
            <w:bookmarkEnd w:id="55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6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6" w:name="Ср9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,068 </w:t>
            </w:r>
            <w:bookmarkEnd w:id="56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,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1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7" w:name="Ср10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,128 </w:t>
            </w:r>
            <w:bookmarkEnd w:id="57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5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,89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8" w:name="Ср1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,248 </w:t>
            </w:r>
            <w:bookmarkEnd w:id="58"/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59" w:name="сумма_Тшт_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,52 </w:t>
            </w:r>
            <w:bookmarkEnd w:id="59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60" w:name="сумма_Тшт_2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5,11 </w:t>
            </w:r>
            <w:bookmarkEnd w:id="6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8,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,989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ля выбора подсчитаем штучно-калькуляционное время для каждого варианта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451100" cy="673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17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штучно-калькуляционное время i операции сбор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1686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штучное время, затрачиваемое на i сборку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5621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подготовительно-заключительное время, которое затрачивается на ознакомление с чертежами, получение инструмента, подготовку и наладку оборудования и выдается на всю программу выпус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65100" cy="127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- число операций ТП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7239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,52+(144x1x254)/101500=</w:t>
      </w:r>
      <w:bookmarkStart w:id="61" w:name="Тшт_кал_1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20,880</w:t>
      </w:r>
      <w:bookmarkEnd w:id="61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18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7366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45,11+(74x1x254)/101500=</w:t>
      </w:r>
      <w:bookmarkStart w:id="62" w:name="Тшт_кал_2"/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45,295</w:t>
      </w:r>
      <w:bookmarkEnd w:id="62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19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Таким образом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т.е. первый вариант ТП оказался более предпочтительным для данного размера парт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Рассчитаем критический размер партии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94000" cy="889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23,</w:t>
        <w:tab/>
        <w:t>(20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число операций по 1 и по 2 варианту ТП соответственно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265</wp:posOffset>
                </wp:positionH>
                <wp:positionV relativeFrom="paragraph">
                  <wp:posOffset>175895</wp:posOffset>
                </wp:positionV>
                <wp:extent cx="1270" cy="2717165"/>
                <wp:effectExtent l="56515" t="0" r="571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3.85pt" to="27pt,227.75pt" stroked="t" o:allowincell="f" style="position:absolute;flip:x">
                <v:stroke color="black" weight="12600" startarrow="open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3580</wp:posOffset>
                </wp:positionH>
                <wp:positionV relativeFrom="paragraph">
                  <wp:posOffset>491490</wp:posOffset>
                </wp:positionV>
                <wp:extent cx="4158615" cy="1668145"/>
                <wp:effectExtent l="1905" t="444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72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8.7pt" to="382.8pt,1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4825</wp:posOffset>
                </wp:positionH>
                <wp:positionV relativeFrom="paragraph">
                  <wp:posOffset>920115</wp:posOffset>
                </wp:positionV>
                <wp:extent cx="4519930" cy="58928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980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2.45pt" to="395.6pt,1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28340</wp:posOffset>
                </wp:positionH>
                <wp:positionV relativeFrom="paragraph">
                  <wp:posOffset>1077595</wp:posOffset>
                </wp:positionV>
                <wp:extent cx="635" cy="1623695"/>
                <wp:effectExtent l="3175" t="635" r="31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84.85pt" to="254.2pt,21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3330</wp:posOffset>
                </wp:positionH>
                <wp:positionV relativeFrom="paragraph">
                  <wp:posOffset>472440</wp:posOffset>
                </wp:positionV>
                <wp:extent cx="914400" cy="232410"/>
                <wp:effectExtent l="1737360" t="635" r="635" b="7461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вариант Т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97.9pt;margin-top:37.2pt;width:71.95pt;height:18.2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вариант Т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startarrow="open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73455</wp:posOffset>
                </wp:positionH>
                <wp:positionV relativeFrom="paragraph">
                  <wp:posOffset>2301240</wp:posOffset>
                </wp:positionV>
                <wp:extent cx="914400" cy="219710"/>
                <wp:effectExtent l="0" t="899160" r="771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вариант ТП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181.2pt;width:71.95pt;height:17.2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вариант ТП</w:t>
                      </w:r>
                    </w:p>
                  </w:txbxContent>
                </v:textbox>
                <v:fill o:detectmouseclick="t" on="false"/>
                <v:stroke color="black" weight="12600" startarrow="open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040</wp:posOffset>
                </wp:positionH>
                <wp:positionV relativeFrom="paragraph">
                  <wp:posOffset>2689225</wp:posOffset>
                </wp:positionV>
                <wp:extent cx="4869815" cy="635"/>
                <wp:effectExtent l="635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11.75pt" to="408.6pt,211.7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48000</wp:posOffset>
                </wp:positionH>
                <wp:positionV relativeFrom="paragraph">
                  <wp:posOffset>2719070</wp:posOffset>
                </wp:positionV>
                <wp:extent cx="361315" cy="19939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.7pt;mso-wrap-distance-left:9.05pt;mso-wrap-distance-right:9.05pt;mso-wrap-distance-top:0pt;mso-wrap-distance-bottom:0pt;margin-top:214.1pt;mso-position-vertical-relative:text;margin-left:2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13910</wp:posOffset>
                </wp:positionH>
                <wp:positionV relativeFrom="paragraph">
                  <wp:posOffset>2401570</wp:posOffset>
                </wp:positionV>
                <wp:extent cx="541655" cy="19939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, ш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5.7pt;mso-wrap-distance-left:9.05pt;mso-wrap-distance-right:9.05pt;mso-wrap-distance-top:0pt;mso-wrap-distance-bottom:0pt;margin-top:189.1pt;mso-position-vertical-relative:text;margin-left:36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610</wp:posOffset>
                </wp:positionH>
                <wp:positionV relativeFrom="paragraph">
                  <wp:posOffset>255270</wp:posOffset>
                </wp:positionV>
                <wp:extent cx="869950" cy="1993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ШТ.КАЛ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и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7pt;mso-wrap-distance-left:9.05pt;mso-wrap-distance-right:9.05pt;mso-wrap-distance-top:0pt;mso-wrap-distance-bottom:0pt;margin-top:20.1pt;mso-position-vertical-relative:text;margin-left:3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ШТ.КАЛ</w:t>
                      </w:r>
                      <w:r>
                        <w:rPr>
                          <w:rFonts w:cs="Arial" w:ascii="Arial" w:hAnsi="Arial"/>
                        </w:rPr>
                        <w:t>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исунок 1 - Определение критической парт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63" w:name="Раздел4"/>
      <w:bookmarkEnd w:id="63"/>
      <w:r>
        <w:rPr>
          <w:rFonts w:cs="Times New Roman" w:ascii="Times New Roman" w:hAnsi="Times New Roman"/>
          <w:color w:val="000000"/>
          <w:sz w:val="28"/>
          <w:lang w:val="en-US" w:eastAsia="en-US"/>
        </w:rPr>
        <w:t>4. Проектирование участка ГАП сборки и монтаж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64" w:name="Раздел4"/>
      <w:bookmarkStart w:id="65" w:name="Раздел4"/>
      <w:bookmarkEnd w:id="65"/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сшей формой организации сборочного процесса являются автоматические и автоматизированные линии. Применение их в массовом производстве обеспечивает значительный экономический эффект. Однако поскольку производство РЭА в основном мелкосерийное и среднесерийное широкой номенклатуры, то наибольший эффект дает использование линий и участков гибкого переналаживаемого производства (ГАП), что позволяет быстро перестроить оборудование при изменениях номенклатуры выпуска, повысить качество изделий и обеспечить ритмичность выполнения заданной программ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Для организации линии автоматизированной сборки необходимо решить следующие проблем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еспечить конструктивно-технологические требования к печатным платам под автоматизированную сборку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брать элементы, подлежащие автоматической установке на платы, и варианты их закреп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брать автоматизированное или автоматическое технологическое оборудование для сборки и монтажа элементов на платах и скомпоновать технологическую лин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брать транспортное средство, обеспечивающее подачу элементов и деталей на сборку, перемещение объекта по позициям сборки, удаление и складирование готовой продук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организации линии или участка сборки выбор транспортных средств зависит от организационной формы сборки. Для массового и крупносерийного производства изделий небольшого числа наименований при значительной доле ручного труда на сборке применяют одно- и многопредметные непрерывные поточные линии. Поточная сборка изделий более производительна, т.к. сокращаются производственный цикл и межоперационные заделы, углубляется специализация рабочих, создается возможность механизации определенных операций путем применения специальной технологической оснастки и полуавтоматического оборуд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точная линия оборудуется конвейером, который по своему назначению может быть распределительным и рабочим. На распределительном конвейере сборка происходит при съеме предмета с несущего органа на рабочее место сборщика. Рабочий конвейер используется для сборки предметов, находящихся непосредственно на ленте конвейера. Для передачи изделий и сборочных единиц с одного участка на другой применяют транспортные конвей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проектировании одно-предметной непрерывно-поточной линии, построенной на конвейере, проводят расчет в следующей последовательн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Определяют ритм выпуска изделий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по уравнению (10). В массовом производстве ритм выпуска единицы продукции получается весьма незначительным, поэтому линию рассчитывают иногда по ритму пачки одноименных сборочных единиц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76300" cy="3937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изделий, транспортируемых в пачк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ссчитывают количество рабочих мест, выполняющих параллельно одну и ту же операцию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 xml:space="preserve">(22)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нормы оперативного времени i-й опер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пределяют коэффициент загрузки рабочих мест как отношение расчетного числа рабочих мест к принятому, фактическому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002665" cy="2286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3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Операции считаются синхронизированными, если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990600" cy="2159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ходят общее количество рабочих мест сборщиков на лин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99845" cy="51562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4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де: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- трудоемкость сборки изделия, равная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20700" cy="2540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операц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ссчитывают общее количество рабочих мест на лин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095500" cy="2286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5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де: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- количество резервных мест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12800" cy="2286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количество рабочих мест комплектовщиков и контролеров соответствен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Рассчитывают шаг конвейер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6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скорость непрерывного движения ленты конвейер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пределяют длину конвейер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50900" cy="2286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7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де: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- рабочая длина несущего органа конвейера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длина приводной и натяжной станций соответственно, выбираемые по справочным данны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ссчитывают размеры заделов, т.е. то количество изделий, которые в данный момент времени либо находятся на линии, либо транспортируются, либо необходимы для нормальной бесперебой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676400" cy="2286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28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де: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92100" cy="2032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технологический задел, представляющий собой изделия на линии над которыми непосредственно проводятся технологические операции 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 если изделия объединены в транспортные парт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транспортный задел, т.е. количество изделий, которые находятся в каждый момент времени в движении с одного рабочего места на друго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 при пульсирующем движении конвей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774065" cy="2286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, при непрерыв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- резервный задел, который необходим для нормальной работы линии и составляет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от сменного зад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- оборотный задел, организуемый на комплектовочной площадке в объеме сменной потребности лини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Таблица 4 - Результаты расчёта поточной ли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2"/>
        <w:gridCol w:w="1040"/>
        <w:gridCol w:w="743"/>
        <w:gridCol w:w="1040"/>
        <w:gridCol w:w="890"/>
        <w:gridCol w:w="1188"/>
        <w:gridCol w:w="743"/>
        <w:gridCol w:w="1038"/>
        <w:gridCol w:w="891"/>
      </w:tblGrid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№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92100" cy="228600"/>
                  <wp:effectExtent l="0" t="0" r="0" b="0"/>
                  <wp:docPr id="12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00" cy="203200"/>
                  <wp:effectExtent l="0" t="0" r="0" b="0"/>
                  <wp:docPr id="1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ер.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2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3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4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35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5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6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6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6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7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29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8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1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7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,0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1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2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2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41300" cy="139700"/>
                  <wp:effectExtent l="0" t="0" r="0" b="0"/>
                  <wp:docPr id="12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170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55600" cy="228600"/>
                  <wp:effectExtent l="0" t="0" r="0" b="0"/>
                  <wp:docPr id="12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31800" cy="228600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2120" cy="180975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3715" cy="207645"/>
                  <wp:effectExtent l="0" t="0" r="0" b="0"/>
                  <wp:docPr id="13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9900" cy="228600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4800" cy="203200"/>
                  <wp:effectExtent l="0" t="0" r="0" b="0"/>
                  <wp:docPr id="1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/с (непрерывное движ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66700" cy="165100"/>
                  <wp:effectExtent l="0" t="0" r="0" b="0"/>
                  <wp:docPr id="1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41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1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6865" cy="203200"/>
                  <wp:effectExtent l="0" t="0" r="0" b="0"/>
                  <wp:docPr id="1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0200" cy="228600"/>
                  <wp:effectExtent l="0" t="0" r="0" b="0"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м.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31800" cy="203200"/>
                  <wp:effectExtent l="0" t="0" r="0" b="0"/>
                  <wp:docPr id="1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05765" cy="228600"/>
                  <wp:effectExtent l="0" t="0" r="0" b="0"/>
                  <wp:docPr id="1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19100" cy="228600"/>
                  <wp:effectExtent l="0" t="0" r="0" b="0"/>
                  <wp:docPr id="1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81000" cy="203200"/>
                  <wp:effectExtent l="0" t="0" r="0" b="0"/>
                  <wp:docPr id="14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66700" cy="165100"/>
                  <wp:effectExtent l="0" t="0" r="0" b="0"/>
                  <wp:docPr id="1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22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При составлении технологической планировки поточной линии необходимо обеспечить рациональное направление грузопотока, максимальную прямоточность процесса сборки, рациональную компоновку рабочих мест на линии.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66" w:name="Раздел5"/>
      <w:bookmarkEnd w:id="66"/>
      <w:r>
        <w:rPr>
          <w:rFonts w:cs="Times New Roman" w:ascii="Times New Roman" w:hAnsi="Times New Roman"/>
          <w:color w:val="000000"/>
          <w:sz w:val="28"/>
          <w:lang w:val="en-US" w:eastAsia="en-US"/>
        </w:rPr>
        <w:t>5. Разработка оснастки для сборочно-монтажных работ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67" w:name="Раздел5"/>
      <w:bookmarkStart w:id="68" w:name="Раздел5"/>
      <w:bookmarkEnd w:id="68"/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ехнологическая оснастка представляет собой дополнительные или вспомогательные устройства, предназначенные для реализации технологических возможностей оборудования или работающие автономно на рабочем месте с использованием ручного, пневматического, электромеханического и других приводов. Технологическая оснастка применяется для выполнения следующих операци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дготовки выводов радиоэлементов к монтажу (гибка, обрезка, формовка, лужение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дготовки проводов и кабелей к монтажу (снятие изоляции, зачистка, заделка, маркировка, вязка жгутов, лужение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еханосборки (расклепка, развальцовка, запрессовка, расчеканка, свинчивание, стопорение резьбовых соединений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овки радиоэлементов на печатные платы (укладка, закрепление, склеивание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онтажных работ (пайка, сварка, накрутка, демонтаж элементов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егулировочных и контрольных операций (подстройка параметров, визуальный и автоматический контроль) и т.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зработка технологической оснастки имеет целью механизировать или автоматизировать отдельные операции технологического процесса. Выбор технологической оснастки проводят в соответствии с ГОСТ14.305-73 путем сравнивания вариантов и определения принадлежности к стандартным системам оснастки. На этом этапе используются отраслевые стандарты: ОСТ4ГО.054.263 - ОСТ4Г0.054.268, научно-техническая (журналы “Обмен производственно-техническим опытом”, “Радиопромышленность”), патентная и справочная литератур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данном курсовом проекте разработаем оснастку для монтажных работ (пайка паяльником, установка заклёпок и т.д.)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69" w:name="Раздел6"/>
      <w:bookmarkEnd w:id="69"/>
      <w:r>
        <w:rPr>
          <w:rFonts w:cs="Times New Roman" w:ascii="Times New Roman" w:hAnsi="Times New Roman"/>
          <w:color w:val="000000"/>
          <w:sz w:val="28"/>
          <w:lang w:val="en-US" w:eastAsia="en-US"/>
        </w:rPr>
        <w:t>6. Требования по технике безопасности и охране труд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70" w:name="Раздел6"/>
      <w:bookmarkStart w:id="71" w:name="Раздел6"/>
      <w:bookmarkEnd w:id="71"/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рганизация обеспечения безопасности производственного оборудования (ПО) является составной частью системы управления охраной труда на производстве. Она строится на основе выполнения нормативных требований в процессе приемки вновь поступившего на предприятие ПО, его транспортировки, монтажа, ввода в эксплуатацию и непосредственной эксплуатации, проведение профилактических работ, ремонта и хранения его на предприят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Безопасная эксплуатация ПО достигается за счет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уществления систематического контроля за его техническим состояние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воевременного и качественного ремонта оборудов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не допуска к работе технически неисправного оборуд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тдел главного механика (ОГМ) при этом обязан обеспечивать контроль, исправное состояние, безопасную эксплуатацию в соответствии правилам безопасности (ПБ) технологического оборудования, грузоподъемных и транспортных машин и механизмов. Отдел главного энергетика (ОГЭ) обеспечивает контроль, исправное состояние, безопасную эксплуатацию и соответствие ПБ энергетического и технологического оборуд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целях обеспечения безопасности ПО на предприятиях должен быть организован контрол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ежедневный - руководителем участка и общественным инспектором по охране труда профгруппы этого участ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еженедельный - руководителем цеха (отдела) и старшим общественным инспектором по охране труда подразделения с привлечением механика, энергетика, технолога, ответственных за исправное состояние и безопасную эксплуатацию оборудования подразде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ежемесячный - комиссиями, возглавляемыми главным инженером, заместителями руководителя и главного инженера предприятия по закрепленным за ними подразделения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лановый - не реже одного раза в квартал - инспекторскими группами и специалистами ОГМ, ОГЭ, санитарной лаборатории предприят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лановый - по плану обследования подразделения - работниками служб охраны труд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контроле подлежат осмотру и проверке как ПО, так и его составные части, обеспечивающие безопасные условия труда - заземляющие, оградительные, блокировочные, тормозные и другие специальные технические устройства, знаки безопасности, специальная окраска опасных зон и частей оборудования, оснащенность рабочих мест соответствующими ПБ средствами коллективной и индивидуальной защиты. Выявленные неисправности оборудования, которые могут повлечь за собой аварию или травмирование работающих, должны немедленно устраняться. Включение ПО в работу допустимо только после полного устранения неисправ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Безопасность конструкции оборудования должна осуществляться за счет примене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ехнологичности обоснованных конструктивных решений и средств, предотвращающих опасные и вредные производственные фактор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изоляции токоведущих ча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щитного заземления металлических нетоковедущих частей П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ответствующих средств предупреждения пожаро- и взрывоопас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блокировок для предотвращения ошибочных действий и операций, а также специальных устройств, исключающих самопроизвольное включе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граждение вращающихся ча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упреждающих надписей, знаков, окраски в сигнальные цвета и других средств сигнализации об опасности (предупреждающие надписи и знаки на оборудовании должны иметь четкие очертания, не сливаться с другими надписями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орудование, работа которого связана с нагревом, следует оснащать устройствами и приспособлениями, предотвращающими или резко снижающими выделение в рабочее помещение конвекционного и лучистого тепла. Для обеспечения безотказности работы ПО и качественного исполнения производственного процесса необходимо своевременное техническое обслуживание (смазка необходимых частей установки, проверка изоляции, окраска, регулировка и так далее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еханизмы приводов, движущиеся части оборудования, загрузочные и транспортные устройства, вращающиеся нерабочие части инструмента необходимо закрыть ограждениями, кожухами, экранами и т.п., которые должны быть прочными и не вызывать неудобств при работе и наладке оборудования. Оборудование должно иметь блокирующее устройство, исключающее самопроизвольное включение. Рабочие места, входящие в конструкцию ПО, должны быть безопасными и удобными для работы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72" w:name="Заключение"/>
      <w:bookmarkEnd w:id="72"/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люч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73" w:name="Заключение"/>
      <w:bookmarkStart w:id="74" w:name="Заключение"/>
      <w:bookmarkEnd w:id="74"/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результате выполнения данного курсового проекта был разработан технологический процесс сборки и монтажа блока усилителя фотото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процессе выполнения данного проекта был проведен анализ технологичности конструкции изделия, причем результаты расчетов показали, что конструкция данного изделия технологична (КРАСЧ=0,861 при КЗАДАН=0,65). При разработке технологической схемы сборки была доказана эффективность сборки с базовой деталью, кроме того была выбрана наиболее оптимальная схема сборки данного изделия. Два рассмотренных варианта ТП отличаются степенью автоматизации. В качестве рабочего был выбран более автоматизированный ТП, т.к. у него штучно-калькуляционное время оказалось ниже: 20,880 (против 45,295 у второго варианта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 курсовом проекте проведен сравнительный анализ двух вариантов маршрутной технологии и выбран наиболее оптимальный по критерию производительности; выбрано наиболее эффективное для данного типа производства и данной конструкции изделия технологическое оборудование; спроектирован участок сборки и монтажа с использованием поточной линии; разработана технологическая оснастка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75" w:name="Литература"/>
      <w:bookmarkEnd w:id="75"/>
      <w:r>
        <w:rPr>
          <w:rFonts w:cs="Times New Roman" w:ascii="Times New Roman" w:hAnsi="Times New Roman"/>
          <w:color w:val="000000"/>
          <w:sz w:val="28"/>
          <w:lang w:val="en-US" w:eastAsia="en-US"/>
        </w:rPr>
        <w:t>Список используемых источников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76" w:name="Литература"/>
      <w:bookmarkStart w:id="77" w:name="Литература"/>
      <w:bookmarkEnd w:id="77"/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А.П. Достанко, В.А. Емельянов, В.Л. Ланин «Методическое пособие по курсовому проектированию по дисциплине технология РЭС и автоматизация производства»: БГУИР, 1997г.-102с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В.Л. Ланин «Технология сборки, монтажа и контроля в производстве аппаратуры»: БГУИР, 1997г.-64с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ибкие производственные системы /Н.П. Меткин, М.С. Лапин и др. - М.: Издательство стандартов, 1989г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мышленная робототехника /А.В. Бабич, А.Г. Баранов - М.: Машиностроение, 1982г.-415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78" w:name="ПриложениеА"/>
      <w:bookmarkEnd w:id="78"/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ложение 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Маршрутно-операционные карты технологического процесса сборки блока усилителя фототок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79" w:name="ПриложениеА"/>
      <w:bookmarkStart w:id="80" w:name="ПриложениеА"/>
      <w:bookmarkEnd w:id="8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10"/>
        <w:gridCol w:w="336"/>
        <w:gridCol w:w="316"/>
        <w:gridCol w:w="1063"/>
        <w:gridCol w:w="2684"/>
        <w:gridCol w:w="1496"/>
        <w:gridCol w:w="1173"/>
        <w:gridCol w:w="793"/>
        <w:gridCol w:w="249"/>
        <w:gridCol w:w="684"/>
      </w:tblGrid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ИНИСТЕРСТВО ОБРАЗОВАНИЯ РЕСПУБЛИКИ БЕЛАРУСЬ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елорусский государственный университет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нформатики и радиоэлектроники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в. Кафедрой ЭВС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 Петровский А.А.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_»___________1999 г.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ПЛЕКТ ДОКУМЕНТ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 технологический процесс автоматизированного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цесса сборки и монтажа усилителя фототок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работал: студент гр. 510205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 Бонцевич В.В.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верил: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 Карпилович Ю.В.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__»___________1999 г.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Л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11"/>
        <w:gridCol w:w="335"/>
        <w:gridCol w:w="317"/>
        <w:gridCol w:w="371"/>
        <w:gridCol w:w="319"/>
        <w:gridCol w:w="371"/>
        <w:gridCol w:w="263"/>
        <w:gridCol w:w="806"/>
        <w:gridCol w:w="99"/>
        <w:gridCol w:w="319"/>
        <w:gridCol w:w="373"/>
        <w:gridCol w:w="100"/>
        <w:gridCol w:w="154"/>
        <w:gridCol w:w="374"/>
        <w:gridCol w:w="157"/>
        <w:gridCol w:w="805"/>
        <w:gridCol w:w="260"/>
        <w:gridCol w:w="432"/>
        <w:gridCol w:w="535"/>
        <w:gridCol w:w="641"/>
        <w:gridCol w:w="50"/>
        <w:gridCol w:w="750"/>
        <w:gridCol w:w="49"/>
        <w:gridCol w:w="208"/>
        <w:gridCol w:w="692"/>
      </w:tblGrid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01188.00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Р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ПКП.413565.0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10188.0000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илитель фотото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Це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ч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М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е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, наименование операции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 документ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 оборудования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, модель оборудования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ф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И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шт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п.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шт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/М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 детали, сборочной единицы или материал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/М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, 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П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расх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30 Подготовительна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0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ПКП.60188.01242, ИОТ ИГ-70-85 для монтажников РЭА, Тг.012245.010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2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плектовочна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0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ПКП.60188.03232, ИОТ ИГ-46-85 для комплектовщиков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комплектовать детали и ЭРИ согласно спецификации чертеж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0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3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ранспортировочна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0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ПКП.60188.02254, ИОТ ИГ-123-85 при производстве погрузочно-загрузочных работ и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еремещении грузов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ранспортировать детали на участок сборки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12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88.00.0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лежк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4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еханосборочная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1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ОТ ИГ-75-85 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заклёпки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делать отметку в сопроводительном документе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готовить к работе приспособление БМ 760-1358 согласно документации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сти установку заклёпок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из тары винты, гайки, шайб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из тары резисторы СП5-3В ОЖО.468.539 ТУ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сти установку резисторов R3, R4 согласно СБ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2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тару на сборочный конвейер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28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29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вейер сборочны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5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готовка ЭРЭ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3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.10300.00243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радиоэлемент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делать отметку в сопроводительном документе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готовить к работе полуавтомат согласно эксплуатационной документации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радиоэлемент на матрицу полуавтомат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резать, флюсовать, лудить, формовать выводы радиоэлемента на полуавтомате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готовки ЭРЭ: резисторы и диоды ГГ-24-20, производительность 3000 шт/ч;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денсаторы UNITRA PK-K-42, производительность 5000 шт/ч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4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мпература припоя 235</w:t>
            </w: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4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ересыпать ЭРЭ из сборника полуавтомата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раб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нцевич В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вери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рпилович Ю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ч. Бюр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гл. БМ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Контр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К</w:t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11"/>
        <w:gridCol w:w="335"/>
        <w:gridCol w:w="317"/>
        <w:gridCol w:w="371"/>
        <w:gridCol w:w="319"/>
        <w:gridCol w:w="371"/>
        <w:gridCol w:w="263"/>
        <w:gridCol w:w="806"/>
        <w:gridCol w:w="99"/>
        <w:gridCol w:w="319"/>
        <w:gridCol w:w="373"/>
        <w:gridCol w:w="100"/>
        <w:gridCol w:w="154"/>
        <w:gridCol w:w="374"/>
        <w:gridCol w:w="157"/>
        <w:gridCol w:w="805"/>
        <w:gridCol w:w="260"/>
        <w:gridCol w:w="432"/>
        <w:gridCol w:w="535"/>
        <w:gridCol w:w="641"/>
        <w:gridCol w:w="50"/>
        <w:gridCol w:w="750"/>
        <w:gridCol w:w="49"/>
        <w:gridCol w:w="208"/>
        <w:gridCol w:w="692"/>
      </w:tblGrid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01188.00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Р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ПКП.413565.0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10188.0000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илитель фотото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Це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ч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М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е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, наименование операции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 документ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 оборудования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, модель оборудования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ф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И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шт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п.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шт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/М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 детали, сборочной единицы или материал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/М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, 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П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расх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тару на сборочный конвейер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04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29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вейер сборочны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6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онтажна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0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ОТ ИГ-70-85 по ТБ и ПС для монтажников РЭ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сти установку микросхем на плат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11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луавтомат укладки ЗРЭ и ИМС на ПП,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одель УР-10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1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тару на сборочный конвейер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16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29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вейер сборочны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7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онтажна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1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ОТ ИГ-70-85 по ТБ и ПС для монтажников РЭ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сти установку микросхем на плат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23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луавтомат укладки ЗРЭ и ИМС на ПП, УР-5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2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тару на сборочный конвейер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27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29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вейер сборочны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8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862 Пайка волной припо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3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ЖКС.10300.0036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сти пайку волно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35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иния пайки ЛПМ-300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3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3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тару на сборочный конвейер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40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29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вейер сборочны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раб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нцевич В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вери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рпилович Ю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ч. Бюр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гл. БМ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Контр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К</w:t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11"/>
        <w:gridCol w:w="335"/>
        <w:gridCol w:w="317"/>
        <w:gridCol w:w="371"/>
        <w:gridCol w:w="319"/>
        <w:gridCol w:w="371"/>
        <w:gridCol w:w="263"/>
        <w:gridCol w:w="806"/>
        <w:gridCol w:w="99"/>
        <w:gridCol w:w="319"/>
        <w:gridCol w:w="373"/>
        <w:gridCol w:w="100"/>
        <w:gridCol w:w="154"/>
        <w:gridCol w:w="374"/>
        <w:gridCol w:w="157"/>
        <w:gridCol w:w="805"/>
        <w:gridCol w:w="260"/>
        <w:gridCol w:w="432"/>
        <w:gridCol w:w="535"/>
        <w:gridCol w:w="641"/>
        <w:gridCol w:w="50"/>
        <w:gridCol w:w="750"/>
        <w:gridCol w:w="49"/>
        <w:gridCol w:w="208"/>
        <w:gridCol w:w="692"/>
      </w:tblGrid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01188.00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Р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ПКП.413565.0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10188.0000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илитель фотото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Це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ч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М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е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, наименование операции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 документ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 оборудования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, модель оборудования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ф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И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шт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п.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шт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/М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 детали, сборочной единицы или материал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/М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, 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П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расх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онтажна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0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ОТ ИГ-70-85 по ТБ и ПС для монтажников РЭ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ормовать и обрезать провод для перемычки вручную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перемычки на плату согласно СБ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люсовать флюсом ФКТС и паять припоем ПОС-61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0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усачки боковые 7814-16 ГОСТ 7282-76; пинцет ГОСТ 21241-89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10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М-3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ол монтажник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1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аяльник ПСН-40 ОСТ 4Г0.060.209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1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тару на сборочный конвейер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15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29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вейер сборочны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25 Отмывк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1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.10288.0000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плату в УЗ ванн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сти УЗ очистк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УЗ ванн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25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З ванна типа УЗВ-1.5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2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инцет ГОСТ 21241-89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2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2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тару на сборочный конвейер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30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МЩ-МА-429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вейер сборочный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раб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нцевич В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вери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рпилович Ю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ч. Бюр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гл. БМ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Контр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К</w:t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11"/>
        <w:gridCol w:w="335"/>
        <w:gridCol w:w="317"/>
        <w:gridCol w:w="371"/>
        <w:gridCol w:w="319"/>
        <w:gridCol w:w="371"/>
        <w:gridCol w:w="263"/>
        <w:gridCol w:w="806"/>
        <w:gridCol w:w="99"/>
        <w:gridCol w:w="319"/>
        <w:gridCol w:w="373"/>
        <w:gridCol w:w="100"/>
        <w:gridCol w:w="154"/>
        <w:gridCol w:w="374"/>
        <w:gridCol w:w="157"/>
        <w:gridCol w:w="805"/>
        <w:gridCol w:w="260"/>
        <w:gridCol w:w="432"/>
        <w:gridCol w:w="535"/>
        <w:gridCol w:w="641"/>
        <w:gridCol w:w="50"/>
        <w:gridCol w:w="750"/>
        <w:gridCol w:w="49"/>
        <w:gridCol w:w="208"/>
        <w:gridCol w:w="692"/>
      </w:tblGrid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01188.00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Р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ПКП.413565.0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ГУИ 10188.00001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илитель фотото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Це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ч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М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е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, наименование операции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 документ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д оборудования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, модель оборудования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ф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И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шт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п.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шт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/М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 детали, сборочной единицы или материала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/М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значение, 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П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расх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868 Маркировочная, контрольная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0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ОТ ИГ-77-85 при работе с эпоксидными смолами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влечь плату из тар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ить контроль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плату на подставк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езжирить место маркировки согласно чертежу спиртонефрасовой смесью 1:1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ркировать плату согласно сборочному чертеж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0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шить краску МКЭ по режиму: Т=23</w:t>
            </w: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, t=70…72 ч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нять плату с подставки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1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Шкаф вытяжной, подставка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ановить плату на приспособление контроля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 провести визуальный и электрический контроль платы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1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способление визуального контроля ГГ 63669\012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1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ожить плату в тару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1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ра цеховая 50-034.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2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3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4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6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1</w:t>
            </w:r>
          </w:p>
        </w:tc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зраб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нцевич В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вери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рпилович Ю.В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ч. Бюр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гл. БМ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. Контр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К</w:t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br w:type="page"/>
      </w:r>
      <w:bookmarkStart w:id="81" w:name="ПриложениеБ"/>
      <w:bookmarkEnd w:id="81"/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ложение Б. Технологическая схема сборки блока усилителя фототок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4140</wp:posOffset>
                </wp:positionH>
                <wp:positionV relativeFrom="paragraph">
                  <wp:posOffset>708660</wp:posOffset>
                </wp:positionV>
                <wp:extent cx="635" cy="7947660"/>
                <wp:effectExtent l="57150" t="635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5.8pt" to="208.2pt,681.55pt" stroked="t" o:allowincell="f" style="position:absolute">
                <v:stroke color="black" weight="255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42440</wp:posOffset>
                </wp:positionH>
                <wp:positionV relativeFrom="paragraph">
                  <wp:posOffset>167640</wp:posOffset>
                </wp:positionV>
                <wp:extent cx="1804670" cy="542290"/>
                <wp:effectExtent l="6350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ТА ПЕЧАТ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57.104.112 Т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13.2pt;width:142.1pt;height:42.7pt" coordorigin="2744,264" coordsize="2842,854">
                <v:group id="shape_0" style="position:absolute;left:2745;top:265;width:2841;height:853">
                  <v:rect id="shape_0" stroked="t" o:allowincell="f" style="position:absolute;left:2745;top:265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313,265" to="3313,1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7,265" to="5017,1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3,691" to="5017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264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ТА ПЕЧА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6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26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69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57.104.112 Т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6995</wp:posOffset>
                </wp:positionH>
                <wp:positionV relativeFrom="paragraph">
                  <wp:posOffset>1645285</wp:posOffset>
                </wp:positionV>
                <wp:extent cx="1804670" cy="542290"/>
                <wp:effectExtent l="6350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А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17.740.0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29.55pt;width:142.1pt;height:42.7pt" coordorigin="-137,2591" coordsize="2842,854">
                <v:group id="shape_0" style="position:absolute;left:-136;top:2592;width:2841;height:853">
                  <v:rect id="shape_0" stroked="t" o:allowincell="f" style="position:absolute;left:-136;top:2592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2,2592" to="432,3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6,2592" to="2136,3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,3018" to="2136,3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1;top:2591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АК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35;top:2591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37;top:2591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1;top:301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17.740.02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9215</wp:posOffset>
                </wp:positionH>
                <wp:positionV relativeFrom="paragraph">
                  <wp:posOffset>3039745</wp:posOffset>
                </wp:positionV>
                <wp:extent cx="1804670" cy="542290"/>
                <wp:effectExtent l="6350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 СП5-3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8.539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39.35pt;width:142.15pt;height:42.7pt" coordorigin="-109,4787" coordsize="2843,854">
                <v:group id="shape_0" style="position:absolute;left:-108;top:4788;width:2841;height:853">
                  <v:rect id="shape_0" stroked="t" o:allowincell="f" style="position:absolute;left:-108;top:4788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0,4788" to="460,5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4788" to="2164,5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,5214" to="2164,5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;top:478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 СП5-3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478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478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21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8.539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3550</wp:posOffset>
                </wp:positionH>
                <wp:positionV relativeFrom="paragraph">
                  <wp:posOffset>1924050</wp:posOffset>
                </wp:positionV>
                <wp:extent cx="902335" cy="635"/>
                <wp:effectExtent l="635" t="57150" r="0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1.5pt" to="207.5pt,151.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0900</wp:posOffset>
                </wp:positionH>
                <wp:positionV relativeFrom="paragraph">
                  <wp:posOffset>1467485</wp:posOffset>
                </wp:positionV>
                <wp:extent cx="635" cy="451485"/>
                <wp:effectExtent l="57150" t="635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15.55pt" to="167pt,151.0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32280</wp:posOffset>
                </wp:positionH>
                <wp:positionV relativeFrom="paragraph">
                  <wp:posOffset>1932940</wp:posOffset>
                </wp:positionV>
                <wp:extent cx="906145" cy="1372235"/>
                <wp:effectExtent l="5715" t="635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1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52.2pt" to="207.7pt,260.2pt" stroked="t" o:allowincell="f" style="position:absolute;flip:y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2705</wp:posOffset>
                </wp:positionH>
                <wp:positionV relativeFrom="paragraph">
                  <wp:posOffset>2257425</wp:posOffset>
                </wp:positionV>
                <wp:extent cx="542290" cy="541655"/>
                <wp:effectExtent l="6350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41800"/>
                          <a:chOff x="0" y="0"/>
                          <a:chExt cx="542160" cy="541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6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96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700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77.75pt;width:42.7pt;height:42.65pt" coordorigin="2083,3555" coordsize="854,853">
                <v:group id="shape_0" style="position:absolute;left:2084;top:3555;width:853;height:853">
                  <v:oval id="shape_0" stroked="t" o:allowincell="f" style="position:absolute;left:2084;top:3555;width:852;height:8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084,3981" to="2936,39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83;top:369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980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0,3555" to="2510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9;top:369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3980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54730</wp:posOffset>
                </wp:positionH>
                <wp:positionV relativeFrom="paragraph">
                  <wp:posOffset>4618990</wp:posOffset>
                </wp:positionV>
                <wp:extent cx="1804670" cy="542290"/>
                <wp:effectExtent l="6350" t="635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21СА2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DL;Times New Roman" w:hAnsi="TimesDL;Times New Roman" w:eastAsia="Times New Roman" w:cs="TimesDL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DL;Times New Roman" w:hAnsi="TimesDL;Times New Roman" w:eastAsia="Times New Roman" w:cs="TimesDL;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КО.347.015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363.7pt;width:142.1pt;height:42.7pt" coordorigin="5598,7274" coordsize="2842,854">
                <v:group id="shape_0" style="position:absolute;left:5599;top:7275;width:2841;height:853">
                  <v:rect id="shape_0" stroked="t" o:allowincell="f" style="position:absolute;left:5599;top:7275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67,7275" to="6167,8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1,7275" to="7871,8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7,7701" to="7871,7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6;top:7274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21СА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727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DL;Times New Roman" w:hAnsi="TimesDL;Times New Roman" w:eastAsia="Times New Roman" w:cs="TimesDL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727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DL;Times New Roman" w:hAnsi="TimesDL;Times New Roman" w:eastAsia="Times New Roman" w:cs="TimesDL;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770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КО.347.015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72615</wp:posOffset>
                </wp:positionH>
                <wp:positionV relativeFrom="paragraph">
                  <wp:posOffset>2451735</wp:posOffset>
                </wp:positionV>
                <wp:extent cx="422910" cy="88265"/>
                <wp:effectExtent l="1905" t="2794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93.05pt" to="180.7pt,199.95pt" stroked="t" o:allowincell="f" style="position:absolute;flip:y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97735</wp:posOffset>
                </wp:positionH>
                <wp:positionV relativeFrom="paragraph">
                  <wp:posOffset>2487295</wp:posOffset>
                </wp:positionV>
                <wp:extent cx="79375" cy="704215"/>
                <wp:effectExtent l="6350" t="635" r="4127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0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95.85pt" to="179.25pt,251.25pt" stroked="t" o:allowincell="f" style="position:absolute;flip:x">
                <v:stroke color="black" weight="12600" startarrow="open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0390</wp:posOffset>
                </wp:positionH>
                <wp:positionV relativeFrom="paragraph">
                  <wp:posOffset>938530</wp:posOffset>
                </wp:positionV>
                <wp:extent cx="542290" cy="541655"/>
                <wp:effectExtent l="6350" t="6985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41800"/>
                          <a:chOff x="0" y="0"/>
                          <a:chExt cx="542160" cy="541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6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96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700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73.9pt;width:42.7pt;height:42.65pt" coordorigin="2914,1478" coordsize="854,853">
                <v:group id="shape_0" style="position:absolute;left:2915;top:1478;width:853;height:853">
                  <v:oval id="shape_0" stroked="t" o:allowincell="f" style="position:absolute;left:2915;top:1478;width:852;height:8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915,1904" to="3767,1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14;top:1619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903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1,1478" to="3341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0;top:1619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1903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29765</wp:posOffset>
                </wp:positionH>
                <wp:positionV relativeFrom="paragraph">
                  <wp:posOffset>3188970</wp:posOffset>
                </wp:positionV>
                <wp:extent cx="541655" cy="54165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1800"/>
                          <a:chOff x="0" y="0"/>
                          <a:chExt cx="54180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" y="900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786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251.1pt;width:42.65pt;height:42.65pt" coordorigin="3039,5022" coordsize="853,853">
                <v:group id="shape_0" style="position:absolute;left:3039;top:5022;width:853;height:853">
                  <v:oval id="shape_0" stroked="t" o:allowincell="f" style="position:absolute;left:3039;top:5022;width:852;height:8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039,5448" to="3891,5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60;top:5164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5461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54730</wp:posOffset>
                </wp:positionH>
                <wp:positionV relativeFrom="paragraph">
                  <wp:posOffset>5234305</wp:posOffset>
                </wp:positionV>
                <wp:extent cx="1804670" cy="542290"/>
                <wp:effectExtent l="6350" t="635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УД601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КО.347.004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412.15pt;width:142.1pt;height:42.7pt" coordorigin="5598,8243" coordsize="2842,854">
                <v:group id="shape_0" style="position:absolute;left:5599;top:8244;width:2841;height:853">
                  <v:rect id="shape_0" stroked="t" o:allowincell="f" style="position:absolute;left:5599;top:8244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67,8244" to="6167,90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1,8244" to="7871,90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7,8670" to="7871,8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6;top:824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УД601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8243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8243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8669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КО.347.004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54730</wp:posOffset>
                </wp:positionH>
                <wp:positionV relativeFrom="paragraph">
                  <wp:posOffset>5858510</wp:posOffset>
                </wp:positionV>
                <wp:extent cx="1804670" cy="542290"/>
                <wp:effectExtent l="6350" t="635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9НТ101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М3.456.014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461.3pt;width:142.1pt;height:42.7pt" coordorigin="5598,9226" coordsize="2842,854">
                <v:group id="shape_0" style="position:absolute;left:5599;top:9227;width:2841;height:853">
                  <v:rect id="shape_0" stroked="t" o:allowincell="f" style="position:absolute;left:5599;top:9227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67,9227" to="6167,10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1,9227" to="7871,10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7,9653" to="7871,9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6;top:922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9НТ101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922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922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965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М3.456.014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46680</wp:posOffset>
                </wp:positionH>
                <wp:positionV relativeFrom="paragraph">
                  <wp:posOffset>4834890</wp:posOffset>
                </wp:positionV>
                <wp:extent cx="906145" cy="635"/>
                <wp:effectExtent l="0" t="57150" r="635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80.7pt" to="279.7pt,380.7pt" stroked="t" o:allowincell="f" style="position:absolute">
                <v:stroke color="black" weight="12600" startarrow="open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5502910</wp:posOffset>
                </wp:positionV>
                <wp:extent cx="46672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3.3pt" to="279.7pt,4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61260</wp:posOffset>
                </wp:positionH>
                <wp:positionV relativeFrom="paragraph">
                  <wp:posOffset>8668385</wp:posOffset>
                </wp:positionV>
                <wp:extent cx="379095" cy="370205"/>
                <wp:effectExtent l="13335" t="13335" r="381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70080"/>
                          <a:chOff x="0" y="0"/>
                          <a:chExt cx="37908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370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5480"/>
                            <a:ext cx="378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682.55pt;width:29.85pt;height:29.15pt" coordorigin="3876,13651" coordsize="597,583">
                <v:oval id="shape_0" stroked="t" o:allowincell="f" style="position:absolute;left:3876;top:13651;width:582;height:58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3877;top:13817;width:5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82" w:name="ПриложениеБ"/>
      <w:bookmarkStart w:id="83" w:name="ПриложениеБ"/>
      <w:bookmarkEnd w:id="83"/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30600</wp:posOffset>
                </wp:positionH>
                <wp:positionV relativeFrom="paragraph">
                  <wp:posOffset>2000250</wp:posOffset>
                </wp:positionV>
                <wp:extent cx="1816735" cy="554355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СКЛЕПАТЬ И ЗАВИНТИТЬ НА ПРИСПОСОБЛЕНИИ БМ769.135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157.5pt;mso-position-vertical-relative:text;margin-left:27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АСКЛЕПАТЬ И ЗАВИНТИТЬ НА ПРИСПОСОБЛЕНИИ БМ769.13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59330</wp:posOffset>
                </wp:positionH>
                <wp:positionV relativeFrom="paragraph">
                  <wp:posOffset>1695450</wp:posOffset>
                </wp:positionV>
                <wp:extent cx="332105" cy="204470"/>
                <wp:effectExtent l="0" t="0" r="0" b="0"/>
                <wp:wrapNone/>
                <wp:docPr id="1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Б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133.5pt;mso-position-vertical-relative:text;margin-left:17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65525</wp:posOffset>
                </wp:positionH>
                <wp:positionV relativeFrom="paragraph">
                  <wp:posOffset>3662045</wp:posOffset>
                </wp:positionV>
                <wp:extent cx="1816735" cy="554355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ГОТОВИТЬ К МОНТАЖУ ВЫВОДЫ ЭРЭ НА ПОЛУАВТОМАТЕ ГГ-24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288.35pt;mso-position-vertical-relative:text;margin-left:28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ДГОТОВИТЬ К МОНТАЖУ ВЫВОДЫ ЭРЭ НА ПОЛУАВТОМАТЕ ГГ-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9850</wp:posOffset>
                </wp:positionH>
                <wp:positionV relativeFrom="paragraph">
                  <wp:posOffset>4879975</wp:posOffset>
                </wp:positionV>
                <wp:extent cx="1804670" cy="54229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ДЕНС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10-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0.107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84.25pt;width:142.1pt;height:42.7pt" coordorigin="-110,7685" coordsize="2842,854">
                <v:group id="shape_0" style="position:absolute;left:-109;top:7686;width:2841;height:853">
                  <v:rect id="shape_0" stroked="t" o:allowincell="f" style="position:absolute;left:-109;top:7686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59,7686" to="459,8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3,7686" to="2163,8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,8112" to="2163,8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8;top:7685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ДЕНС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10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7685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7685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811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0.107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6835</wp:posOffset>
                </wp:positionH>
                <wp:positionV relativeFrom="paragraph">
                  <wp:posOffset>6181090</wp:posOffset>
                </wp:positionV>
                <wp:extent cx="1804670" cy="542290"/>
                <wp:effectExtent l="6350" t="635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ДЕНС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10-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0.107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86.7pt;width:142.15pt;height:42.7pt" coordorigin="-121,9734" coordsize="2843,854">
                <v:group id="shape_0" style="position:absolute;left:-120;top:9735;width:2841;height:853">
                  <v:rect id="shape_0" stroked="t" o:allowincell="f" style="position:absolute;left:-120;top:9735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8,9735" to="448,10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2,9735" to="2152,10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,10161" to="2152,10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7;top:9734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ДЕНС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10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973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973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016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0.107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9850</wp:posOffset>
                </wp:positionH>
                <wp:positionV relativeFrom="paragraph">
                  <wp:posOffset>5518150</wp:posOffset>
                </wp:positionV>
                <wp:extent cx="1804670" cy="542290"/>
                <wp:effectExtent l="6350" t="635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ДЕНС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10-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0.107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434.5pt;width:142.1pt;height:42.7pt" coordorigin="-110,8690" coordsize="2842,854">
                <v:group id="shape_0" style="position:absolute;left:-109;top:8691;width:2841;height:853">
                  <v:rect id="shape_0" stroked="t" o:allowincell="f" style="position:absolute;left:-109;top:8691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59,8691" to="459,9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3,8691" to="2163,9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,9117" to="2163,9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8;top:869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ДЕНС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10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869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869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911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0.107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5090</wp:posOffset>
                </wp:positionH>
                <wp:positionV relativeFrom="paragraph">
                  <wp:posOffset>7435215</wp:posOffset>
                </wp:positionV>
                <wp:extent cx="1804670" cy="542290"/>
                <wp:effectExtent l="6350" t="635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ДЕНС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-5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0.043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585.45pt;width:142.15pt;height:42.7pt" coordorigin="-134,11709" coordsize="2843,854">
                <v:group id="shape_0" style="position:absolute;left:-133;top:11710;width:2841;height:853">
                  <v:rect id="shape_0" stroked="t" o:allowincell="f" style="position:absolute;left:-133;top:11710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5,11710" to="435,12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9,11710" to="2139,12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12136" to="2139,12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4;top:11709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ДЕНС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-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1709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709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2135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0.043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53030</wp:posOffset>
                </wp:positionH>
                <wp:positionV relativeFrom="paragraph">
                  <wp:posOffset>1831340</wp:posOffset>
                </wp:positionV>
                <wp:extent cx="902335" cy="302895"/>
                <wp:effectExtent l="635" t="635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994" y="19958"/>
                              </a:lnTo>
                              <a:lnTo>
                                <a:pt x="19986" y="199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994,19958l19986,19958e" stroked="t" o:allowincell="f" style="position:absolute;margin-left:208.9pt;margin-top:144.2pt;width:71pt;height:23.8pt;mso-wrap-style:none;v-text-anchor:middle">
                <v:fill o:detectmouseclick="t" on="false"/>
                <v:stroke color="black" weight="6480" dashstyle="shortdot" startarrow="open" startarrowwidth="medium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8740</wp:posOffset>
                </wp:positionH>
                <wp:positionV relativeFrom="paragraph">
                  <wp:posOffset>6803390</wp:posOffset>
                </wp:positionV>
                <wp:extent cx="1804670" cy="542290"/>
                <wp:effectExtent l="6350" t="635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ДЕНС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53-4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4.149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535.7pt;width:142.1pt;height:42.7pt" coordorigin="-124,10714" coordsize="2842,854">
                <v:group id="shape_0" style="position:absolute;left:-123;top:10715;width:2841;height:853">
                  <v:rect id="shape_0" stroked="t" o:allowincell="f" style="position:absolute;left:-123;top:10715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5,10715" to="445,1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9,10715" to="2149,1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,11141" to="2149,11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4;top:10714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ДЕНС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53-4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071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1071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114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4.149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41805</wp:posOffset>
                </wp:positionH>
                <wp:positionV relativeFrom="paragraph">
                  <wp:posOffset>6464935</wp:posOffset>
                </wp:positionV>
                <wp:extent cx="902335" cy="635"/>
                <wp:effectExtent l="635" t="57150" r="0" b="571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509.05pt" to="208.15pt,509.0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23390</wp:posOffset>
                </wp:positionH>
                <wp:positionV relativeFrom="paragraph">
                  <wp:posOffset>7080885</wp:posOffset>
                </wp:positionV>
                <wp:extent cx="378460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557.55pt" to="165.45pt,5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32280</wp:posOffset>
                </wp:positionH>
                <wp:positionV relativeFrom="paragraph">
                  <wp:posOffset>5779770</wp:posOffset>
                </wp:positionV>
                <wp:extent cx="352425" cy="317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455.1pt" to="164.1pt,45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55570</wp:posOffset>
                </wp:positionH>
                <wp:positionV relativeFrom="paragraph">
                  <wp:posOffset>3443605</wp:posOffset>
                </wp:positionV>
                <wp:extent cx="915035" cy="366395"/>
                <wp:effectExtent l="635" t="63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799" y="19965"/>
                              </a:lnTo>
                              <a:lnTo>
                                <a:pt x="19986" y="199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799,19965l19986,19965e" stroked="t" o:allowincell="f" style="position:absolute;margin-left:209.1pt;margin-top:271.15pt;width:72pt;height:28.8pt;mso-wrap-style:none;v-text-anchor:middle">
                <v:fill o:detectmouseclick="t" on="false"/>
                <v:stroke color="black" weight="12600" dashstyle="shortdot" startarrow="open" startarrowwidth="medium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07540</wp:posOffset>
                </wp:positionH>
                <wp:positionV relativeFrom="paragraph">
                  <wp:posOffset>8100695</wp:posOffset>
                </wp:positionV>
                <wp:extent cx="379095" cy="370205"/>
                <wp:effectExtent l="7620" t="762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70080"/>
                          <a:chOff x="0" y="0"/>
                          <a:chExt cx="37908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370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5480"/>
                            <a:ext cx="378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637.85pt;width:29.9pt;height:29.15pt" coordorigin="3004,12757" coordsize="598,583">
                <v:oval id="shape_0" stroked="t" o:allowincell="f" style="position:absolute;left:3004;top:12757;width:582;height:5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005;top:12923;width:5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32280</wp:posOffset>
                </wp:positionH>
                <wp:positionV relativeFrom="paragraph">
                  <wp:posOffset>7734300</wp:posOffset>
                </wp:positionV>
                <wp:extent cx="352425" cy="3810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609pt" to="164.1pt,60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77210</wp:posOffset>
                </wp:positionH>
                <wp:positionV relativeFrom="paragraph">
                  <wp:posOffset>4692015</wp:posOffset>
                </wp:positionV>
                <wp:extent cx="475615" cy="1293495"/>
                <wp:effectExtent l="7620" t="698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0"/>
                              </a:lnTo>
                              <a:lnTo>
                                <a:pt x="19973" y="199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0l19973,19990e" stroked="t" o:allowincell="f" style="position:absolute;margin-left:242.3pt;margin-top:369.45pt;width:37.4pt;height:10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4">
                <wp:simplePos x="0" y="0"/>
                <wp:positionH relativeFrom="column">
                  <wp:posOffset>1811020</wp:posOffset>
                </wp:positionH>
                <wp:positionV relativeFrom="paragraph">
                  <wp:posOffset>4112260</wp:posOffset>
                </wp:positionV>
                <wp:extent cx="827405" cy="580390"/>
                <wp:effectExtent l="6985" t="698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229" y="0"/>
                              </a:lnTo>
                              <a:lnTo>
                                <a:pt x="19985" y="199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229,0l19985,19978e" stroked="t" o:allowincell="f" style="position:absolute;margin-left:142.6pt;margin-top:323.8pt;width:65.1pt;height:45.65pt;mso-wrap-style:none;v-text-anchor:middle">
                <v:fill o:detectmouseclick="t" on="false"/>
                <v:stroke color="black" weight="12600" dashstyle="shortdot" endarrow="open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55570</wp:posOffset>
                </wp:positionH>
                <wp:positionV relativeFrom="paragraph">
                  <wp:posOffset>6468110</wp:posOffset>
                </wp:positionV>
                <wp:extent cx="897255" cy="441325"/>
                <wp:effectExtent l="635" t="63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733" y="19971"/>
                              </a:lnTo>
                              <a:lnTo>
                                <a:pt x="19986" y="199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733,19971l19986,19971e" stroked="t" o:allowincell="f" style="position:absolute;margin-left:209.1pt;margin-top:509.3pt;width:70.6pt;height:34.7pt;mso-wrap-style:none;v-text-anchor:middle">
                <v:fill o:detectmouseclick="t" on="false"/>
                <v:stroke color="black" weight="12600" dashstyle="shortdot" startarrow="open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32280</wp:posOffset>
                </wp:positionH>
                <wp:positionV relativeFrom="paragraph">
                  <wp:posOffset>5132070</wp:posOffset>
                </wp:positionV>
                <wp:extent cx="360680" cy="2981325"/>
                <wp:effectExtent l="6350" t="7620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9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5" y="0"/>
                              </a:lnTo>
                              <a:lnTo>
                                <a:pt x="19965" y="199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5,0l19965,19996e" stroked="t" o:allowincell="f" style="position:absolute;margin-left:136.4pt;margin-top:404.1pt;width:28.35pt;height:23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55570</wp:posOffset>
                </wp:positionH>
                <wp:positionV relativeFrom="paragraph">
                  <wp:posOffset>7329805</wp:posOffset>
                </wp:positionV>
                <wp:extent cx="897255" cy="441325"/>
                <wp:effectExtent l="635" t="63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733" y="19971"/>
                              </a:lnTo>
                              <a:lnTo>
                                <a:pt x="19986" y="199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733,19971l19986,19971e" stroked="t" o:allowincell="f" style="position:absolute;margin-left:209.1pt;margin-top:577.15pt;width:70.6pt;height:34.7pt;mso-wrap-style:none;v-text-anchor:middle">
                <v:fill o:detectmouseclick="t" on="false"/>
                <v:stroke color="black" weight="12600" dashstyle="shortdot" startarrow="open" startarrowwidth="narrow" start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15515</wp:posOffset>
                </wp:positionH>
                <wp:positionV relativeFrom="paragraph">
                  <wp:posOffset>6254750</wp:posOffset>
                </wp:positionV>
                <wp:extent cx="332105" cy="204470"/>
                <wp:effectExtent l="0" t="0" r="0" b="0"/>
                <wp:wrapNone/>
                <wp:docPr id="1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Б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492.5pt;mso-position-vertical-relative:text;margin-left:17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87650</wp:posOffset>
                </wp:positionH>
                <wp:positionV relativeFrom="paragraph">
                  <wp:posOffset>4486910</wp:posOffset>
                </wp:positionV>
                <wp:extent cx="332105" cy="204470"/>
                <wp:effectExtent l="0" t="0" r="0" b="0"/>
                <wp:wrapNone/>
                <wp:docPr id="1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Б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353.3pt;mso-position-vertical-relative:text;margin-left:2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9370</wp:posOffset>
                </wp:positionH>
                <wp:positionV relativeFrom="paragraph">
                  <wp:posOffset>3837940</wp:posOffset>
                </wp:positionV>
                <wp:extent cx="1816735" cy="554355"/>
                <wp:effectExtent l="0" t="0" r="0" b="0"/>
                <wp:wrapNone/>
                <wp:docPr id="1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СТАНОВИТЬ МИКРОСХЕМЫ НА ПЛАТУ НА ПОЛУАВТОМАТЕ</w:t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Р-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302.2pt;mso-position-vertical-relative:text;margin-left:-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СТАНОВИТЬ МИКРОСХЕМЫ НА ПЛАТУ НА ПОЛУАВТОМАТЕ</w:t>
                      </w:r>
                    </w:p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Р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56635</wp:posOffset>
                </wp:positionH>
                <wp:positionV relativeFrom="paragraph">
                  <wp:posOffset>6651625</wp:posOffset>
                </wp:positionV>
                <wp:extent cx="1816735" cy="554355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СТАНОВИТЬ ЭРЭ НА ПЛАТУ НА ПОЛУАВТОМАТЕ УР-5</w:t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СТ4.010.030-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523.75pt;mso-position-vertical-relative:text;margin-left:28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СТАНОВИТЬ ЭРЭ НА ПЛАТУ НА ПОЛУАВТОМАТЕ УР-5</w:t>
                      </w:r>
                    </w:p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СТ4.010.030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89860</wp:posOffset>
                </wp:positionH>
                <wp:positionV relativeFrom="paragraph">
                  <wp:posOffset>7115810</wp:posOffset>
                </wp:positionV>
                <wp:extent cx="332105" cy="204470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560.3pt;mso-position-vertical-relative:text;margin-left:21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56635</wp:posOffset>
                </wp:positionH>
                <wp:positionV relativeFrom="paragraph">
                  <wp:posOffset>7513320</wp:posOffset>
                </wp:positionV>
                <wp:extent cx="1816735" cy="554355"/>
                <wp:effectExtent l="0" t="0" r="0" b="0"/>
                <wp:wrapNone/>
                <wp:docPr id="1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АЙКА ПЛАТ ВОЛНОЙ ПРИПОЯ</w:t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 ЛИНИИ ПАЙКИ ЛПМ-5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591.6pt;mso-position-vertical-relative:text;margin-left:28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АЙКА ПЛАТ ВОЛНОЙ ПРИПОЯ</w:t>
                      </w:r>
                    </w:p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А ЛИНИИ ПАЙКИ ЛПМ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99385</wp:posOffset>
                </wp:positionH>
                <wp:positionV relativeFrom="paragraph">
                  <wp:posOffset>3230245</wp:posOffset>
                </wp:positionV>
                <wp:extent cx="332105" cy="204470"/>
                <wp:effectExtent l="0" t="0" r="0" b="0"/>
                <wp:wrapNone/>
                <wp:docPr id="1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254.35pt;mso-position-vertical-relative:text;margin-left:21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9215</wp:posOffset>
                </wp:positionH>
                <wp:positionV relativeFrom="paragraph">
                  <wp:posOffset>391795</wp:posOffset>
                </wp:positionV>
                <wp:extent cx="1804670" cy="542290"/>
                <wp:effectExtent l="6350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10-0,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72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30.85pt;width:142.15pt;height:42.7pt" coordorigin="-109,617" coordsize="2843,854">
                <v:group id="shape_0" style="position:absolute;left:-108;top:618;width:2841;height:853">
                  <v:rect id="shape_0" stroked="t" o:allowincell="f" style="position:absolute;left:-108;top:618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0,618" to="460,1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618" to="2164,1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,1044" to="2164,10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;top:61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10-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61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61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04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72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6200</wp:posOffset>
                </wp:positionH>
                <wp:positionV relativeFrom="paragraph">
                  <wp:posOffset>1692910</wp:posOffset>
                </wp:positionV>
                <wp:extent cx="1804670" cy="542290"/>
                <wp:effectExtent l="6350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3.3pt;width:142.1pt;height:42.7pt" coordorigin="-120,2666" coordsize="2842,854">
                <v:group id="shape_0" style="position:absolute;left:-119;top:2667;width:2841;height:853">
                  <v:rect id="shape_0" stroked="t" o:allowincell="f" style="position:absolute;left:-119;top:2667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9,2667" to="449,3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3,2667" to="2153,3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,3093" to="2153,3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;top:266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266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266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09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9215</wp:posOffset>
                </wp:positionH>
                <wp:positionV relativeFrom="paragraph">
                  <wp:posOffset>1029970</wp:posOffset>
                </wp:positionV>
                <wp:extent cx="1804670" cy="542290"/>
                <wp:effectExtent l="6350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10-0,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72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81.1pt;width:142.15pt;height:42.7pt" coordorigin="-109,1622" coordsize="2843,854">
                <v:group id="shape_0" style="position:absolute;left:-108;top:1623;width:2841;height:853">
                  <v:rect id="shape_0" stroked="t" o:allowincell="f" style="position:absolute;left:-108;top:1623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0,1623" to="460,2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1623" to="2164,2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,2049" to="2164,20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;top:162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10-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2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162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048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72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4455</wp:posOffset>
                </wp:positionH>
                <wp:positionV relativeFrom="paragraph">
                  <wp:posOffset>2947035</wp:posOffset>
                </wp:positionV>
                <wp:extent cx="1804670" cy="542290"/>
                <wp:effectExtent l="6350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 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232.05pt;width:142.1pt;height:42.7pt" coordorigin="-133,4641" coordsize="2842,854">
                <v:group id="shape_0" style="position:absolute;left:-132;top:4642;width:2841;height:853">
                  <v:rect id="shape_0" stroked="t" o:allowincell="f" style="position:absolute;left:-132;top:4642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6,4642" to="436,5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0,4642" to="2140,5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,5068" to="2140,50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;top:4641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4641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;top:4641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506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 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8105</wp:posOffset>
                </wp:positionH>
                <wp:positionV relativeFrom="paragraph">
                  <wp:posOffset>2315210</wp:posOffset>
                </wp:positionV>
                <wp:extent cx="1804670" cy="542290"/>
                <wp:effectExtent l="6350" t="635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DL;Times New Roman" w:hAnsi="TimesDL;Times New Roman" w:eastAsia="Times New Roman" w:cs="TimesDL;Times New Roman"/>
                                  <w:color w:val="auto"/>
                                  <w:lang w:val="ru-RU" w:bidi="ar-SA"/>
                                </w:rPr>
                                <w:t>ÎÆÎ.467.093 Ò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82.3pt;width:142.1pt;height:42.7pt" coordorigin="-123,3646" coordsize="2842,854">
                <v:group id="shape_0" style="position:absolute;left:-122;top:3647;width:2841;height:853">
                  <v:rect id="shape_0" stroked="t" o:allowincell="f" style="position:absolute;left:-122;top:3647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6,3647" to="446,4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0,3647" to="2150,4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,4073" to="2150,4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;top:364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364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364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407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DL;Times New Roman" w:hAnsi="TimesDL;Times New Roman" w:eastAsia="Times New Roman" w:cs="TimesDL;Times New Roman"/>
                            <w:color w:val="auto"/>
                            <w:lang w:val="ru-RU" w:bidi="ar-SA"/>
                          </w:rPr>
                          <w:t>ÎÆÎ.467.093 Ò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50695</wp:posOffset>
                </wp:positionH>
                <wp:positionV relativeFrom="paragraph">
                  <wp:posOffset>684530</wp:posOffset>
                </wp:positionV>
                <wp:extent cx="902335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53.9pt" to="208.85pt,5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61895</wp:posOffset>
                </wp:positionH>
                <wp:positionV relativeFrom="paragraph">
                  <wp:posOffset>76200</wp:posOffset>
                </wp:positionV>
                <wp:extent cx="379095" cy="370205"/>
                <wp:effectExtent l="6985" t="762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70080"/>
                          <a:chOff x="0" y="0"/>
                          <a:chExt cx="37908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370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5480"/>
                            <a:ext cx="378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6pt;width:29.9pt;height:29.15pt" coordorigin="3877,120" coordsize="598,583">
                <v:oval id="shape_0" stroked="t" o:allowincell="f" style="position:absolute;left:3877;top:120;width:582;height:5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878;top:286;width:5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46680</wp:posOffset>
                </wp:positionH>
                <wp:positionV relativeFrom="paragraph">
                  <wp:posOffset>1264285</wp:posOffset>
                </wp:positionV>
                <wp:extent cx="932815" cy="190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99.55pt" to="281.8pt,9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55570</wp:posOffset>
                </wp:positionH>
                <wp:positionV relativeFrom="paragraph">
                  <wp:posOffset>4403090</wp:posOffset>
                </wp:positionV>
                <wp:extent cx="932815" cy="1905"/>
                <wp:effectExtent l="635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346.7pt" to="282.5pt,34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46680</wp:posOffset>
                </wp:positionH>
                <wp:positionV relativeFrom="paragraph">
                  <wp:posOffset>4983480</wp:posOffset>
                </wp:positionV>
                <wp:extent cx="932815" cy="190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92.4pt" to="281.8pt,39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55570</wp:posOffset>
                </wp:positionH>
                <wp:positionV relativeFrom="paragraph">
                  <wp:posOffset>3154680</wp:posOffset>
                </wp:positionV>
                <wp:extent cx="932815" cy="190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48.4pt" to="282.5pt,24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55570</wp:posOffset>
                </wp:positionH>
                <wp:positionV relativeFrom="paragraph">
                  <wp:posOffset>5652135</wp:posOffset>
                </wp:positionV>
                <wp:extent cx="932815" cy="190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445.05pt" to="282.5pt,44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46680</wp:posOffset>
                </wp:positionH>
                <wp:positionV relativeFrom="paragraph">
                  <wp:posOffset>6232525</wp:posOffset>
                </wp:positionV>
                <wp:extent cx="932815" cy="190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490.75pt" to="281.8pt,49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50695</wp:posOffset>
                </wp:positionH>
                <wp:positionV relativeFrom="paragraph">
                  <wp:posOffset>1264285</wp:posOffset>
                </wp:positionV>
                <wp:extent cx="90233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99.55pt" to="208.85pt,9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42440</wp:posOffset>
                </wp:positionH>
                <wp:positionV relativeFrom="paragraph">
                  <wp:posOffset>1967865</wp:posOffset>
                </wp:positionV>
                <wp:extent cx="902335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54.95pt" to="208.2pt,15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32915</wp:posOffset>
                </wp:positionH>
                <wp:positionV relativeFrom="paragraph">
                  <wp:posOffset>2566035</wp:posOffset>
                </wp:positionV>
                <wp:extent cx="90233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202.05pt" to="207.45pt,2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42440</wp:posOffset>
                </wp:positionH>
                <wp:positionV relativeFrom="paragraph">
                  <wp:posOffset>3172460</wp:posOffset>
                </wp:positionV>
                <wp:extent cx="90233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49.8pt" to="208.2pt,24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9215</wp:posOffset>
                </wp:positionH>
                <wp:positionV relativeFrom="paragraph">
                  <wp:posOffset>3556635</wp:posOffset>
                </wp:positionV>
                <wp:extent cx="1804670" cy="542290"/>
                <wp:effectExtent l="6350" t="635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10-0,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72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80.05pt;width:142.15pt;height:42.7pt" coordorigin="-109,5601" coordsize="2843,854">
                <v:group id="shape_0" style="position:absolute;left:-108;top:5602;width:2841;height:853">
                  <v:rect id="shape_0" stroked="t" o:allowincell="f" style="position:absolute;left:-108;top:5602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0,5602" to="460,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5602" to="2164,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,6028" to="2164,6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;top:5601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10-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5601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5601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602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72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76200</wp:posOffset>
                </wp:positionH>
                <wp:positionV relativeFrom="paragraph">
                  <wp:posOffset>4857750</wp:posOffset>
                </wp:positionV>
                <wp:extent cx="1804670" cy="542290"/>
                <wp:effectExtent l="6350" t="635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82.5pt;width:142.1pt;height:42.7pt" coordorigin="-120,7650" coordsize="2842,854">
                <v:group id="shape_0" style="position:absolute;left:-119;top:7651;width:2841;height:853">
                  <v:rect id="shape_0" stroked="t" o:allowincell="f" style="position:absolute;left:-119;top:7651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9,7651" to="449,8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3,7651" to="2153,8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,8077" to="2153,80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;top:765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765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765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807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9215</wp:posOffset>
                </wp:positionH>
                <wp:positionV relativeFrom="paragraph">
                  <wp:posOffset>4194810</wp:posOffset>
                </wp:positionV>
                <wp:extent cx="1804670" cy="542290"/>
                <wp:effectExtent l="6350" t="635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10-0,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72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330.3pt;width:142.15pt;height:42.7pt" coordorigin="-109,6606" coordsize="2843,854">
                <v:group id="shape_0" style="position:absolute;left:-108;top:6607;width:2841;height:853">
                  <v:rect id="shape_0" stroked="t" o:allowincell="f" style="position:absolute;left:-108;top:6607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0,6607" to="460,7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6607" to="2164,7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,7033" to="2164,70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;top:660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10-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660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6606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703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72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50695</wp:posOffset>
                </wp:positionH>
                <wp:positionV relativeFrom="paragraph">
                  <wp:posOffset>3849370</wp:posOffset>
                </wp:positionV>
                <wp:extent cx="902335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03.1pt" to="208.85pt,30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50695</wp:posOffset>
                </wp:positionH>
                <wp:positionV relativeFrom="paragraph">
                  <wp:posOffset>4429125</wp:posOffset>
                </wp:positionV>
                <wp:extent cx="90233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48.75pt" to="208.85pt,3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50695</wp:posOffset>
                </wp:positionH>
                <wp:positionV relativeFrom="paragraph">
                  <wp:posOffset>5114925</wp:posOffset>
                </wp:positionV>
                <wp:extent cx="90233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402.75pt" to="208.85pt,40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71240</wp:posOffset>
                </wp:positionH>
                <wp:positionV relativeFrom="paragraph">
                  <wp:posOffset>117475</wp:posOffset>
                </wp:positionV>
                <wp:extent cx="1804670" cy="542290"/>
                <wp:effectExtent l="6350" t="635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9.25pt;width:142.1pt;height:42.7pt" coordorigin="5624,185" coordsize="2842,854">
                <v:group id="shape_0" style="position:absolute;left:5625;top:186;width:2841;height:853">
                  <v:rect id="shape_0" stroked="t" o:allowincell="f" style="position:absolute;left:5625;top:186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3,186" to="6193,1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7,186" to="7897,1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3,612" to="7897,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2;top:185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185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85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611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1985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72510</wp:posOffset>
                </wp:positionH>
                <wp:positionV relativeFrom="paragraph">
                  <wp:posOffset>1207770</wp:posOffset>
                </wp:positionV>
                <wp:extent cx="1804670" cy="542290"/>
                <wp:effectExtent l="6350" t="635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95.1pt;width:142.15pt;height:42.7pt" coordorigin="5626,1902" coordsize="2843,854">
                <v:group id="shape_0" style="position:absolute;left:5627;top:1903;width:2841;height:853">
                  <v:rect id="shape_0" stroked="t" o:allowincell="f" style="position:absolute;left:5627;top:1903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1903" to="6195,27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1903" to="7899,27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2329" to="7899,2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190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90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90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328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3190</wp:posOffset>
                </wp:positionH>
                <wp:positionV relativeFrom="paragraph">
                  <wp:posOffset>1491615</wp:posOffset>
                </wp:positionV>
                <wp:extent cx="925195" cy="3810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17.45pt" to="282.5pt,1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72510</wp:posOffset>
                </wp:positionH>
                <wp:positionV relativeFrom="paragraph">
                  <wp:posOffset>1823720</wp:posOffset>
                </wp:positionV>
                <wp:extent cx="1804670" cy="542290"/>
                <wp:effectExtent l="6350" t="635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143.6pt;width:142.15pt;height:42.7pt" coordorigin="5626,2872" coordsize="2843,854">
                <v:group id="shape_0" style="position:absolute;left:5627;top:2873;width:2841;height:853">
                  <v:rect id="shape_0" stroked="t" o:allowincell="f" style="position:absolute;left:5627;top:2873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2873" to="6195,37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2873" to="7899,37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3299" to="7899,3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287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287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87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3298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72510</wp:posOffset>
                </wp:positionH>
                <wp:positionV relativeFrom="paragraph">
                  <wp:posOffset>2438400</wp:posOffset>
                </wp:positionV>
                <wp:extent cx="1804670" cy="542290"/>
                <wp:effectExtent l="6350" t="635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192pt;width:142.15pt;height:42.7pt" coordorigin="5626,3840" coordsize="2843,854">
                <v:group id="shape_0" style="position:absolute;left:5627;top:3841;width:2841;height:853">
                  <v:rect id="shape_0" stroked="t" o:allowincell="f" style="position:absolute;left:5627;top:3841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3841" to="6195,4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3841" to="7899,4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4267" to="7899,4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384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384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384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426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72510</wp:posOffset>
                </wp:positionH>
                <wp:positionV relativeFrom="paragraph">
                  <wp:posOffset>3054350</wp:posOffset>
                </wp:positionV>
                <wp:extent cx="1804670" cy="542290"/>
                <wp:effectExtent l="6350" t="635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240.5pt;width:142.15pt;height:42.7pt" coordorigin="5626,4810" coordsize="2843,854">
                <v:group id="shape_0" style="position:absolute;left:5627;top:4811;width:2841;height:853">
                  <v:rect id="shape_0" stroked="t" o:allowincell="f" style="position:absolute;left:5627;top:4811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4811" to="6195,5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4811" to="7899,5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5237" to="7899,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481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481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481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523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72510</wp:posOffset>
                </wp:positionH>
                <wp:positionV relativeFrom="paragraph">
                  <wp:posOffset>3669665</wp:posOffset>
                </wp:positionV>
                <wp:extent cx="1804670" cy="542290"/>
                <wp:effectExtent l="6350" t="635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288.95pt;width:142.15pt;height:42.7pt" coordorigin="5626,5779" coordsize="2843,854">
                <v:group id="shape_0" style="position:absolute;left:5627;top:5780;width:2841;height:853">
                  <v:rect id="shape_0" stroked="t" o:allowincell="f" style="position:absolute;left:5627;top:5780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5780" to="6195,6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5780" to="7899,6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6206" to="7899,6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5779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5779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5779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6205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72510</wp:posOffset>
                </wp:positionH>
                <wp:positionV relativeFrom="paragraph">
                  <wp:posOffset>4285615</wp:posOffset>
                </wp:positionV>
                <wp:extent cx="1804670" cy="542290"/>
                <wp:effectExtent l="6350" t="635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337.45pt;width:142.15pt;height:42.7pt" coordorigin="5626,6749" coordsize="2843,854">
                <v:group id="shape_0" style="position:absolute;left:5627;top:6750;width:2841;height:853">
                  <v:rect id="shape_0" stroked="t" o:allowincell="f" style="position:absolute;left:5627;top:6750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6750" to="6195,7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6750" to="7899,7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7176" to="7899,7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6749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6749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6749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7174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72510</wp:posOffset>
                </wp:positionH>
                <wp:positionV relativeFrom="paragraph">
                  <wp:posOffset>4900295</wp:posOffset>
                </wp:positionV>
                <wp:extent cx="1804670" cy="542290"/>
                <wp:effectExtent l="6350" t="635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385.85pt;width:142.15pt;height:42.7pt" coordorigin="5626,7717" coordsize="2843,854">
                <v:group id="shape_0" style="position:absolute;left:5627;top:7718;width:2841;height:853">
                  <v:rect id="shape_0" stroked="t" o:allowincell="f" style="position:absolute;left:5627;top:7718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7718" to="6195,8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7718" to="7899,8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8144" to="7899,8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771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771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771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814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2510</wp:posOffset>
                </wp:positionH>
                <wp:positionV relativeFrom="paragraph">
                  <wp:posOffset>5516245</wp:posOffset>
                </wp:positionV>
                <wp:extent cx="1804670" cy="542290"/>
                <wp:effectExtent l="6350" t="635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434.35pt;width:142.15pt;height:42.7pt" coordorigin="5626,8687" coordsize="2843,854">
                <v:group id="shape_0" style="position:absolute;left:5627;top:8688;width:2841;height:853">
                  <v:rect id="shape_0" stroked="t" o:allowincell="f" style="position:absolute;left:5627;top:8688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8688" to="6195,9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8688" to="7899,9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9114" to="7899,91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868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868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868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911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72510</wp:posOffset>
                </wp:positionH>
                <wp:positionV relativeFrom="paragraph">
                  <wp:posOffset>6148705</wp:posOffset>
                </wp:positionV>
                <wp:extent cx="1804670" cy="542290"/>
                <wp:effectExtent l="6350" t="635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484.15pt;width:142.15pt;height:42.7pt" coordorigin="5626,9683" coordsize="2843,854">
                <v:group id="shape_0" style="position:absolute;left:5627;top:9684;width:2841;height:853">
                  <v:rect id="shape_0" stroked="t" o:allowincell="f" style="position:absolute;left:5627;top:9684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9684" to="6195,10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9684" to="7899,10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10110" to="7899,10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968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9683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9683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0109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72510</wp:posOffset>
                </wp:positionH>
                <wp:positionV relativeFrom="paragraph">
                  <wp:posOffset>6764655</wp:posOffset>
                </wp:positionV>
                <wp:extent cx="1804670" cy="542290"/>
                <wp:effectExtent l="6350" t="635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532.65pt;width:142.15pt;height:42.7pt" coordorigin="5626,10653" coordsize="2843,854">
                <v:group id="shape_0" style="position:absolute;left:5627;top:10654;width:2841;height:853">
                  <v:rect id="shape_0" stroked="t" o:allowincell="f" style="position:absolute;left:5627;top:10654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5,10654" to="6195,11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9,10654" to="7899,11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5,11080" to="7899,110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4;top:1065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0653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0653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1079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3190</wp:posOffset>
                </wp:positionH>
                <wp:positionV relativeFrom="paragraph">
                  <wp:posOffset>2072005</wp:posOffset>
                </wp:positionV>
                <wp:extent cx="916305" cy="3810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63.15pt" to="281.8pt,1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55570</wp:posOffset>
                </wp:positionH>
                <wp:positionV relativeFrom="paragraph">
                  <wp:posOffset>247650</wp:posOffset>
                </wp:positionV>
                <wp:extent cx="915035" cy="317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9.5pt" to="281.1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63825</wp:posOffset>
                </wp:positionH>
                <wp:positionV relativeFrom="paragraph">
                  <wp:posOffset>3296920</wp:posOffset>
                </wp:positionV>
                <wp:extent cx="915670" cy="4445"/>
                <wp:effectExtent l="635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59.6pt" to="281.8pt,25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84455</wp:posOffset>
                </wp:positionH>
                <wp:positionV relativeFrom="paragraph">
                  <wp:posOffset>5304790</wp:posOffset>
                </wp:positionV>
                <wp:extent cx="1804670" cy="542290"/>
                <wp:effectExtent l="6350" t="635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Т830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АО.339.139 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417.7pt;width:142.1pt;height:42.7pt" coordorigin="-133,8354" coordsize="2842,854">
                <v:group id="shape_0" style="position:absolute;left:-132;top:8355;width:2841;height:853">
                  <v:rect id="shape_0" stroked="t" o:allowincell="f" style="position:absolute;left:-132;top:8355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6,8355" to="436,9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0,8355" to="2140,9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,8781" to="2140,87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;top:8354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Т830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835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;top:8354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878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АО.339.139 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5549900</wp:posOffset>
                </wp:positionV>
                <wp:extent cx="941705" cy="635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7pt" to="209.1pt,4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4455</wp:posOffset>
                </wp:positionH>
                <wp:positionV relativeFrom="paragraph">
                  <wp:posOffset>5928995</wp:posOffset>
                </wp:positionV>
                <wp:extent cx="1804670" cy="542290"/>
                <wp:effectExtent l="6350" t="635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Д522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3.362.029 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466.85pt;width:142.1pt;height:42.7pt" coordorigin="-133,9337" coordsize="2842,854">
                <v:group id="shape_0" style="position:absolute;left:-132;top:9338;width:2841;height:853">
                  <v:rect id="shape_0" stroked="t" o:allowincell="f" style="position:absolute;left:-132;top:9338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6,9338" to="436,10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0,9338" to="2140,10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,9764" to="2140,9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;top:9337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Д522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933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;top:9337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976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3.362.029 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6174105</wp:posOffset>
                </wp:positionV>
                <wp:extent cx="941705" cy="635"/>
                <wp:effectExtent l="635" t="6350" r="63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6.15pt" to="209.1pt,4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2870</wp:posOffset>
                </wp:positionH>
                <wp:positionV relativeFrom="paragraph">
                  <wp:posOffset>6527800</wp:posOffset>
                </wp:positionV>
                <wp:extent cx="1804670" cy="542290"/>
                <wp:effectExtent l="6350" t="635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БИЛИТР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С168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3.362.805 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514pt;width:142.1pt;height:42.7pt" coordorigin="-162,10280" coordsize="2842,854">
                <v:group id="shape_0" style="position:absolute;left:-161;top:10281;width:2841;height:853">
                  <v:rect id="shape_0" stroked="t" o:allowincell="f" style="position:absolute;left:-161;top:10281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07,10281" to="407,11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1,10281" to="2111,11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,10707" to="2111,10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6;top:1028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БИЛИТР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С168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028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;top:10280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0706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3.362.805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55570</wp:posOffset>
                </wp:positionH>
                <wp:positionV relativeFrom="paragraph">
                  <wp:posOffset>10160</wp:posOffset>
                </wp:positionV>
                <wp:extent cx="915035" cy="7037070"/>
                <wp:effectExtent l="6985" t="6350" r="508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0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8"/>
                              </a:lnTo>
                              <a:lnTo>
                                <a:pt x="19986" y="199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8l19986,19998e" stroked="t" o:allowincell="f" style="position:absolute;margin-left:209.1pt;margin-top:0.8pt;width:72pt;height:55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81400</wp:posOffset>
                </wp:positionH>
                <wp:positionV relativeFrom="paragraph">
                  <wp:posOffset>587375</wp:posOffset>
                </wp:positionV>
                <wp:extent cx="1804670" cy="542290"/>
                <wp:effectExtent l="6350" t="635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2-33Н-0,1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ЖО.467.0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46.25pt;width:142.1pt;height:42.7pt" coordorigin="5640,925" coordsize="2842,854">
                <v:group id="shape_0" style="position:absolute;left:5641;top:926;width:2841;height:853">
                  <v:rect id="shape_0" stroked="t" o:allowincell="f" style="position:absolute;left:5641;top:926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209,926" to="6209,1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3,926" to="7913,1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9,1352" to="7913,13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08;top:925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2-33Н-0,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925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925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351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ЖО.467.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14500</wp:posOffset>
                </wp:positionH>
                <wp:positionV relativeFrom="paragraph">
                  <wp:posOffset>6788150</wp:posOffset>
                </wp:positionV>
                <wp:extent cx="94170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4.5pt" to="209.1pt,53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55570</wp:posOffset>
                </wp:positionH>
                <wp:positionV relativeFrom="paragraph">
                  <wp:posOffset>6422390</wp:posOffset>
                </wp:positionV>
                <wp:extent cx="90614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505.7pt" to="280.4pt,50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1985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84" w:name="ПриложениеВ"/>
      <w:bookmarkEnd w:id="84"/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4140</wp:posOffset>
                </wp:positionH>
                <wp:positionV relativeFrom="paragraph">
                  <wp:posOffset>562610</wp:posOffset>
                </wp:positionV>
                <wp:extent cx="3175" cy="4860290"/>
                <wp:effectExtent l="54610" t="635" r="571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86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4.3pt" to="208.4pt,426.95pt" stroked="t" o:allowincell="f" style="position:absolute">
                <v:stroke color="black" weight="255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35250</wp:posOffset>
                </wp:positionH>
                <wp:positionV relativeFrom="paragraph">
                  <wp:posOffset>1942465</wp:posOffset>
                </wp:positionV>
                <wp:extent cx="902335" cy="361315"/>
                <wp:effectExtent l="635" t="63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994" y="19965"/>
                              </a:lnTo>
                              <a:lnTo>
                                <a:pt x="19986" y="199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994,19965l19986,19965e" stroked="t" o:allowincell="f" style="position:absolute;margin-left:207.5pt;margin-top:152.95pt;width:71pt;height:28.4pt;mso-wrap-style:none;v-text-anchor:middle">
                <v:fill o:detectmouseclick="t" on="false"/>
                <v:stroke color="black" weight="9360" dashstyle="shortdot" startarrow="open" startarrowwidth="medium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5725</wp:posOffset>
                </wp:positionH>
                <wp:positionV relativeFrom="paragraph">
                  <wp:posOffset>1518920</wp:posOffset>
                </wp:positionV>
                <wp:extent cx="1804670" cy="542290"/>
                <wp:effectExtent l="6350" t="635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В 1х0,05-1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У16-505.928-7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19.6pt;width:142.1pt;height:42.7pt" coordorigin="-135,2392" coordsize="2842,854">
                <v:group id="shape_0" style="position:absolute;left:-134;top:2393;width:2841;height:853">
                  <v:rect id="shape_0" stroked="t" o:allowincell="f" style="position:absolute;left:-134;top:2393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4,2393" to="434,3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8,2393" to="2138,3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,2819" to="2138,2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;top:2392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НВ 1х0,05-1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239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2392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818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У16-505.928-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32280</wp:posOffset>
                </wp:positionH>
                <wp:positionV relativeFrom="paragraph">
                  <wp:posOffset>1808480</wp:posOffset>
                </wp:positionV>
                <wp:extent cx="906145" cy="635"/>
                <wp:effectExtent l="635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42.4pt" to="207.7pt,142.4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61895</wp:posOffset>
                </wp:positionH>
                <wp:positionV relativeFrom="paragraph">
                  <wp:posOffset>178435</wp:posOffset>
                </wp:positionV>
                <wp:extent cx="379095" cy="370205"/>
                <wp:effectExtent l="13335" t="13335" r="381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70080"/>
                          <a:chOff x="0" y="0"/>
                          <a:chExt cx="37908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370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5480"/>
                            <a:ext cx="378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14.05pt;width:29.9pt;height:29.15pt" coordorigin="3877,281" coordsize="598,583">
                <v:oval id="shape_0" stroked="t" o:allowincell="f" style="position:absolute;left:3877;top:281;width:582;height:58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3878;top:447;width:5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52395</wp:posOffset>
                </wp:positionH>
                <wp:positionV relativeFrom="paragraph">
                  <wp:posOffset>2886710</wp:posOffset>
                </wp:positionV>
                <wp:extent cx="902335" cy="361315"/>
                <wp:effectExtent l="635" t="1270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994" y="19965"/>
                              </a:lnTo>
                              <a:lnTo>
                                <a:pt x="19986" y="199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994,19965l19986,19965e" stroked="t" o:allowincell="f" style="position:absolute;margin-left:208.85pt;margin-top:227.3pt;width:71pt;height:28.4pt;mso-wrap-style:none;v-text-anchor:middle">
                <v:fill o:detectmouseclick="t" on="false"/>
                <v:stroke color="black" weight="9360" dashstyle="shortdot" startarrow="open" startarrowwidth="medium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43505</wp:posOffset>
                </wp:positionH>
                <wp:positionV relativeFrom="paragraph">
                  <wp:posOffset>3871595</wp:posOffset>
                </wp:positionV>
                <wp:extent cx="902335" cy="361315"/>
                <wp:effectExtent l="635" t="1270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994" y="19965"/>
                              </a:lnTo>
                              <a:lnTo>
                                <a:pt x="19986" y="199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994,19965l19986,19965e" stroked="t" o:allowincell="f" style="position:absolute;margin-left:208.15pt;margin-top:304.85pt;width:71pt;height:28.4pt;mso-wrap-style:none;v-text-anchor:middle">
                <v:fill o:detectmouseclick="t" on="false"/>
                <v:stroke color="black" weight="9360" dashstyle="shortdot" startarrow="open" startarrowwidth="medium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78025</wp:posOffset>
                </wp:positionH>
                <wp:positionV relativeFrom="paragraph">
                  <wp:posOffset>4208780</wp:posOffset>
                </wp:positionV>
                <wp:extent cx="651510" cy="325755"/>
                <wp:effectExtent l="6985" t="635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1"/>
                              </a:moveTo>
                              <a:lnTo>
                                <a:pt x="8908" y="19961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1l8908,19961l19981,0e" stroked="t" o:allowincell="f" style="position:absolute;margin-left:155.75pt;margin-top:331.4pt;width:51.25pt;height:25.6pt;mso-wrap-style:none;v-text-anchor:middle">
                <v:fill o:detectmouseclick="t" on="false"/>
                <v:stroke color="black" weight="12600" dashstyle="shortdot" endarrow="open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51965</wp:posOffset>
                </wp:positionH>
                <wp:positionV relativeFrom="paragraph">
                  <wp:posOffset>5440680</wp:posOffset>
                </wp:positionV>
                <wp:extent cx="1804670" cy="542290"/>
                <wp:effectExtent l="6350" t="635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542160"/>
                          <a:chOff x="0" y="0"/>
                          <a:chExt cx="1804680" cy="5421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039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7036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ИЛИТЕЛЬ ФОТОТО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27036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КП.413565.0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428.4pt;width:142.15pt;height:42.7pt" coordorigin="2759,8568" coordsize="2843,854">
                <v:group id="shape_0" style="position:absolute;left:2760;top:8569;width:2841;height:853">
                  <v:rect id="shape_0" stroked="t" o:allowincell="f" style="position:absolute;left:2760;top:8569;width:2840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328,8569" to="3328,9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2,8569" to="5032,9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8,8995" to="5032,8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27;top:8568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ИЛИТЕЛЬ ФОТО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8568;width:56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8568;width:568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8994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КП.413565.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ложение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0600</wp:posOffset>
                </wp:positionH>
                <wp:positionV relativeFrom="paragraph">
                  <wp:posOffset>2000250</wp:posOffset>
                </wp:positionV>
                <wp:extent cx="1816735" cy="554355"/>
                <wp:effectExtent l="0" t="0" r="0" b="0"/>
                <wp:wrapNone/>
                <wp:docPr id="2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АЯТЬ ПЕРЕМЫЧКИ И ВЫВОД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ПАЯЛЬНИКОМ ПСН-40</w:t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ИПОЙ ПОС-61</w:t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ОСТ 21931-7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157.5pt;mso-position-vertical-relative:text;margin-left:27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АЯТЬ ПЕРЕМЫЧКИ И ВЫВОДЫ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3,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 ПАЯЛЬНИКОМ ПСН-40</w:t>
                      </w:r>
                    </w:p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РИПОЙ ПОС-61</w:t>
                      </w:r>
                    </w:p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ГОСТ 21931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25675</wp:posOffset>
                </wp:positionH>
                <wp:positionV relativeFrom="paragraph">
                  <wp:posOffset>1515110</wp:posOffset>
                </wp:positionV>
                <wp:extent cx="332105" cy="204470"/>
                <wp:effectExtent l="0" t="0" r="0" b="0"/>
                <wp:wrapNone/>
                <wp:docPr id="2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Б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119.3pt;mso-position-vertical-relative:text;margin-left:17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7745</wp:posOffset>
                </wp:positionH>
                <wp:positionV relativeFrom="paragraph">
                  <wp:posOffset>2944495</wp:posOffset>
                </wp:positionV>
                <wp:extent cx="1816735" cy="554355"/>
                <wp:effectExtent l="0" t="0" r="0" b="0"/>
                <wp:wrapNone/>
                <wp:docPr id="2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ЧИСТКА ПЛАТ.</w:t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З ВАННА УЗВ-1.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231.85pt;mso-position-vertical-relative:text;margin-left:27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ЧИСТКА ПЛАТ.</w:t>
                      </w:r>
                    </w:p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З ВАННА УЗВ-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26690</wp:posOffset>
                </wp:positionH>
                <wp:positionV relativeFrom="paragraph">
                  <wp:posOffset>2658110</wp:posOffset>
                </wp:positionV>
                <wp:extent cx="332105" cy="204470"/>
                <wp:effectExtent l="0" t="0" r="0" b="0"/>
                <wp:wrapNone/>
                <wp:docPr id="2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209.3pt;mso-position-vertical-relative:text;margin-left:2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38855</wp:posOffset>
                </wp:positionH>
                <wp:positionV relativeFrom="paragraph">
                  <wp:posOffset>3930650</wp:posOffset>
                </wp:positionV>
                <wp:extent cx="1822450" cy="689610"/>
                <wp:effectExtent l="0" t="0" r="0" b="0"/>
                <wp:wrapNone/>
                <wp:docPr id="2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03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КРЫТИЕ ЛАК ЭП-730 У2.2</w:t>
                            </w:r>
                          </w:p>
                          <w:p>
                            <w:pPr>
                              <w:pStyle w:val="Normal"/>
                              <w:ind w:left="426" w:right="103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103" w:hanging="284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РКИРОВАТЬ И КЛЕЙМИТЬ КРАСКОЙ МКЭ ЧЁРНОЙ ОСТ4ГО.054.205У2</w:t>
                            </w:r>
                          </w:p>
                          <w:p>
                            <w:pPr>
                              <w:pStyle w:val="Normal"/>
                              <w:ind w:left="426" w:right="103" w:hanging="284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4.3pt;mso-wrap-distance-left:9.05pt;mso-wrap-distance-right:9.05pt;mso-wrap-distance-top:0pt;mso-wrap-distance-bottom:0pt;margin-top:309.5pt;mso-position-vertical-relative:text;margin-left:27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426" w:right="103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КРЫТИЕ ЛАК ЭП-730 У2.2</w:t>
                      </w:r>
                    </w:p>
                    <w:p>
                      <w:pPr>
                        <w:pStyle w:val="Normal"/>
                        <w:ind w:left="426" w:right="103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426" w:right="103" w:hanging="284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АРКИРОВАТЬ И КЛЕЙМИТЬ КРАСКОЙ МКЭ ЧЁРНОЙ ОСТ4ГО.054.205У2</w:t>
                      </w:r>
                    </w:p>
                    <w:p>
                      <w:pPr>
                        <w:pStyle w:val="Normal"/>
                        <w:ind w:left="426" w:right="103" w:hanging="284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17800</wp:posOffset>
                </wp:positionH>
                <wp:positionV relativeFrom="paragraph">
                  <wp:posOffset>3642995</wp:posOffset>
                </wp:positionV>
                <wp:extent cx="332105" cy="204470"/>
                <wp:effectExtent l="0" t="0" r="0" b="0"/>
                <wp:wrapNone/>
                <wp:docPr id="2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286.85pt;mso-position-vertical-relative:text;margin-left:2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2560</wp:posOffset>
                </wp:positionH>
                <wp:positionV relativeFrom="paragraph">
                  <wp:posOffset>4245610</wp:posOffset>
                </wp:positionV>
                <wp:extent cx="1816735" cy="554355"/>
                <wp:effectExtent l="0" t="0" r="0" b="0"/>
                <wp:wrapNone/>
                <wp:docPr id="2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ИЗУАЛЬНИЙ И ЭЛЕКТРИЧЕСКИЙ КОНТРОЛЬ НА ПИСПОСОБЛЕНИИ ГГ63669/0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3.65pt;mso-wrap-distance-left:9.05pt;mso-wrap-distance-right:9.05pt;mso-wrap-distance-top:0pt;mso-wrap-distance-bottom:0pt;margin-top:334.3pt;mso-position-vertical-relative:text;margin-left:1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8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ИЗУАЛЬНИЙ И ЭЛЕКТРИЧЕСКИЙ КОНТРОЛЬ НА ПИСПОСОБЛЕНИИ ГГ63669/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22830</wp:posOffset>
                </wp:positionH>
                <wp:positionV relativeFrom="paragraph">
                  <wp:posOffset>4021455</wp:posOffset>
                </wp:positionV>
                <wp:extent cx="332105" cy="204470"/>
                <wp:effectExtent l="0" t="0" r="0" b="0"/>
                <wp:wrapNone/>
                <wp:docPr id="2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1pt;mso-wrap-distance-left:9.05pt;mso-wrap-distance-right:9.05pt;mso-wrap-distance-top:0pt;mso-wrap-distance-bottom:0pt;margin-top:316.65pt;mso-position-vertical-relative:text;margin-left:18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Графическая часть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bookmarkStart w:id="85" w:name="ПриложениеВ"/>
      <w:bookmarkStart w:id="86" w:name="ПриложениеВ"/>
      <w:bookmarkEnd w:id="86"/>
    </w:p>
    <w:sectPr>
      <w:headerReference w:type="default" r:id="rId134"/>
      <w:headerReference w:type="first" r:id="rId13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rrida">
    <w:altName w:val="Arial"/>
    <w:charset w:val="00"/>
    <w:family w:val="swiss"/>
    <w:pitch w:val="variable"/>
  </w:font>
  <w:font w:name="CyrillicOld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2)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2)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2)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2)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2)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2)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2)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rFonts w:ascii="Corrida;Arial" w:hAnsi="Corrida;Arial" w:cs="Corrida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1416" w:hanging="708"/>
      <w:outlineLvl w:val="1"/>
    </w:pPr>
    <w:rPr>
      <w:rFonts w:ascii="Corrida;Arial" w:hAnsi="Corrida;Arial" w:cs="Corrida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124" w:hanging="708"/>
      <w:outlineLvl w:val="2"/>
    </w:pPr>
    <w:rPr>
      <w:rFonts w:ascii="CyrillicOld;Times New Roman" w:hAnsi="CyrillicOld;Times New Roman" w:cs="CyrillicOld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832" w:hanging="708"/>
      <w:outlineLvl w:val="3"/>
    </w:pPr>
    <w:rPr>
      <w:rFonts w:ascii="CyrillicOld;Times New Roman" w:hAnsi="CyrillicOld;Times New Roman" w:cs="CyrillicOld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540" w:hanging="708"/>
      <w:outlineLvl w:val="4"/>
    </w:pPr>
    <w:rPr>
      <w:rFonts w:ascii="Corrida;Arial" w:hAnsi="Corrida;Arial" w:cs="Corrida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248" w:hanging="708"/>
      <w:outlineLvl w:val="5"/>
    </w:pPr>
    <w:rPr>
      <w:rFonts w:ascii="Corrida;Arial" w:hAnsi="Corrida;Arial" w:cs="Corrida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956" w:hanging="708"/>
      <w:outlineLvl w:val="6"/>
    </w:pPr>
    <w:rPr>
      <w:rFonts w:ascii="Corrida;Arial" w:hAnsi="Corrida;Arial" w:cs="Corrida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664" w:hanging="708"/>
      <w:outlineLvl w:val="7"/>
    </w:pPr>
    <w:rPr>
      <w:rFonts w:ascii="Corrida;Arial" w:hAnsi="Corrida;Arial" w:cs="Corrida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372" w:hanging="708"/>
      <w:outlineLvl w:val="8"/>
    </w:pPr>
    <w:rPr>
      <w:rFonts w:ascii="Corrida;Arial" w:hAnsi="Corrida;Arial" w:cs="Corrida;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TimesDL;Times New Roman" w:hAnsi="TimesDL;Times New Roman" w:cs="Times New Roman"/>
    </w:rPr>
  </w:style>
  <w:style w:type="character" w:styleId="Style7">
    <w:name w:val="Нижний колонтитул Знак"/>
    <w:qFormat/>
    <w:rPr>
      <w:rFonts w:ascii="TimesDL;Times New Roman" w:hAnsi="TimesDL;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DL;Times New Roman" w:hAnsi="TimesDL;Times New Roman"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Index1">
    <w:name w:val="Index 1"/>
    <w:basedOn w:val="Normal"/>
    <w:next w:val="Normal"/>
    <w:pPr>
      <w:tabs>
        <w:tab w:val="clear" w:pos="709"/>
        <w:tab w:val="right" w:pos="4318" w:leader="dot"/>
      </w:tabs>
      <w:ind w:left="200" w:hanging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clear" w:pos="709"/>
        <w:tab w:val="right" w:pos="4318" w:leader="dot"/>
      </w:tabs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709"/>
        <w:tab w:val="right" w:pos="4318" w:leader="dot"/>
      </w:tabs>
      <w:ind w:left="600" w:hanging="200"/>
    </w:pPr>
    <w:rPr>
      <w:rFonts w:ascii="Times New Roman" w:hAnsi="Times New Roman" w:cs="Times New Roman"/>
    </w:rPr>
  </w:style>
  <w:style w:type="paragraph" w:styleId="41">
    <w:name w:val="Указатель 4"/>
    <w:basedOn w:val="Normal"/>
    <w:next w:val="Normal"/>
    <w:qFormat/>
    <w:pPr>
      <w:tabs>
        <w:tab w:val="clear" w:pos="709"/>
        <w:tab w:val="right" w:pos="4318" w:leader="dot"/>
      </w:tabs>
      <w:ind w:left="800" w:hanging="200"/>
    </w:pPr>
    <w:rPr>
      <w:rFonts w:ascii="Times New Roman" w:hAnsi="Times New Roman" w:cs="Times New Roman"/>
    </w:rPr>
  </w:style>
  <w:style w:type="paragraph" w:styleId="51">
    <w:name w:val="Указатель 5"/>
    <w:basedOn w:val="Normal"/>
    <w:next w:val="Normal"/>
    <w:qFormat/>
    <w:pPr>
      <w:tabs>
        <w:tab w:val="clear" w:pos="709"/>
        <w:tab w:val="right" w:pos="4318" w:leader="dot"/>
      </w:tabs>
      <w:ind w:left="1000" w:hanging="200"/>
    </w:pPr>
    <w:rPr>
      <w:rFonts w:ascii="Times New Roman" w:hAnsi="Times New Roman" w:cs="Times New Roman"/>
    </w:rPr>
  </w:style>
  <w:style w:type="paragraph" w:styleId="61">
    <w:name w:val="Указатель 6"/>
    <w:basedOn w:val="Normal"/>
    <w:next w:val="Normal"/>
    <w:qFormat/>
    <w:pPr>
      <w:tabs>
        <w:tab w:val="clear" w:pos="709"/>
        <w:tab w:val="right" w:pos="4318" w:leader="dot"/>
      </w:tabs>
      <w:ind w:left="1200" w:hanging="200"/>
    </w:pPr>
    <w:rPr>
      <w:rFonts w:ascii="Times New Roman" w:hAnsi="Times New Roman" w:cs="Times New Roman"/>
    </w:rPr>
  </w:style>
  <w:style w:type="paragraph" w:styleId="71">
    <w:name w:val="Указатель 7"/>
    <w:basedOn w:val="Normal"/>
    <w:next w:val="Normal"/>
    <w:qFormat/>
    <w:pPr>
      <w:tabs>
        <w:tab w:val="clear" w:pos="709"/>
        <w:tab w:val="right" w:pos="4318" w:leader="dot"/>
      </w:tabs>
      <w:ind w:left="1400" w:hanging="200"/>
    </w:pPr>
    <w:rPr>
      <w:rFonts w:ascii="Times New Roman" w:hAnsi="Times New Roman" w:cs="Times New Roman"/>
    </w:rPr>
  </w:style>
  <w:style w:type="paragraph" w:styleId="81">
    <w:name w:val="Указатель 8"/>
    <w:basedOn w:val="Normal"/>
    <w:next w:val="Normal"/>
    <w:qFormat/>
    <w:pPr>
      <w:tabs>
        <w:tab w:val="clear" w:pos="709"/>
        <w:tab w:val="right" w:pos="4318" w:leader="dot"/>
      </w:tabs>
      <w:ind w:left="1600" w:hanging="200"/>
    </w:pPr>
    <w:rPr>
      <w:rFonts w:ascii="Times New Roman" w:hAnsi="Times New Roman" w:cs="Times New Roman"/>
    </w:rPr>
  </w:style>
  <w:style w:type="paragraph" w:styleId="91">
    <w:name w:val="Указатель 9"/>
    <w:basedOn w:val="Normal"/>
    <w:next w:val="Normal"/>
    <w:qFormat/>
    <w:pPr>
      <w:tabs>
        <w:tab w:val="clear" w:pos="709"/>
        <w:tab w:val="right" w:pos="4318" w:leader="dot"/>
      </w:tabs>
      <w:ind w:left="18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49.wmf"/><Relationship Id="rId62" Type="http://schemas.openxmlformats.org/officeDocument/2006/relationships/image" Target="media/image60.wmf"/><Relationship Id="rId63" Type="http://schemas.openxmlformats.org/officeDocument/2006/relationships/image" Target="media/image59.wmf"/><Relationship Id="rId64" Type="http://schemas.openxmlformats.org/officeDocument/2006/relationships/image" Target="media/image49.wmf"/><Relationship Id="rId65" Type="http://schemas.openxmlformats.org/officeDocument/2006/relationships/image" Target="media/image60.wmf"/><Relationship Id="rId66" Type="http://schemas.openxmlformats.org/officeDocument/2006/relationships/image" Target="media/image49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45.wmf"/><Relationship Id="rId70" Type="http://schemas.openxmlformats.org/officeDocument/2006/relationships/image" Target="media/image49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45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50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61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8:00Z</dcterms:created>
  <dc:creator>R</dc:creator>
  <dc:description/>
  <cp:keywords/>
  <dc:language>en-US</dc:language>
  <cp:lastModifiedBy>SYSTEM</cp:lastModifiedBy>
  <cp:lastPrinted>1999-03-22T18:57:00Z</cp:lastPrinted>
  <dcterms:modified xsi:type="dcterms:W3CDTF">2011-09-20T08:18:00Z</dcterms:modified>
  <cp:revision>2</cp:revision>
  <dc:subject/>
  <dc:title>Министерство  образования и науки Республики  Беларусь</dc:title>
</cp:coreProperties>
</file>