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структорской подготовки производств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сновные задачи, стадии и этапы проектно-конструкторской подготов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ой задачей проектно-конструкторской подготовки производства является создание комплекта чертежной доку</w:t>
        <w:softHyphen/>
        <w:t>ментации для изготовления и испытания макетов, опытных образцов (опытной партии), установочной серии и докумен</w:t>
        <w:softHyphen/>
        <w:t>тации для установившегося серийного или массового произ</w:t>
        <w:softHyphen/>
        <w:t>водства новых изделий в соответствии с требованиями техничес</w:t>
        <w:softHyphen/>
        <w:t>кого зад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 и порядок выполнения работ на этой стадии системы СОНТ регламентируются ГОСТами в единой системе конструкторской документации (ЕСКД). ГОСТ определяет сле</w:t>
        <w:softHyphen/>
        <w:t>дующие стадии конструкторской подготовки производства (КПП): техническое задание, техническое предложение, эскиз</w:t>
        <w:softHyphen/>
        <w:t>ный проект, технический проект и рабочий прое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вляется исходным документом, на основе которого осуществляется вся работа по проектирова</w:t>
        <w:softHyphen/>
        <w:t>нию нового изделия. Оно разрабатывается на проектирование нового изделия либо предприятием-изготовителем продук</w:t>
        <w:softHyphen/>
        <w:t>ции и согласуется с заказчиком (основным потребителем), либо заказчиком. Утверждается ведущим министерством (к профилю которого относится разрабатываемое издел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техническом задании определяется назначение будуще</w:t>
        <w:softHyphen/>
        <w:t>го изделия, тщательно обосновываются его технические и эк</w:t>
        <w:softHyphen/>
        <w:t>сплуатационные параметры и характеристики: производитель</w:t>
        <w:softHyphen/>
        <w:t>ность, габариты, скорость, надежность, долговечность и дру</w:t>
        <w:softHyphen/>
        <w:t>гие показатели, обусловленные характером работы будущего изделия. В нем также содержатся сведения о характере про</w:t>
        <w:softHyphen/>
        <w:t>изводства, условиях транспортировки, хранения и ремонта; рекомендации по выполнению необходимых стадий разработ</w:t>
        <w:softHyphen/>
        <w:t>ки конструкторской документации и ее составу; технико-эко</w:t>
        <w:softHyphen/>
        <w:t>номическое обоснование и другие треб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технического задания базируется на основе выполненных научно-исследовательских и опытно-конструк</w:t>
        <w:softHyphen/>
        <w:t>торских работ, результатов изучения патентной информации маркетинговых исследований, анализа существующих анало</w:t>
        <w:softHyphen/>
        <w:t>гичных моделей и условий их эксплуа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Техническое пред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атывается в том случае, если техническое задание разработчику нового изделия вы</w:t>
        <w:softHyphen/>
        <w:t>дано заказчиком. Второе содержит тщательный анализ первого и технико-экономическое обоснование возможных тех</w:t>
        <w:softHyphen/>
        <w:t>нических решений при проектировании изделия, сравнитель</w:t>
        <w:softHyphen/>
        <w:t>ную оценку с учетом эксплуатационных особенностей проек</w:t>
        <w:softHyphen/>
        <w:t>тируемого и существующего изделия подобного типа, а также анализ патент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согласования и утверждения технического пред</w:t>
        <w:softHyphen/>
        <w:t>ложения такой же, как и технического задания. После согла</w:t>
        <w:softHyphen/>
        <w:t xml:space="preserve">сования и утверждения техническое предложение является основанием для разработк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эскизного проект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дний разрабатывается в том случае, если это предусмотрено тех</w:t>
        <w:softHyphen/>
        <w:t>ническим заданием или техническим предложением, там же определяются объем и состав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Эскизный прое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оит из графической части и поясни</w:t>
        <w:softHyphen/>
        <w:t>тельной запи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вая часть содержит принципиальные конструктивные решения, дающие представление об изделии и принципе его работы, а также данные, определяющие назначение, основ</w:t>
        <w:softHyphen/>
        <w:t>ные параметры и габаритные размеры. Таким образом, она дает конструктивное оформление будущей конструкции изде</w:t>
        <w:softHyphen/>
        <w:t>лия, включая чертежи общего вида, функциональные блоки, входные и выходные электрические данные всех узлов (бло</w:t>
        <w:softHyphen/>
        <w:t>ков), составляющих общую блок-схему. На этой стадии раз</w:t>
        <w:softHyphen/>
        <w:t>рабатывается документация для изготовления макетов, осу</w:t>
        <w:softHyphen/>
        <w:t>ществляется их изготовление и испытания, после чего коррек</w:t>
        <w:softHyphen/>
        <w:t>тируется конструкторская документ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орая часть эскизного проекта содержит расчет основных параметров конструкции, описание эксплуатационных особен</w:t>
        <w:softHyphen/>
        <w:t>ностей и примерный график работ по технической подготовке произ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став задач эскизного проекта входит и разработка различ</w:t>
        <w:softHyphen/>
        <w:t>ных руководящих указаний по обеспечению на последующих ста</w:t>
        <w:softHyphen/>
        <w:t>диях технологичности, надежности, стандартизации и унифика</w:t>
        <w:softHyphen/>
        <w:t>ции, а также составление ведомости спецификаций материалов и комплектующих изделий на опытные образцы для последующей передачи их в службу материально-технического обеспечения. Макет изделия позволяет добиться удачной компоновки отдель</w:t>
        <w:softHyphen/>
        <w:t>ных частей, найти более правильные эстетические и эргономичес</w:t>
        <w:softHyphen/>
        <w:t>кие решения и тем самым ускорить разработку конструкторской документации на последующих стадиях системы СО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скизный проект проходит те же стадии согласования и утверждения, что и техническое зад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Технический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атывается на основе утвержден</w:t>
        <w:softHyphen/>
        <w:t>ного эскизного проекта и предусматривает выполнение гра</w:t>
        <w:softHyphen/>
        <w:t>фической и расчетной частей, а также уточнения технико-эко</w:t>
        <w:softHyphen/>
        <w:t>номических показателей создаваемого изделия. Он состоит из совокупности конструкторских документов, содержащих окончательные технические решения, которые дают полное представление об устройстве разрабатываемого изделия и ис</w:t>
        <w:softHyphen/>
        <w:t>ходные данные для разработки рабочей докумен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графической части технического проекта приводятся чер</w:t>
        <w:softHyphen/>
        <w:t>тежи общего вида проектируемого изделия, узлов в сборке и основных деталей. Чертежи обязательно согласовываются с технолог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ояснительной записке содержатся описание и расчет параметров основных сборочных единиц и базовых деталей изделия, описание принципов его работы, обоснование выбо</w:t>
        <w:softHyphen/>
        <w:t>ра материалов и видов защитных покрытий, описание всех схем и окончательные технико-экономические расчеты. На этой стадии при разработке вариантов изделий изготавлива</w:t>
        <w:softHyphen/>
        <w:t>ется и испытывается опытный образе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хнический проект проходит те же стадии согласования и утверждения, что и техническое зад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Рабочий проект явл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льнейшим развитием и конкре</w:t>
        <w:softHyphen/>
        <w:t xml:space="preserve">тизацией технического проекта. Эта стадия КПП разбивается на три уровн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) разработка рабочей документации опытной партии (опытного образца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разработка рабочей документа</w:t>
        <w:softHyphen/>
        <w:t xml:space="preserve">ции установочной сер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 разработка рабочей документации установившегося серийного или массового производств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рвый уровень рабочего проектирования выполняется в три, а иногда и в пять этап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м этапе разрабатывают конструкторскую докумен</w:t>
        <w:softHyphen/>
        <w:t>тацию для изготовления опытной партии. Одновременно оп</w:t>
        <w:softHyphen/>
        <w:t>ределяют возможность получения от поставщиков некоторых деталей, узлов, блоков (комплектующих). Всю документацию передают в экспериментальный цех для изготовления по ней опытной партии (опытного образц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тором этапе осуществляют изготовление и заводские испытания опытной партии. Как правило, проводят заводс</w:t>
        <w:softHyphen/>
        <w:t>кие механические, электрические, климатические и другие испы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тий этап заключается в корректировке технической до</w:t>
        <w:softHyphen/>
        <w:t>кументации по результатам заводских испытаний опытных об</w:t>
        <w:softHyphen/>
        <w:t>разц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изделие проходит государственные испытания (чет</w:t>
        <w:softHyphen/>
        <w:t>вертый этап), то в процессе этих испытаний уточняются пара</w:t>
        <w:softHyphen/>
        <w:t>метры и показатели изделия в реальных условиях эксплуата</w:t>
        <w:softHyphen/>
        <w:t>ции, выявляются все недостатки, которые впоследствии уст</w:t>
        <w:softHyphen/>
        <w:t>раня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ятый этап состоит в корректировке документации по ре</w:t>
        <w:softHyphen/>
        <w:t>зультатам государственных испытаний и согласовании с тех</w:t>
        <w:softHyphen/>
        <w:t>нологами вопросов, касающихся классов шероховатости, точ</w:t>
        <w:softHyphen/>
        <w:t>ности, допусков и посад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орой уровень рабочего проектирования выполняется в два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м этапе в основных цехах завода изготавливают установочную серию изделий, которая затем проходит дли</w:t>
        <w:softHyphen/>
        <w:t>тельные испытания в реальных условиях эксплуатации, где уточняют стойкость, долговечность отдельных деталей и уз</w:t>
        <w:softHyphen/>
        <w:t>лов изделия, намечают пути их повышения. Запуску устано</w:t>
        <w:softHyphen/>
        <w:t>вочных серий предшествует, как правило, технологическая подготовка произ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тором этапе производят корректировку конструкторс</w:t>
        <w:softHyphen/>
        <w:t>кой документации по результатам изготовления, испытания и оснащения технологических процессов изготовления изделий специальной оснасткой. Одновременно с этим корректируют и технологическую документацию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ретий уровень рабочего проектирования выполняется в два эта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ервом этапе осуществляют изготовление и испытание головной или контрольной серии изделий, на основе которой производят окончательную отработку и выверку технологичес</w:t>
        <w:softHyphen/>
        <w:t>ких процессов и технологического оснащения, корректировку технологической документации, чертежей приспособлений, штампов и т. д., а также нормативов расхода материалов и ра</w:t>
        <w:softHyphen/>
        <w:t>бочего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втором этапе окончательно корректируют конструкторскую документ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ой, на первый взгляд громоздкий, порядок осуществ</w:t>
        <w:softHyphen/>
        <w:t>ления конструкторской подготовки производства в массовом или крупносерийном производстве дает большой экономичес</w:t>
        <w:softHyphen/>
        <w:t>кий эффект. За счет тщательной отработки конструкции изде</w:t>
        <w:softHyphen/>
        <w:t>лия и его отдельных частей обеспечиваются максимальная тех</w:t>
        <w:softHyphen/>
        <w:t>нологичность в производстве, надежность и ремонтопригод</w:t>
        <w:softHyphen/>
        <w:t>ность в эксплуа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руг работ, выполняемых на стадиях, может отличать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 рассмотренного выше в зависимости от типа производств сложности изделия, степени унификации, уровня кооперирования и ряда других факторов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тандартизация и унификация в конструкторской подготовке производ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ажнейшей особенностью современной организации кон</w:t>
        <w:softHyphen/>
        <w:t>структорской подготовки производства является широкое ис</w:t>
        <w:softHyphen/>
        <w:t>пользование стандартизации, которая позволяет избежать необоснованного многообразия в качестве, типах и конструк</w:t>
        <w:softHyphen/>
        <w:t>циях изделий, в формах и размерах деталей и заготовок, в про</w:t>
        <w:softHyphen/>
        <w:t>филях и марках материалов, в технологических процессах и организационных методах. Стандартизация является одним из эффективных средств ускорения научно-технического про</w:t>
        <w:softHyphen/>
        <w:t>гресса, повышения эффективности производства и роста про</w:t>
        <w:softHyphen/>
        <w:t>изводительности труда конструкторов, сокращения цикла СОН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нструкторская унификация - это комплекс мероприятий, обеспечивающих устранение необоснованного многообразия изделий одного назначения и разнотипности их составных ча</w:t>
        <w:softHyphen/>
        <w:t>стей и деталей, приведение к возможному единообразию спо</w:t>
        <w:softHyphen/>
        <w:t>собов их изготовления, сборки и испытания. Унификация яв</w:t>
        <w:softHyphen/>
        <w:t>ляется базой агрегатирования, т. е. создания изделий путем их компоновки из ограниченного числа унифицированных эле</w:t>
        <w:softHyphen/>
        <w:t>ментов, и конструкционной преемственности. Унификация дополняет стандартизацию, это своего рода конструкторская стандартиз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ая система стандартизации, установив ос</w:t>
        <w:softHyphen/>
        <w:t>новные положения в этой области, предусматривает следую</w:t>
        <w:softHyphen/>
        <w:t>щие категории стандартов: государственные стандарты (ГОСТ), отраслевые стандарты (ОСТ) и стандарты предприя</w:t>
        <w:softHyphen/>
        <w:t>тий (СТП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Т - одна из основных категорий стандартов, установ</w:t>
        <w:softHyphen/>
        <w:t>ленных государственной системой стандарт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ы устанавливаются на продукцию, не относящуюся к объектам государственной стандартизации, например на тех</w:t>
        <w:softHyphen/>
        <w:t>нологическую оснастку, инструмент, специфические для дан</w:t>
        <w:softHyphen/>
        <w:t>ной отрасли технологические процессы, а также на нормы, правила, требования, термины и обозначения, регламентация которых необходима для обеспечения взаимосвязи в произ</w:t>
        <w:softHyphen/>
        <w:t>водственно-технической деятельности предприятий и органи</w:t>
        <w:softHyphen/>
        <w:t>заций отрасли. ОСТы обязательны для всех предприятий и организаций данной отрасл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дарты предприятий устанавливаются на продукцию одного или нескольких предприятий (завод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задачей заводской стандартизации является создание максимального числа сходных, геометрически по</w:t>
        <w:softHyphen/>
        <w:t>добных либо аналогичных элементов в изделиях не только од</w:t>
        <w:softHyphen/>
        <w:t>ного, но и различ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одская стандартизация значительно упрощает, удешев</w:t>
        <w:softHyphen/>
        <w:t>ляет и ускоряет технологическую подготовку и является важ</w:t>
        <w:softHyphen/>
        <w:t>ной предпосылкой стандартизации технологической оснаст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дарт - это устойчивый образец, он закрепляет дости</w:t>
        <w:softHyphen/>
        <w:t>жения в области технического прогресса и новой техники, ко</w:t>
        <w:softHyphen/>
        <w:t xml:space="preserve">торые разработаны, проверены и могут быть применены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ироком масштабе в промышленности, на транспорте, в сель</w:t>
        <w:softHyphen/>
        <w:t>ском хозяйстве. Он является строго обязательным. При про</w:t>
        <w:softHyphen/>
        <w:t>ектировании новых машин в первую очередь должны быть при</w:t>
        <w:softHyphen/>
        <w:t>менены изделия и нормы из государственных стандар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роцессе проектирования конструктор обязан широко использовать все стандарты, относящиеся к проектируемому объекту. Особенно эффективно применение стандартных де</w:t>
        <w:softHyphen/>
        <w:t>талей, узлов и агрегатов, изготовляемых в централизованном порядке на специализированных заводах. К числу основных методов конструктивной стандартизации относятся: внедре</w:t>
        <w:softHyphen/>
        <w:t>ние конструктивных стандартов (нормалей); создание пара</w:t>
        <w:softHyphen/>
        <w:t>метрических рядов (гамм) машин; агрегатирование; обеспе</w:t>
        <w:softHyphen/>
        <w:t>чение конструктивной преемств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дрение конструктивных стандартов на заводах прово</w:t>
        <w:softHyphen/>
        <w:t>дится по двум направле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разработка и внедрение стан</w:t>
        <w:softHyphen/>
        <w:t xml:space="preserve">дартов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нормализационный контроль (нормоконтроль чер</w:t>
        <w:softHyphen/>
        <w:t>тежей и других конструкторских документо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ка стандартов основывается на систематизации и обобщении передового конструкторского опыта, отражен</w:t>
        <w:softHyphen/>
        <w:t>ного в государственных, отраслевых и заводских стандартах; в свободных таблицах применяемости отдельных марок метал</w:t>
        <w:softHyphen/>
        <w:t>лов, подшипников, крепежных деталей, конструктивных эле</w:t>
        <w:softHyphen/>
        <w:t>ментов (модели зубчатых колес, допуски и посадки, резьбы и др.); в результатах лабораторных и эксплуатационных испы</w:t>
        <w:softHyphen/>
        <w:t>таний узлов, деталей; в данных нормализационного 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ведение нормоконтроля имеет большое воспитательное и организующее значение. Нормоконтроль стимулирует у конст</w:t>
        <w:softHyphen/>
        <w:t>рукторов уважение к стандартам и унификации. Еще одна за</w:t>
        <w:softHyphen/>
        <w:t>дача нормоконтроля - проверка правильности выполнения кон</w:t>
        <w:softHyphen/>
        <w:t>структорских документов в соответствии с требованиями ЕСК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параметрических рядов (гамм) - один из наибо</w:t>
        <w:softHyphen/>
        <w:t>лее эффективных методов конструирования изделий. Под па</w:t>
        <w:softHyphen/>
        <w:t>раметрическим рядом подразумевается совокупность изго</w:t>
        <w:softHyphen/>
        <w:t>товляемых на данном заводе или в данной отрасли машин, приборов или иного оборудования одного эксплуатационного назначения, аналогичных по кинематике или по рабочему про</w:t>
        <w:softHyphen/>
        <w:t>цессу, но различных по габаритам, мощностным или эксплуа</w:t>
        <w:softHyphen/>
        <w:t>тационным параметр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ждый параметрический ряд имеет свое основание (ба</w:t>
        <w:softHyphen/>
        <w:t>зовая модель) и полученные от этого основания производные. Конструирование начинается с выбора осн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грегатирование - это форма унификации, состоящая в том, что создаются ряды унифицированных узлов и агрегатов, используемые для создания разнообразных изделий. Агрега</w:t>
        <w:softHyphen/>
        <w:t>тирование позволяет создавать сборно-разборное оборудо</w:t>
        <w:softHyphen/>
        <w:t>вание, состоящее из взаимозаменяемых нормализованных элементов, при необходимости оно может быть разобрано, а входящие в него агрегаты использованы в новых сочетаниях для создания другого оборудования. При этом в десятки раз сокращается число типов и размеров основных элементов кон</w:t>
        <w:softHyphen/>
        <w:t>струкции оборуд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конструктивной преемственности - другой (после агрегатирования) метод конструктивной стандартиза</w:t>
        <w:softHyphen/>
        <w:t>ции и унификации, под которой подразумевается применение в конструкции нового изделия, узлов и деталей ранее освоен</w:t>
        <w:softHyphen/>
        <w:t>ных изделий, которые хорошо зарекомендовали себя в рабо</w:t>
        <w:softHyphen/>
        <w:t>те и применение которых не отразится на качестве новых кон</w:t>
        <w:softHyphen/>
        <w:t>струк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епень стандартизации и унификации может быть охарак</w:t>
        <w:softHyphen/>
        <w:t>теризована следующими основными показателями: коэффи</w:t>
        <w:softHyphen/>
        <w:t>циентом стандартизации, коэффициентом унификации изде</w:t>
        <w:softHyphen/>
        <w:t>лия, коэффициентом преемственности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учно-техническое и организационно-методическое ру</w:t>
        <w:softHyphen/>
        <w:t>ководство работами по стандартизации на предприятиях осу</w:t>
        <w:softHyphen/>
        <w:t>ществляет конструкторско-технологическое бюро стандарти</w:t>
        <w:softHyphen/>
        <w:t xml:space="preserve">зации. Основные его задачи следующие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организация раз</w:t>
        <w:softHyphen/>
        <w:t>работки и внедрения стандартов и других документов по стан</w:t>
        <w:softHyphen/>
        <w:t xml:space="preserve">дартизации на производимую продукцию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обеспечение со</w:t>
        <w:softHyphen/>
        <w:t>ответствия показателей и норм, устанавливаемых в стандар</w:t>
        <w:softHyphen/>
        <w:t>тах и других документах по стандартизации, требованиям на</w:t>
        <w:softHyphen/>
        <w:t>учно-технического прогресса и действующего законодатель</w:t>
        <w:softHyphen/>
        <w:t xml:space="preserve">ств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 осуществление нормоконтроля технической докумен</w:t>
        <w:softHyphen/>
        <w:t>тации, разрабатываемой предприятие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рганизация чертежного хозяйства на предприят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ажнейшие задачи организации чертежного хозяйства заключаются в обеспечении порядка в хранении и обраще</w:t>
        <w:softHyphen/>
        <w:t>нии чертежей и другой технической документации, в сво</w:t>
        <w:softHyphen/>
        <w:t>евременном обеспечении ими цехов и рабочих мест, в под</w:t>
        <w:softHyphen/>
        <w:t>держании строгой конструкторской и технологической дис</w:t>
        <w:softHyphen/>
        <w:t>ципл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чертежного хозяйства основывается на еди</w:t>
        <w:softHyphen/>
        <w:t>ной системе классификации документации, которая предусматривает единые принципы классификации и индексации изделий и документации, определенный порядок хранения, учета и дублирования документации, а также порядок вне</w:t>
        <w:softHyphen/>
        <w:t>сения измен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ификация и индексация чертежей и другой техничес</w:t>
        <w:softHyphen/>
        <w:t>кой документации проводятся по объектам изготовления, по стадиям конструкторской подготовки производства, по целе</w:t>
        <w:softHyphen/>
        <w:t>вому назначению и характеру исполь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объекту изготовления выделяются чертежи изделий основного производства, чертежи изделий вспомогательного производства (инструмента, приспособлений, моделей, штам</w:t>
        <w:softHyphen/>
        <w:t>пов и др.); технологические чертежи, изображающие поковки, штамповки и другие заготовки. ГОСТ 2.101-68 предусматри</w:t>
        <w:softHyphen/>
        <w:t>вает деление объектов по видам на детали, сборочные едини</w:t>
        <w:softHyphen/>
        <w:t>цы, комплексы (два или более изделий, не соединенных сбо</w:t>
        <w:softHyphen/>
        <w:t>рочными операциями, но предназначенных для выполнения взаимосвязанных эксплуатационных функций) и комплекты (набор изделий, имеющих общее эксплуатационное назначе</w:t>
        <w:softHyphen/>
        <w:t>ние вспомогательного характера, например, комплект инст</w:t>
        <w:softHyphen/>
        <w:t>румента к машин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тадиям конструкторской подготовки документы мо</w:t>
        <w:softHyphen/>
        <w:t>гут быть проектами, выполняемыми в процессе проработ</w:t>
        <w:softHyphen/>
        <w:t>ки многочисленных вариантов на разных стадиях проекти</w:t>
        <w:softHyphen/>
        <w:t>рования, и рабочими чертежами, предназначенными для изготовления изделий, а также его эксплуатации. В соот</w:t>
        <w:softHyphen/>
        <w:t>ветствии с этим все конструкторские документы подраз</w:t>
        <w:softHyphen/>
        <w:t>деляются на чертежи эскизного, технического и рабочего проект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целевому назначению и характеру использования все конструкторские документы подразделяются на оригина</w:t>
        <w:softHyphen/>
        <w:t>лы (авторские документы, выполненные на любом матери</w:t>
        <w:softHyphen/>
        <w:t>але и предназначенные для изготовления подлинников), подлинники (документы, оформленные подлинными под</w:t>
        <w:softHyphen/>
        <w:t>писями и выполненные на материале, позволяющем вос</w:t>
        <w:softHyphen/>
        <w:t>произведение копий), дубликаты (копии подлинников, обеспечивающие идентичность воспроизведения подлин</w:t>
        <w:softHyphen/>
        <w:t>ника, позволяющие снятие с них копии), копии (докумен</w:t>
        <w:softHyphen/>
        <w:t>ты, выполненные способом, обеспечивающим их идентич ность подлиннику или дубликату, предназначены для не</w:t>
        <w:softHyphen/>
        <w:t>посредственного использования в производств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удобства учета и пользования всем чертежам присва</w:t>
        <w:softHyphen/>
        <w:t>ивается индекс. Индексация чертежей - это условное обозна</w:t>
        <w:softHyphen/>
        <w:t>чение, обычно цифровое. В соответствии с ГОСТом, как пра</w:t>
        <w:softHyphen/>
        <w:t>вило, используется единая обезличенная система индексации, основанная на десятичной классификации всех чертежей из</w:t>
        <w:softHyphen/>
        <w:t>делий и их частей (от 0 до 9). Все чертежи деталей, узлов, бло</w:t>
        <w:softHyphen/>
        <w:t>ков, изделий делятся на 10 классов, классы на 10 подклассов, подклассы на 10 групп, группы на 10 подгрупп, подгруппы на виды дета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декс чертежа состоит из различительного индекса пред-приятия, классификационной характеристики изделия, поряд-кового регистрационного номера документа (в предел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зации-разработчика) и шифра документа (рис. 17.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36195</wp:posOffset>
            </wp:positionV>
            <wp:extent cx="6781800" cy="354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ранение, учет и дублирование чертежей и другой техни</w:t>
        <w:softHyphen/>
        <w:t>ческой документации на заводе осуществляются в соответ</w:t>
        <w:softHyphen/>
        <w:t>ствии с "Правилами учета и хранения" в отделе технической документации. В этот отдел входят: бюро подлинников и дуб</w:t>
        <w:softHyphen/>
        <w:t>ликатов (архив), где хранятся названные документы поформат-но в порядке возрастания номеров и выдаются только для из</w:t>
        <w:softHyphen/>
        <w:t>готовления копий и дубликатов, внесения изменений и для восстановления при их износе; бюро копий, осуществляющее прием, регистрацию, выдачу, а также учет состояния и движе</w:t>
        <w:softHyphen/>
        <w:t>ния копий документов, учет применяемости документов; бюро внесения изменений в документацию, осуществляющее изме</w:t>
        <w:softHyphen/>
        <w:t>нения в конструкторской документации и учет внесения изме</w:t>
        <w:softHyphen/>
        <w:t>нений; цех размножения документов, где размножаются, бро</w:t>
        <w:softHyphen/>
        <w:t>шюруются и переплетаются конструкторские документы; бюро комплектации, где комплектуются документы после их размно</w:t>
        <w:softHyphen/>
        <w:t>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хивные документы (оригиналы) отражают первоначаль</w:t>
        <w:softHyphen/>
        <w:t>ное состояние конструкции после утверждения ее заказчиком. В эту документацию изменения не вносятся. Подлинники и дубликаты служат для справок и сверок, изготовления копий, в них вносят изменения по установленному порядку, на руки их не выдают, пользуются ими только в помещении архива и бюро внесения изменен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истема автоматизированного проектирования в конструкторской подготовке производ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ы автоматизированного проектирования (САПР) в настоящее время полностью себя оправдывают и являются во многих случаях единственно возможными методами при кон</w:t>
        <w:softHyphen/>
        <w:t>струировании новых видов изделий (например, интегральных микросхе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 автоматизацией проектирования понимается автома</w:t>
        <w:softHyphen/>
        <w:t>тизированный конструкторский синтез устройства с выпуском необходимой конструкторской документации (КД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тличие от проектирования вручную, результаты которо</w:t>
        <w:softHyphen/>
        <w:t>го во многом определяются инженерной подготовкой конст</w:t>
        <w:softHyphen/>
        <w:t>рукторов, их производственным опытом, профессиональной интуицией и т. п., автоматизированное проектирование позволяет исключить субъективизм при принятии решений, значи</w:t>
        <w:softHyphen/>
        <w:t>тельно повысить точность расчетов, выбрать варианты для реализации на основе строгого математического анализа, зна</w:t>
        <w:softHyphen/>
        <w:t>чительно повысить качество конструкторской документации, повысить производительность труда проектировщиков, сни</w:t>
        <w:softHyphen/>
        <w:t>зить трудоемкость, существенно сократить сроки конструктор</w:t>
        <w:softHyphen/>
        <w:t>ской и технологической подготовки производства в цикле СОНТ, эффективнее использовать технологическое оборудо</w:t>
        <w:softHyphen/>
        <w:t>вание с ЧП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ажным результатом внедрения САПР являются и социо</w:t>
        <w:softHyphen/>
        <w:t>логические факторы: повышение престижности и культуры труда при замене неавтоматизированных методов автомати</w:t>
        <w:softHyphen/>
        <w:t>зированными; повышение квалификации исполнителей; со</w:t>
        <w:softHyphen/>
        <w:t>кращение численности работников, занятых рутинными опе</w:t>
        <w:softHyphen/>
        <w:t>рац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большую эффективность от внедрения САПР можно получить при автоматизации всего процесса проектирования - от постановки задачи, выбора предпочтительных вариантов построения изделия до технологической подготовки его про</w:t>
        <w:softHyphen/>
        <w:t>изводства и выпу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ПР представляет собой организационно-техническую систему, состоящую из комплекса средств автоматизации про</w:t>
        <w:softHyphen/>
        <w:t>ектирования, взаимосвязанного с проектировщиками и под</w:t>
        <w:softHyphen/>
        <w:t>разделениями проектной организации. Проектировщик (кон</w:t>
        <w:softHyphen/>
        <w:t>структор, технолог) входит в состав любой САПР и является ее пользователем, так как без человека автоматизированная си</w:t>
        <w:softHyphen/>
        <w:t>стема не может функционировать. Объектом автоматизации в САПР являются действия проектировщиков, разрабатывающих изделия или технологические процессы. САПР нельзя создать вне конкретного производства, на котором она будет исполь</w:t>
        <w:softHyphen/>
        <w:t>зов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лекс средств автоматизации включает математиче</w:t>
        <w:softHyphen/>
        <w:t>ское, лингвистическое, программное, информационное, методическое, организационное, аппаратное и техническое обеспе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Математическое 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яют математические методы, модели и алгоритмы, необходимые для осуществле</w:t>
        <w:softHyphen/>
        <w:t>ния автоматизированного проект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Лингвистическое обеспечение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окупность специаль</w:t>
        <w:softHyphen/>
        <w:t>ных языковых средств проектирования, предназначенных для общения человека с техническими и программными компонен</w:t>
        <w:softHyphen/>
        <w:t>тами САПР. Практика использования ЭВМ в проектировании привела к созданию наряду с универсальными алгоритмичес</w:t>
        <w:softHyphen/>
        <w:t>кими языками программирования (АЛГОЛ, ФОРТРАН и др.) проблемно-ориентированных алгоритмических языков, специ</w:t>
        <w:softHyphen/>
        <w:t>ализированных для проектных задач. Например, для автома</w:t>
        <w:softHyphen/>
        <w:t>тизации вычерчивания изображений служат графические язы</w:t>
        <w:softHyphen/>
        <w:t>ки ГП-ЕС, ГРАФОР, РЕДГРАФ, ФАП-КФ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вляется непосредственным производным компонентом от математического обеспечения и представляет собой комплекс всех программ и эксплуата</w:t>
        <w:softHyphen/>
        <w:t>ционной документации к н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Информационное обеспечение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то информация о про</w:t>
        <w:softHyphen/>
        <w:t>тотипах проектируемых изделий или процессов, комплектую</w:t>
        <w:softHyphen/>
        <w:t>щих изделиях и материалах, об используемом режущем инст</w:t>
        <w:softHyphen/>
        <w:t>рументе, о правилах и нормах проектирования, а также любая другая справочная информация, используемая проектировщи</w:t>
        <w:softHyphen/>
        <w:t>ками для выработки проектных решений. Основная часть ин</w:t>
        <w:softHyphen/>
        <w:t>формационного обеспечения содержится в банках данных, состоящих из баз данных и систем управления базами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Организационное 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анавливает взаимодей</w:t>
        <w:softHyphen/>
        <w:t>ствие проектирующих и обслуживающих подразделений, от</w:t>
        <w:softHyphen/>
        <w:t>ветственность специалистов за определение вида работ, при</w:t>
        <w:softHyphen/>
        <w:t>оритеты пользования средствами САПР и другие регламенты организационного характера. Соответствующий комплект до</w:t>
        <w:softHyphen/>
        <w:t>кументов составляют необходимые инструкции, приказы и штатные рас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Техническое обеспечение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лекс всех технических средств, используемых при автоматизированном проектировании и для поддержания средств автоматизации в работоспо</w:t>
        <w:softHyphen/>
        <w:t>собном состоя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ающими условиями возможности и целесообразнос</w:t>
        <w:softHyphen/>
        <w:t xml:space="preserve">ти создания САПР являю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единство принципов построе</w:t>
        <w:softHyphen/>
        <w:t xml:space="preserve">ния объектов проектир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) высокий уровень типизации и стандартизации элементов, из которых компонуют объекты проектир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) высокий уровень унификации процессов проектир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) большой объем проектных работ при ин</w:t>
        <w:softHyphen/>
        <w:t>дивидуальных требованиях к объектам проект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бщем случае процесс проектирования включает три эта</w:t>
        <w:softHyphen/>
        <w:t>па: составление эскизного, технического и рабочего прое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более творческой является стадия эскизного проекти</w:t>
        <w:softHyphen/>
        <w:t>рования, требующего применения интерактивных средств гра</w:t>
        <w:softHyphen/>
        <w:t>фики. С их помощью конструктор может строить трехмерное изображение детали и моделировать траекторию движения инструмента для ее обработки (без чертеже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хническое проектирование предусматривает исполнение конкретного замысла в заданном масштабе, а также осуще</w:t>
        <w:softHyphen/>
        <w:t>ствление необходимых расчетов. Здесь используется значи</w:t>
        <w:softHyphen/>
        <w:t>тельный объем информации о стандартных деталях, покупных изделиях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стадии рабочего проектирования создаются рабочие чертежи и техническая документация. Деталировка, опреде</w:t>
        <w:softHyphen/>
        <w:t>ление и нанесение размеров, составление спецификаций пол</w:t>
        <w:softHyphen/>
        <w:t>ностью формализуются и могут выполняться на ЭВМ с исполь</w:t>
        <w:softHyphen/>
        <w:t>зованием средств машинной граф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автоматизации проектирования наиболее важной явля</w:t>
        <w:softHyphen/>
        <w:t>ется формализация как самого процесса, так и его объекта. Она позволяет представить процесс проектирования в виде цепоч</w:t>
        <w:softHyphen/>
        <w:t>ки (набора) последовательно (параллельно-последовательно) выполняемых процедур, при которых информация преобразу</w:t>
        <w:softHyphen/>
        <w:t>ется, а исходные варианты приближаются к заданным проект</w:t>
        <w:softHyphen/>
        <w:t>ным задачам. При этом если проекты могут быть сформу</w:t>
        <w:softHyphen/>
        <w:t>лированы в виде информационных массивов для ЭВМ, а опе</w:t>
        <w:softHyphen/>
        <w:t>раторы проектирования (определенные процедуры, форму</w:t>
        <w:softHyphen/>
        <w:t>лы, комплексы программ, стандарты, методики, модели и т. п.) представлены в виде пакета машинных программ, то та</w:t>
        <w:softHyphen/>
        <w:t>кой процесс называют автоматической разработкой (генера</w:t>
        <w:softHyphen/>
        <w:t>цией) проекта. Если разработке на ЭВМ подлежат лишь неко</w:t>
        <w:softHyphen/>
        <w:t>торые подкомплексы на отдельных стадиях, то такой процесс проектирования называется автоматизированным. В том слу</w:t>
        <w:softHyphen/>
        <w:t>чае, когда оператор проектирования применим для ряда сис</w:t>
        <w:softHyphen/>
        <w:t>тем или подкомплексов, выполняется типовое проектирование. Нахождение (разработка) таких операторов является одной из важнейших задач построения любой системы проектирования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Укрупненный алгоритм автоматизированного проектирования издел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автоматизированном проектировании сложных систем и объектов применяется системно-иерархический подход, ког</w:t>
        <w:softHyphen/>
        <w:t>да сам процесс и объект расчленяются на уровни. На верхнем уровне отражаются только самые общие черты и особенности проектируемого объекта. На каждом последующем уровне разработки степень детализации возраст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этапностью создания новой техники в комплексной (интегрированной) САПР выделяются следующие автоматизированные системы: управления процессами про</w:t>
        <w:softHyphen/>
        <w:t>ектирования (АСУПП), проектирования (ДСП), конструирова</w:t>
        <w:softHyphen/>
        <w:t>ния (АСК), технологической подготовки производства (АСТПП), управления технологическими процессами изготовления опытных образцов (АСУТП), комплексных испытаний и обра</w:t>
        <w:softHyphen/>
        <w:t>ботки изделий (АСКИ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дая из функциональных составляющих базируется на едином комплексе средств автоматизации проектирования, включающих обеспечивающие системы типа автоматизиро</w:t>
        <w:softHyphen/>
        <w:t>ванных банков данных (АБД), а также вычислительную систе</w:t>
        <w:softHyphen/>
        <w:t>му, систему информационного обмена, графическую систему и систему разработки машинных 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ходя из особенностей графических работ из состава комплексной САПР выделяют в виде самостоятельной графи</w:t>
        <w:softHyphen/>
        <w:t>ческую подсистему, или подсистему автоматизированного черчения (ПАЧ), обслуживающую все функциональные систе</w:t>
        <w:softHyphen/>
        <w:t>мы. Оперативные средства выполнения графических работ входят в состав комплекса технических средств каждой функ</w:t>
        <w:softHyphen/>
        <w:t>циональной системы, имеющей термин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у автоматизации стадии конструкторской подго</w:t>
        <w:softHyphen/>
        <w:t>товки производства составляют две функциональные части комплексной САПР: автоматизированная система проекти</w:t>
        <w:softHyphen/>
        <w:t>рования (АСП) и автоматизированная система конструиро</w:t>
        <w:softHyphen/>
        <w:t>вания (А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матизированная система проектирования использует</w:t>
        <w:softHyphen/>
        <w:t>ся как инструментальная подсистема САПР. Она создает про</w:t>
        <w:softHyphen/>
        <w:t>граммы автоматизированного проектирования, и от ее эффек</w:t>
        <w:softHyphen/>
        <w:t>тивности в значительной мере зависит эффективность дей</w:t>
        <w:softHyphen/>
        <w:t>ствия комплексной САПР. Эта система выполняет несколько видов проектных процедур на стадиях разработки техничес</w:t>
        <w:softHyphen/>
        <w:t>кого задания, технических предложений, эскизного и техни</w:t>
        <w:softHyphen/>
        <w:t>ческого проектирования: анализ исходных данных, формиро вание технических характеристик, определение эффективно</w:t>
        <w:softHyphen/>
        <w:t>сти изделия на стадии проработки изделия, когда перед про</w:t>
        <w:softHyphen/>
        <w:t>ектировщиком стоит проблема выбора прототипа будущей новинки на основе упрощенной математической модели. Ре</w:t>
        <w:softHyphen/>
        <w:t>зультатом функционирования АСП является структурная схе</w:t>
        <w:softHyphen/>
        <w:t>ма изделия с данными расчета проектных парамет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матизированная система конструирования использу</w:t>
        <w:softHyphen/>
        <w:t>ется на этапах технического и рабочего проектирования для проведения уточненных расчетов по всему изделию и отдель</w:t>
        <w:softHyphen/>
        <w:t>ным его элементам, а также изготовления конструкторской до</w:t>
        <w:softHyphen/>
        <w:t>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АПР любого уровня сложности основным структурным элементом является функциональная подсистема. Подсистемы обладают значительной функциональной автономностью и реа</w:t>
        <w:softHyphen/>
        <w:t>лизуют определенный этап (фрагмент) процесса проектирова</w:t>
        <w:softHyphen/>
        <w:t>ния. Однако САПР и их подсистемы взаимоувязаны с различны</w:t>
        <w:softHyphen/>
        <w:t>ми компонентами интегрированных систем управления предпри</w:t>
        <w:softHyphen/>
        <w:t>ятием или объединением (рис. 17.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39370</wp:posOffset>
            </wp:positionV>
            <wp:extent cx="5534025" cy="2902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- управляющие программы для станков с ЧПУ; 2 - информация для планирования и анализа производства; 3 - нормативно-справочная информация; 4 - информация обмена данными внутри САПР ТПП; 5 - техническая документ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онно САПР различного назначения создаются в отделах главных конструкторов, главных технологов и т. п. и взаимодействуют с различными подразделениями и служба</w:t>
        <w:softHyphen/>
        <w:t>ми предприят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Технико-экономическое обоснование на стадии проектирования новой тех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ждый вновь создаваемый вид техники или мероприятие по улучшению освоенной техники должен быть лучше ранее освоенных: он должен давать большую экономию живого и овеществленного труда, быть лучше по качеству и в большей мере удовлетворять потребност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ых или усовершенство</w:t>
        <w:softHyphen/>
        <w:t>ванных видах продукции. Показатели качества вновь создава</w:t>
        <w:softHyphen/>
        <w:t>емой техники должны быть на уровне высших мировых дости</w:t>
        <w:softHyphen/>
        <w:t>жений в данной отрасли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ая или усовершенствованная техника должна быть луч</w:t>
        <w:softHyphen/>
        <w:t>ше и эффективнее той, взамен которой она создается и будет производиться, с производственной, эксплуатационной или обеих точек зрения.В первом случае к новой (усовершенствованной) конструк</w:t>
        <w:softHyphen/>
        <w:t>ции предъявляются требования как к объекту производства на заводе-изготовителе. Главным здесь является экономичность производства и минимальные сроки его подготовки и освое</w:t>
        <w:softHyphen/>
        <w:t>ния. Экономичность изготовления каждой новой конструкции зависит от ее технологичности, оттого, насколько прогрессив</w:t>
        <w:softHyphen/>
        <w:t>ными и производительными будут применяемые технологичес</w:t>
        <w:softHyphen/>
        <w:t>кие процессы. Конструкция является технологичной, если она экономична для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наличии нескольких вариантов конструкции техники, полностью удовлетворяющих эксплуатационным требовани</w:t>
        <w:softHyphen/>
        <w:t>ям, предпочтение отдается более технологич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выбора наилучшего варианта конструкции имеется ряд показателей технологич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удоемкость изготовления - абсолютная (на одно изде</w:t>
        <w:softHyphen/>
        <w:t>лие) и относительная (на единицу установленной мощности, производительности, другого показател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риалоемкость или масса конструкции - абсолютная или относительна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удоемкость подготовки изделия к функционирова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ень конструктивной стандартизации и ун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италовложения в производство новой проду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бестоимость и отпускная цена новой проду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быль и рентабельность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удоемкость изготовления продукции определяется в процессе ее проектирования и является весьма важным пока</w:t>
        <w:softHyphen/>
        <w:t>зателем. Более технологичной считается та конструкция, ко</w:t>
        <w:softHyphen/>
        <w:t>торая при прочих равных условиях менее трудоемка. Сниже</w:t>
        <w:softHyphen/>
        <w:t>ние трудоемкости изделия на стадии его производства - одна из важнейших задач, которая ставится перед разработчика</w:t>
        <w:softHyphen/>
        <w:t>ми. Большие возможности снижения трудоемкости заложены в правильном выборе современных прогрессивных методов получения заготовок, рациональном выборе квалитетов и клас</w:t>
        <w:softHyphen/>
        <w:t>сов шероховатости. На смену обработки деталей резанием (механообработки) постепенно приходят точные методы фор</w:t>
        <w:softHyphen/>
        <w:t>мообразования деталей - штамповки, прессования, литья под давлением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риалоемкость характеризует общий расход материа</w:t>
        <w:softHyphen/>
        <w:t>ла на изготовление данной конструкции изделия или удель</w:t>
        <w:softHyphen/>
        <w:t>ную материалоемкость на эксплуатационный параметр. Во многих случаях у конструктора есть возможность при проек</w:t>
        <w:softHyphen/>
        <w:t>тировании детали выбрать материал из двух или даже многих, обеспечивающих одинаковые эксплуатационные свойства де</w:t>
        <w:softHyphen/>
        <w:t>тали, но различные по стоимости, трудоемкости обработки, а иногда способствующие снижению массы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шение определяющего эксплуатационного показате</w:t>
        <w:softHyphen/>
        <w:t>ля изделия, как правило, дает снижение материалоемкости и трудоемкости в расчете на единицу основного параметра. При этом снижение удельной материалоемкости на единицу мощ</w:t>
        <w:softHyphen/>
        <w:t>ности или другого параметра происходит значительно быст</w:t>
        <w:softHyphen/>
        <w:t>рее, чем уменьшение общего расхода материала на единицу из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удоемкость подготовки изделия к функционированию определяется в процессе проектирования и зависит от слож</w:t>
        <w:softHyphen/>
        <w:t>ности регулировочно-настроечных процессов, проводимых с целью получения необходимых технико-экономических пара</w:t>
        <w:softHyphen/>
        <w:t>метров. Возможности снижения трудоемкости здесь залож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ы в качестве используемой контрольно-измерительной ап</w:t>
        <w:softHyphen/>
        <w:t>паратуры и специальных стендов для испыт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епень конструктивной стандартизации и унификации - это показатель, характеризующий конструкцию изделия с точ</w:t>
        <w:softHyphen/>
        <w:t>ки зрения реализации в ней стандартизированных и унифици</w:t>
        <w:softHyphen/>
        <w:t>рованных деталей, что приводит к повышению объема выпус</w:t>
        <w:softHyphen/>
        <w:t>ка однотипных деталей, сборочных единиц, изделий в целом, а также к применению более прогрессивной технологии, а это как следствие позволяет не только существенно снизить тру</w:t>
        <w:softHyphen/>
        <w:t>доемкость изготовления, но и несколько уменьшить материа-лоемк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питаловложения в производство новой конструкции ха</w:t>
        <w:softHyphen/>
        <w:t>рактеризуют общие затраты на приобретение дополнительно</w:t>
        <w:softHyphen/>
        <w:t>го и изготовление нестандартного оборудования и перепла</w:t>
        <w:softHyphen/>
        <w:t>нировку в производственных цехах, создание производствен</w:t>
        <w:softHyphen/>
        <w:t>ных запасов. Чем меньше потребности предприятия в капита</w:t>
        <w:softHyphen/>
        <w:t>ловложениях, тем технологичнее новая конструкция из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бестоимость, прибыль и рентабельность новой конструк</w:t>
        <w:softHyphen/>
        <w:t>ции изделия являются обобщающими показателями ее техно</w:t>
        <w:softHyphen/>
        <w:t>логич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оизводственной точки зрения новая конструкция бу</w:t>
        <w:softHyphen/>
        <w:t>дет считаться технологичной, а следовательно, и эффектив</w:t>
        <w:softHyphen/>
        <w:t>ной в том случае, если дополнительная прибыль (АП), полу</w:t>
        <w:softHyphen/>
        <w:t>ченная в результате освоения, выпуска и реализации новой продукции, обеспечит рентабельность не ниже средней сло</w:t>
        <w:softHyphen/>
        <w:t>жившейся рентабельности на предприятии-изготовителе. Это</w:t>
        <w:softHyphen/>
        <w:t>му условию должно удовлетворять неравенст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45720</wp:posOffset>
            </wp:positionV>
            <wp:extent cx="5060950" cy="1424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75250</wp:posOffset>
            </wp:positionH>
            <wp:positionV relativeFrom="paragraph">
              <wp:posOffset>146050</wp:posOffset>
            </wp:positionV>
            <wp:extent cx="6248400" cy="2009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эксплуатационной точки зрения потребителя новая кон</w:t>
        <w:softHyphen/>
        <w:t>струкция должна обладать следующими показателя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бо</w:t>
        <w:softHyphen/>
        <w:t xml:space="preserve">лее надежной (долговечной, безотказной, ремонтопригодной и сохраняемой) в эксплуатаци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удобной в обслуживании и ремонте эстетичной и безопасной в эксплуатаци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эргоно</w:t>
        <w:softHyphen/>
        <w:t xml:space="preserve">мичной (с точки зрения психологии, физиологии и гигиены труда работников обслуживания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более производительной в единицу времен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более экономичной в потреблении элек</w:t>
        <w:softHyphen/>
        <w:t xml:space="preserve">троэнергии и капиталовложений эксплуатационников новой продукци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обеспечивать минимальную себестоимость еди</w:t>
        <w:softHyphen/>
        <w:t>ницы работы, выполняемой издел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сли эксплуатационные свойства новой техники повыша</w:t>
        <w:softHyphen/>
        <w:t>ются по сравнению с ранее освоенной (заменяемой), то эко</w:t>
        <w:softHyphen/>
        <w:t>номическая эффективность ее определяется путем соизмере</w:t>
        <w:softHyphen/>
        <w:t>ния капитальных вложений потребителя со снижением себе</w:t>
        <w:softHyphen/>
        <w:t>стоимости работы, выполняемой новой техникой. Лучшим при</w:t>
        <w:softHyphen/>
        <w:t>знается вариант с наименьшей суммой приведенных затра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 расчета суммы приведенных затрат по вариантам техники можно определить годовой экономический эффект использования новой или усовершенствованной 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36195" distB="36195" distL="25400" distR="25400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-1866265</wp:posOffset>
            </wp:positionV>
            <wp:extent cx="6705600" cy="1318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сплуатационная технологичность новой техники может быть определена с помощью нескольких показателей. При этом следует различать показатели технологичности базово</w:t>
        <w:softHyphen/>
        <w:t>го изделия и проектируемого, а также определять уровень тех</w:t>
        <w:softHyphen/>
        <w:t>нологичности как соотношение показателей технологичности проектируемого и базового изделия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1:00Z</dcterms:created>
  <dc:creator>Сергей</dc:creator>
  <dc:description/>
  <cp:keywords/>
  <dc:language>en-US</dc:language>
  <cp:lastModifiedBy>Mage</cp:lastModifiedBy>
  <dcterms:modified xsi:type="dcterms:W3CDTF">2011-10-17T11:11:00Z</dcterms:modified>
  <cp:revision>2</cp:revision>
  <dc:subject/>
  <dc:title/>
</cp:coreProperties>
</file>