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wmf" ContentType="image/x-wmf"/>
  <Override PartName="/word/media/image25.wmf" ContentType="image/x-wmf"/>
  <Override PartName="/word/media/image6.wmf" ContentType="image/x-wmf"/>
  <Override PartName="/word/media/image11.wmf" ContentType="image/x-wmf"/>
  <Override PartName="/word/media/image28.wmf" ContentType="image/x-wmf"/>
  <Override PartName="/word/media/image10.png" ContentType="image/png"/>
  <Override PartName="/word/media/image30.wmf" ContentType="image/x-wmf"/>
  <Override PartName="/word/media/image16.wmf" ContentType="image/x-wmf"/>
  <Override PartName="/word/media/image8.png" ContentType="image/png"/>
  <Override PartName="/word/media/image4.png" ContentType="image/png"/>
  <Override PartName="/word/media/image12.wmf" ContentType="image/x-wmf"/>
  <Override PartName="/word/media/image7.wmf" ContentType="image/x-wmf"/>
  <Override PartName="/word/media/image5.png" ContentType="image/png"/>
  <Override PartName="/word/media/image13.wmf" ContentType="image/x-wmf"/>
  <Override PartName="/word/media/image9.png" ContentType="image/png"/>
  <Override PartName="/word/media/image3.wmf" ContentType="image/x-wmf"/>
  <Override PartName="/word/media/image26.wmf" ContentType="image/x-wmf"/>
  <Override PartName="/word/media/image2.png" ContentType="image/png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29.png" ContentType="image/png"/>
  <Override PartName="/word/media/image15.wmf" ContentType="image/x-wmf"/>
  <Override PartName="/word/media/image17.png" ContentType="image/png"/>
  <Override PartName="/word/media/image20.png" ContentType="image/png"/>
  <Override PartName="/word/media/image18.png" ContentType="image/png"/>
  <Override PartName="/word/media/image21.wmf" ContentType="image/x-wmf"/>
  <Override PartName="/word/media/image19.png" ContentType="image/png"/>
  <Override PartName="/word/media/image22.wmf" ContentType="image/x-wmf"/>
  <Override PartName="/word/media/image2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52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52"/>
        </w:rPr>
        <w:t>Введение</w:t>
      </w:r>
    </w:p>
    <w:p>
      <w:pPr>
        <w:pStyle w:val="Subtitle"/>
        <w:spacing w:lineRule="auto" w:line="36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/>
          <w:b/>
          <w:color w:val="000000"/>
          <w:sz w:val="28"/>
          <w:szCs w:val="28"/>
        </w:rPr>
      </w:r>
    </w:p>
    <w:p>
      <w:pPr>
        <w:pStyle w:val="Subtitle"/>
        <w:spacing w:lineRule="auto" w:line="360" w:before="0" w:after="0"/>
        <w:ind w:firstLine="709"/>
        <w:contextualSpacing/>
        <w:jc w:val="both"/>
        <w:rPr/>
      </w:pPr>
      <w:r>
        <w:rPr>
          <w:color w:val="000000"/>
          <w:szCs w:val="28"/>
        </w:rPr>
        <w:t>Автоматизация производственных процессов является одним из ведущих направлений технического прогресса, важным фактором повышения эффективности и производительности труда, а также повышения качества выпускаемой продукции во всех сферах производства.</w:t>
      </w:r>
    </w:p>
    <w:p>
      <w:pPr>
        <w:pStyle w:val="Subtitle"/>
        <w:spacing w:lineRule="auto" w:line="360" w:before="0" w:after="0"/>
        <w:ind w:firstLine="709"/>
        <w:contextualSpacing/>
        <w:jc w:val="both"/>
        <w:rPr/>
      </w:pPr>
      <w:r>
        <w:rPr>
          <w:color w:val="000000"/>
          <w:szCs w:val="28"/>
        </w:rPr>
        <w:t>Автоматизация технологических процессов осуществляется путем внедрения систем контроля, регулирования и управления на базе комплекса технических средств общепромышленного и отраслевого назначения. В настоящее время накоплен уже значительный опыт автоматизации технологических процессов.</w:t>
      </w:r>
    </w:p>
    <w:p>
      <w:pPr>
        <w:pStyle w:val="Subtitle"/>
        <w:spacing w:lineRule="auto" w:line="360" w:before="0" w:after="0"/>
        <w:ind w:firstLine="709"/>
        <w:contextualSpacing/>
        <w:jc w:val="both"/>
        <w:rPr/>
      </w:pPr>
      <w:r>
        <w:rPr>
          <w:color w:val="000000"/>
          <w:szCs w:val="28"/>
        </w:rPr>
        <w:t>Широкому внедрению автоматизации в промышленности способствует наличие ряда предпосылок. В их числе непрерывность, поточность, комплексная механизация технологических процессов, большие объемы производства, серийный выпуск необходимых приборов и технических средств автоматизации.</w:t>
      </w:r>
    </w:p>
    <w:p>
      <w:pPr>
        <w:pStyle w:val="Subtitle"/>
        <w:spacing w:lineRule="auto" w:line="360" w:before="0" w:after="0"/>
        <w:ind w:firstLine="709"/>
        <w:contextualSpacing/>
        <w:jc w:val="both"/>
        <w:rPr/>
      </w:pPr>
      <w:r>
        <w:rPr>
          <w:color w:val="000000"/>
          <w:szCs w:val="28"/>
        </w:rPr>
        <w:t>Номенклатура приборов общепромышленного назначения претерпела значительные качественные и количественные изменения. Освоено серийное производство так называемой Государственной системы приборов, обладающей повышенной надежностью, унифицированными габаритными размерами и величинами выходных сигналов.</w:t>
      </w:r>
    </w:p>
    <w:p>
      <w:pPr>
        <w:pStyle w:val="Subtitle"/>
        <w:spacing w:lineRule="auto" w:line="360" w:before="0" w:after="0"/>
        <w:ind w:firstLine="709"/>
        <w:contextualSpacing/>
        <w:jc w:val="both"/>
        <w:rPr/>
      </w:pPr>
      <w:r>
        <w:rPr>
          <w:color w:val="000000"/>
          <w:szCs w:val="28"/>
        </w:rPr>
        <w:t>Применяют как автоматизированные системы, при которых часть функций управления возлагается на оперативный персонал, так и автоматические, когда функции управления выполняются только техническими средствами. Наиболее широко используют локальные автоматизированные системы, предназначенные для управления отдельными агрегатами.</w:t>
      </w:r>
    </w:p>
    <w:p>
      <w:pPr>
        <w:pStyle w:val="Subtitle"/>
        <w:spacing w:lineRule="auto" w:line="360" w:before="0" w:after="0"/>
        <w:ind w:firstLine="709"/>
        <w:contextualSpacing/>
        <w:jc w:val="both"/>
        <w:rPr/>
      </w:pPr>
      <w:r>
        <w:rPr>
          <w:color w:val="000000"/>
          <w:szCs w:val="28"/>
        </w:rPr>
        <w:t>Внедряют также автоматизированные централизованные системы, обеспечивающие управление работой группы технологического оборудования или технологическими процессами в целом.</w:t>
      </w:r>
    </w:p>
    <w:p>
      <w:pPr>
        <w:pStyle w:val="Subtitle"/>
        <w:spacing w:lineRule="auto" w:line="360"/>
        <w:ind w:firstLine="709"/>
        <w:jc w:val="both"/>
        <w:rPr/>
      </w:pPr>
      <w:r>
        <w:rPr>
          <w:color w:val="000000"/>
          <w:szCs w:val="28"/>
        </w:rPr>
        <w:t>Как показала практика, в результате автоматизации повышается производительность труда, снижаются потери сырья, обеспечивается</w:t>
      </w:r>
      <w:r>
        <w:rPr>
          <w:color w:val="000000"/>
        </w:rPr>
        <w:t xml:space="preserve"> выполнение требований как санитарно-гигиенических, так и техники безопасности.</w:t>
      </w:r>
    </w:p>
    <w:p>
      <w:pPr>
        <w:pStyle w:val="Subtitle"/>
        <w:spacing w:lineRule="auto" w:line="360"/>
        <w:ind w:firstLine="709"/>
        <w:jc w:val="both"/>
        <w:rPr/>
      </w:pPr>
      <w:r>
        <w:rPr>
          <w:color w:val="000000"/>
        </w:rPr>
        <w:t>Автоматизация технологических процессов позволяет выполнять отдельные операции без непосредственного участия человека. При индивидуальном ведении хозяйства важно использование принципиально новых автоматизированных систем управления микроЭВМ. Автоматизация технологического процесса обеспечивает сокращение доли тяжелого и малоквалифицированного физического труда, что ведет к повышению производительности, непременному экономическому росту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1. Анализ существующей системы управлени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1.1 Описание технологического процесса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Технологический процесс взбивания зефирной массы под давлением изображен на функциональной схеме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В емкости Е – 1, Е – 2, Е – 3, Е – 4 и Е – 5 поступают рецептурные компоненты. В Е – 1 – яблочное пюре, Е – 2 – белок, Е – 3 – сахароагаровый сироп, в Е – 4 – кислота и краситель эссенцией, в Е – 5 – сахарный песок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На каждой емкости установлены датчики уровня, а на выходе – датчики расхода. Компоненты из емкостей перекачиваются плунжерными насосами. Расход компонентов из емкости регулируются с помощью регулирующих клапанов 1–3, 2–3, 3–3, 4–3, 5–3, 6–3. В емкости Е – 6 готовится рецептурная смесь, в которую поступают все компоненты смеси. Готовая рецептурная смесь поступает из емкости Е – 6 через теплообменник Т-1 на котором установлены датчики температуры и давления, где смесь нагревается до 60ºС. Смесь насосом Н-6 перекачивается в камеру для взбивания зефирной массы СЭ-1. Камера представляет собой роторный центробежный смеситель-эмульсатор. В нем установлены датчики давления и температуры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ри этом в смесь вводится под давлением 0,4 МПа воздух, поступающий из ресивер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1.2 Описание установки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Установка для взбивания состоит из разъемной взбивальной камеры и привода с вариатором. Внутри взбивальной камеры помещено два статора, один из которых неподвижно скреплен с корпусом, а второй – с крышкой камеры. На внутренней стороне каждого статора имеются зубья, расположенные шестнадцатью концентрическими рядами. Между зубьями статоров проходят зубья ротора; размеры зубьев выбраны такими, что образуется кольцевой канал извилистой формы шириной 1 мм. Рецептурная смесь вместе с воздухом, поступающим от компрессора под давлением 0,4 – 0,6 МПа, подается внутрь камеры. Ротор изготовлен из бронзы и имеет диаметр 348 мм. Внутренняя поверхность взбивальной камеры выполнена из нержавеющей стали, а статоры – из бронзы. Взбивальная камера снабжена рубашкой для водяного охлаждения. Пузырьки воздуха на выходе из камеры расширяются и таким образом происходит взбивание зефирной массы. Готовая масса по трубопроводу подается на отливку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1.3 Постановка задачи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В специальной части данного курсового проекта будет произведен расчет автоматизированной системы регулирования давления в камере взбивания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Для этого необходим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0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роизвести анализ существующих систем управления;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1100" w:leader="none"/>
        </w:tabs>
        <w:spacing w:lineRule="auto" w:line="360"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ать систему взбивания зефирной массы под давление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0" w:leader="none"/>
        </w:tabs>
        <w:spacing w:lineRule="auto" w:line="360" w:before="0" w:after="0"/>
        <w:ind w:left="0"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роизвести необходимый выбор соответствующего промышленного оборуд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0" w:leader="none"/>
        </w:tabs>
        <w:spacing w:lineRule="auto" w:line="360" w:before="0" w:after="0"/>
        <w:ind w:left="0"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остроить автоматизированную систему регулирования давл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2. Синтез АСУТП взбивания зефирной массы под давлением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</w:tabs>
        <w:spacing w:lineRule="auto" w:line="36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2.1 Структурная схема АСУТП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Структурная схема АСУТП взбивания зефирной массы под давлением представлена на рисунке 2 и состоит из трех уровней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Верхний уровень включает в себя персональный компьютер Р4 и SCADA-систему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/>
        </w:rPr>
        <w:t>TRACE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/>
        </w:rPr>
        <w:t>MODE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.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/>
        </w:rPr>
        <w:t>SCADA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-система – это система диспетчерского управления и сбора данных, необходимая для визуализации и диспетчеризации технологического процесса.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/>
        </w:rPr>
        <w:t>SCADA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-система – это специальное программного обеспечение, обеспечивающее решение задачи ввода и вывода информации в системе АСУТП, отслеживание аварийных и предаварийных ситуаций, представление на пульт оператора графической информации о процессе, поддержании отчетов о выполнении технологического процесса.</w:t>
      </w:r>
    </w:p>
    <w:p>
      <w:pPr>
        <w:pStyle w:val="TextBodyIndent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К среднему уровню относится микропроцессорный контроллер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/>
        </w:rPr>
        <w:t>Modicon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en-US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 w:eastAsia="en-US"/>
        </w:rPr>
        <w:t>Micro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en-US"/>
        </w:rPr>
        <w:t xml:space="preserve"> ПЛК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 w:eastAsia="en-US"/>
        </w:rPr>
        <w:t>TSX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en-US"/>
        </w:rPr>
        <w:t xml:space="preserve"> 37–05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, предназначен для получения в реальном времени информации с датчика, для ее сравнения, преобразования и обмена с автоматизированным рабочим местом оператора, а также для передачи управляющих сигналов на исполнительный механизм.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Датчик и исполнительный механизм подключаются к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/>
        </w:rPr>
        <w:t>Modicon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en-US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 w:eastAsia="en-US"/>
        </w:rPr>
        <w:t>Micro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с помощью индивидуальных кабельных связей. Внутри контроллера сигналы обрабатываются в цифровой форме.</w:t>
      </w:r>
    </w:p>
    <w:p>
      <w:pPr>
        <w:pStyle w:val="Normal"/>
        <w:tabs>
          <w:tab w:val="clear" w:pos="708"/>
          <w:tab w:val="left" w:pos="1100" w:leader="none"/>
        </w:tabs>
        <w:spacing w:lineRule="auto" w:line="36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Нижний уровень состоит из исполнительного механизма и датчика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Датчик используется для преобразования физических параметров технологического процесса в электрические сигналы с технологического объекта управления и поступающие на многофункциональный, микропроцессорный контроллер;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Исполнительный механизм преобразует и передает воздействие с микропроцессорного контроллера на технологический объект управления.</w:t>
      </w:r>
      <w:r>
        <w:br w:type="page"/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81000</wp:posOffset>
                </wp:positionH>
                <wp:positionV relativeFrom="paragraph">
                  <wp:posOffset>172720</wp:posOffset>
                </wp:positionV>
                <wp:extent cx="5397500" cy="4602480"/>
                <wp:effectExtent l="5080" t="5715" r="5080" b="7893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7480" cy="4602600"/>
                          <a:chOff x="0" y="0"/>
                          <a:chExt cx="5397480" cy="4602600"/>
                        </a:xfrm>
                      </wpg:grpSpPr>
                      <wps:wsp>
                        <wps:cNvSpPr txBox="1"/>
                        <wps:spPr>
                          <a:xfrm>
                            <a:off x="2540160" y="2685240"/>
                            <a:ext cx="952560" cy="104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100" w:right="-11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000000"/>
                                  <w:lang w:val="ru-RU" w:bidi="ar-SA"/>
                                </w:rPr>
                                <w:t>Датчик давления Метран 5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397480" cy="4602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586880" y="4027680"/>
                              <a:ext cx="2437920" cy="574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80" w:lineRule="auto" w:line="240"/>
                                  <w:contextualSpacing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;Times New Roman" w:hAnsi="Times New Roman;Times New Roman" w:eastAsia="Times New Roman;Times New Roman" w:cs="Times New Roman;Times New Roman"/>
                                    <w:color w:val="auto"/>
                                    <w:lang w:val="ru-RU" w:bidi="ar-SA"/>
                                  </w:rPr>
                                  <w:t>ТО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80" w:lineRule="auto" w:line="240"/>
                                  <w:contextualSpacing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;Times New Roman" w:hAnsi="Times New Roman;Times New Roman" w:eastAsia="Times New Roman;Times New Roman" w:cs="Times New Roman;Times New Roman"/>
                                    <w:color w:val="auto"/>
                                    <w:lang w:val="ru-RU" w:bidi="ar-SA"/>
                                  </w:rPr>
                                  <w:t>(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;Times New Roman" w:hAnsi="Times New Roman;Times New Roman" w:eastAsia="Times New Roman;Times New Roman" w:cs="Times New Roman;Times New Roman"/>
                                    <w:color w:val="auto"/>
                                    <w:lang w:bidi="ar-SA" w:val="en-US"/>
                                  </w:rPr>
                                  <w:t>C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;Times New Roman" w:hAnsi="Times New Roman;Times New Roman" w:eastAsia="Times New Roman;Times New Roman" w:cs="Times New Roman;Times New Roman"/>
                                    <w:color w:val="auto"/>
                                    <w:lang w:bidi="ar-SA" w:val="ru-RU"/>
                                  </w:rPr>
                                  <w:t>меситель-эмульсатор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97160" y="2685240"/>
                              <a:ext cx="952560" cy="1045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;Times New Roman" w:hAnsi="Times New Roman;Times New Roman" w:eastAsia="Times New Roman;Times New Roman" w:cs="Times New Roman;Times New Roman"/>
                                    <w:color w:val="auto"/>
                                    <w:lang w:val="ru-RU" w:bidi="ar-SA"/>
                                  </w:rPr>
                                  <w:t>Датчик температуры  ТХА Метран 23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83160" y="2675160"/>
                              <a:ext cx="1249560" cy="1054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Times New Roman;Times New Roman" w:hAnsi="Times New Roman;Times New Roman" w:eastAsia="Times New Roman;Times New Roman" w:cs="Times New Roman;Times New Roman"/>
                                    <w:color w:val="auto"/>
                                    <w:lang w:val="ru-RU" w:bidi="ar-SA"/>
                                  </w:rPr>
                                  <w:t>Регулирующий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Times New Roman;Times New Roman" w:hAnsi="Times New Roman;Times New Roman" w:eastAsia="Times New Roman;Times New Roman" w:cs="Times New Roman;Times New Roman"/>
                                    <w:color w:val="auto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Times New Roman;Times New Roman" w:hAnsi="Times New Roman;Times New Roman" w:eastAsia="Times New Roman;Times New Roman" w:cs="Times New Roman;Times New Roman"/>
                                    <w:color w:val="auto"/>
                                    <w:lang w:bidi="ar-SA" w:val="ru-RU"/>
                                  </w:rPr>
                                  <w:t>клапан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Times New Roman;Times New Roman" w:hAnsi="Times New Roman;Times New Roman" w:eastAsia="Times New Roman;Times New Roman" w:cs="Times New Roman;Times New Roman"/>
                                    <w:color w:val="auto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8"/>
                                    <w:sz w:val="22"/>
                                    <w:rFonts w:ascii="Times New Roman;Times New Roman" w:hAnsi="Times New Roman;Times New Roman" w:eastAsia="Times New Roman;Times New Roman" w:cs="Times New Roman;Times New Roman"/>
                                    <w:color w:val="auto"/>
                                    <w:lang w:bidi="ar-SA" w:val="en-US"/>
                                  </w:rPr>
                                  <w:t>Emerson Process Management G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87600" y="1822320"/>
                              <a:ext cx="2603520" cy="383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360"/>
                                  <w:ind w:left="0" w:right="181" w:firstLine="567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;Times New Roman" w:hAnsi="Times New Roman;Times New Roman" w:eastAsia="Times New Roman;Times New Roman" w:cs="Times New Roman;Times New Roman"/>
                                    <w:color w:val="auto"/>
                                    <w:lang w:val="ru-RU" w:bidi="ar-SA"/>
                                  </w:rPr>
                                  <w:t>Контроллер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;Times New Roman" w:hAnsi="Times New Roman;Times New Roman" w:eastAsia="Times New Roman;Times New Roman" w:cs="Times New Roman;Times New Roman"/>
                                    <w:color w:val="auto"/>
                                    <w:lang w:bidi="ar-SA" w:val="en-US" w:eastAsia="en-US"/>
                                  </w:rPr>
                                  <w:t xml:space="preserve"> Micro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;Times New Roman" w:hAnsi="Times New Roman;Times New Roman" w:eastAsia="Times New Roman;Times New Roman" w:cs="Times New Roman;Times New Roman"/>
                                    <w:color w:val="auto"/>
                                    <w:lang w:bidi="ar-SA" w:eastAsia="en-US" w:val="ru-RU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8040" y="95400"/>
                              <a:ext cx="2095560" cy="862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;Times New Roman" w:hAnsi="Times New Roman;Times New Roman" w:eastAsia="Times New Roman;Times New Roman" w:cs="Times New Roman;Times New Roman"/>
                                    <w:color w:val="auto"/>
                                    <w:lang w:val="ru-RU" w:bidi="ar-SA"/>
                                  </w:rPr>
                                  <w:t xml:space="preserve">АРМ оператора на базе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;Times New Roman" w:hAnsi="Times New Roman;Times New Roman" w:eastAsia="Times New Roman;Times New Roman" w:cs="Times New Roman;Times New Roman"/>
                                    <w:color w:val="auto"/>
                                    <w:lang w:bidi="ar-SA" w:val="en-US"/>
                                  </w:rPr>
                                  <w:t>PC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;Times New Roman" w:hAnsi="Times New Roman;Times New Roman" w:eastAsia="Times New Roman;Times New Roman" w:cs="Times New Roman;Times New Roman"/>
                                    <w:color w:val="auto"/>
                                    <w:lang w:bidi="ar-SA" w:val="ru-RU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;Times New Roman" w:hAnsi="Times New Roman;Times New Roman" w:eastAsia="Times New Roman;Times New Roman" w:cs="Times New Roman;Times New Roman"/>
                                    <w:color w:val="auto"/>
                                    <w:lang w:bidi="ar-SA" w:val="en-US"/>
                                  </w:rPr>
                                  <w:t>INTEL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;Times New Roman" w:hAnsi="Times New Roman;Times New Roman" w:eastAsia="Times New Roman;Times New Roman" w:cs="Times New Roman;Times New Roman"/>
                                    <w:color w:val="auto"/>
                                    <w:lang w:bidi="ar-SA" w:val="ru-RU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;Times New Roman" w:hAnsi="Times New Roman;Times New Roman" w:eastAsia="Times New Roman;Times New Roman" w:cs="Times New Roman;Times New Roman"/>
                                    <w:color w:val="auto"/>
                                    <w:lang w:bidi="ar-SA" w:val="en-US"/>
                                  </w:rPr>
                                  <w:t>P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;Times New Roman" w:hAnsi="Times New Roman;Times New Roman" w:eastAsia="Times New Roman;Times New Roman" w:cs="Times New Roman;Times New Roman"/>
                                    <w:color w:val="auto"/>
                                    <w:lang w:bidi="ar-SA" w:val="ru-RU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1360" y="1200240"/>
                              <a:ext cx="2286000" cy="395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;Times New Roman" w:hAnsi="Times New Roman;Times New Roman" w:eastAsia="Times New Roman;Times New Roman" w:cs="Times New Roman;Times New Roman"/>
                                    <w:color w:val="auto"/>
                                    <w:lang w:val="ru-RU" w:bidi="ar-SA"/>
                                  </w:rPr>
                                  <w:t>SCADA-</w:t>
                                </w:r>
                                <w:r>
                                  <w:rPr>
                                    <w:kern w:val="2"/>
                                    <w:sz w:val="28"/>
                                    <w:spacing w:val="4"/>
                                    <w:szCs w:val="22"/>
                                    <w:rFonts w:ascii="Times New Roman;Times New Roman" w:hAnsi="Times New Roman;Times New Roman" w:eastAsia="Times New Roman;Times New Roman" w:cs="Times New Roman;Times New Roman"/>
                                    <w:color w:val="000000"/>
                                    <w:lang w:bidi="ar-SA" w:val="en-US"/>
                                  </w:rPr>
                                  <w:t xml:space="preserve"> TRACE</w:t>
                                </w:r>
                                <w:r>
                                  <w:rPr>
                                    <w:kern w:val="2"/>
                                    <w:sz w:val="28"/>
                                    <w:spacing w:val="4"/>
                                    <w:szCs w:val="22"/>
                                    <w:rFonts w:ascii="Times New Roman;Times New Roman" w:hAnsi="Times New Roman;Times New Roman" w:eastAsia="Times New Roman;Times New Roman" w:cs="Times New Roman;Times New Roman"/>
                                    <w:color w:val="000000"/>
                                    <w:lang w:bidi="ar-SA" w:val="ru-RU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spacing w:val="4"/>
                                    <w:szCs w:val="22"/>
                                    <w:rFonts w:ascii="Times New Roman;Times New Roman" w:hAnsi="Times New Roman;Times New Roman" w:eastAsia="Times New Roman;Times New Roman" w:cs="Times New Roman;Times New Roman"/>
                                    <w:color w:val="000000"/>
                                    <w:lang w:bidi="ar-SA" w:val="en-US"/>
                                  </w:rPr>
                                  <w:t>MOD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396600" y="965160"/>
                              <a:ext cx="0" cy="863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91760" y="958320"/>
                              <a:ext cx="0" cy="862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58920" y="2205360"/>
                              <a:ext cx="0" cy="479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3600" y="2196000"/>
                              <a:ext cx="0" cy="480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9880" y="3730680"/>
                              <a:ext cx="0" cy="287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87640"/>
                              <a:ext cx="1523880" cy="3645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80" w:lineRule="auto" w:line="240"/>
                                  <w:contextualSpacing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;Times New Roman" w:hAnsi="Times New Roman;Times New Roman" w:eastAsia="Times New Roman;Times New Roman" w:cs="Times New Roman;Times New Roman"/>
                                    <w:color w:val="auto"/>
                                    <w:lang w:val="ru-RU" w:bidi="ar-SA"/>
                                  </w:rPr>
                                  <w:t>Верхний уровень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80" w:lineRule="auto" w:line="240"/>
                                  <w:contextualSpacing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;Times New Roman" w:hAnsi="Times New Roman;Times New Roman" w:eastAsia="Times New Roman;Times New Roman" w:cs="Times New Roman;Times New Roman"/>
                                    <w:color w:val="auto"/>
                                    <w:lang w:val="ru-RU" w:bidi="ar-SA"/>
                                  </w:rPr>
                                  <w:t>АСУ Т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ind w:left="-142" w:hanging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ind w:left="-142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;Times New Roman" w:hAnsi="Times New Roman;Times New Roman" w:eastAsia="Times New Roman;Times New Roman" w:cs="Times New Roman;Times New Roman"/>
                                    <w:color w:val="auto"/>
                                    <w:lang w:val="ru-RU" w:bidi="ar-SA"/>
                                  </w:rPr>
                                  <w:t>Средний уровень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ind w:left="-142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;Times New Roman" w:hAnsi="Times New Roman;Times New Roman" w:eastAsia="Times New Roman;Times New Roman" w:cs="Times New Roman;Times New Roman"/>
                                    <w:color w:val="auto"/>
                                    <w:lang w:val="ru-RU" w:bidi="ar-SA"/>
                                  </w:rPr>
                                  <w:t>АСУ Т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libri;Century Gothic" w:hAnsi="Calibri;Century Gothic" w:eastAsia="Times New Roman;Times New Roman" w:cs="Times New Roman;Times New Roman"/>
                                    <w:color w:val="auto"/>
                                    <w:lang w:val="ru-RU" w:bidi="ar-SA"/>
                                  </w:rPr>
                                  <w:t>Нижний уровень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libri;Century Gothic" w:hAnsi="Calibri;Century Gothic" w:eastAsia="Times New Roman;Times New Roman" w:cs="Times New Roman;Times New Roman"/>
                                    <w:color w:val="auto"/>
                                    <w:lang w:val="ru-RU" w:bidi="ar-SA"/>
                                  </w:rPr>
                                  <w:t>АСУ Т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589480"/>
                              <a:ext cx="5397480" cy="12369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26560"/>
                              <a:ext cx="5397480" cy="5752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97480" cy="12009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pt;margin-top:13.6pt;width:425pt;height:362.4pt" coordorigin="600,272" coordsize="8500,724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600;top:4501;width:1499;height:16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-100" w:right="-11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000000"/>
                            <w:lang w:val="ru-RU" w:bidi="ar-SA"/>
                          </w:rPr>
                          <w:t>Датчик давления Метран 5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600;top:272;width:8500;height:7248">
                  <v:shape id="shape_0" fillcolor="white" stroked="t" o:allowincell="f" style="position:absolute;left:3099;top:6615;width:3838;height:9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80" w:lineRule="auto" w:line="240"/>
                            <w:contextualSpacing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;Times New Roman" w:hAnsi="Times New Roman;Times New Roman" w:eastAsia="Times New Roman;Times New Roman" w:cs="Times New Roman;Times New Roman"/>
                              <w:color w:val="auto"/>
                              <w:lang w:val="ru-RU" w:bidi="ar-SA"/>
                            </w:rPr>
                            <w:t>ТОУ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80" w:lineRule="auto" w:line="240"/>
                            <w:contextualSpacing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;Times New Roman" w:hAnsi="Times New Roman;Times New Roman" w:eastAsia="Times New Roman;Times New Roman" w:cs="Times New Roman;Times New Roman"/>
                              <w:color w:val="auto"/>
                              <w:lang w:val="ru-RU" w:bidi="ar-SA"/>
                            </w:rPr>
                            <w:t>(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;Times New Roman" w:hAnsi="Times New Roman;Times New Roman" w:eastAsia="Times New Roman;Times New Roman" w:cs="Times New Roman;Times New Roman"/>
                              <w:color w:val="auto"/>
                              <w:lang w:bidi="ar-SA" w:val="en-US"/>
                            </w:rPr>
                            <w:t>C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;Times New Roman" w:hAnsi="Times New Roman;Times New Roman" w:eastAsia="Times New Roman;Times New Roman" w:cs="Times New Roman;Times New Roman"/>
                              <w:color w:val="auto"/>
                              <w:lang w:bidi="ar-SA" w:val="ru-RU"/>
                            </w:rPr>
                            <w:t>меситель-эмульсатор)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800;top:4501;width:1499;height:16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;Times New Roman" w:hAnsi="Times New Roman;Times New Roman" w:eastAsia="Times New Roman;Times New Roman" w:cs="Times New Roman;Times New Roman"/>
                              <w:color w:val="auto"/>
                              <w:lang w:val="ru-RU" w:bidi="ar-SA"/>
                            </w:rPr>
                            <w:t>Датчик температуры  ТХА Метран 23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400;top:4485;width:1967;height:16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8"/>
                              <w:rFonts w:ascii="Times New Roman;Times New Roman" w:hAnsi="Times New Roman;Times New Roman" w:eastAsia="Times New Roman;Times New Roman" w:cs="Times New Roman;Times New Roman"/>
                              <w:color w:val="auto"/>
                              <w:lang w:val="ru-RU" w:bidi="ar-SA"/>
                            </w:rPr>
                            <w:t>Регулирующий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Times New Roman;Times New Roman" w:hAnsi="Times New Roman;Times New Roman" w:eastAsia="Times New Roman;Times New Roman" w:cs="Times New Roman;Times New Roman"/>
                              <w:color w:val="auto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Times New Roman;Times New Roman" w:hAnsi="Times New Roman;Times New Roman" w:eastAsia="Times New Roman;Times New Roman" w:cs="Times New Roman;Times New Roman"/>
                              <w:color w:val="auto"/>
                              <w:lang w:bidi="ar-SA" w:val="ru-RU"/>
                            </w:rPr>
                            <w:t>клапан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Times New Roman;Times New Roman" w:hAnsi="Times New Roman;Times New Roman" w:eastAsia="Times New Roman;Times New Roman" w:cs="Times New Roman;Times New Roman"/>
                              <w:color w:val="auto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8"/>
                              <w:sz w:val="22"/>
                              <w:rFonts w:ascii="Times New Roman;Times New Roman" w:hAnsi="Times New Roman;Times New Roman" w:eastAsia="Times New Roman;Times New Roman" w:cs="Times New Roman;Times New Roman"/>
                              <w:color w:val="auto"/>
                              <w:lang w:bidi="ar-SA" w:val="en-US"/>
                            </w:rPr>
                            <w:t>Emerson Process Management GX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100;top:3142;width:4099;height:6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360"/>
                            <w:ind w:left="0" w:right="181" w:firstLine="567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;Times New Roman" w:hAnsi="Times New Roman;Times New Roman" w:eastAsia="Times New Roman;Times New Roman" w:cs="Times New Roman;Times New Roman"/>
                              <w:color w:val="auto"/>
                              <w:lang w:val="ru-RU" w:bidi="ar-SA"/>
                            </w:rPr>
                            <w:t>Контроллер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;Times New Roman" w:hAnsi="Times New Roman;Times New Roman" w:eastAsia="Times New Roman;Times New Roman" w:cs="Times New Roman;Times New Roman"/>
                              <w:color w:val="auto"/>
                              <w:lang w:bidi="ar-SA" w:val="en-US" w:eastAsia="en-US"/>
                            </w:rPr>
                            <w:t xml:space="preserve"> Micro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;Times New Roman" w:hAnsi="Times New Roman;Times New Roman" w:eastAsia="Times New Roman;Times New Roman" w:cs="Times New Roman;Times New Roman"/>
                              <w:color w:val="auto"/>
                              <w:lang w:bidi="ar-SA" w:eastAsia="en-US" w:val="ru-RU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400;top:422;width:3299;height:13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;Times New Roman" w:hAnsi="Times New Roman;Times New Roman" w:eastAsia="Times New Roman;Times New Roman" w:cs="Times New Roman;Times New Roman"/>
                              <w:color w:val="auto"/>
                              <w:lang w:val="ru-RU" w:bidi="ar-SA"/>
                            </w:rPr>
                            <w:t xml:space="preserve">АРМ оператора на базе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;Times New Roman" w:hAnsi="Times New Roman;Times New Roman" w:eastAsia="Times New Roman;Times New Roman" w:cs="Times New Roman;Times New Roman"/>
                              <w:color w:val="auto"/>
                              <w:lang w:bidi="ar-SA" w:val="en-US"/>
                            </w:rPr>
                            <w:t>PC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;Times New Roman" w:hAnsi="Times New Roman;Times New Roman" w:eastAsia="Times New Roman;Times New Roman" w:cs="Times New Roman;Times New Roman"/>
                              <w:color w:val="auto"/>
                              <w:lang w:bidi="ar-SA" w:val="ru-RU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;Times New Roman" w:hAnsi="Times New Roman;Times New Roman" w:eastAsia="Times New Roman;Times New Roman" w:cs="Times New Roman;Times New Roman"/>
                              <w:color w:val="auto"/>
                              <w:lang w:bidi="ar-SA" w:val="en-US"/>
                            </w:rPr>
                            <w:t>INTEL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;Times New Roman" w:hAnsi="Times New Roman;Times New Roman" w:eastAsia="Times New Roman;Times New Roman" w:cs="Times New Roman;Times New Roman"/>
                              <w:color w:val="auto"/>
                              <w:lang w:bidi="ar-SA" w:val="ru-RU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;Times New Roman" w:hAnsi="Times New Roman;Times New Roman" w:eastAsia="Times New Roman;Times New Roman" w:cs="Times New Roman;Times New Roman"/>
                              <w:color w:val="auto"/>
                              <w:lang w:bidi="ar-SA" w:val="en-US"/>
                            </w:rPr>
                            <w:t>P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;Times New Roman" w:hAnsi="Times New Roman;Times New Roman" w:eastAsia="Times New Roman;Times New Roman" w:cs="Times New Roman;Times New Roman"/>
                              <w:color w:val="auto"/>
                              <w:lang w:bidi="ar-SA" w:val="ru-RU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f" o:allowincell="f" style="position:absolute;left:870;top:2162;width:3599;height:6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;Times New Roman" w:hAnsi="Times New Roman;Times New Roman" w:eastAsia="Times New Roman;Times New Roman" w:cs="Times New Roman;Times New Roman"/>
                              <w:color w:val="auto"/>
                              <w:lang w:val="ru-RU" w:bidi="ar-SA"/>
                            </w:rPr>
                            <w:t>SCADA-</w:t>
                          </w:r>
                          <w:r>
                            <w:rPr>
                              <w:kern w:val="2"/>
                              <w:sz w:val="28"/>
                              <w:spacing w:val="4"/>
                              <w:szCs w:val="22"/>
                              <w:rFonts w:ascii="Times New Roman;Times New Roman" w:hAnsi="Times New Roman;Times New Roman" w:eastAsia="Times New Roman;Times New Roman" w:cs="Times New Roman;Times New Roman"/>
                              <w:color w:val="000000"/>
                              <w:lang w:bidi="ar-SA" w:val="en-US"/>
                            </w:rPr>
                            <w:t xml:space="preserve"> TRACE</w:t>
                          </w:r>
                          <w:r>
                            <w:rPr>
                              <w:kern w:val="2"/>
                              <w:sz w:val="28"/>
                              <w:spacing w:val="4"/>
                              <w:szCs w:val="22"/>
                              <w:rFonts w:ascii="Times New Roman;Times New Roman" w:hAnsi="Times New Roman;Times New Roman" w:eastAsia="Times New Roman;Times New Roman" w:cs="Times New Roman;Times New Roman"/>
                              <w:color w:val="000000"/>
                              <w:lang w:bidi="ar-SA" w:val="ru-RU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spacing w:val="4"/>
                              <w:szCs w:val="22"/>
                              <w:rFonts w:ascii="Times New Roman;Times New Roman" w:hAnsi="Times New Roman;Times New Roman" w:eastAsia="Times New Roman;Times New Roman" w:cs="Times New Roman;Times New Roman"/>
                              <w:color w:val="000000"/>
                              <w:lang w:bidi="ar-SA" w:val="en-US"/>
                            </w:rPr>
                            <w:t>MODE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5949,1792" to="5949,3151" stroked="t" o:allowincell="f" style="position:absolute">
                    <v:stroke color="black" weight="9360" endarrow="classic" endarrowwidth="medium" endarrowlength="medium" joinstyle="miter" endcap="flat"/>
                    <v:fill o:detectmouseclick="t" on="false"/>
                    <w10:wrap type="none"/>
                  </v:line>
                  <v:line id="shape_0" from="4209,1781" to="4209,3139" stroked="t" o:allowincell="f" style="position:absolute;flip:y">
                    <v:stroke color="black" weight="9360" endarrow="classic" endarrowwidth="medium" endarrowlength="medium" joinstyle="miter" endcap="flat"/>
                    <v:fill o:detectmouseclick="t" on="false"/>
                    <w10:wrap type="none"/>
                  </v:line>
                  <v:line id="shape_0" from="4000,3745" to="4000,4499" stroked="t" o:allowincell="f" style="position:absolute;flip:y">
                    <v:stroke color="black" weight="9360" endarrow="classic" endarrowwidth="medium" endarrowlength="medium" joinstyle="miter" endcap="flat"/>
                    <v:fill o:detectmouseclick="t" on="false"/>
                    <w10:wrap type="none"/>
                  </v:line>
                  <v:line id="shape_0" from="6700,3730" to="6700,4485" stroked="t" o:allowincell="f" style="position:absolute">
                    <v:stroke color="black" weight="9360" endarrow="classic" endarrowwidth="medium" endarrowlength="medium" joinstyle="miter" endcap="flat"/>
                    <v:fill o:detectmouseclick="t" on="false"/>
                    <w10:wrap type="none"/>
                  </v:line>
                  <v:line id="shape_0" from="6600,6147" to="6600,6599" stroked="t" o:allowincell="f" style="position:absolute">
                    <v:stroke color="black" weight="9360" endarrow="classic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600;top:725;width:2399;height:57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80" w:lineRule="auto" w:line="240"/>
                            <w:contextualSpacing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;Times New Roman" w:hAnsi="Times New Roman;Times New Roman" w:eastAsia="Times New Roman;Times New Roman" w:cs="Times New Roman;Times New Roman"/>
                              <w:color w:val="auto"/>
                              <w:lang w:val="ru-RU" w:bidi="ar-SA"/>
                            </w:rPr>
                            <w:t>Верхний уровень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80" w:lineRule="auto" w:line="240"/>
                            <w:contextualSpacing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;Times New Roman" w:hAnsi="Times New Roman;Times New Roman" w:eastAsia="Times New Roman;Times New Roman" w:cs="Times New Roman;Times New Roman"/>
                              <w:color w:val="auto"/>
                              <w:lang w:val="ru-RU" w:bidi="ar-SA"/>
                            </w:rPr>
                            <w:t>АСУ ТП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ind w:left="-142" w:hanging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ind w:left="-142" w:hanging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;Times New Roman" w:hAnsi="Times New Roman;Times New Roman" w:eastAsia="Times New Roman;Times New Roman" w:cs="Times New Roman;Times New Roman"/>
                              <w:color w:val="auto"/>
                              <w:lang w:val="ru-RU" w:bidi="ar-SA"/>
                            </w:rPr>
                            <w:t>Средний уровень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ind w:left="-142" w:hanging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;Times New Roman" w:hAnsi="Times New Roman;Times New Roman" w:eastAsia="Times New Roman;Times New Roman" w:cs="Times New Roman;Times New Roman"/>
                              <w:color w:val="auto"/>
                              <w:lang w:val="ru-RU" w:bidi="ar-SA"/>
                            </w:rPr>
                            <w:t>АСУ ТП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alibri;Century Gothic" w:hAnsi="Calibri;Century Gothic" w:eastAsia="Times New Roman;Times New Roman" w:cs="Times New Roman;Times New Roman"/>
                              <w:color w:val="auto"/>
                              <w:lang w:val="ru-RU" w:bidi="ar-SA"/>
                            </w:rPr>
                            <w:t>Нижний уровень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alibri;Century Gothic" w:hAnsi="Calibri;Century Gothic" w:eastAsia="Times New Roman;Times New Roman" w:cs="Times New Roman;Times New Roman"/>
                              <w:color w:val="auto"/>
                              <w:lang w:val="ru-RU" w:bidi="ar-SA"/>
                            </w:rPr>
                            <w:t>АСУ ТП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t" o:allowincell="f" style="position:absolute;left:600;top:4350;width:8499;height:1947;mso-wrap-style:none;v-text-anchor:middle">
                    <v:fill o:detectmouseclick="t" on="false"/>
                    <v:stroke color="black" weight="9360" dashstyle="longdash" joinstyle="miter" endcap="flat"/>
                    <w10:wrap type="none"/>
                  </v:rect>
                  <v:rect id="shape_0" stroked="t" o:allowincell="f" style="position:absolute;left:600;top:2991;width:8499;height:905;mso-wrap-style:none;v-text-anchor:middle">
                    <v:fill o:detectmouseclick="t" on="false"/>
                    <v:stroke color="black" weight="9360" dashstyle="longdash" joinstyle="miter" endcap="flat"/>
                    <w10:wrap type="none"/>
                  </v:rect>
                  <v:rect id="shape_0" stroked="t" o:allowincell="f" style="position:absolute;left:600;top:272;width:8499;height:1890;mso-wrap-style:none;v-text-anchor:middle">
                    <v:fill o:detectmouseclick="t" on="false"/>
                    <v:stroke color="black" weight="9360" dashstyle="longdash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689" w:leader="none"/>
        </w:tabs>
        <w:spacing w:lineRule="auto" w:line="36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302000</wp:posOffset>
                </wp:positionH>
                <wp:positionV relativeFrom="paragraph">
                  <wp:posOffset>231775</wp:posOffset>
                </wp:positionV>
                <wp:extent cx="0" cy="4699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6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pt,18.25pt" to="260pt,55.2pt" stroked="t" o:allowincell="f" style="position:absolute;flip:y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302000</wp:posOffset>
                </wp:positionH>
                <wp:positionV relativeFrom="paragraph">
                  <wp:posOffset>222885</wp:posOffset>
                </wp:positionV>
                <wp:extent cx="0" cy="287655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pt,17.55pt" to="260pt,40.15pt" stroked="t" o:allowincell="f" style="position:absolute;flip:y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476500</wp:posOffset>
                </wp:positionH>
                <wp:positionV relativeFrom="paragraph">
                  <wp:posOffset>222885</wp:posOffset>
                </wp:positionV>
                <wp:extent cx="0" cy="287655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pt,17.55pt" to="195pt,40.15pt" stroked="t" o:allowincell="f" style="position:absolute;flip:y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Рисунок 2.1 – Структурная схема АСУТП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2.2 Выбор датчиков</w:t>
      </w:r>
    </w:p>
    <w:p>
      <w:pPr>
        <w:pStyle w:val="31"/>
        <w:spacing w:lineRule="auto" w:line="36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32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32"/>
        </w:rPr>
      </w:r>
    </w:p>
    <w:p>
      <w:pPr>
        <w:pStyle w:val="31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Малогабаритные датчики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32"/>
        </w:rPr>
        <w:t>для измерения давления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Метран-55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редназначены для работы в различных отраслях промышленности, системах автоматического контроля, регулирования и управления технологическими процессами и обеспечивают непрерывное преобразование измеряемых величин избыточного (ДИ), абсолютного (ДА) давления, разрежения (ДВ), давления-разрежения (ДИВ) нейтральных и агрессивных сред в унифицированный токовый выходной сигнал.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реимущества датчиков: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– 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огрешность измерений ±0,15%;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– 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диапазон перенастройки 10:1;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– 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непрерывная самодиагностика;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– 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встроенный фильтр радиопомех;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– 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микропроцессорная электроника;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– 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возможность простой и удобной настройки параметров двумя кнопками.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Измеряемые среды: жидкость, пар, газ (в т.ч. газообразный кислород).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Диапазон измеряемых давлений: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– 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минимальный 0–0,06 МПа;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– 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максимальный 0–100 МПа.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Выходной сигнал: 4–20, 0–5, 0–20 мА.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Обновленный комплекс малогабаритных датчиков давления и уровня Метран-55 имеет следующий ряд уникальных потребительских свойств: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– 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широкая область применения датчиков в химии, фармацевтике, пищевой промышленности, теплоэнергетике;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– 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рименение специальных материалов чувствительных элементов: керамика A1203, поливинилхлорид (PVC), поливинилденфторид (PVDF);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– 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большой выбор вариантов электрических и механических соединений;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– 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широкий диапазон измеряемых давлений минимальный 0–0,6 кПа; максимальный 0–220 МПа;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– 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огрешность измерений до ±0,1%;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– 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диапазон температур измеряемой среды от – 40°С до +300°С;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– 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выходной сигнал 4…20 мА, 0…20 мА, 0…10 В, 0…5 В, 0…1 В, 1…6 В;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– 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долговременная стабильность, менее 0,1% в год;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– 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высокая перегрузочная способность до 80 раз;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– 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индикаторное устройство с перенастраиваемым релейным выходом;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– 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степень защиты от воздействия пыли и воды IP 65÷68;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– 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искробезопасное исполнение: ЕхiaIIСТ4.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рибор является простым и удобным в исполнении. Использование отечественного прибора серии Метран 55 уменьшит затраты на его установку, ремонт и эксплуатацию. Простота конструкции, надежность, малые габариты, невысокая стоимость обеспечивают повышенный спрос потребителей. Однако применение устройств этих серий не исключает и возможности применения приборов других фирм.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реобразователи термоэлектрические ТХА Метран-231.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Сменная термометрическая вставка – термопарный кабель КТМС-ХА(ХК) ТУ 16–505.757–75.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Диапазон измеряемых температур: О…600°С.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Номинальная температура применения: 585°С.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Класс допуска: 2 по ГОСТ 8.585.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Рабочий спай: изолированный.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Материал головки: сплав АК12.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Стандартный ряд монтажных длин L: 80, 100, 120, 160, 200 мм.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Вид исполнения по ремонтопригодности: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– 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ремонтируемое изделие;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– 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неремонтируемое изделие.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Климатическое исполнение: У1.1 по ГОСТ 15150, но для значений температуры окружающего воздуха от -45° до 85°С; ТЗ по ГОСТ 15150, но для значений температуры окружающего воздуха от -10° до 85°С с относительной влажностью до 98% при температуре 35°С.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Масса: 1,25…3,6 кг в зависимости от длины монтажной части и исполнения.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2.3 Выбор исполнительного механизма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Регулирующие клапаны серии 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  <w:lang w:val="en-US"/>
        </w:rPr>
        <w:t>Emerson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  <w:lang w:val="en-US"/>
        </w:rPr>
        <w:t>Process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  <w:lang w:val="en-US"/>
        </w:rPr>
        <w:t>Management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 xml:space="preserve"> конструкции 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  <w:lang w:val="en-US"/>
        </w:rPr>
        <w:t>GX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Рабочая среда: газ, пар, жидкости.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Диаметр условный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  <w:lang w:val="en-US"/>
        </w:rPr>
        <w:t>DN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: 25…100 мм (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  <w:lang w:val="en-US"/>
        </w:rPr>
        <w:t>DIN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), 1–4» (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  <w:lang w:val="en-US"/>
        </w:rPr>
        <w:t>ANSI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).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 xml:space="preserve">Давление условное 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  <w:lang w:val="en-US"/>
        </w:rPr>
        <w:t>PN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: 1…4 МПа (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  <w:lang w:val="en-US"/>
        </w:rPr>
        <w:t>DIN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), класс 150 и 300 (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  <w:lang w:val="en-US"/>
        </w:rPr>
        <w:t>ANSI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).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Рабочая температура: от -29 (-46)°С до +232 (+371)°С.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 xml:space="preserve">Класс герметичности: 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  <w:lang w:val="en-US"/>
        </w:rPr>
        <w:t>IV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 xml:space="preserve">, 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  <w:lang w:val="en-US"/>
        </w:rPr>
        <w:t>V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 xml:space="preserve"> или 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  <w:lang w:val="en-US"/>
        </w:rPr>
        <w:t>VI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 xml:space="preserve"> (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  <w:lang w:val="en-US"/>
        </w:rPr>
        <w:t>ANSI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).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Материал седла: сталь, сплавы.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Материал корпуса и крышки: сталь, сплавы.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Регулирующий клапан конструкции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/>
        </w:rPr>
        <w:t>GX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предназначен для управления потоком среды (регулирование или отсекание) и представляет собой односедельный клапан с направлением потока вверх, с ввинчиваемым седлом, с одним из трех типов трима (комплекта внутренних деталей): с направляющей по штоку, с направляющим седлом или с разгруженным плунжером.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2.4 Выбор контроллера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рограммируемые логические контроллеры MICRO разработаны с учетом требований изготовителей комплектного оборудования, станков и агрегатов (OEM). Эти контроллеры позволяют решать самые разнообразные задачи, возникающие в этой области – ввод, обработку и формирование дискретных и аналоговых сигналов, PID – регулирование, позиционирование, быстрый счет, организацию диалога с оператором, сокращение времени реакции устройства управления на внешние воздействия и т.д. Возможно применение контроллеров MICRO для создания АСУТП с числом входов / выходов до 200…300. Контроллеры MICRO обладают развитыми сетевыми возможностями, что позволяет применять типовые сетевые решения на основе коммуникационных сетей с различными функциональными возможностями и ценовыми характеристиками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ри использовании контроллеров MICRO уменьшаются затраты на автоматизацию благодаря сокращению затрат времени и труда на программирование, отладку, и диагностирование алгоритмов управления (инструментальные средства PL7 MICRO), на монтажные работы (система TELEFAST), на эксплуатацию системы управления (оболочка PL7ProDyn). В руках технолога или программиста оказывается мощный инструмент разработки приложений на специализированных языках, рекомендованных МЭК (стандарт IEC1131–3) для использования в рассматриваемой предметной области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Контроллер TSX Micro удобен для применения в малых системах, системах, призванных быть легко перемещаемыми, а также в ситуациях, где минимальное пространство требует максимальной компактности или когда условия окружающей среды требуют надежной работы.</w:t>
      </w:r>
    </w:p>
    <w:p>
      <w:pPr>
        <w:pStyle w:val="TextBodyIndent"/>
        <w:spacing w:lineRule="auto" w:line="360" w:before="0" w:after="0"/>
        <w:ind w:left="0"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en-US"/>
        </w:rPr>
        <w:t xml:space="preserve">Таблица 1 – Техническая характеристика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 w:eastAsia="en-US"/>
        </w:rPr>
        <w:t>Modicon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en-US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 w:eastAsia="en-US"/>
        </w:rPr>
        <w:t>Micro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en-US"/>
        </w:rPr>
        <w:t xml:space="preserve"> ПЛК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 w:eastAsia="en-US"/>
        </w:rPr>
        <w:t>TSX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en-US"/>
        </w:rPr>
        <w:t>37–0</w:t>
      </w:r>
      <w:r>
        <w:rPr/>
        <w:t>5</w:t>
      </w:r>
    </w:p>
    <w:tbl>
      <w:tblPr>
        <w:tblW w:w="9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5"/>
        <w:gridCol w:w="7012"/>
      </w:tblGrid>
      <w:tr>
        <w:trPr>
          <w:cantSplit w:val="true"/>
        </w:trPr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8"/>
              </w:rPr>
              <w:t>Тип ПЛК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8"/>
              </w:rPr>
              <w:t>TSX 37 05 028DR1</w:t>
            </w:r>
          </w:p>
        </w:tc>
      </w:tr>
      <w:tr>
        <w:trPr>
          <w:cantSplit w:val="true"/>
        </w:trPr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8"/>
              </w:rPr>
              <w:t>Дискретные в/в кол-во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8"/>
              </w:rPr>
              <w:t>8 входов и 8 выходов.</w:t>
            </w:r>
          </w:p>
        </w:tc>
      </w:tr>
      <w:tr>
        <w:trPr>
          <w:trHeight w:val="579" w:hRule="atLeast"/>
          <w:cantSplit w:val="true"/>
        </w:trPr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8"/>
              </w:rPr>
              <w:t>Аналоговые в/в, кол-во, тип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8"/>
              </w:rPr>
              <w:t>2 полуформатных модуля;</w:t>
            </w:r>
          </w:p>
          <w:p>
            <w:pPr>
              <w:pStyle w:val="Normal"/>
              <w:autoSpaceDE w:val="false"/>
              <w:spacing w:lineRule="auto" w:line="360" w:before="0" w:after="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8"/>
              </w:rPr>
              <w:t>8 вх., 12 бит (+ 10 В, 0–10 В), (0–20 мА, 4–20 мА);</w:t>
            </w:r>
          </w:p>
          <w:p>
            <w:pPr>
              <w:pStyle w:val="Normal"/>
              <w:autoSpaceDE w:val="false"/>
              <w:spacing w:lineRule="auto" w:line="360" w:before="0" w:after="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8"/>
              </w:rPr>
              <w:t>4 диф. универс. входа (4–20 мА, термопара, термосопротивление);</w:t>
            </w:r>
          </w:p>
          <w:p>
            <w:pPr>
              <w:pStyle w:val="Normal"/>
              <w:autoSpaceDE w:val="false"/>
              <w:spacing w:lineRule="auto" w:line="360" w:before="0" w:after="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8"/>
              </w:rPr>
              <w:t>4 вых., 11 бит + знак (+ 10 В, 0–20 мА, 4–20 мА).</w:t>
            </w:r>
          </w:p>
        </w:tc>
      </w:tr>
      <w:tr>
        <w:trPr>
          <w:cantSplit w:val="true"/>
        </w:trPr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8"/>
              </w:rPr>
              <w:t>Управление процессом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8"/>
              </w:rPr>
              <w:t>Контуры управления; 3 встроенные функции: PID, ШИМ, Серво с интерфейсом на терминале ССХ17 (управление и настройка до 9 контуров).</w:t>
            </w:r>
          </w:p>
        </w:tc>
      </w:tr>
      <w:tr>
        <w:trPr>
          <w:cantSplit w:val="true"/>
        </w:trPr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8"/>
              </w:rPr>
              <w:t>Импульсные входы</w:t>
            </w:r>
          </w:p>
          <w:p>
            <w:pPr>
              <w:pStyle w:val="Normal"/>
              <w:autoSpaceDE w:val="false"/>
              <w:spacing w:lineRule="auto" w:line="36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8"/>
              </w:rPr>
              <w:t>– </w:t>
            </w: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8"/>
              </w:rPr>
              <w:t>встроенные</w:t>
            </w:r>
          </w:p>
          <w:p>
            <w:pPr>
              <w:pStyle w:val="Normal"/>
              <w:autoSpaceDE w:val="false"/>
              <w:spacing w:lineRule="auto" w:line="36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8"/>
              </w:rPr>
              <w:t>кол-во</w:t>
            </w:r>
          </w:p>
          <w:p>
            <w:pPr>
              <w:pStyle w:val="Normal"/>
              <w:autoSpaceDE w:val="false"/>
              <w:spacing w:lineRule="auto" w:line="36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8"/>
              </w:rPr>
              <w:t>тип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8"/>
              </w:rPr>
              <w:t>2 х 500 Гц на дискретных входах;</w:t>
            </w:r>
          </w:p>
          <w:p>
            <w:pPr>
              <w:pStyle w:val="Normal"/>
              <w:autoSpaceDE w:val="false"/>
              <w:spacing w:lineRule="auto" w:line="36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8"/>
              </w:rPr>
              <w:t>2 полуформатных модуля;</w:t>
            </w:r>
          </w:p>
          <w:p>
            <w:pPr>
              <w:pStyle w:val="Normal"/>
              <w:autoSpaceDE w:val="false"/>
              <w:spacing w:lineRule="auto" w:line="36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8"/>
              </w:rPr>
              <w:t>1 или 2 канала, 40 кГц; 2 х 500 кГц;</w:t>
            </w:r>
          </w:p>
          <w:p>
            <w:pPr>
              <w:pStyle w:val="Normal"/>
              <w:autoSpaceDE w:val="false"/>
              <w:spacing w:lineRule="auto" w:line="36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8"/>
              </w:rPr>
              <w:t>Счет прямой, обратный, реверсивный.</w:t>
            </w:r>
          </w:p>
        </w:tc>
      </w:tr>
      <w:tr>
        <w:trPr>
          <w:cantSplit w:val="true"/>
        </w:trPr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8"/>
              </w:rPr>
              <w:t>Коммуникации</w:t>
            </w:r>
          </w:p>
          <w:p>
            <w:pPr>
              <w:pStyle w:val="Normal"/>
              <w:autoSpaceDE w:val="false"/>
              <w:spacing w:lineRule="auto" w:line="360" w:before="0" w:after="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8"/>
                <w:lang w:val="en-US"/>
              </w:rPr>
              <w:t>– </w:t>
            </w: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8"/>
              </w:rPr>
              <w:t>встроенные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8"/>
              </w:rPr>
              <w:t>Порт</w:t>
            </w: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8"/>
                <w:lang w:val="en-US"/>
              </w:rPr>
              <w:t xml:space="preserve"> RS-485; </w:t>
            </w: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8"/>
              </w:rPr>
              <w:t>протоколы</w:t>
            </w: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8"/>
                <w:lang w:val="en-US"/>
              </w:rPr>
              <w:t xml:space="preserve"> Uni-Telway master/slave, Modbus slave, ASCII.</w:t>
            </w:r>
          </w:p>
        </w:tc>
      </w:tr>
      <w:tr>
        <w:trPr>
          <w:trHeight w:val="1641" w:hRule="atLeast"/>
          <w:cantSplit w:val="true"/>
        </w:trPr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8"/>
              </w:rPr>
              <w:t>Структура</w:t>
            </w: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8"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8"/>
              </w:rPr>
              <w:t>программы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8"/>
              </w:rPr>
              <w:t>Однозадачная (циклич. или периодическая); многозадачная (циклич. или периодическая основная задача, периодическая быстрая задача); задачи обработка события (прерывания) – до 8 задач.</w:t>
            </w:r>
          </w:p>
        </w:tc>
      </w:tr>
      <w:tr>
        <w:trPr>
          <w:cantSplit w:val="true"/>
        </w:trPr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8"/>
              </w:rPr>
              <w:t>Структура</w:t>
            </w: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8"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8"/>
              </w:rPr>
              <w:t>памяти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8"/>
              </w:rPr>
              <w:t>9 К слов защищенной памяти RAM.</w:t>
            </w:r>
          </w:p>
        </w:tc>
      </w:tr>
      <w:tr>
        <w:trPr>
          <w:cantSplit w:val="true"/>
        </w:trPr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8"/>
              </w:rPr>
              <w:t>Напряжение питания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8"/>
              </w:rPr>
              <w:t>110/240 В пер. тока (встроенный источник питания, 24 В, для датчиков).</w:t>
            </w:r>
          </w:p>
        </w:tc>
      </w:tr>
    </w:tbl>
    <w:p>
      <w:pPr>
        <w:pStyle w:val="TextBodyIndent"/>
        <w:spacing w:lineRule="auto" w:line="36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  <w:r>
        <w:br w:type="page"/>
      </w:r>
    </w:p>
    <w:p>
      <w:pPr>
        <w:pStyle w:val="TextBodyIndent"/>
        <w:spacing w:lineRule="auto" w:line="360" w:before="0" w:after="0"/>
        <w:ind w:left="0"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Технические характеристики дополнительных модулей аналогового в/в:</w:t>
      </w:r>
    </w:p>
    <w:p>
      <w:pPr>
        <w:pStyle w:val="TextBodyIndent"/>
        <w:spacing w:lineRule="auto" w:line="360" w:before="0" w:after="0"/>
        <w:ind w:left="0"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– 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TSX AEZ802 8 вх. 0–20mА/4–20mА, 12 бит;</w:t>
      </w:r>
    </w:p>
    <w:p>
      <w:pPr>
        <w:pStyle w:val="TextBodyIndent"/>
        <w:spacing w:lineRule="auto" w:line="360" w:before="0" w:after="0"/>
        <w:ind w:left="0"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– 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TSX ASZ401 4 вых. 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11 бит + знак (+ 10 В, 0–20 мА, 4–20 мА).</w:t>
      </w:r>
    </w:p>
    <w:p>
      <w:pPr>
        <w:pStyle w:val="TextBodyIndent"/>
        <w:spacing w:lineRule="auto" w:line="360" w:before="0" w:after="0"/>
        <w:ind w:left="0"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Технические характеристики PLC TSX Micro</w:t>
      </w:r>
    </w:p>
    <w:p>
      <w:pPr>
        <w:pStyle w:val="TextBodyIndent"/>
        <w:spacing w:lineRule="auto" w:line="360" w:before="0" w:after="0"/>
        <w:ind w:left="0" w:firstLine="709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Базовая конфигурация Micro включает в себя электропитание (24 В постоянного тока или 220 В переменного тока), блок центрального процессора с памятью, мини-дисплей для диагностики, а также различные коммуникационные порты и платы.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Удовлетворяя различным потребностям по объему задач, Micro предлагает на выбор 5 модульных конфигураций, каждая из которых предполагает несколько уровней интеграции (ввод / вывод, счетчики) и открытость (PCMCIA-карты для связи).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Micro предлагает более 40 различных специализированных модулей, включая быстрые счетчики, модули измерения и регулирования, модуль безопасности, входы / выходы на 24 В постоянного тока или 220 В переменного тока.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Модули могут быть в размер слота или половины слота на разное количество точек (8, 16, 32, 64). Все типы модулей дискретного ввода / вывода могут использоваться в рамках одной и той же конфигурации контроллеров. Micro можно также интегрировать с другими компонентами Schneider Electric, например, преобразователями частоты Altivar, терминалами оператора Magelis, для создания простых и эффективных глобальных решений.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рограммное обеспечение PLC TSX Micro PL7 имеет возможность программирования на 5 языках. Меню с заранее заданными настройками упрощает конфигурирование различных прикладных модулей. Во время отладки или обслуживания PL7 позволяет менять настройки точек в основном для того, чтобы определить неизвестные значения или обнаружить ошибки программы.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Благодаря PL7, общей среде программирования для Micro и Premium, обеспечивается непревзойденная гибкость выбора вашего следующего решения. Прикладные программы переносимы и могут использоваться на обеих платформах.</w:t>
      </w:r>
    </w:p>
    <w:p>
      <w:pPr>
        <w:pStyle w:val="TextBodyIndent"/>
        <w:spacing w:lineRule="auto" w:line="360" w:before="0" w:after="0"/>
        <w:ind w:left="0"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Архитектура PLC TSX Micro</w:t>
      </w:r>
    </w:p>
    <w:p>
      <w:pPr>
        <w:pStyle w:val="TextBodyIndent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Micro устанавливается без дополнительных дорогостоящих или больших устройств (ограничителей перенапряжения, дополнительных батарей, устройств защиты выходов и источников питания).</w:t>
      </w:r>
    </w:p>
    <w:p>
      <w:pPr>
        <w:pStyle w:val="TextBodyIndent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Компактность TSX Micro достигается с помощью сменных клеммных колодок или внешних клемм. Использование системы быстрого монтажа Telefast 2 гарантирует удобное, быстрое и безошибочное подключение, которое интегрирует защиту, распределение питания и адаптацию каналов. Модули входов / выходов высокой плотности и промаркированные на заводе кабели позволяют напрямую подключать исполнительные устройства для построения компактного, надежного и экономичного решения.</w:t>
      </w:r>
    </w:p>
    <w:p>
      <w:pPr>
        <w:pStyle w:val="TextBodyIndent"/>
        <w:spacing w:lineRule="auto" w:line="36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Модули AS-i Master упрощают соединение и уменьшают стоимость системы. При установке большого количества устройств Micro требует меньшего количества кабелей и обеспечивает более быстрое подсоединение оборудования, сокращая время установки системы.</w:t>
      </w:r>
    </w:p>
    <w:p>
      <w:pPr>
        <w:pStyle w:val="TextBodyIndent"/>
        <w:spacing w:lineRule="auto" w:line="36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Сетевые решения для PLC TSX Micro</w:t>
      </w:r>
    </w:p>
    <w:p>
      <w:pPr>
        <w:pStyle w:val="TextBodyIndent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Реализация системы на базе TSX Micro с использованием сети Ethernet дает много преимуществ. Использование стандарта TCP/IP Modbus Ethernet – это универсальное сетевое решение для системных интеграторов и конечных пользователей. Подключение к Ethernet обеспечивает взаимосвязь датчиков и устройств управления (преобразователей частоты, средств измерения или визуального отображения) без ограничений, связанных с закрытыми решениями.</w:t>
      </w:r>
    </w:p>
    <w:p>
      <w:pPr>
        <w:pStyle w:val="TextBodyIndent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Оборудованный модулем связи на 100 МГц Micro предлагает расширенный доступ к прикладным программам и мгновенную реакцию. Ethernet также обеспечивает быстрое подключение и установку ПО. Без дополнительного интерфейса, Micro поддерживает возможность для подключения в локальном режиме, что необходимо для корректировки или отладки прикладных программ.</w:t>
      </w:r>
    </w:p>
    <w:p>
      <w:pPr>
        <w:pStyle w:val="TextBodyIndent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Расположенный отдельно от процессора, модуль ETZ адаптирует поток информации, доступный для передачи через терминальный или PCMCIA-порт, одновременно поддерживая обмен с другими объектами.</w:t>
      </w:r>
    </w:p>
    <w:p>
      <w:pPr>
        <w:pStyle w:val="TextBodyIndent"/>
        <w:spacing w:lineRule="auto" w:line="36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Диагностика, корректировка или загрузка программы без специального программного обеспечения или драйверов, подключая Micro к ПК через стандартный модем, используя встроенный порт связи RS 232 (56 Kbps) и протокол PPP в режиме TCP/IP.</w:t>
      </w:r>
    </w:p>
    <w:p>
      <w:pPr>
        <w:pStyle w:val="TextBodyIndent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осле установки начальных параметров, модуль Ethernet позволяет получить полноценный графический доступ к экранам обслуживания, конфигурации и диагностики, используя только стандартный браузер, входящий в состав ОС Windows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 xml:space="preserve">2.5 Выбор </w:t>
      </w: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lang w:val="en-US"/>
        </w:rPr>
        <w:t>SCADA</w:t>
      </w: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-системы.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</w:r>
    </w:p>
    <w:p>
      <w:pPr>
        <w:pStyle w:val="Body"/>
        <w:spacing w:lineRule="auto" w:line="360" w:before="0" w:after="0"/>
        <w:ind w:firstLine="709"/>
        <w:contextualSpacing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ТРЕЙС МОУД – это программный комплекс, предназначенный для разработки, настройки и запуска в реальном времени систем управления технологическими процессами. Все программы, входящие в ТРЕЙС МОУД, делятся на две группы:</w:t>
      </w:r>
    </w:p>
    <w:p>
      <w:pPr>
        <w:pStyle w:val="Body"/>
        <w:spacing w:lineRule="auto" w:line="360" w:before="0" w:after="0"/>
        <w:ind w:firstLine="709"/>
        <w:contextualSpacing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– 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инструментальная система разработки АСУ;</w:t>
      </w:r>
    </w:p>
    <w:p>
      <w:pPr>
        <w:pStyle w:val="Body"/>
        <w:spacing w:lineRule="auto" w:line="360" w:before="0" w:after="0"/>
        <w:ind w:firstLine="709"/>
        <w:contextualSpacing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– 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исполнительные модули (runtime).</w:t>
      </w:r>
    </w:p>
    <w:p>
      <w:pPr>
        <w:pStyle w:val="Body"/>
        <w:spacing w:lineRule="auto" w:line="360" w:before="0" w:after="0"/>
        <w:ind w:firstLine="709"/>
        <w:contextualSpacing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Инструментальная система включает в себя три редактора:</w:t>
      </w:r>
    </w:p>
    <w:p>
      <w:pPr>
        <w:pStyle w:val="Body"/>
        <w:spacing w:lineRule="auto" w:line="360" w:before="0" w:after="0"/>
        <w:ind w:firstLine="709"/>
        <w:contextualSpacing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– 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Редактор базы каналов;</w:t>
      </w:r>
    </w:p>
    <w:p>
      <w:pPr>
        <w:pStyle w:val="Body"/>
        <w:spacing w:lineRule="auto" w:line="360" w:before="0" w:after="0"/>
        <w:ind w:firstLine="709"/>
        <w:contextualSpacing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– 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Редактор представления данных;</w:t>
      </w:r>
    </w:p>
    <w:p>
      <w:pPr>
        <w:pStyle w:val="Body"/>
        <w:spacing w:lineRule="auto" w:line="360" w:before="0" w:after="0"/>
        <w:ind w:firstLine="709"/>
        <w:contextualSpacing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– 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Редактор шаблонов.</w:t>
      </w:r>
    </w:p>
    <w:p>
      <w:pPr>
        <w:pStyle w:val="Body"/>
        <w:spacing w:lineRule="auto" w:line="360" w:before="0" w:after="0"/>
        <w:ind w:firstLine="709"/>
        <w:contextualSpacing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В них разрабатываются: база данных реального времени, программы обработки данных и управления, графические экраны для визуализации состояния технологического процесса и управления им, а так же шаблоны для генерации отчетов о работе производства.</w:t>
      </w:r>
    </w:p>
    <w:p>
      <w:pPr>
        <w:pStyle w:val="Body"/>
        <w:spacing w:lineRule="auto" w:line="360" w:before="0" w:after="0"/>
        <w:ind w:firstLine="709"/>
        <w:contextualSpacing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В зависимости от лицензии инструментальная система позволяет создавать проекты на разное количество каналов. Существуют следующие градации инструментальных систем по количеству точек ввода / вывода в одном узле проекта: 128, 1024, 32000х16, 64000х16.</w:t>
      </w:r>
    </w:p>
    <w:p>
      <w:pPr>
        <w:pStyle w:val="Body"/>
        <w:spacing w:lineRule="auto" w:line="360" w:before="0" w:after="0"/>
        <w:ind w:firstLine="709"/>
        <w:contextualSpacing/>
        <w:rPr>
          <w:rFonts w:ascii="Times New Roman;Times New Roman" w:hAnsi="Times New Roman;Times New Roman" w:eastAsia="SimSun;Ўм-ЎмЎгЎм?Ўм§ё" w:cs="Times New Roman;Times New Roman"/>
          <w:i/>
          <w:i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Редактор базы каналов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008" w:leader="none"/>
          <w:tab w:val="left" w:pos="1152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В Редакторе базы каналов</w:t>
      </w: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создается математическая основа системы управления: описываются конфигурации рабочих станций, контроллеров и УСО, а также настраиваются информационные потоки между ними. Здесь же описываются входные и выходные сигналы и их связь с устройствами сбора данных и управления. В этом редакторе задаются периоды опроса или формирования сигналов, настраиваются законы первичной обработки и управления, технологические границы, программы обработки данных и управления. Здесь настраивается архивирование технологических параметров, сетевой обмен, а также решаются некоторые другие задачи.</w:t>
      </w:r>
    </w:p>
    <w:p>
      <w:pPr>
        <w:pStyle w:val="Normal"/>
        <w:tabs>
          <w:tab w:val="clear" w:pos="708"/>
          <w:tab w:val="left" w:pos="720" w:leader="none"/>
          <w:tab w:val="left" w:pos="1008" w:leader="none"/>
          <w:tab w:val="left" w:pos="1152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Результатом работы в этом редакторе является математическая и информационная структуры проекта АСУТП. Эти структуры включают в себя набор баз каналов и файлов конфигурации для всех контроллеров и операторских станций (узлов) проекта, а также файл конфигурации всего проекта. Файл конфигурации проекта имеет расширение ct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/>
        </w:rPr>
        <w:t>m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и сохраняется в рабочей директории системы разработки. Для хранения всех остальных файлов проекта в рабочей директории создается каталог, имя которого совпадает с именем файла конфигурации. При этом базы каналов сохраняются в файлы с расширениями dbb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;Times New Roman" w:hAnsi="Times New Roman;Times New Roman" w:eastAsia="SimSun;Ўм-ЎмЎгЎм?Ўм§ё" w:cs="Times New Roman;Times New Roman"/>
          <w:i/>
          <w:i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Редактор представления данных</w:t>
      </w:r>
    </w:p>
    <w:p>
      <w:pPr>
        <w:pStyle w:val="Normal"/>
        <w:tabs>
          <w:tab w:val="clear" w:pos="708"/>
          <w:tab w:val="left" w:pos="720" w:leader="none"/>
          <w:tab w:val="left" w:pos="1008" w:leader="none"/>
          <w:tab w:val="left" w:pos="1152" w:leader="none"/>
        </w:tabs>
        <w:spacing w:lineRule="auto" w:line="36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Вход в редактор представления данных осуществляется либо двойным нажатием ЛК на соответствующем ярлыке в папке ТРЕЙС МОУД 5.0, либо запуском исполнительного модуля picman.exe. Здесь разрабатывается графическая часть проекта системы управления. При этом создается статичный рисунок технологического объекта, а затем поверх него размещаются динамические формы отображения и управления. Среди них такие, как поля вывода численных значений, графики, гистограммы, кнопки, области ввода значений и перехода к другим графическим фрагментам и т.д.</w:t>
      </w:r>
    </w:p>
    <w:p>
      <w:pPr>
        <w:pStyle w:val="Normal"/>
        <w:tabs>
          <w:tab w:val="clear" w:pos="708"/>
          <w:tab w:val="left" w:pos="720" w:leader="none"/>
          <w:tab w:val="left" w:pos="1008" w:leader="none"/>
          <w:tab w:val="left" w:pos="1152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Кроме стандартных форм отображения (ФО), ТРЕЙС МОУД позволяет вставлять в проекты графические формы представления данных или управления, разработанные пользователями. Для этого можно использовать стандартный механизм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/>
        </w:rPr>
        <w:t>Active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-X.</w:t>
      </w:r>
    </w:p>
    <w:p>
      <w:pPr>
        <w:pStyle w:val="Normal"/>
        <w:tabs>
          <w:tab w:val="clear" w:pos="708"/>
          <w:tab w:val="left" w:pos="720" w:leader="none"/>
          <w:tab w:val="left" w:pos="1008" w:leader="none"/>
          <w:tab w:val="left" w:pos="1152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Все формы отображения информации, управления и анимационные эффекты связываются с информационной структурой, разработанной в редакторе базы каналов.</w:t>
      </w:r>
    </w:p>
    <w:p>
      <w:pPr>
        <w:pStyle w:val="Normal"/>
        <w:tabs>
          <w:tab w:val="clear" w:pos="708"/>
          <w:tab w:val="left" w:pos="720" w:leader="none"/>
          <w:tab w:val="left" w:pos="1008" w:leader="none"/>
          <w:tab w:val="left" w:pos="1152" w:leader="none"/>
        </w:tabs>
        <w:spacing w:lineRule="auto" w:line="36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Графические базы узлов проекта, созданные в редакторе представления данных, сохраняются в файлах с расширением dbg. Их сохранение осуществляется в соответствующие директории проектов. Исполнительные модули – это программы, под управлением которых запускается АСУ, созданная в инструментальн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 w:eastAsia="en-US"/>
        </w:rPr>
        <w:t>ой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системе. В группу исполнительных модулей входят следующие программы:</w:t>
      </w:r>
    </w:p>
    <w:p>
      <w:pPr>
        <w:pStyle w:val="Normal"/>
        <w:tabs>
          <w:tab w:val="clear" w:pos="708"/>
          <w:tab w:val="left" w:pos="720" w:leader="none"/>
          <w:tab w:val="left" w:pos="1008" w:leader="none"/>
          <w:tab w:val="left" w:pos="1152" w:leader="none"/>
        </w:tabs>
        <w:spacing w:lineRule="auto" w:line="36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–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/>
        </w:rPr>
        <w:t> 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МРВ;</w:t>
      </w:r>
    </w:p>
    <w:p>
      <w:pPr>
        <w:pStyle w:val="Normal"/>
        <w:tabs>
          <w:tab w:val="clear" w:pos="708"/>
          <w:tab w:val="left" w:pos="720" w:leader="none"/>
          <w:tab w:val="left" w:pos="1008" w:leader="none"/>
          <w:tab w:val="left" w:pos="1152" w:leader="none"/>
        </w:tabs>
        <w:spacing w:lineRule="auto" w:line="36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–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/>
        </w:rPr>
        <w:t> 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/>
        </w:rPr>
        <w:t>NetLink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МРВ;</w:t>
      </w:r>
    </w:p>
    <w:p>
      <w:pPr>
        <w:pStyle w:val="Normal"/>
        <w:tabs>
          <w:tab w:val="clear" w:pos="708"/>
          <w:tab w:val="left" w:pos="720" w:leader="none"/>
          <w:tab w:val="left" w:pos="1008" w:leader="none"/>
          <w:tab w:val="left" w:pos="1152" w:leader="none"/>
        </w:tabs>
        <w:spacing w:lineRule="auto" w:line="36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/>
        </w:rPr>
        <w:t>– 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/>
        </w:rPr>
        <w:t xml:space="preserve">Adaptive Control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МРВ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/>
        </w:rPr>
        <w:t>;</w:t>
      </w:r>
    </w:p>
    <w:p>
      <w:pPr>
        <w:pStyle w:val="Normal"/>
        <w:tabs>
          <w:tab w:val="clear" w:pos="708"/>
          <w:tab w:val="left" w:pos="720" w:leader="none"/>
          <w:tab w:val="left" w:pos="1008" w:leader="none"/>
          <w:tab w:val="left" w:pos="1152" w:leader="none"/>
        </w:tabs>
        <w:spacing w:lineRule="auto" w:line="36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/>
        </w:rPr>
        <w:t>– 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МРВ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Модем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/>
        </w:rPr>
        <w:t xml:space="preserve"> +;</w:t>
      </w:r>
    </w:p>
    <w:p>
      <w:pPr>
        <w:pStyle w:val="Normal"/>
        <w:tabs>
          <w:tab w:val="clear" w:pos="708"/>
          <w:tab w:val="left" w:pos="720" w:leader="none"/>
          <w:tab w:val="left" w:pos="1008" w:leader="none"/>
          <w:tab w:val="left" w:pos="1152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/>
        </w:rPr>
        <w:t>– 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/>
        </w:rPr>
        <w:t xml:space="preserve">Double Force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МРВ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/>
        </w:rPr>
        <w:t>;</w:t>
      </w:r>
    </w:p>
    <w:p>
      <w:pPr>
        <w:pStyle w:val="Normal"/>
        <w:tabs>
          <w:tab w:val="clear" w:pos="708"/>
          <w:tab w:val="left" w:pos="720" w:leader="none"/>
          <w:tab w:val="left" w:pos="1008" w:leader="none"/>
          <w:tab w:val="left" w:pos="1152" w:leader="none"/>
        </w:tabs>
        <w:spacing w:lineRule="auto" w:line="36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/>
        </w:rPr>
        <w:t>– 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/>
        </w:rPr>
        <w:t xml:space="preserve">Double Force NetLink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МРВ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/>
        </w:rPr>
        <w:t>;</w:t>
      </w:r>
    </w:p>
    <w:p>
      <w:pPr>
        <w:pStyle w:val="Normal"/>
        <w:tabs>
          <w:tab w:val="clear" w:pos="708"/>
          <w:tab w:val="left" w:pos="720" w:leader="none"/>
          <w:tab w:val="left" w:pos="1008" w:leader="none"/>
          <w:tab w:val="left" w:pos="1152" w:leader="none"/>
        </w:tabs>
        <w:spacing w:lineRule="auto" w:line="36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/>
        </w:rPr>
        <w:t>– 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/>
        </w:rPr>
        <w:t xml:space="preserve">Adaptive Control Double Force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МРВ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/>
        </w:rPr>
        <w:t>;</w:t>
      </w:r>
    </w:p>
    <w:p>
      <w:pPr>
        <w:pStyle w:val="Normal"/>
        <w:tabs>
          <w:tab w:val="clear" w:pos="708"/>
          <w:tab w:val="left" w:pos="720" w:leader="none"/>
          <w:tab w:val="left" w:pos="1008" w:leader="none"/>
          <w:tab w:val="left" w:pos="1152" w:leader="none"/>
        </w:tabs>
        <w:spacing w:lineRule="auto" w:line="36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– 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/>
        </w:rPr>
        <w:t>NetLink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/>
        </w:rPr>
        <w:t>Light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20" w:leader="none"/>
          <w:tab w:val="left" w:pos="1008" w:leader="none"/>
          <w:tab w:val="left" w:pos="1152" w:leader="none"/>
        </w:tabs>
        <w:spacing w:lineRule="auto" w:line="36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– 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/>
        </w:rPr>
        <w:t>SUPERVISOR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20" w:leader="none"/>
          <w:tab w:val="left" w:pos="1008" w:leader="none"/>
          <w:tab w:val="left" w:pos="1152" w:leader="none"/>
        </w:tabs>
        <w:spacing w:lineRule="auto" w:line="36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– 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Глобальный регистратор;</w:t>
      </w:r>
    </w:p>
    <w:p>
      <w:pPr>
        <w:pStyle w:val="Normal"/>
        <w:tabs>
          <w:tab w:val="clear" w:pos="708"/>
          <w:tab w:val="left" w:pos="720" w:leader="none"/>
          <w:tab w:val="left" w:pos="1008" w:leader="none"/>
          <w:tab w:val="left" w:pos="1152" w:leader="none"/>
        </w:tabs>
        <w:spacing w:lineRule="auto" w:line="36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– 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Сервер документирования;</w:t>
      </w:r>
    </w:p>
    <w:p>
      <w:pPr>
        <w:pStyle w:val="Normal"/>
        <w:tabs>
          <w:tab w:val="clear" w:pos="708"/>
          <w:tab w:val="left" w:pos="720" w:leader="none"/>
          <w:tab w:val="left" w:pos="1008" w:leader="none"/>
          <w:tab w:val="left" w:pos="1152" w:leader="none"/>
        </w:tabs>
        <w:spacing w:lineRule="auto" w:line="36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– 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Консоль тревог;</w:t>
      </w:r>
    </w:p>
    <w:p>
      <w:pPr>
        <w:pStyle w:val="Normal"/>
        <w:tabs>
          <w:tab w:val="clear" w:pos="708"/>
          <w:tab w:val="left" w:pos="720" w:leader="none"/>
          <w:tab w:val="left" w:pos="1008" w:leader="none"/>
          <w:tab w:val="left" w:pos="1152" w:leader="none"/>
        </w:tabs>
        <w:spacing w:lineRule="auto" w:line="36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– 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Микро МРВ;</w:t>
      </w:r>
    </w:p>
    <w:p>
      <w:pPr>
        <w:pStyle w:val="Normal"/>
        <w:tabs>
          <w:tab w:val="clear" w:pos="708"/>
          <w:tab w:val="left" w:pos="720" w:leader="none"/>
          <w:tab w:val="left" w:pos="1008" w:leader="none"/>
          <w:tab w:val="left" w:pos="1152" w:leader="none"/>
        </w:tabs>
        <w:spacing w:lineRule="auto" w:line="36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– 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Микро МРВ Модем +;</w:t>
      </w:r>
    </w:p>
    <w:p>
      <w:pPr>
        <w:pStyle w:val="Normal"/>
        <w:tabs>
          <w:tab w:val="clear" w:pos="708"/>
          <w:tab w:val="left" w:pos="720" w:leader="none"/>
          <w:tab w:val="left" w:pos="1008" w:leader="none"/>
          <w:tab w:val="left" w:pos="1152" w:leader="none"/>
        </w:tabs>
        <w:spacing w:lineRule="auto" w:line="36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– 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Микро МРВ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/>
        </w:rPr>
        <w:t>GSM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+;</w:t>
      </w:r>
    </w:p>
    <w:p>
      <w:pPr>
        <w:pStyle w:val="Normal"/>
        <w:tabs>
          <w:tab w:val="clear" w:pos="708"/>
          <w:tab w:val="left" w:pos="720" w:leader="none"/>
          <w:tab w:val="left" w:pos="1008" w:leader="none"/>
          <w:tab w:val="left" w:pos="1152" w:leader="none"/>
        </w:tabs>
        <w:spacing w:lineRule="auto" w:line="36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– 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/>
        </w:rPr>
        <w:t>GSM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– активатор;</w:t>
      </w:r>
    </w:p>
    <w:p>
      <w:pPr>
        <w:pStyle w:val="Normal"/>
        <w:tabs>
          <w:tab w:val="clear" w:pos="708"/>
          <w:tab w:val="left" w:pos="720" w:leader="none"/>
          <w:tab w:val="left" w:pos="1008" w:leader="none"/>
          <w:tab w:val="left" w:pos="1152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– 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/>
        </w:rPr>
        <w:t>Web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– активатор.</w:t>
      </w:r>
    </w:p>
    <w:p>
      <w:pPr>
        <w:pStyle w:val="Normal"/>
        <w:tabs>
          <w:tab w:val="clear" w:pos="708"/>
          <w:tab w:val="left" w:pos="720" w:leader="none"/>
          <w:tab w:val="left" w:pos="1008" w:leader="none"/>
          <w:tab w:val="left" w:pos="1152" w:leader="none"/>
        </w:tabs>
        <w:spacing w:lineRule="auto" w:line="36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ервые двенадцать мониторов предназначены для организации работы верхнего и административного уровней АСУ.</w:t>
      </w:r>
    </w:p>
    <w:p>
      <w:pPr>
        <w:pStyle w:val="Normal"/>
        <w:tabs>
          <w:tab w:val="clear" w:pos="708"/>
          <w:tab w:val="left" w:pos="720" w:leader="none"/>
          <w:tab w:val="left" w:pos="1008" w:leader="none"/>
          <w:tab w:val="left" w:pos="1152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Микро МРВ, Микро МРВ Модем+ и Микро МРВ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/>
        </w:rPr>
        <w:t>GSM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+ предназначены для работы в контроллерах нижнего уровня систем управления, естественно, при условии наличия в них операционной системы MS DOS.</w:t>
      </w:r>
    </w:p>
    <w:p>
      <w:pPr>
        <w:pStyle w:val="Lefttext"/>
        <w:spacing w:lineRule="auto" w:line="36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bookmarkStart w:id="0" w:name="B11201Monitor_real_nogo_vremeni__MRV_"/>
      <w:bookmarkEnd w:id="0"/>
      <w:r>
        <w:rPr>
          <w:rFonts w:cs="Times New Roman;Times New Roman" w:ascii="Times New Roman;Times New Roman" w:hAnsi="Times New Roman;Times New Roman"/>
          <w:b w:val="false"/>
          <w:i w:val="false"/>
          <w:color w:val="000000"/>
          <w:sz w:val="28"/>
          <w:szCs w:val="28"/>
        </w:rPr>
        <w:t>Монитор реального времени (МРВ)</w:t>
      </w:r>
    </w:p>
    <w:p>
      <w:pPr>
        <w:pStyle w:val="Normal"/>
        <w:tabs>
          <w:tab w:val="clear" w:pos="708"/>
          <w:tab w:val="left" w:pos="720" w:leader="none"/>
          <w:tab w:val="left" w:pos="1008" w:leader="none"/>
          <w:tab w:val="left" w:pos="1152" w:leader="none"/>
        </w:tabs>
        <w:spacing w:lineRule="auto" w:line="36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Этот монитор предназначен для запуска на АРМ операторов, с его помощью осуществляющих супервизорный контроль и управление технологическими процессами. Под управлением МРВ выполняются такие задачи, как:</w:t>
      </w:r>
    </w:p>
    <w:p>
      <w:pPr>
        <w:pStyle w:val="Body"/>
        <w:spacing w:lineRule="auto" w:line="360" w:before="0" w:after="0"/>
        <w:ind w:firstLine="709"/>
        <w:contextualSpacing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– 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запрос данных о состоянии технологического процесса с контроллеров нижнего уровня по любому из встроенных протоколов или через драйвер;</w:t>
      </w:r>
    </w:p>
    <w:p>
      <w:pPr>
        <w:pStyle w:val="Body"/>
        <w:spacing w:lineRule="auto" w:line="360" w:before="0" w:after="0"/>
        <w:ind w:firstLine="709"/>
        <w:contextualSpacing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– 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ередача на нижний уровень команд управления по любому из встроенных протоколов или через драйвер;</w:t>
      </w:r>
    </w:p>
    <w:p>
      <w:pPr>
        <w:pStyle w:val="Body"/>
        <w:spacing w:lineRule="auto" w:line="360" w:before="0" w:after="0"/>
        <w:ind w:firstLine="709"/>
        <w:contextualSpacing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– 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обмен данными с платами УСО;</w:t>
      </w:r>
    </w:p>
    <w:p>
      <w:pPr>
        <w:pStyle w:val="Body"/>
        <w:spacing w:lineRule="auto" w:line="360" w:before="0" w:after="0"/>
        <w:ind w:firstLine="709"/>
        <w:contextualSpacing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– 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сохранение данных в архивах;</w:t>
      </w:r>
    </w:p>
    <w:p>
      <w:pPr>
        <w:pStyle w:val="Body"/>
        <w:spacing w:lineRule="auto" w:line="360" w:before="0" w:after="0"/>
        <w:ind w:firstLine="709"/>
        <w:contextualSpacing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– 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обмен по сети с удаленными МРВ;</w:t>
      </w:r>
    </w:p>
    <w:p>
      <w:pPr>
        <w:pStyle w:val="Body"/>
        <w:spacing w:lineRule="auto" w:line="360" w:before="0" w:after="0"/>
        <w:ind w:firstLine="709"/>
        <w:contextualSpacing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– 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ередача данных по сети на следующий уровень АСУ;</w:t>
      </w:r>
    </w:p>
    <w:p>
      <w:pPr>
        <w:pStyle w:val="Body"/>
        <w:spacing w:lineRule="auto" w:line="360" w:before="0" w:after="0"/>
        <w:ind w:firstLine="709"/>
        <w:contextualSpacing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– 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обмен с базами данных через ODBC;</w:t>
      </w:r>
    </w:p>
    <w:p>
      <w:pPr>
        <w:pStyle w:val="Body"/>
        <w:spacing w:lineRule="auto" w:line="360" w:before="0" w:after="0"/>
        <w:ind w:firstLine="709"/>
        <w:contextualSpacing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– 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редставление оператору графической информации о состоянии технологического процесса;</w:t>
      </w:r>
    </w:p>
    <w:p>
      <w:pPr>
        <w:pStyle w:val="Body"/>
        <w:spacing w:lineRule="auto" w:line="360" w:before="0" w:after="0"/>
        <w:ind w:firstLine="709"/>
        <w:contextualSpacing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– 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автоматическое и супервизорное управление технологическим процессом;</w:t>
      </w:r>
    </w:p>
    <w:p>
      <w:pPr>
        <w:pStyle w:val="Body"/>
        <w:spacing w:lineRule="auto" w:line="360" w:before="0" w:after="0"/>
        <w:ind w:firstLine="709"/>
        <w:contextualSpacing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– 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обмен данными с другими приложениями WINDOWS через DDE/NetDDE/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/>
        </w:rPr>
        <w:t>OPC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;</w:t>
      </w:r>
    </w:p>
    <w:p>
      <w:pPr>
        <w:pStyle w:val="Body"/>
        <w:spacing w:lineRule="auto" w:line="360" w:before="0" w:after="0"/>
        <w:ind w:firstLine="709"/>
        <w:contextualSpacing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– 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и другие функции.</w:t>
      </w:r>
      <w:bookmarkStart w:id="1" w:name="B11202NetLink_MRV"/>
      <w:bookmarkEnd w:id="1"/>
    </w:p>
    <w:p>
      <w:pPr>
        <w:pStyle w:val="Body"/>
        <w:tabs>
          <w:tab w:val="clear" w:pos="720"/>
          <w:tab w:val="clear" w:pos="1008"/>
          <w:tab w:val="clear" w:pos="1152"/>
        </w:tabs>
        <w:spacing w:lineRule="auto" w:line="360" w:before="0" w:after="0"/>
        <w:ind w:firstLine="709"/>
        <w:contextualSpacing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NetLink МРВ</w:t>
      </w:r>
    </w:p>
    <w:p>
      <w:pPr>
        <w:pStyle w:val="Body"/>
        <w:spacing w:lineRule="auto" w:line="360" w:before="0" w:after="0"/>
        <w:ind w:firstLine="709"/>
        <w:contextualSpacing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По своим функциям этот монитор аналогичен МРВ. Однако в нем блокированы обмен с драйвером, обмен по встроенным протоколам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/>
        </w:rPr>
        <w:t>MODBUS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и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/>
        </w:rPr>
        <w:t>ADAM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, а так же клиентские функции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/>
        </w:rPr>
        <w:t>OPC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и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/>
        </w:rPr>
        <w:t>DDE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. Таким образом, NetLink МРВ может применяться только в составе систем управления, где на нижнем уровне используются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/>
        </w:rPr>
        <w:t>PC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-контроллеры, программируемые с помощью ТРЕЙС МОУД.</w:t>
      </w:r>
    </w:p>
    <w:p>
      <w:pPr>
        <w:pStyle w:val="Lefttext"/>
        <w:spacing w:lineRule="auto" w:line="360" w:before="0" w:after="0"/>
        <w:ind w:firstLine="709"/>
        <w:contextualSpacing/>
        <w:jc w:val="both"/>
        <w:rPr/>
      </w:pPr>
      <w:bookmarkStart w:id="2" w:name="B11203Adaptive_Control_MRV"/>
      <w:bookmarkEnd w:id="2"/>
      <w:r>
        <w:rPr>
          <w:rFonts w:cs="Times New Roman;Times New Roman" w:ascii="Times New Roman;Times New Roman" w:hAnsi="Times New Roman;Times New Roman"/>
          <w:b w:val="false"/>
          <w:i w:val="false"/>
          <w:color w:val="000000"/>
          <w:sz w:val="28"/>
          <w:szCs w:val="28"/>
          <w:lang w:val="en-US"/>
        </w:rPr>
        <w:t>Adaptive</w:t>
      </w:r>
      <w:r>
        <w:rPr>
          <w:rFonts w:cs="Times New Roman;Times New Roman" w:ascii="Times New Roman;Times New Roman" w:hAnsi="Times New Roman;Times New Roman"/>
          <w:b w:val="false"/>
          <w:i w:val="false"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i w:val="false"/>
          <w:color w:val="000000"/>
          <w:sz w:val="28"/>
          <w:szCs w:val="28"/>
          <w:lang w:val="en-US"/>
        </w:rPr>
        <w:t>Control</w:t>
      </w:r>
      <w:r>
        <w:rPr>
          <w:rFonts w:cs="Times New Roman;Times New Roman" w:ascii="Times New Roman;Times New Roman" w:hAnsi="Times New Roman;Times New Roman"/>
          <w:b w:val="false"/>
          <w:i w:val="false"/>
          <w:color w:val="000000"/>
          <w:sz w:val="28"/>
          <w:szCs w:val="28"/>
        </w:rPr>
        <w:t xml:space="preserve"> МРВ</w:t>
      </w:r>
    </w:p>
    <w:p>
      <w:pPr>
        <w:pStyle w:val="Body"/>
        <w:spacing w:lineRule="auto" w:line="360" w:before="0" w:after="0"/>
        <w:ind w:firstLine="709"/>
        <w:contextualSpacing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Функции этого монитора полностью совпадают с МРВ. Однако, в отличие от последнего, данный монитор поддерживает библиотеку алгоритмов адаптивного регулирования.</w:t>
      </w:r>
    </w:p>
    <w:p>
      <w:pPr>
        <w:pStyle w:val="Lefttext"/>
        <w:spacing w:lineRule="auto" w:line="36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bookmarkStart w:id="3" w:name="B11204MRV_Modem_PLUS"/>
      <w:bookmarkEnd w:id="3"/>
      <w:r>
        <w:rPr>
          <w:rFonts w:cs="Times New Roman;Times New Roman" w:ascii="Times New Roman;Times New Roman" w:hAnsi="Times New Roman;Times New Roman"/>
          <w:b w:val="false"/>
          <w:i w:val="false"/>
          <w:color w:val="000000"/>
          <w:sz w:val="28"/>
          <w:szCs w:val="28"/>
        </w:rPr>
        <w:t>МРВ Модем +</w:t>
      </w:r>
    </w:p>
    <w:p>
      <w:pPr>
        <w:pStyle w:val="Body"/>
        <w:spacing w:lineRule="auto" w:line="360" w:before="0" w:after="0"/>
        <w:ind w:firstLine="709"/>
        <w:contextualSpacing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Этого монитор отличается от МРВ поддержкой обмена данными по коммутируемым линиям.</w:t>
      </w:r>
      <w:bookmarkStart w:id="4" w:name="B11205Double_Force_MRV"/>
      <w:bookmarkEnd w:id="4"/>
    </w:p>
    <w:p>
      <w:pPr>
        <w:pStyle w:val="Lefttext"/>
        <w:spacing w:lineRule="auto" w:line="360" w:before="0" w:after="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i w:val="false"/>
          <w:color w:val="000000"/>
          <w:sz w:val="28"/>
          <w:szCs w:val="28"/>
          <w:lang w:val="en-US"/>
        </w:rPr>
        <w:t>Double</w:t>
      </w:r>
      <w:r>
        <w:rPr>
          <w:rFonts w:cs="Times New Roman;Times New Roman" w:ascii="Times New Roman;Times New Roman" w:hAnsi="Times New Roman;Times New Roman"/>
          <w:b w:val="false"/>
          <w:i w:val="false"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i w:val="false"/>
          <w:color w:val="000000"/>
          <w:sz w:val="28"/>
          <w:szCs w:val="28"/>
          <w:lang w:val="en-US"/>
        </w:rPr>
        <w:t>Force</w:t>
      </w:r>
      <w:r>
        <w:rPr>
          <w:rFonts w:cs="Times New Roman;Times New Roman" w:ascii="Times New Roman;Times New Roman" w:hAnsi="Times New Roman;Times New Roman"/>
          <w:b w:val="false"/>
          <w:i w:val="false"/>
          <w:color w:val="000000"/>
          <w:sz w:val="28"/>
          <w:szCs w:val="28"/>
        </w:rPr>
        <w:t xml:space="preserve"> МРВ</w:t>
      </w:r>
    </w:p>
    <w:p>
      <w:pPr>
        <w:pStyle w:val="Body"/>
        <w:spacing w:lineRule="auto" w:line="360" w:before="0" w:after="0"/>
        <w:ind w:firstLine="709"/>
        <w:contextualSpacing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/>
        </w:rPr>
        <w:t>Double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/>
        </w:rPr>
        <w:t>Force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МРВ работает как обычный МРВ, но поддерживает дополнительно функции горячего резервирования.</w:t>
      </w:r>
    </w:p>
    <w:p>
      <w:pPr>
        <w:pStyle w:val="Lefttext"/>
        <w:spacing w:lineRule="auto" w:line="360" w:before="0" w:after="0"/>
        <w:ind w:firstLine="709"/>
        <w:contextualSpacing/>
        <w:jc w:val="both"/>
        <w:rPr/>
      </w:pPr>
      <w:bookmarkStart w:id="5" w:name="B11206Double_Force_NetLink_MRV"/>
      <w:bookmarkEnd w:id="5"/>
      <w:r>
        <w:rPr>
          <w:rFonts w:cs="Times New Roman;Times New Roman" w:ascii="Times New Roman;Times New Roman" w:hAnsi="Times New Roman;Times New Roman"/>
          <w:b w:val="false"/>
          <w:i w:val="false"/>
          <w:color w:val="000000"/>
          <w:sz w:val="28"/>
          <w:szCs w:val="28"/>
          <w:lang w:val="en-US"/>
        </w:rPr>
        <w:t>Double</w:t>
      </w:r>
      <w:r>
        <w:rPr>
          <w:rFonts w:cs="Times New Roman;Times New Roman" w:ascii="Times New Roman;Times New Roman" w:hAnsi="Times New Roman;Times New Roman"/>
          <w:b w:val="false"/>
          <w:i w:val="false"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i w:val="false"/>
          <w:color w:val="000000"/>
          <w:sz w:val="28"/>
          <w:szCs w:val="28"/>
          <w:lang w:val="en-US"/>
        </w:rPr>
        <w:t>Force</w:t>
      </w:r>
      <w:r>
        <w:rPr>
          <w:rFonts w:cs="Times New Roman;Times New Roman" w:ascii="Times New Roman;Times New Roman" w:hAnsi="Times New Roman;Times New Roman"/>
          <w:b w:val="false"/>
          <w:i w:val="false"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i w:val="false"/>
          <w:color w:val="000000"/>
          <w:sz w:val="28"/>
          <w:szCs w:val="28"/>
          <w:lang w:val="en-US"/>
        </w:rPr>
        <w:t>NetLink</w:t>
      </w:r>
      <w:r>
        <w:rPr>
          <w:rFonts w:cs="Times New Roman;Times New Roman" w:ascii="Times New Roman;Times New Roman" w:hAnsi="Times New Roman;Times New Roman"/>
          <w:b w:val="false"/>
          <w:i w:val="false"/>
          <w:color w:val="000000"/>
          <w:sz w:val="28"/>
          <w:szCs w:val="28"/>
        </w:rPr>
        <w:t xml:space="preserve"> МРВ</w:t>
      </w:r>
    </w:p>
    <w:p>
      <w:pPr>
        <w:pStyle w:val="Body"/>
        <w:spacing w:lineRule="auto" w:line="360" w:before="0" w:after="0"/>
        <w:ind w:firstLine="709"/>
        <w:contextualSpacing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/>
        </w:rPr>
        <w:t>Double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/>
        </w:rPr>
        <w:t>Force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/>
        </w:rPr>
        <w:t>NetLink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МРВ поддерживает функции горячего резервирования и отличается от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/>
        </w:rPr>
        <w:t>Double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/>
        </w:rPr>
        <w:t>Force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МРВ тем же, чем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/>
        </w:rPr>
        <w:t>NetLink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МРВ от МРВ – позволяет создавать системы управления только при условии использования на нижнем уровне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/>
        </w:rPr>
        <w:t>PC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-совместимых контроллеров, программируемых с помощью ТРЕЙС МОУД.</w:t>
      </w:r>
    </w:p>
    <w:p>
      <w:pPr>
        <w:pStyle w:val="Lefttext"/>
        <w:spacing w:lineRule="auto" w:line="360" w:before="0" w:after="0"/>
        <w:ind w:firstLine="709"/>
        <w:contextualSpacing/>
        <w:jc w:val="both"/>
        <w:rPr/>
      </w:pPr>
      <w:bookmarkStart w:id="6" w:name="B11207Adaptive_Control_Double_Force_MRV"/>
      <w:bookmarkEnd w:id="6"/>
      <w:r>
        <w:rPr>
          <w:rFonts w:cs="Times New Roman;Times New Roman" w:ascii="Times New Roman;Times New Roman" w:hAnsi="Times New Roman;Times New Roman"/>
          <w:b w:val="false"/>
          <w:i w:val="false"/>
          <w:color w:val="000000"/>
          <w:sz w:val="28"/>
          <w:szCs w:val="28"/>
          <w:lang w:val="en-US"/>
        </w:rPr>
        <w:t>Adaptive</w:t>
      </w:r>
      <w:r>
        <w:rPr>
          <w:rFonts w:cs="Times New Roman;Times New Roman" w:ascii="Times New Roman;Times New Roman" w:hAnsi="Times New Roman;Times New Roman"/>
          <w:b w:val="false"/>
          <w:i w:val="false"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i w:val="false"/>
          <w:color w:val="000000"/>
          <w:sz w:val="28"/>
          <w:szCs w:val="28"/>
          <w:lang w:val="en-US"/>
        </w:rPr>
        <w:t>Control</w:t>
      </w:r>
      <w:r>
        <w:rPr>
          <w:rFonts w:cs="Times New Roman;Times New Roman" w:ascii="Times New Roman;Times New Roman" w:hAnsi="Times New Roman;Times New Roman"/>
          <w:b w:val="false"/>
          <w:i w:val="false"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i w:val="false"/>
          <w:color w:val="000000"/>
          <w:sz w:val="28"/>
          <w:szCs w:val="28"/>
          <w:lang w:val="en-US"/>
        </w:rPr>
        <w:t>Double</w:t>
      </w:r>
      <w:r>
        <w:rPr>
          <w:rFonts w:cs="Times New Roman;Times New Roman" w:ascii="Times New Roman;Times New Roman" w:hAnsi="Times New Roman;Times New Roman"/>
          <w:b w:val="false"/>
          <w:i w:val="false"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i w:val="false"/>
          <w:color w:val="000000"/>
          <w:sz w:val="28"/>
          <w:szCs w:val="28"/>
          <w:lang w:val="en-US"/>
        </w:rPr>
        <w:t>Force</w:t>
      </w:r>
      <w:r>
        <w:rPr>
          <w:rFonts w:cs="Times New Roman;Times New Roman" w:ascii="Times New Roman;Times New Roman" w:hAnsi="Times New Roman;Times New Roman"/>
          <w:b w:val="false"/>
          <w:i w:val="false"/>
          <w:color w:val="000000"/>
          <w:sz w:val="28"/>
          <w:szCs w:val="28"/>
        </w:rPr>
        <w:t xml:space="preserve"> МРВ</w:t>
      </w:r>
    </w:p>
    <w:p>
      <w:pPr>
        <w:pStyle w:val="Body"/>
        <w:spacing w:lineRule="auto" w:line="360" w:before="0" w:after="0"/>
        <w:ind w:firstLine="709"/>
        <w:contextualSpacing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Этот монитор в дополнение к функциям МРВ поддерживает горячее резервирование и адаптивное регулирование.</w:t>
      </w:r>
    </w:p>
    <w:p>
      <w:pPr>
        <w:pStyle w:val="Lefttext"/>
        <w:spacing w:lineRule="auto" w:line="36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bookmarkStart w:id="7" w:name="B11208NetLink_Light"/>
      <w:bookmarkEnd w:id="7"/>
      <w:r>
        <w:rPr>
          <w:rFonts w:cs="Times New Roman;Times New Roman" w:ascii="Times New Roman;Times New Roman" w:hAnsi="Times New Roman;Times New Roman"/>
          <w:b w:val="false"/>
          <w:i w:val="false"/>
          <w:color w:val="000000"/>
          <w:sz w:val="28"/>
          <w:szCs w:val="28"/>
          <w:lang w:val="en-US"/>
        </w:rPr>
        <w:t>NetLink</w:t>
      </w:r>
      <w:r>
        <w:rPr>
          <w:rFonts w:cs="Times New Roman;Times New Roman" w:ascii="Times New Roman;Times New Roman" w:hAnsi="Times New Roman;Times New Roman"/>
          <w:b w:val="false"/>
          <w:i w:val="false"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i w:val="false"/>
          <w:color w:val="000000"/>
          <w:sz w:val="28"/>
          <w:szCs w:val="28"/>
          <w:lang w:val="en-US"/>
        </w:rPr>
        <w:t>Light</w:t>
      </w:r>
    </w:p>
    <w:p>
      <w:pPr>
        <w:pStyle w:val="Body"/>
        <w:spacing w:lineRule="auto" w:line="360" w:before="0" w:after="0"/>
        <w:ind w:firstLine="709"/>
        <w:contextualSpacing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Данный монитор не поддерживает функций обработки данных и автоматического управления. Он является дополнительной графической консолью, которая может подключаться с удаленного компьютера к запущенному МРВ. Таким образом, имея в сети один монитор реального времени, можно, используя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/>
        </w:rPr>
        <w:t>NetLink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/>
        </w:rPr>
        <w:t>Light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, создать требуемое количество рабочих мест, равноправных с МРВ по функциям отображения и супервизорного управления.</w:t>
      </w:r>
    </w:p>
    <w:p>
      <w:pPr>
        <w:pStyle w:val="Lefttext"/>
        <w:spacing w:lineRule="auto" w:line="36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bookmarkStart w:id="8" w:name="B11209SUPERVISOR"/>
      <w:bookmarkEnd w:id="8"/>
      <w:r>
        <w:rPr>
          <w:rFonts w:cs="Times New Roman;Times New Roman" w:ascii="Times New Roman;Times New Roman" w:hAnsi="Times New Roman;Times New Roman"/>
          <w:b w:val="false"/>
          <w:i w:val="false"/>
          <w:color w:val="000000"/>
          <w:sz w:val="28"/>
          <w:szCs w:val="28"/>
        </w:rPr>
        <w:t>SUPERVISOR</w:t>
      </w:r>
    </w:p>
    <w:p>
      <w:pPr>
        <w:pStyle w:val="Body"/>
        <w:spacing w:lineRule="auto" w:line="360" w:before="0" w:after="0"/>
        <w:ind w:firstLine="709"/>
        <w:contextualSpacing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Этот монитор ТРЕЙС МОУД предназначен для создания АРМ администратора. Он, так же как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/>
        </w:rPr>
        <w:t>NetLink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/>
        </w:rPr>
        <w:t>Light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, является графической консолью и подключается по сети к МРВ или Глобальному регистратору. При этом SUPERVISOR можно использовать для оперативного управления (как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/>
        </w:rPr>
        <w:t>NetLink</w:t>
      </w: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/>
        </w:rPr>
        <w:t>Light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), а так же можно переключить в режим отображения данных из архивов. Архивные данные можно просматривать по временным срезам либо с заданной скоростью в режиме playback.</w:t>
      </w:r>
      <w:bookmarkStart w:id="9" w:name="B1120aGlobal_nwy_registrator__GR_"/>
      <w:bookmarkEnd w:id="9"/>
    </w:p>
    <w:p>
      <w:pPr>
        <w:pStyle w:val="Lefttext"/>
        <w:spacing w:lineRule="auto" w:line="36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i w:val="false"/>
          <w:color w:val="000000"/>
          <w:sz w:val="28"/>
          <w:szCs w:val="28"/>
        </w:rPr>
        <w:t>Глобальный регистратор (ГР)</w:t>
      </w:r>
    </w:p>
    <w:p>
      <w:pPr>
        <w:pStyle w:val="Lefttext"/>
        <w:spacing w:lineRule="auto" w:line="360" w:before="0" w:after="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i w:val="false"/>
          <w:color w:val="000000"/>
          <w:sz w:val="28"/>
          <w:szCs w:val="28"/>
        </w:rPr>
        <w:t>Это специальный монитор ТРЕЙС МОУД, предназначенный для ведения глобального архива по всему проекту. Он архивирует данные, посылаемые ему по сети мониторами реального времени. После сохранения данных в архив Глобальный регистратор может передавать их для просмотра мониторам.</w:t>
      </w:r>
    </w:p>
    <w:p>
      <w:pPr>
        <w:pStyle w:val="Body"/>
        <w:spacing w:lineRule="auto" w:line="360" w:before="0" w:after="0"/>
        <w:ind w:firstLine="709"/>
        <w:contextualSpacing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/>
        </w:rPr>
        <w:t>SUPERVIZOR</w:t>
      </w:r>
    </w:p>
    <w:p>
      <w:pPr>
        <w:pStyle w:val="Body"/>
        <w:spacing w:lineRule="auto" w:line="360" w:before="0" w:after="0"/>
        <w:ind w:firstLine="709"/>
        <w:contextualSpacing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Для организации дублирования глобального архива следует запустить в сети еще один монитор Глобальный регистратор. При этом оба ГР будут принимать данные, посылаемые для архивирования, и сохранять в свои архивы. Дублированный глобальный регистратор поддерживает функции синхронизации архивов при работе в реальном времени и при запуске.</w:t>
      </w:r>
    </w:p>
    <w:p>
      <w:pPr>
        <w:pStyle w:val="Body"/>
        <w:spacing w:lineRule="auto" w:line="360" w:before="0" w:after="0"/>
        <w:ind w:firstLine="709"/>
        <w:contextualSpacing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Глобальный регистратор может так же выступать как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/>
        </w:rPr>
        <w:t>OPC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и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/>
        </w:rPr>
        <w:t>DDE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сервер и поддерживает обмен с базами данных через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/>
        </w:rPr>
        <w:t>ODBC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.</w:t>
      </w:r>
    </w:p>
    <w:p>
      <w:pPr>
        <w:pStyle w:val="Lefttext"/>
        <w:spacing w:lineRule="auto" w:line="36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bookmarkStart w:id="10" w:name="B1120bServer_dokumentirovaniya"/>
      <w:bookmarkEnd w:id="10"/>
      <w:r>
        <w:rPr>
          <w:rFonts w:cs="Times New Roman;Times New Roman" w:ascii="Times New Roman;Times New Roman" w:hAnsi="Times New Roman;Times New Roman"/>
          <w:b w:val="false"/>
          <w:i w:val="false"/>
          <w:color w:val="000000"/>
          <w:sz w:val="28"/>
          <w:szCs w:val="28"/>
        </w:rPr>
        <w:t>Сервер документирования</w:t>
      </w:r>
    </w:p>
    <w:p>
      <w:pPr>
        <w:pStyle w:val="Body"/>
        <w:spacing w:lineRule="auto" w:line="360" w:before="0" w:after="0"/>
        <w:ind w:firstLine="709"/>
        <w:contextualSpacing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Сервер документирования используется для решения задачи документирования технологической информации. Он по команде МРВ, собственному сценарию или команде оператора интерпретирует созданные заранее шаблоны, запрашивает у МРВ необходимые данные и формирует по ним готовые документы. Эти документы могут быть распечатаны на принтере, отправлены по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/>
        </w:rPr>
        <w:t>E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-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/>
        </w:rPr>
        <w:t>mail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или опубликованы на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/>
        </w:rPr>
        <w:t>WEB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-сервере.</w:t>
      </w:r>
    </w:p>
    <w:p>
      <w:pPr>
        <w:pStyle w:val="Lefttext"/>
        <w:spacing w:lineRule="auto" w:line="36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bookmarkStart w:id="11" w:name="B1120cMikro_monitor_real_nogo_vremeni__M"/>
      <w:bookmarkEnd w:id="11"/>
      <w:r>
        <w:rPr>
          <w:rFonts w:cs="Times New Roman;Times New Roman" w:ascii="Times New Roman;Times New Roman" w:hAnsi="Times New Roman;Times New Roman"/>
          <w:b w:val="false"/>
          <w:i w:val="false"/>
          <w:color w:val="000000"/>
          <w:sz w:val="28"/>
          <w:szCs w:val="28"/>
        </w:rPr>
        <w:t>Микро монитор реального времени (Микро МРВ)</w:t>
      </w:r>
    </w:p>
    <w:p>
      <w:pPr>
        <w:pStyle w:val="Body"/>
        <w:spacing w:lineRule="auto" w:line="360" w:before="0" w:after="0"/>
        <w:ind w:firstLine="709"/>
        <w:contextualSpacing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Микро МРВ предназначен для управления задачами сбора данных и управления в контроллерах нижнего уровня АСУТП. Он может быть использован в любых IBM-совместимых контроллерах.</w:t>
      </w:r>
    </w:p>
    <w:p>
      <w:pPr>
        <w:pStyle w:val="Body"/>
        <w:spacing w:lineRule="auto" w:line="360" w:before="0" w:after="0"/>
        <w:ind w:firstLine="709"/>
        <w:contextualSpacing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о возможностям математической обработки, управления, обмена данными с другими мониторами ТРЕЙС МОУД Микро МРВ идентичен монитору реального времени. Однако для него не реализованы функции графического вывода информации и архивирования.</w:t>
      </w:r>
    </w:p>
    <w:p>
      <w:pPr>
        <w:pStyle w:val="Lefttext"/>
        <w:spacing w:lineRule="auto" w:line="36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bookmarkStart w:id="12" w:name="B1120dMikro_MRV_Modem_PLUS"/>
      <w:bookmarkEnd w:id="12"/>
      <w:r>
        <w:rPr>
          <w:rFonts w:cs="Times New Roman;Times New Roman" w:ascii="Times New Roman;Times New Roman" w:hAnsi="Times New Roman;Times New Roman"/>
          <w:b w:val="false"/>
          <w:i w:val="false"/>
          <w:color w:val="000000"/>
          <w:sz w:val="28"/>
          <w:szCs w:val="28"/>
        </w:rPr>
        <w:t>Микро МРВ Модем +</w:t>
      </w:r>
    </w:p>
    <w:p>
      <w:pPr>
        <w:pStyle w:val="Body"/>
        <w:spacing w:lineRule="auto" w:line="360" w:before="0" w:after="0"/>
        <w:ind w:firstLine="709"/>
        <w:contextualSpacing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Функции этого монитора совпадают с Микро МРВ. Единственным его отличием является встроенная поддержка обмена данными с помощью модема по коммутируемым каналам, что позволяет использовать Микро МРВ для создания удаленных пунктов сбора информации, обменивающихся данными через телефонную сеть.</w:t>
      </w:r>
    </w:p>
    <w:p>
      <w:pPr>
        <w:pStyle w:val="Lefttext"/>
        <w:spacing w:lineRule="auto" w:line="360" w:before="0" w:after="0"/>
        <w:ind w:firstLine="709"/>
        <w:contextualSpacing/>
        <w:jc w:val="both"/>
        <w:rPr/>
      </w:pPr>
      <w:bookmarkStart w:id="13" w:name="B1120eMikro_MRV_GSM_PLUS_"/>
      <w:bookmarkEnd w:id="13"/>
      <w:r>
        <w:rPr>
          <w:rFonts w:cs="Times New Roman;Times New Roman" w:ascii="Times New Roman;Times New Roman" w:hAnsi="Times New Roman;Times New Roman"/>
          <w:b w:val="false"/>
          <w:i w:val="false"/>
          <w:color w:val="000000"/>
          <w:sz w:val="28"/>
          <w:szCs w:val="28"/>
        </w:rPr>
        <w:t xml:space="preserve">Микро МРВ </w:t>
      </w:r>
      <w:r>
        <w:rPr>
          <w:rFonts w:cs="Times New Roman;Times New Roman" w:ascii="Times New Roman;Times New Roman" w:hAnsi="Times New Roman;Times New Roman"/>
          <w:b w:val="false"/>
          <w:i w:val="false"/>
          <w:color w:val="000000"/>
          <w:sz w:val="28"/>
          <w:szCs w:val="28"/>
          <w:lang w:val="en-US"/>
        </w:rPr>
        <w:t>GSM</w:t>
      </w:r>
      <w:r>
        <w:rPr>
          <w:rFonts w:cs="Times New Roman;Times New Roman" w:ascii="Times New Roman;Times New Roman" w:hAnsi="Times New Roman;Times New Roman"/>
          <w:b w:val="false"/>
          <w:i w:val="false"/>
          <w:color w:val="000000"/>
          <w:sz w:val="28"/>
          <w:szCs w:val="28"/>
        </w:rPr>
        <w:t xml:space="preserve"> +</w:t>
      </w:r>
    </w:p>
    <w:p>
      <w:pPr>
        <w:pStyle w:val="Body"/>
        <w:spacing w:lineRule="auto" w:line="360" w:before="0" w:after="0"/>
        <w:ind w:firstLine="709"/>
        <w:contextualSpacing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Этот монитор отличается от 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Микро МРВ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поддержкой архивов, обмена по сети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it-IT"/>
        </w:rPr>
        <w:t>GSM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, используя механизм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it-IT"/>
        </w:rPr>
        <w:t>SMS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, и отсутствием поддержки сетевого обмена. Он имеет те же параметры запуска, что и обычный Микро МРВ за исключением связанных с сетевым обменом. К именам исполнительных модулей Микро МРВ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/>
        </w:rPr>
        <w:t>GSM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+ добавляются символы </w:t>
      </w: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 xml:space="preserve">–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it-IT"/>
        </w:rPr>
        <w:t>G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.</w:t>
      </w:r>
    </w:p>
    <w:p>
      <w:pPr>
        <w:pStyle w:val="Lefttext"/>
        <w:spacing w:lineRule="auto" w:line="360" w:before="0" w:after="0"/>
        <w:ind w:firstLine="709"/>
        <w:contextualSpacing/>
        <w:jc w:val="both"/>
        <w:rPr/>
      </w:pPr>
      <w:bookmarkStart w:id="14" w:name="GSMAct"/>
      <w:bookmarkEnd w:id="14"/>
      <w:r>
        <w:rPr>
          <w:rFonts w:cs="Times New Roman;Times New Roman" w:ascii="Times New Roman;Times New Roman" w:hAnsi="Times New Roman;Times New Roman"/>
          <w:b w:val="false"/>
          <w:i w:val="false"/>
          <w:color w:val="000000"/>
          <w:sz w:val="28"/>
          <w:szCs w:val="28"/>
          <w:lang w:val="en-US"/>
        </w:rPr>
        <w:t>GSM</w:t>
      </w:r>
      <w:r>
        <w:rPr>
          <w:rFonts w:cs="Times New Roman;Times New Roman" w:ascii="Times New Roman;Times New Roman" w:hAnsi="Times New Roman;Times New Roman"/>
          <w:b w:val="false"/>
          <w:i w:val="false"/>
          <w:color w:val="000000"/>
          <w:sz w:val="28"/>
          <w:szCs w:val="28"/>
        </w:rPr>
        <w:t>-активатор</w:t>
      </w:r>
    </w:p>
    <w:p>
      <w:pPr>
        <w:pStyle w:val="Body"/>
        <w:spacing w:lineRule="auto" w:line="360" w:before="0" w:after="0"/>
        <w:ind w:firstLine="709"/>
        <w:contextualSpacing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Обмен данными между мониторами ТРЕЙС МОУД по GSM-сети реализуется в виде SMS-сообщений (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/>
        </w:rPr>
        <w:t>Short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/>
        </w:rPr>
        <w:t>Message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/>
        </w:rPr>
        <w:t>Service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). Для поддержки такого обмена на уровне операторских станций предназначен исполнительный модуль GSM-активатор, а на уровне контроллеров – специализированная модификация Микро МРВ – Микро МРВ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/>
        </w:rPr>
        <w:t>GSM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+.</w:t>
      </w:r>
      <w:bookmarkStart w:id="15" w:name="WEBAct"/>
      <w:bookmarkEnd w:id="15"/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3. Синтез САР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32"/>
        </w:rPr>
        <w:t>3.1 Математическая модель объекта управления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32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32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Математическим моделированием является процесс установления соответствия данному реальному объекту некоторого математического объекта, называемого математической моделью, а также исследование этой модели, позволяющее получать характеристики рассматриваемого реального объекта. Вид математической модели зависит как от природы реального объекта, так и задач исследования объекта и требуемой достоверности и точности решения этой задачи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Любая математическая модель описывает реальный объект лишь с некоторой степенью приближения к действительности. Наиболее полное исследование процесса функционирования системы можно провести, если известны явные зависимости, связывающие искомые характеристики с начальными условиями, параметрами и переменными системы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Структурная схема представлена на рисунке 3.1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57300</wp:posOffset>
                </wp:positionH>
                <wp:positionV relativeFrom="paragraph">
                  <wp:posOffset>83185</wp:posOffset>
                </wp:positionV>
                <wp:extent cx="4445000" cy="148336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44920" cy="1483200"/>
                          <a:chOff x="0" y="0"/>
                          <a:chExt cx="4444920" cy="1483200"/>
                        </a:xfrm>
                      </wpg:grpSpPr>
                      <wps:wsp>
                        <wps:cNvSpPr txBox="1"/>
                        <wps:spPr>
                          <a:xfrm>
                            <a:off x="0" y="899640"/>
                            <a:ext cx="825480" cy="51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0"/>
                            <a:ext cx="571680" cy="60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73600" y="878760"/>
                            <a:ext cx="571680" cy="60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Cs w:val="22"/>
                                  <w:sz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 xml:space="preserve">   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6.55pt;width:350.05pt;height:116.8pt" coordorigin="1980,131" coordsize="7001,2336">
                <v:shape id="shape_0" stroked="f" o:allowincell="f" style="position:absolute;left:1980;top:1548;width:1299;height:8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contextualSpacing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contextualSpacing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1;top:131;width:899;height:9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80;top:1515;width:899;height:9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contextualSpacing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Cs w:val="22"/>
                            <w:sz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contextualSpacing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 xml:space="preserve">   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511300</wp:posOffset>
                </wp:positionH>
                <wp:positionV relativeFrom="paragraph">
                  <wp:posOffset>175260</wp:posOffset>
                </wp:positionV>
                <wp:extent cx="3746500" cy="1097915"/>
                <wp:effectExtent l="0" t="635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46520" cy="1098000"/>
                          <a:chOff x="0" y="0"/>
                          <a:chExt cx="3746520" cy="1098000"/>
                        </a:xfrm>
                      </wpg:grpSpPr>
                      <wps:wsp>
                        <wps:cNvSpPr/>
                        <wps:spPr>
                          <a:xfrm>
                            <a:off x="1587600" y="1077120"/>
                            <a:ext cx="215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2960"/>
                            <a:ext cx="152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600" y="802080"/>
                            <a:ext cx="215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23880" y="736560"/>
                            <a:ext cx="457200" cy="34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О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774800" y="0"/>
                            <a:ext cx="3240" cy="73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98000"/>
                            <a:ext cx="152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9pt;margin-top:13.8pt;width:294.95pt;height:86.4pt" coordorigin="2380,276" coordsize="5899,1728">
                <v:line id="shape_0" from="4880,1972" to="8279,1972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2380,1572" to="4779,1572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4880,1539" to="8279,1539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780;top:1436;width:719;height:5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О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175,276" to="5179,1435" stroked="t" o:allowincell="f" style="position:absolute;flip:x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2380,2005" to="4779,2005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940" w:leader="none"/>
        </w:tabs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Рисунок 3.1 – Структурная схема смесителя-эмульсатора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Входные параметры:</w:t>
      </w:r>
    </w:p>
    <w:p>
      <w:pPr>
        <w:pStyle w:val="Style21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1 – давление воздуха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2 – температура воды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Выходные параметры: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3 – давление воздуха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4 – </w:t>
      </w:r>
      <w:r>
        <w:rPr>
          <w:rFonts w:cs="Times New Roman;Times New Roman" w:ascii="Times New Roman;Times New Roman" w:hAnsi="Times New Roman;Times New Roman"/>
          <w:color w:val="000000"/>
          <w:sz w:val="28"/>
        </w:rPr>
        <w:t>температура массы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омехи:</w:t>
      </w:r>
    </w:p>
    <w:p>
      <w:pPr>
        <w:pStyle w:val="Normal"/>
        <w:tabs>
          <w:tab w:val="clear" w:pos="708"/>
          <w:tab w:val="left" w:pos="1900" w:leader="none"/>
        </w:tabs>
        <w:spacing w:lineRule="auto" w:line="36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5 – концентрация смеси</w:t>
      </w:r>
    </w:p>
    <w:p>
      <w:pPr>
        <w:pStyle w:val="Normal"/>
        <w:tabs>
          <w:tab w:val="clear" w:pos="708"/>
          <w:tab w:val="left" w:pos="1900" w:leader="none"/>
        </w:tabs>
        <w:spacing w:lineRule="auto" w:line="36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32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32"/>
        </w:rPr>
        <w:t>3.2 Построение экспериментальной переходной функции объекта управления</w:t>
      </w:r>
    </w:p>
    <w:p>
      <w:pPr>
        <w:pStyle w:val="Normal"/>
        <w:tabs>
          <w:tab w:val="clear" w:pos="708"/>
          <w:tab w:val="left" w:pos="1900" w:leader="none"/>
        </w:tabs>
        <w:spacing w:lineRule="auto" w:line="36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</w:rPr>
        <w:drawing>
          <wp:inline distT="0" distB="0" distL="0" distR="0">
            <wp:extent cx="1577340" cy="221742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340" cy="221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остроим график переходного процесса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282190" cy="1638300"/>
            <wp:effectExtent l="0" t="0" r="0" b="0"/>
            <wp:docPr id="8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219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Рисунок 3.2 – График скачкообразного изменения входного воздействия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После чего значения изменения выходной величины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/>
        </w:rPr>
        <w:t>y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(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/>
        </w:rPr>
        <w:t>t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) заносим в таблицу.</w:t>
      </w:r>
      <w:r>
        <w:br w:type="page"/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Таблица 3.1 – Экспериментальные данные для построения переходной функ</w:t>
      </w:r>
      <w:r>
        <w:rPr/>
        <w:t>ции объекта управления</w:t>
      </w:r>
    </w:p>
    <w:tbl>
      <w:tblPr>
        <w:tblW w:w="9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739"/>
        <w:gridCol w:w="672"/>
        <w:gridCol w:w="672"/>
        <w:gridCol w:w="672"/>
        <w:gridCol w:w="671"/>
        <w:gridCol w:w="671"/>
        <w:gridCol w:w="606"/>
        <w:gridCol w:w="671"/>
        <w:gridCol w:w="671"/>
        <w:gridCol w:w="671"/>
        <w:gridCol w:w="671"/>
        <w:gridCol w:w="671"/>
        <w:gridCol w:w="606"/>
      </w:tblGrid>
      <w:tr>
        <w:trPr>
          <w:cantSplit w:val="true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8"/>
                <w:lang w:val="en-US"/>
              </w:rPr>
              <w:t>t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8"/>
              </w:rPr>
              <w:t>, с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8"/>
              </w:rPr>
              <w:t>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8"/>
              </w:rPr>
              <w:t>0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8"/>
                <w:lang w:val="en-US"/>
              </w:rPr>
              <w:t>,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8"/>
              </w:rPr>
              <w:t>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8"/>
                <w:lang w:val="en-US"/>
              </w:rPr>
              <w:t>1,5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8"/>
              </w:rPr>
              <w:t>2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8"/>
                <w:lang w:val="en-US"/>
              </w:rPr>
              <w:t>2,5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8"/>
              </w:rPr>
              <w:t>3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8"/>
                <w:lang w:val="en-US"/>
              </w:rPr>
              <w:t>3,5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8"/>
              </w:rPr>
              <w:t>4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8"/>
                <w:lang w:val="en-US"/>
              </w:rPr>
              <w:t>4,5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8"/>
                <w:lang w:val="en-US"/>
              </w:rPr>
              <w:t>5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8"/>
                <w:lang w:val="en-US"/>
              </w:rPr>
              <w:t>5,5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8"/>
                <w:lang w:val="en-US"/>
              </w:rPr>
              <w:t>6</w:t>
            </w:r>
          </w:p>
        </w:tc>
      </w:tr>
      <w:tr>
        <w:trPr>
          <w:cantSplit w:val="true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8"/>
                <w:lang w:val="en-US"/>
              </w:rPr>
              <w:t>y(t)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8"/>
              </w:rPr>
              <w:t>0,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8"/>
                <w:lang w:val="en-US"/>
              </w:rPr>
              <w:t>052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8"/>
              </w:rPr>
              <w:t>0,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8"/>
                <w:lang w:val="en-US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8"/>
              </w:rPr>
              <w:t>0,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8"/>
                <w:lang w:val="en-US"/>
              </w:rPr>
              <w:t>19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8"/>
              </w:rPr>
              <w:t>0,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8"/>
                <w:lang w:val="en-US"/>
              </w:rPr>
              <w:t>25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8"/>
              </w:rPr>
              <w:t>0,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8"/>
                <w:lang w:val="en-US"/>
              </w:rPr>
              <w:t>31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8"/>
              </w:rPr>
              <w:t>0,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8"/>
                <w:lang w:val="en-US"/>
              </w:rPr>
              <w:t>35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8"/>
              </w:rPr>
              <w:t>0,4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8"/>
              </w:rPr>
              <w:t>0,4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8"/>
                <w:lang w:val="en-US"/>
              </w:rPr>
              <w:t>2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8"/>
              </w:rPr>
              <w:t>0,45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8"/>
              </w:rPr>
              <w:t>0,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8"/>
                <w:lang w:val="en-US"/>
              </w:rPr>
              <w:t>47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8"/>
                <w:lang w:val="en-US"/>
              </w:rPr>
              <w:t>0,48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8"/>
                <w:lang w:val="en-US"/>
              </w:rPr>
              <w:t>0,49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8"/>
                <w:lang w:val="en-US"/>
              </w:rPr>
              <w:t>0,5</w:t>
            </w:r>
          </w:p>
        </w:tc>
      </w:tr>
    </w:tbl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По данным таблицы 3.1 строится переходная функция объекта управления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/>
        </w:rPr>
        <w:t>y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(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/>
        </w:rPr>
        <w:t>t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) в программе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/>
        </w:rPr>
        <w:t>MathCad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</w:rPr>
        <w:drawing>
          <wp:inline distT="0" distB="0" distL="0" distR="0">
            <wp:extent cx="1458595" cy="205105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8595" cy="205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8"/>
          <w:lang w:val="en-US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lang w:val="en-US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173730" cy="2234565"/>
            <wp:effectExtent l="0" t="0" r="0" b="0"/>
            <wp:docPr id="10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3730" cy="223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Рисунок 3.3 – Получение переходной функции объекта управления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/>
        </w:rPr>
        <w:t>y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(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/>
        </w:rPr>
        <w:t>t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)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358640" cy="2988945"/>
            <wp:effectExtent l="0" t="0" r="0" b="0"/>
            <wp:docPr id="1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8640" cy="298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Рисунок 3.4 – Определение динамических параметров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Вид полученной выше экспериментальной переходной функции позволяет сделать вывод, что с достаточной для практических задач точностью данный объект можно аппроксимировать последовательным соединением следующих типовых динамических звеньев: звеном чистого запаздывания и апериодическим звеном первого порядка. Таким образом, выражение для передаточной функции объекта управления будет иметь вид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color w:val="000000"/>
          <w:position w:val="-28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position w:val="-28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drawing>
          <wp:inline distT="0" distB="0" distL="0" distR="0">
            <wp:extent cx="1206500" cy="448945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81" r="-3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44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Величины характеризующие динамические свойства объекта управления такие как К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vertAlign w:val="subscript"/>
        </w:rPr>
        <w:t>об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– коэффициент усиления объекта,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/>
        </w:rPr>
        <w:t>T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– постоянная времени объекта и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/>
        </w:rPr>
        <w:t>τ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– время запаздывания объекта можно определить с помощью данного графика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Таким образо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00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Время запаздывания </w:t>
      </w:r>
      <w:r>
        <w:rPr>
          <w:rFonts w:cs="Times New Roman;Times New Roman" w:ascii="Times New Roman;Times New Roman" w:hAnsi="Times New Roman;Times New Roman"/>
          <w:i/>
          <w:color w:val="000000"/>
          <w:sz w:val="28"/>
          <w:szCs w:val="28"/>
        </w:rPr>
        <w:t xml:space="preserve">τ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= 0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/>
        </w:rPr>
        <w:t>,43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 сек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00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остоянная времени Т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vertAlign w:val="subscript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=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/>
        </w:rPr>
        <w:t>4,1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 сек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00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Коэффициент усиления К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vertAlign w:val="subscript"/>
        </w:rPr>
        <w:t>об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=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drawing>
          <wp:inline distT="0" distB="0" distL="0" distR="0">
            <wp:extent cx="233680" cy="389255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9" t="-91" r="-14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/>
        </w:rPr>
        <w:t>=0,63</w:t>
      </w:r>
    </w:p>
    <w:p>
      <w:pPr>
        <w:pStyle w:val="Normal"/>
        <w:tabs>
          <w:tab w:val="clear" w:pos="708"/>
          <w:tab w:val="left" w:pos="1100" w:leader="none"/>
        </w:tabs>
        <w:spacing w:lineRule="auto" w:line="36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олученные данные об объекте управления являются исходными для расчетов настроечных параметров для регулятора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32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32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32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32"/>
        </w:rPr>
        <w:t>3.3 Идентификация объекта управления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32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32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398520" cy="2351405"/>
            <wp:effectExtent l="0" t="0" r="0" b="0"/>
            <wp:docPr id="14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8520" cy="235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723640" cy="2339975"/>
            <wp:effectExtent l="0" t="0" r="0" b="0"/>
            <wp:docPr id="15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3640" cy="233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</w:rPr>
        <w:t xml:space="preserve">1 – расчетная переходная функция </w:t>
      </w:r>
      <w:r>
        <w:rPr>
          <w:rFonts w:cs="Times New Roman;Times New Roman" w:ascii="Times New Roman;Times New Roman" w:hAnsi="Times New Roman;Times New Roman"/>
          <w:color w:val="000000"/>
          <w:sz w:val="28"/>
          <w:lang w:val="en-US"/>
        </w:rPr>
        <w:t>y</w:t>
      </w:r>
      <w:r>
        <w:rPr>
          <w:rFonts w:cs="Times New Roman;Times New Roman" w:ascii="Times New Roman;Times New Roman" w:hAnsi="Times New Roman;Times New Roman"/>
          <w:color w:val="000000"/>
          <w:sz w:val="28"/>
        </w:rPr>
        <w:t>(</w:t>
      </w:r>
      <w:r>
        <w:rPr>
          <w:rFonts w:cs="Times New Roman;Times New Roman" w:ascii="Times New Roman;Times New Roman" w:hAnsi="Times New Roman;Times New Roman"/>
          <w:color w:val="000000"/>
          <w:sz w:val="28"/>
          <w:lang w:val="en-US"/>
        </w:rPr>
        <w:t>t</w:t>
      </w:r>
      <w:r>
        <w:rPr>
          <w:rFonts w:cs="Times New Roman;Times New Roman" w:ascii="Times New Roman;Times New Roman" w:hAnsi="Times New Roman;Times New Roman"/>
          <w:color w:val="000000"/>
          <w:sz w:val="28"/>
        </w:rPr>
        <w:t xml:space="preserve">), 2 – экспериментальная функция переходного процесса </w:t>
      </w:r>
      <w:r>
        <w:rPr>
          <w:rFonts w:cs="Times New Roman;Times New Roman" w:ascii="Times New Roman;Times New Roman" w:hAnsi="Times New Roman;Times New Roman"/>
          <w:color w:val="000000"/>
          <w:sz w:val="28"/>
          <w:lang w:val="en-US"/>
        </w:rPr>
        <w:t>y</w:t>
      </w:r>
      <w:r>
        <w:rPr>
          <w:rFonts w:cs="Times New Roman;Times New Roman" w:ascii="Times New Roman;Times New Roman" w:hAnsi="Times New Roman;Times New Roman"/>
          <w:color w:val="000000"/>
          <w:sz w:val="28"/>
        </w:rPr>
        <w:t>(</w:t>
      </w:r>
      <w:r>
        <w:rPr>
          <w:rFonts w:cs="Times New Roman;Times New Roman" w:ascii="Times New Roman;Times New Roman" w:hAnsi="Times New Roman;Times New Roman"/>
          <w:color w:val="000000"/>
          <w:sz w:val="28"/>
          <w:lang w:val="en-US"/>
        </w:rPr>
        <w:t>t</w:t>
      </w:r>
      <w:r>
        <w:rPr>
          <w:rFonts w:cs="Times New Roman;Times New Roman" w:ascii="Times New Roman;Times New Roman" w:hAnsi="Times New Roman;Times New Roman"/>
          <w:color w:val="000000"/>
          <w:sz w:val="28"/>
        </w:rPr>
        <w:t>)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Рисунок 3.5 – Идентификация экспериментальной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32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и расчетной переходной функции</w:t>
      </w:r>
      <w:r>
        <w:br w:type="page"/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925955" cy="2199640"/>
            <wp:effectExtent l="0" t="0" r="0" b="0"/>
            <wp:docPr id="16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5955" cy="219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Таблица 3.2 – </w:t>
      </w:r>
      <w:r>
        <w:rPr/>
        <w:t>Экспериментальные и расчетные данные</w:t>
      </w:r>
    </w:p>
    <w:tbl>
      <w:tblPr>
        <w:tblW w:w="9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690"/>
        <w:gridCol w:w="690"/>
        <w:gridCol w:w="690"/>
        <w:gridCol w:w="690"/>
        <w:gridCol w:w="690"/>
        <w:gridCol w:w="628"/>
        <w:gridCol w:w="690"/>
        <w:gridCol w:w="690"/>
        <w:gridCol w:w="690"/>
        <w:gridCol w:w="690"/>
        <w:gridCol w:w="690"/>
        <w:gridCol w:w="690"/>
        <w:gridCol w:w="565"/>
      </w:tblGrid>
      <w:tr>
        <w:trPr>
          <w:trHeight w:val="506" w:hRule="atLeast"/>
          <w:cantSplit w:val="true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val="en-US"/>
              </w:rPr>
              <w:t>t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,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,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3,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4,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val="en-US"/>
              </w:rPr>
              <w:t>5,5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506" w:hRule="atLeast"/>
          <w:cantSplit w:val="true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val="en-US"/>
              </w:rPr>
              <w:t>y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val="en-US"/>
              </w:rPr>
              <w:t>0,052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val="en-US"/>
              </w:rPr>
              <w:t>0,07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val="en-US"/>
              </w:rPr>
              <w:t>0,1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val="en-US"/>
              </w:rPr>
              <w:t>0,19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val="en-US"/>
              </w:rPr>
              <w:t>0,23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val="en-US"/>
              </w:rPr>
              <w:t>0,29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val="en-US"/>
              </w:rPr>
              <w:t>0,3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val="en-US"/>
              </w:rPr>
              <w:t>0,38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val="en-US"/>
              </w:rPr>
              <w:t>0,4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val="en-US"/>
              </w:rPr>
              <w:t>0,46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val="en-US"/>
              </w:rPr>
              <w:t>0,48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val="en-US"/>
              </w:rPr>
              <w:t>0,49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val="en-US"/>
              </w:rPr>
              <w:t>0,5</w:t>
            </w:r>
          </w:p>
        </w:tc>
      </w:tr>
      <w:tr>
        <w:trPr>
          <w:trHeight w:val="411" w:hRule="atLeast"/>
          <w:cantSplit w:val="true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val="en-US"/>
              </w:rPr>
              <w:t>y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vertAlign w:val="subscript"/>
                <w:lang w:val="en-US"/>
              </w:rPr>
              <w:t>p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val="en-US"/>
              </w:rPr>
              <w:t>0,052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val="en-US"/>
              </w:rPr>
              <w:t>0,064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val="en-US"/>
              </w:rPr>
              <w:t>0,134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val="en-US"/>
              </w:rPr>
              <w:t>0,196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val="en-US"/>
              </w:rPr>
              <w:t>0,251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val="en-US"/>
              </w:rPr>
              <w:t>0,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val="en-US"/>
              </w:rPr>
              <w:t>0,34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val="en-US"/>
              </w:rPr>
              <w:t>0,38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val="en-US"/>
              </w:rPr>
              <w:t>0,415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val="en-US"/>
              </w:rPr>
              <w:t>0,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4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val="en-US"/>
              </w:rPr>
              <w:t>46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val="en-US"/>
              </w:rPr>
              <w:t>0,472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val="en-US"/>
              </w:rPr>
              <w:t>0,496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val="en-US"/>
              </w:rPr>
              <w:t>0,5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/>
        </w:rPr>
        <w:t>R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=0,83*100% = 83%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оскольку коэффициент детерминации имеет достаточно высокое значение, можно сказать об адекватности математической модели в пределах диапазона исходных данны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32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32"/>
        </w:rPr>
        <w:t>3.4 Выбор закона регулирования и типа регулятора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32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32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Рассматриваемый объект управления обладает самовыравниванием и аппроксимируется апериодическим звеном первого порядка. Исходя из этого, в качестве типового примем апериодический процесс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араметры регулятора определим из формулы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color w:val="000000"/>
          <w:position w:val="-48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position w:val="-48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drawing>
          <wp:inline distT="0" distB="0" distL="0" distR="0">
            <wp:extent cx="914400" cy="685800"/>
            <wp:effectExtent l="0" t="0" r="0" b="0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9" t="-52" r="-3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К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vertAlign w:val="subscript"/>
        </w:rPr>
        <w:t>р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= 9,081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Т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vertAlign w:val="subscript"/>
        </w:rPr>
        <w:t>и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= 2,46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Таким образом, передаточная функция ПИ-регулятора примет вид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color w:val="000000"/>
          <w:position w:val="-3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position w:val="-3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drawing>
          <wp:inline distT="0" distB="0" distL="0" distR="0">
            <wp:extent cx="1638300" cy="461645"/>
            <wp:effectExtent l="0" t="0" r="0" b="0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-79" r="-2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араметры регулятора определим из формулы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color w:val="000000"/>
          <w:position w:val="-48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position w:val="-48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drawing>
          <wp:inline distT="0" distB="0" distL="0" distR="0">
            <wp:extent cx="914400" cy="914400"/>
            <wp:effectExtent l="0" t="0" r="0" b="0"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К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vertAlign w:val="subscript"/>
        </w:rPr>
        <w:t>р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=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/>
        </w:rPr>
        <w:t>14,378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Т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vertAlign w:val="subscript"/>
        </w:rPr>
        <w:t>и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=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/>
        </w:rPr>
        <w:t>1,032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Т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vertAlign w:val="subscript"/>
        </w:rPr>
        <w:t>п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= 0,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/>
        </w:rPr>
        <w:t>172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position w:val="-30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color w:val="000000"/>
          <w:position w:val="-30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position w:val="-3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drawing>
          <wp:inline distT="0" distB="0" distL="0" distR="0">
            <wp:extent cx="2349500" cy="461645"/>
            <wp:effectExtent l="0" t="0" r="0" b="0"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79" r="-1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0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position w:val="-3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position w:val="-3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32"/>
        </w:rPr>
        <w:t>3.5 Анализ устойчивости САР по критерию Найквиста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онятие устойчивости является важнейшей качественной оценкой динамических свойств САР. Способность системы восстанавливать состояние равновесия, из которого она была выведена в результате какого-либо воздействия, называется устойчивостью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Теорема (критерий Найквиста). Для устойчивости САУ необходимо и достаточно, чтобы годограф разомкнутой системы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/>
        </w:rPr>
        <w:t>W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(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/>
        </w:rPr>
        <w:t>i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ω) при изменении ω от 0 до ∞ охватывал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/>
        </w:rPr>
        <w:t>l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/2 раз в положительном направлении точку (-1,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/>
        </w:rPr>
        <w:t>i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0), где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/>
        </w:rPr>
        <w:t>l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-число корней характеристического уравнения разомкнутой системы, лежащих в правой полуплоскост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Для получения передаточной функции разомкнутой САР с ПИ – регулятором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/>
        </w:rPr>
        <w:t>W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(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/>
        </w:rPr>
        <w:t>p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) =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/>
        </w:rPr>
        <w:t>W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(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/>
        </w:rPr>
        <w:t>p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)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vertAlign w:val="subscript"/>
        </w:rPr>
        <w:t>об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*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/>
        </w:rPr>
        <w:t>W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(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/>
        </w:rPr>
        <w:t>p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)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vertAlign w:val="subscript"/>
        </w:rPr>
        <w:t>рег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position w:val="-3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position w:val="-3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drawing>
          <wp:inline distT="0" distB="0" distL="0" distR="0">
            <wp:extent cx="2755900" cy="461645"/>
            <wp:effectExtent l="0" t="0" r="0" b="0"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79" r="-1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0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Для получения передаточной функции разомкнутой САР с ПИД – регулятором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vertAlign w:val="subscript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/>
        </w:rPr>
        <w:t>W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(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/>
        </w:rPr>
        <w:t>p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) =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/>
        </w:rPr>
        <w:t>W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(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/>
        </w:rPr>
        <w:t>p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)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vertAlign w:val="subscript"/>
        </w:rPr>
        <w:t>об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*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/>
        </w:rPr>
        <w:t>W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(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/>
        </w:rPr>
        <w:t>p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)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vertAlign w:val="subscript"/>
        </w:rPr>
        <w:t>рег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position w:val="-3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position w:val="-3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drawing>
          <wp:inline distT="0" distB="0" distL="0" distR="0">
            <wp:extent cx="3377565" cy="461645"/>
            <wp:effectExtent l="0" t="0" r="0" b="0"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79" r="-1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7565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32"/>
        </w:rPr>
        <w:t>3.6 Оценка устойчивости САР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32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32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остроение АФЧХ разомкнутой системы с ПИ – регуляторо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546225" cy="1009650"/>
            <wp:effectExtent l="0" t="0" r="0" b="0"/>
            <wp:docPr id="23" name="Рисунок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7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" t="-36" r="-2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22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/>
        </w:rPr>
      </w:r>
      <w:r>
        <w:br w:type="page"/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116580" cy="3139440"/>
            <wp:effectExtent l="0" t="0" r="0" b="0"/>
            <wp:docPr id="24" name="Рисунок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7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6580" cy="313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Рисунок 3.6 – АФЧХ разомкнутой системы с ПИ-регулятором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о АФЧХ разомкнутой системы с ПИ – регулятором можно сделать вывод, что замкнутая система с ПИ – регулятором является устойчивой по критерию Найквиста. Проведя дополнительные построения, определим: запас устойчивости по амплитуде составляет А=1/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/>
        </w:rPr>
        <w:t>U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=2,5, по фазе запас устойчивости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/>
        </w:rPr>
        <w:t>Q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=50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vertAlign w:val="superscript"/>
        </w:rPr>
        <w:t>0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остроение АФЧХ разомкнутой системы с ПИД – регуляторо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105025" cy="962025"/>
            <wp:effectExtent l="0" t="0" r="0" b="0"/>
            <wp:docPr id="25" name="Рисунок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8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37" r="-1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о критерию Найквиста замкнутая система с ПИД – регулятором является устойчивой. Проведя дополнительные построения, определим: запас устойчивости по амплитуде составляет А=1/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/>
        </w:rPr>
        <w:t>U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=1,6, по фазе запас устойчивости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/>
        </w:rPr>
        <w:t>Q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=30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vertAlign w:val="superscript"/>
        </w:rPr>
        <w:t>0</w:t>
      </w:r>
      <w:r>
        <w:br w:type="page"/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557270" cy="2402840"/>
            <wp:effectExtent l="0" t="0" r="0" b="0"/>
            <wp:docPr id="26" name="Рисунок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8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7270" cy="240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Рисунок 3.7 – АФЧХ разомкнутой системы с ПИД-регулятором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32"/>
        </w:rPr>
        <w:t>3.7 Определение показателей качества управления замкнутой САР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32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32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ередаточная функция замкнутой САР уровня с ПИ-регулятором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position w:val="-3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position w:val="-3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drawing>
          <wp:inline distT="0" distB="0" distL="0" distR="0">
            <wp:extent cx="1930400" cy="448945"/>
            <wp:effectExtent l="0" t="0" r="0" b="0"/>
            <wp:docPr id="2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9" t="-81" r="-1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0" cy="44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color w:val="000000"/>
          <w:position w:val="-66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position w:val="-66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drawing>
          <wp:inline distT="0" distB="0" distL="0" distR="0">
            <wp:extent cx="2633345" cy="813435"/>
            <wp:effectExtent l="0" t="0" r="0" b="0"/>
            <wp:docPr id="2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График переходной функции замкнутой АСР уровня с ПИ-регулятором.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о графику переходного процесса определяем следующие показатели качества: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Время регулирования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/>
        </w:rPr>
        <w:t>t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vertAlign w:val="subscript"/>
        </w:rPr>
        <w:t>рег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Время регулирования определяется как время, при достижении которого выходная величина достигает 95% от установившегося значения и больше не выходит за диапазон 95% -105%. Время регулирования составляет 10 секунд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Степень затухания (ψ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378200" cy="2346960"/>
            <wp:effectExtent l="0" t="0" r="0" b="0"/>
            <wp:docPr id="29" name="Рисунок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9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0" cy="234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Рисунок 3.9 – Переходной функции замкнутой САР уровня с ПИ-регулятором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Степенью затухания ψ называется отношение разности приращений относительно установившегося значения двух соседних однонаправленных амплитуд одного знака кривой переходного процесса к большей из них, ψ</w:t>
      </w:r>
      <w:r>
        <w:rPr>
          <w:rFonts w:cs="Times New Roman;Times New Roman" w:ascii="Times New Roman;Times New Roman" w:hAnsi="Times New Roman;Times New Roman"/>
          <w:i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определяется по формуле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color w:val="000000"/>
          <w:position w:val="-24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position w:val="-24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drawing>
          <wp:inline distT="0" distB="0" distL="0" distR="0">
            <wp:extent cx="949960" cy="495935"/>
            <wp:effectExtent l="0" t="0" r="0" b="0"/>
            <wp:docPr id="3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9" t="-91" r="-4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96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color w:val="000000"/>
          <w:position w:val="-28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position w:val="-28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drawing>
          <wp:inline distT="0" distB="0" distL="0" distR="0">
            <wp:extent cx="1409700" cy="494030"/>
            <wp:effectExtent l="0" t="0" r="0" b="0"/>
            <wp:docPr id="3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1" t="-86" r="-3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Перерегулирование показывает максимальное отклонение выходной величины </w:t>
      </w:r>
      <w:r>
        <w:rPr>
          <w:rFonts w:cs="Times New Roman;Times New Roman" w:ascii="Times New Roman;Times New Roman" w:hAnsi="Times New Roman;Times New Roman"/>
          <w:iCs/>
          <w:color w:val="000000"/>
          <w:sz w:val="28"/>
          <w:szCs w:val="28"/>
          <w:lang w:val="en-US"/>
        </w:rPr>
        <w:t>h</w:t>
      </w:r>
      <w:r>
        <w:rPr>
          <w:rFonts w:cs="Times New Roman;Times New Roman" w:ascii="Times New Roman;Times New Roman" w:hAnsi="Times New Roman;Times New Roman"/>
          <w:iCs/>
          <w:color w:val="000000"/>
          <w:sz w:val="28"/>
          <w:szCs w:val="28"/>
          <w:vertAlign w:val="subscript"/>
          <w:lang w:val="en-US"/>
        </w:rPr>
        <w:t>max</w:t>
      </w:r>
      <w:r>
        <w:rPr>
          <w:rFonts w:cs="Times New Roman;Times New Roman" w:ascii="Times New Roman;Times New Roman" w:hAnsi="Times New Roman;Times New Roman"/>
          <w:iCs/>
          <w:color w:val="000000"/>
          <w:sz w:val="28"/>
          <w:szCs w:val="28"/>
        </w:rPr>
        <w:t>(</w:t>
      </w:r>
      <w:r>
        <w:rPr>
          <w:rFonts w:cs="Times New Roman;Times New Roman" w:ascii="Times New Roman;Times New Roman" w:hAnsi="Times New Roman;Times New Roman"/>
          <w:iCs/>
          <w:color w:val="000000"/>
          <w:sz w:val="28"/>
          <w:szCs w:val="28"/>
          <w:lang w:val="en-US"/>
        </w:rPr>
        <w:t>t</w:t>
      </w:r>
      <w:r>
        <w:rPr>
          <w:rFonts w:cs="Times New Roman;Times New Roman" w:ascii="Times New Roman;Times New Roman" w:hAnsi="Times New Roman;Times New Roman"/>
          <w:iCs/>
          <w:color w:val="000000"/>
          <w:sz w:val="28"/>
          <w:szCs w:val="28"/>
        </w:rPr>
        <w:t xml:space="preserve">)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от установившегося значения </w:t>
      </w:r>
      <w:r>
        <w:rPr>
          <w:rFonts w:cs="Times New Roman;Times New Roman" w:ascii="Times New Roman;Times New Roman" w:hAnsi="Times New Roman;Times New Roman"/>
          <w:iCs/>
          <w:color w:val="000000"/>
          <w:sz w:val="28"/>
          <w:szCs w:val="28"/>
          <w:lang w:val="en-US"/>
        </w:rPr>
        <w:t>h</w:t>
      </w:r>
      <w:r>
        <w:rPr>
          <w:rFonts w:cs="Times New Roman;Times New Roman" w:ascii="Times New Roman;Times New Roman" w:hAnsi="Times New Roman;Times New Roman"/>
          <w:iCs/>
          <w:color w:val="000000"/>
          <w:sz w:val="28"/>
          <w:szCs w:val="28"/>
        </w:rPr>
        <w:t>(∞)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8"/>
          <w:szCs w:val="28"/>
        </w:rPr>
        <w:t xml:space="preserve">.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Значение σ вычисляем по формуле:</w:t>
      </w:r>
      <w:r>
        <w:br w:type="page"/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drawing>
          <wp:inline distT="0" distB="0" distL="0" distR="0">
            <wp:extent cx="2311400" cy="507365"/>
            <wp:effectExtent l="0" t="0" r="0" b="0"/>
            <wp:docPr id="3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9" t="-86" r="-1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0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Анализируя показатели качества переходного процесса в замкнутой системе, убеждаемся в правильности синтеза рассматриваемой систем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ередаточная функция замкнутой САР уровня с ПИД-регулятором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position w:val="-3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position w:val="-3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drawing>
          <wp:inline distT="0" distB="0" distL="0" distR="0">
            <wp:extent cx="1930400" cy="448945"/>
            <wp:effectExtent l="0" t="0" r="0" b="0"/>
            <wp:docPr id="3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9" t="-81" r="-1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0" cy="44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position w:val="-66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position w:val="-66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drawing>
          <wp:inline distT="0" distB="0" distL="0" distR="0">
            <wp:extent cx="3594100" cy="914400"/>
            <wp:effectExtent l="0" t="0" r="0" b="0"/>
            <wp:docPr id="3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39" r="-1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График переходной функции замкнутой АСР уровня с ПИД-регулятором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520315" cy="1723390"/>
            <wp:effectExtent l="0" t="0" r="0" b="0"/>
            <wp:docPr id="35" name="Рисунок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13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172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Рисунок 3.10 – Переходной функции замкнутой САР уровня с ПИД-регулятором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о графику переходного процесса определяем следующие показатели качества: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Время регулирования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/>
        </w:rPr>
        <w:t>t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vertAlign w:val="subscript"/>
        </w:rPr>
        <w:t>рег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Время регулирования определяется как время, при достижении которого выходная величина достигает 95% от установившегося значения и больше не выходит за диапазон 95%-105%. Время регулирования составляет 7 секунд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Степень затухания (ψ)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Степенью затухания ψ называется отношение разности приращений относительно установившегося значения двух соседних однонаправленных амплитуд одного знака кривой переходного процесса к большей из них, ψ</w:t>
      </w:r>
      <w:r>
        <w:rPr>
          <w:rFonts w:cs="Times New Roman;Times New Roman" w:ascii="Times New Roman;Times New Roman" w:hAnsi="Times New Roman;Times New Roman"/>
          <w:i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определяется по формуле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color w:val="000000"/>
          <w:position w:val="-24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position w:val="-24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drawing>
          <wp:inline distT="0" distB="0" distL="0" distR="0">
            <wp:extent cx="949960" cy="495935"/>
            <wp:effectExtent l="0" t="0" r="0" b="0"/>
            <wp:docPr id="3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9" t="-91" r="-4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96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color w:val="000000"/>
          <w:position w:val="-28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position w:val="-28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drawing>
          <wp:inline distT="0" distB="0" distL="0" distR="0">
            <wp:extent cx="1649730" cy="514985"/>
            <wp:effectExtent l="0" t="0" r="0" b="0"/>
            <wp:docPr id="3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7" t="-86" r="-2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9730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Перерегулирование показывает максимальное отклонение выходной величины </w:t>
      </w:r>
      <w:r>
        <w:rPr>
          <w:rFonts w:cs="Times New Roman;Times New Roman" w:ascii="Times New Roman;Times New Roman" w:hAnsi="Times New Roman;Times New Roman"/>
          <w:iCs/>
          <w:color w:val="000000"/>
          <w:sz w:val="28"/>
          <w:szCs w:val="28"/>
          <w:lang w:val="en-US"/>
        </w:rPr>
        <w:t>h</w:t>
      </w:r>
      <w:r>
        <w:rPr>
          <w:rFonts w:cs="Times New Roman;Times New Roman" w:ascii="Times New Roman;Times New Roman" w:hAnsi="Times New Roman;Times New Roman"/>
          <w:iCs/>
          <w:color w:val="000000"/>
          <w:sz w:val="28"/>
          <w:szCs w:val="28"/>
          <w:vertAlign w:val="subscript"/>
          <w:lang w:val="en-US"/>
        </w:rPr>
        <w:t>max</w:t>
      </w:r>
      <w:r>
        <w:rPr>
          <w:rFonts w:cs="Times New Roman;Times New Roman" w:ascii="Times New Roman;Times New Roman" w:hAnsi="Times New Roman;Times New Roman"/>
          <w:iCs/>
          <w:color w:val="000000"/>
          <w:sz w:val="28"/>
          <w:szCs w:val="28"/>
        </w:rPr>
        <w:t>(</w:t>
      </w:r>
      <w:r>
        <w:rPr>
          <w:rFonts w:cs="Times New Roman;Times New Roman" w:ascii="Times New Roman;Times New Roman" w:hAnsi="Times New Roman;Times New Roman"/>
          <w:iCs/>
          <w:color w:val="000000"/>
          <w:sz w:val="28"/>
          <w:szCs w:val="28"/>
          <w:lang w:val="en-US"/>
        </w:rPr>
        <w:t>t</w:t>
      </w:r>
      <w:r>
        <w:rPr>
          <w:rFonts w:cs="Times New Roman;Times New Roman" w:ascii="Times New Roman;Times New Roman" w:hAnsi="Times New Roman;Times New Roman"/>
          <w:iCs/>
          <w:color w:val="000000"/>
          <w:sz w:val="28"/>
          <w:szCs w:val="28"/>
        </w:rPr>
        <w:t xml:space="preserve">)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от установившегося значения </w:t>
      </w:r>
      <w:r>
        <w:rPr>
          <w:rFonts w:cs="Times New Roman;Times New Roman" w:ascii="Times New Roman;Times New Roman" w:hAnsi="Times New Roman;Times New Roman"/>
          <w:iCs/>
          <w:color w:val="000000"/>
          <w:sz w:val="28"/>
          <w:szCs w:val="28"/>
          <w:lang w:val="en-US"/>
        </w:rPr>
        <w:t>h</w:t>
      </w:r>
      <w:r>
        <w:rPr>
          <w:rFonts w:cs="Times New Roman;Times New Roman" w:ascii="Times New Roman;Times New Roman" w:hAnsi="Times New Roman;Times New Roman"/>
          <w:iCs/>
          <w:color w:val="000000"/>
          <w:sz w:val="28"/>
          <w:szCs w:val="28"/>
        </w:rPr>
        <w:t>(∞)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8"/>
          <w:szCs w:val="28"/>
        </w:rPr>
        <w:t xml:space="preserve">.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Значение σ вычисляем по формуле: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drawing>
          <wp:inline distT="0" distB="0" distL="0" distR="0">
            <wp:extent cx="2265045" cy="507365"/>
            <wp:effectExtent l="0" t="0" r="0" b="0"/>
            <wp:docPr id="3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0" t="-86" r="-2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5045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Анализируя показатели качества переходного процесса в замкнутой системе, убеждаемся в правильности синтеза рассматриваемой систем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Выводы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Для анализа качества переходных процессов в системах автоматического регулирования с ПИ- и ПИД – регуляторами представим показатели этих процессов в виде таблицы. В рассматриваемом примере и ПИ- и ПИД – регулятор позволяют обеспечить требуемое качество регулирование. Наиболее лучшее качество регулирование обеспечит ПИД – регулятор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Таблица 3.3 – Показатели качества ПИ- и ПИД – </w:t>
      </w:r>
      <w:r>
        <w:rPr/>
        <w:t>регулятора</w:t>
      </w:r>
    </w:p>
    <w:tbl>
      <w:tblPr>
        <w:tblW w:w="9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1"/>
        <w:gridCol w:w="2367"/>
        <w:gridCol w:w="2404"/>
        <w:gridCol w:w="2125"/>
      </w:tblGrid>
      <w:tr>
        <w:trPr>
          <w:cantSplit w:val="true"/>
        </w:trPr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8"/>
              </w:rPr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8"/>
              </w:rPr>
              <w:t>ψ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8"/>
              </w:rPr>
              <w:t>σ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8"/>
                <w:lang w:val="en-US"/>
              </w:rPr>
              <w:t>t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8"/>
                <w:vertAlign w:val="subscript"/>
              </w:rPr>
              <w:t>рег</w:t>
            </w:r>
          </w:p>
        </w:tc>
      </w:tr>
      <w:tr>
        <w:trPr>
          <w:cantSplit w:val="true"/>
        </w:trPr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8"/>
              </w:rPr>
              <w:t>ПИ-регулятор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8"/>
              </w:rPr>
              <w:t>0,8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8"/>
              </w:rPr>
              <w:t>0,11%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8"/>
              </w:rPr>
              <w:t>10 сек</w:t>
            </w:r>
          </w:p>
        </w:tc>
      </w:tr>
      <w:tr>
        <w:trPr>
          <w:cantSplit w:val="true"/>
        </w:trPr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8"/>
              </w:rPr>
              <w:t>ПИД-регулятор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8"/>
              </w:rPr>
              <w:t>0,9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8"/>
              </w:rPr>
              <w:t>0,32%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8"/>
              </w:rPr>
              <w:t>7 сек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Заключение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риведенные выше графики и расчеты позволяют сделать обоснованный выбор регулятора. Если выбор сделан правильно, это позволит обеспечить поддержание регулируемого параметра в заданном диапазоне, следовательно, повысить качество регулирования и минимизировать потери сырья и энергии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Для рассмотренного объекта управления выбран ПИД – регулятор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</w:rPr>
      </w:r>
      <w:r>
        <w:br w:type="page"/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</w:rPr>
        <w:t>Список источников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1. А.И. Драгилев, И.С. Лурье. «Технология кондитерских изделий» Москва «ДеЛи принт» 2003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2. Н.И. Шиянова, Е.Г. Валитова «Теория автоматического управления» учебное пособие. – Мелеуз, филиал ГОУ ВПО «МҐУТУ», 2008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SOCPEUR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928"/>
        </w:tabs>
        <w:ind w:left="928" w:hanging="360"/>
      </w:pPr>
      <w:rPr>
        <w:rFonts w:ascii="Times New Roman;Times New Roman" w:hAnsi="Times New Roman;Times New Roman" w:cs="Times New Roman;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character" w:styleId="2">
    <w:name w:val="Основной текст с отступом 2 Знак"/>
    <w:qFormat/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character" w:styleId="Style16">
    <w:name w:val="Основной текст с отступом Знак"/>
    <w:qFormat/>
    <w:rPr>
      <w:rFonts w:eastAsia="Times New Roman;Times New Roman" w:cs="Times New Roman;Times New Roman"/>
      <w:lang w:val="en-US"/>
    </w:rPr>
  </w:style>
  <w:style w:type="character" w:styleId="3">
    <w:name w:val="Основной текст с отступом 3 Знак"/>
    <w:qFormat/>
    <w:rPr>
      <w:rFonts w:eastAsia="Times New Roman;Times New Roman" w:cs="Times New Roman;Times New Roman"/>
      <w:sz w:val="16"/>
      <w:szCs w:val="16"/>
      <w:lang w:val="en-US"/>
    </w:rPr>
  </w:style>
  <w:style w:type="character" w:styleId="Style17">
    <w:name w:val="Верхний колонтитул Знак"/>
    <w:qFormat/>
    <w:rPr>
      <w:rFonts w:eastAsia="Times New Roman;Times New Roman" w:cs="Times New Roman;Times New Roman"/>
      <w:lang w:val="en-US"/>
    </w:rPr>
  </w:style>
  <w:style w:type="character" w:styleId="Style18">
    <w:name w:val="Нижний колонтитул Знак"/>
    <w:qFormat/>
    <w:rPr>
      <w:rFonts w:eastAsia="Times New Roman;Times New Roman" w:cs="Times New Roman;Times New Roman"/>
      <w:lang w:val="en-US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21">
    <w:name w:val="Основной текст 2 Знак"/>
    <w:qFormat/>
    <w:rPr>
      <w:rFonts w:eastAsia="Times New Roman;Times New Roman" w:cs="Times New Roman;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Чертежный"/>
    <w:qFormat/>
    <w:pPr>
      <w:widowControl/>
      <w:bidi w:val="0"/>
      <w:jc w:val="both"/>
    </w:pPr>
    <w:rPr>
      <w:rFonts w:ascii="ISOCPEUR;Arial" w:hAnsi="ISOCPEUR;Arial" w:eastAsia="Times New Roman;Times New Roman" w:cs="ISOCPEUR;Arial"/>
      <w:i/>
      <w:color w:val="auto"/>
      <w:sz w:val="28"/>
      <w:szCs w:val="20"/>
      <w:lang w:val="uk-UA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;Times New Roman" w:hAnsi="Times New Roman;Times New Roman" w:cs="Times New Roman;Times New Roman"/>
      <w:sz w:val="28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">
    <w:name w:val="body"/>
    <w:basedOn w:val="Normal"/>
    <w:qFormat/>
    <w:pPr>
      <w:tabs>
        <w:tab w:val="clear" w:pos="708"/>
        <w:tab w:val="left" w:pos="720" w:leader="none"/>
        <w:tab w:val="left" w:pos="1008" w:leader="none"/>
        <w:tab w:val="left" w:pos="1152" w:leader="none"/>
      </w:tabs>
      <w:spacing w:lineRule="auto" w:line="240" w:before="120" w:after="0"/>
      <w:jc w:val="both"/>
    </w:pPr>
    <w:rPr>
      <w:rFonts w:ascii="Arial" w:hAnsi="Arial" w:cs="Arial"/>
      <w:sz w:val="18"/>
      <w:szCs w:val="20"/>
    </w:rPr>
  </w:style>
  <w:style w:type="paragraph" w:styleId="Lefttext">
    <w:name w:val="left_text"/>
    <w:basedOn w:val="Normal"/>
    <w:next w:val="Body"/>
    <w:qFormat/>
    <w:pPr>
      <w:spacing w:lineRule="auto" w:line="240" w:before="120" w:after="120"/>
    </w:pPr>
    <w:rPr>
      <w:rFonts w:ascii="Arial" w:hAnsi="Arial" w:cs="Arial"/>
      <w:b/>
      <w:i/>
      <w:color w:val="DB6565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png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png"/><Relationship Id="rId31" Type="http://schemas.openxmlformats.org/officeDocument/2006/relationships/image" Target="media/image24.wmf"/><Relationship Id="rId32" Type="http://schemas.openxmlformats.org/officeDocument/2006/relationships/image" Target="media/image30.wmf"/><Relationship Id="rId33" Type="http://schemas.openxmlformats.org/officeDocument/2006/relationships/image" Target="media/image31.wmf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5T23:38:00Z</dcterms:created>
  <dc:creator>Гость</dc:creator>
  <dc:description/>
  <cp:keywords/>
  <dc:language>en-US</dc:language>
  <cp:lastModifiedBy>SYSTEM</cp:lastModifiedBy>
  <dcterms:modified xsi:type="dcterms:W3CDTF">2011-09-25T23:38:00Z</dcterms:modified>
  <cp:revision>2</cp:revision>
  <dc:subject/>
  <dc:title>Введение</dc:title>
</cp:coreProperties>
</file>