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3.jpeg" ContentType="image/jpeg"/>
  <Override PartName="/word/media/image28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ая государственная автомобильно-дорожная академ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втоматизация производственных процессов и электротехник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-пояснительная записка к курсовой работе по дисциплин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ехнические измерения и приборы”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№20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: «Функциональная схема автоматизированного контроля загрузки бункеров склад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.н., профессор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ин Сергей Федорович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Студент Седых Татьяна Александровна 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-04-Т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курсовую работ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</w:t>
      </w:r>
    </w:p>
    <w:p>
      <w:pPr>
        <w:pStyle w:val="List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матизация технологического процесса</w:t>
      </w:r>
    </w:p>
    <w:p>
      <w:pPr>
        <w:pStyle w:val="List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работы систем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 Расчетная част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1. Расчет сужающего устройст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2. Расчет измерительной схемы автоматического потенциометр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3. Расчет измерительной схемы электронного автоматического мос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курсовую рабо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Задание на графическую часть работы: составить функциональную схему автоматизированного контроля загрузки бункеров скла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на расчетную часть рабо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чет сужающего устрой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0" w:type="dxa"/>
        <w:jc w:val="left"/>
        <w:tblInd w:w="2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0"/>
        <w:gridCol w:w="1440"/>
      </w:tblGrid>
      <w:tr>
        <w:trPr>
          <w:trHeight w:val="353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№ 20</w:t>
            </w:r>
          </w:p>
        </w:tc>
      </w:tr>
      <w:tr>
        <w:trPr>
          <w:trHeight w:val="353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емая сре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</w:tr>
      <w:tr>
        <w:trPr>
          <w:trHeight w:val="325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сход Qном.max, кг/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95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асход Qном.ср., кг/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341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ыточное давление Ри, к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</w:tr>
      <w:tr>
        <w:trPr>
          <w:trHeight w:val="365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Температура t, °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48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ическое давление Рб, к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</w:tr>
      <w:tr>
        <w:trPr>
          <w:trHeight w:val="705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я потеря давления на сужающем устройстве при максимальном расходе Р'пд, к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</w:tr>
      <w:tr>
        <w:trPr>
          <w:trHeight w:val="362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иаметр трубопровода, Д м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трубопров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измерительной схемы электронного автоматического потенциомет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50" w:type="pct"/>
        <w:jc w:val="left"/>
        <w:tblInd w:w="2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2212"/>
        <w:gridCol w:w="1634"/>
        <w:gridCol w:w="1243"/>
        <w:gridCol w:w="1180"/>
      </w:tblGrid>
      <w:tr>
        <w:trPr>
          <w:trHeight w:val="445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ермопары по ГОСТ 3044-44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градуировки *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 измерения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4160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т (</w:t>
            </w:r>
            <w:r>
              <w:rPr>
                <w:color w:val="000000"/>
                <w:sz w:val="20"/>
                <w:szCs w:val="20"/>
                <w:lang w:val="en-US"/>
              </w:rPr>
              <w:t>tmi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ax)</w:t>
            </w:r>
          </w:p>
        </w:tc>
      </w:tr>
      <w:tr>
        <w:trPr>
          <w:trHeight w:val="351" w:hRule="atLeast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чет измерительной схемы электронного автоматического мос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7"/>
        <w:gridCol w:w="2301"/>
        <w:gridCol w:w="1368"/>
        <w:gridCol w:w="1120"/>
        <w:gridCol w:w="1350"/>
        <w:gridCol w:w="1158"/>
      </w:tblGrid>
      <w:tr>
        <w:trPr>
          <w:trHeight w:val="480" w:hRule="atLeas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Тип термометра сопротивления.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Сопротивление термометра пр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2905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 градуировк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измерения, 0С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in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ax)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М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управления является одним из основных направлений повышения эффективности производства. Ускорение научно-технического прогресса и интенсификация производства невозможны без применения средств автоматизации. Ещё Ю.В. Андропов отметил, что предстоит осуществить автоматизацию производства, обеспечить широкое применение компьютеров и микропроцессорной тех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особенностью современного этапа автоматизации состоит в том, что она опирается на революцию вычислительной техники, на самое широкое использование микропроцессорных контроллеров, а также на быстрое развитие робототехники, гибких производственных систем, интегрированных систем проектирования и управления </w:t>
      </w:r>
      <w:r>
        <w:rPr>
          <w:color w:val="000000"/>
          <w:sz w:val="28"/>
          <w:szCs w:val="28"/>
          <w:lang w:val="en-US"/>
        </w:rPr>
        <w:t>SCADA</w:t>
      </w:r>
      <w:r>
        <w:rPr>
          <w:color w:val="000000"/>
          <w:sz w:val="28"/>
          <w:szCs w:val="28"/>
        </w:rPr>
        <w:t>-сист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систем и средств автоматизации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цесс с производительностью максимально достижимой для данных производительных сил, автоматически учитывая непрерывные изменения технологических параметров, свойств исходных материалов, изменений в окружающей среде, ошибки оператор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процессом, постоянно учитывая динамику производственного плана на номенклатуру выпускаемой продукции путем оперативной перестройки режимов технологического оборудования, перераспределение работ на однотипном оборудовании и т.п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 управлять процессом в условиях вредных и опасных для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предусматривает целый комплекс вопросов по проектированию и модернизации существующих и вновь разрабатываемых систем автоматизации технологических процессов и производств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Одним из направлений повышения эффективности энергетического производства является внедрение вычислительной техники в системах управления. Широкое внедрение АСУ – это объективная необходимость, обусловленная усложнением задач управления, повышением объёмов информации, которые необходимо перерабатывать в системах управлени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на любом конкурентоспособном предприятии внедрены АСУТП и АСУ, которые выполняют до 90% задач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обслуживания технологического процесса большую роль играют локальные (местные) системы управления технологическим оборудованием и процессами и предназначены для контроля и управления отдельными, несвязанными между собой системами регулирования и в иерархии образуют нижний уровень. Эти системы управления являются одноконтурными и для синхронного управления такими системами, наилучшим будет использование в управлении контроллера. Так как при непрерывном характере производства основной задачей автоматизации является автоматическое регулирование параметров, а при дискретном производстве наиболее подходит программно логическое управ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предусматривает целый комплекс вопросов по проектированию и модернизации существующих и вновь разрабатываемых систем автоматизации технологических процессов и 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ирокое внедрение систем автоматизации приносит промышленности кроме прямого экономического эффекта существенный организационный эффект, так как требует специалистов высокой квалификации, и, следовательно, повышает общий уровень организации производства (уменьшает степень неупорядоченности) и его культуры, улучшает стиль и эффективность руководства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ровень механизации и автоматизации производственных процессов сегодня является одним из важнейших показателей научно-технического прогресса в стране.</w:t>
      </w:r>
      <w:r>
        <w:br w:type="page"/>
      </w:r>
    </w:p>
    <w:p>
      <w:pPr>
        <w:pStyle w:val="List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 заполнителей классифицирую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идам внешнего транспорта и методам разгрузки на склад с учетом признаков емкостной и безъемкостной схе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методам хранения и выгрузки со скла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грузооборот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емк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 заполнителей выполняются по различным схем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ы открытые эстакадно-траншейные склады с конусообразными штабелями, загружаемыми самоходной сбрасывающей тележкой ленточного конвейера, смонтированного на эстакаде. Некоторое распространение получили также бункерные склады, загружаемые при помощи катучего челнокового ленточного конвей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ъекты автоматизации склады заполнителей, оборудованные ленточными конвейерами, характеризу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очностью и непрерывностью транспортных процес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м однотипного транспортного оборудования (ленточных конвейеров, затворов, питателей, перегрузочных воронок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редоточенностыо отдельных составляющих по протяженной территории скла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лиянием качественных показателей транспортируемого материала (влажность, крупность) на условия погрузки, перегрузки и разгру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участке транспортирования заполнителей от пункта выгрузки до операционного или резервного склада емкость со стороны подачи на склад при схеме с разгрузчиком Т-182 мала (приемный бункер), а емкость со стороны потребления (емкость склада)—вел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897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ис. 1. Принципиальная схема автоматизированного управления конвейерной лини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«склад — расходные бункера» имеет место обратная картина: емкость со стороны подачи велика, а со стороны потребления относительно м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запаздывание на участках вследствие значительных длин ленточных конвейеров и их относительно небольшой скорости велик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комплект машин, применяемых для разгрузки железнодорожных вагонов рис.2, входят: бурорыхлительная машина, разгрузочная машина Т-182А, люковибратор, маневровая лебедка и два люкоподъемника, выполненные на базе серийных тельфе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узка железнодорожных платформ производится разгрузочной машиной Т-182А с помощью рабочего органа этой машины — скребка.</w:t>
      </w:r>
    </w:p>
    <w:p>
      <w:pPr>
        <w:pStyle w:val="List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2. Автоматизация технологическ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обеспечивает: подачу предпускового сигнала с последующим запуском тракта; оповещение оператора о заполнении загружаемого бункера; остановку тракта после прекращения поступления материала; аварийную остановку тракта и отдельных механизмов; аварийную и информационную сигнализацию; режим местного управления всеми механизм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2600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 Функциональная схема автоматизации загрузки бункеров склада заполн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большинстве автоматизированных складов-заполнителей применяются контактные элементы. Новейшие разработки автоматизации складов заполнителей базируются на применении бесконтактных элементов, схем логики, цифровых систем набора тракта и др., значительно повышающих надежность автоматических 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построения и работы систем автоматизации заполнения и разгрузки бункеров являются датчики верхнего и нижнего уровня и следящие уровнемеры, а для процесса разгрузки — бункера и питание последующих по технологическому процессу механизмов, а также системы автоматического сводооб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й контроль уровня заполнения бункеров, силосов и резервуаров базируется на применении серийных и специально разработанных датчиков уровня, включенных в систему автоматического управления транспортными и технологическими машинами. Общим для автоматического управления механизмами загрузки бункеров или питателей является контроль верхнего уровня материала в бункерах или высоты штабелей, осуществляемый с помощью датчиков уровня, а также дистанционный контроль положения механизма загрузки в каждый момент времени, осуществляемый с помощью датчика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Описание работы систе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30145" cy="135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ис.3 Схема автоматической загрузки бункеров скребковым транспортер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3 представлена технологическая схема загрузки бункеров скребковым транспортер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ункера № 1, 2 и 3 загружаются материалом скребковым транспортером в направлении, указанном на технологической схеме стрелкой. Транспортер оборудован донными шиберами № 1, 2 и 3 с электроприводами. Крайние положения шиберов контролируются конечными выключателями КВ1, КВ2 и КВ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вигатели механизмов оборудованы функциональными бесконтактными бло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атериала в бункерах контролируется реле уровня РУ1, РУ2 и РУЗ. Выбор того или иного бункера для его за грузки осуществляется ключами выбора с пульта диспетч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ереполнении всех выбранных для загрузки бункеров шиберы автоматически закрываются, диспетчеру подается аварийный сигнал, и, если в течение некоторого времени диспетчер не примет необходимых мер, включается предупредительная звуковая сигнализация, запускается транспортер, подающий материал на склад, и переводится шибер № 4 в положение «На склад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ая часть курсового проект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 Расчёт диаметра отверстия сужающего устройства расходоме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ужающего устройства примем диафрагм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Данные для расче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103" w:type="dxa"/>
        <w:jc w:val="left"/>
        <w:tblInd w:w="8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0"/>
        <w:gridCol w:w="1503"/>
      </w:tblGrid>
      <w:tr>
        <w:trPr>
          <w:trHeight w:val="353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№ 20</w:t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емая сред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</w:tr>
      <w:tr>
        <w:trPr>
          <w:trHeight w:val="325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сход Qном.max, кг/ч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95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асход Qном.ср., кг/ч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341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ыточное давление Ри, кП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</w:tr>
      <w:tr>
        <w:trPr>
          <w:trHeight w:val="365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Температура t, °С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48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ическое давление Рб, кП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</w:tr>
      <w:tr>
        <w:trPr>
          <w:trHeight w:val="896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я потеря давления на сужающем устройстве при максимальном расходе Р'пд, кП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</w:tr>
      <w:tr>
        <w:trPr>
          <w:trHeight w:val="362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иаметр трубопровода, Д м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трубопровод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отность воды ρ в рабочих условиях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105°С и Р=Ри+Рб = 1029+98,07 =1127,07 кПа, где Р- абсолютное давление) определяется по табл. 12 ρ=955,6 кг/м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намическая вязкость воды μ в рабочих условиях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105°С) определяется по табл. 18, и равна μ=26,9*105 Па∙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о ГОСТу 18140-84 определяем верхний предел измерения дифманометра Qпр при Qmax= 55000 кг/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=а*10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- число из ряда 1; 1,25; 1,6; 2,0; 2,5; 3,2; 4; 5; 6,3; 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искомая велич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любое целое число или ну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ях Qпр ≥ Qmax и Qпр - Qmax → 0, выбираем Qпр=55000 кг/ч, т.е Qпр = Qmax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Определим предельный номинальный перепад давления дифманометра ΔР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начале определим допустимую потерю давления PПД при расходе Qпр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165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P’ПД - допустимая потеря давления на сужающем устройстве при максимальном расходе; Qпр - верхний предел измерения дифманометра; Qmax - наибольший измеряемый расхо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ПД = 29,42(55000/55000)2 = 29,42 кП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пределяем дополнительную величину С2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0850" cy="55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: Qмпр - верхний предел измерения дифманометра для массового расхода; ρ- плотность среды в рабочих условиях; D - внутренний диаметр трубопровода перед сужающим устройством при температуре t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89580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вычисленному значению С2, округленному до трёх значащих цифр, и заданной величине PПД по приложениям 32-34 правил находим искомое значение ΔРн и приближенное значение относительной площади сужающего устройства m. Эти значения рав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Рн=40 кП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= 0,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4 Определяем число Рейнольдса и проверяем условие Re &gt; Remin, при выполнении которого расчёт продолжается. Если Re &lt; Remin, то при принятых параметрах расходомера измерение данным методом невозмож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97000" cy="51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87295" cy="49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таблице 21 определим граничное число Рейнольдса для диафрагмы Remin=0,001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 &gt; Remin, значит дальнейший расчет по предложенной методике [1] возможе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 Вычисляем с четырьмя значащими цифрами вспомогательную величину mα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6985" cy="48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ΔР- наибольший перепад давления в сужающем устройстве, соответствующий Qmax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мбранных дифманометров ΔР=ΔР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90725" cy="486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аблице 22 находим значени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α, соответствующие найденному значению </w:t>
      </w:r>
      <w:r>
        <w:rPr>
          <w:color w:val="000000"/>
          <w:sz w:val="28"/>
          <w:szCs w:val="28"/>
          <w:lang w:val="en-US"/>
        </w:rPr>
        <w:t>mα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=0,655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0,3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 Подсчитываем искомое значение диаметра отверстия сужающего устройст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1100" cy="556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Kt - поправочный коэффициент на тепловое расширения материала сужающего устройства, Kt=1+ α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20), 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800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t=1+1.38*10-5(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  <w:lang w:val="en-US"/>
        </w:rPr>
        <w:t>-20)=</w:t>
      </w:r>
      <w:r>
        <w:rPr>
          <w:color w:val="000000"/>
          <w:sz w:val="28"/>
          <w:szCs w:val="28"/>
        </w:rPr>
        <w:t>1,0012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58745" cy="49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ем допуск при </w:t>
      </w:r>
      <w:r>
        <w:rPr>
          <w:color w:val="000000"/>
          <w:sz w:val="28"/>
          <w:szCs w:val="28"/>
        </w:rPr>
        <w:drawing>
          <wp:inline distT="0" distB="0" distL="0" distR="0">
            <wp:extent cx="805815" cy="29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117850" cy="287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отверстия сужающего устрой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08785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Расчёт измерительной схемы электронного автоматического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енциомет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Данные для расчета</w:t>
      </w:r>
    </w:p>
    <w:tbl>
      <w:tblPr>
        <w:tblW w:w="4800" w:type="pct"/>
        <w:jc w:val="left"/>
        <w:tblInd w:w="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2"/>
        <w:gridCol w:w="1694"/>
        <w:gridCol w:w="1865"/>
        <w:gridCol w:w="1729"/>
        <w:gridCol w:w="1660"/>
      </w:tblGrid>
      <w:tr>
        <w:trPr>
          <w:trHeight w:val="413" w:hRule="atLeast"/>
        </w:trPr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ермопары по ГОСТ 3044-44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градуировки *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 измерения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4160" cy="262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т (</w:t>
            </w:r>
            <w:r>
              <w:rPr>
                <w:color w:val="000000"/>
                <w:sz w:val="20"/>
                <w:szCs w:val="20"/>
                <w:lang w:val="en-US"/>
              </w:rPr>
              <w:t>tmi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ax)</w:t>
            </w:r>
          </w:p>
        </w:tc>
      </w:tr>
      <w:tr>
        <w:trPr>
          <w:trHeight w:val="351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температуре свободных концов термопа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70580" cy="306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39" t="4432" r="1979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ис.4. Измерительная схема автоматического потенциометра КСП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ис. 4. изображена измерительная схема автоматического потенциометра КСП 4, являющейся типовой для измерения ЭДС или напряжений, протекающий через схему ток выбран 5мА: в верхней измерительной ветви </w:t>
      </w:r>
      <w:r>
        <w:rPr>
          <w:color w:val="000000"/>
          <w:sz w:val="28"/>
          <w:szCs w:val="28"/>
        </w:rPr>
        <w:drawing>
          <wp:inline distT="0" distB="0" distL="0" distR="0">
            <wp:extent cx="748665" cy="278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в нижней вспомогательной ветви </w:t>
      </w:r>
      <w:r>
        <w:rPr>
          <w:color w:val="000000"/>
          <w:sz w:val="28"/>
          <w:szCs w:val="28"/>
        </w:rPr>
        <w:drawing>
          <wp:inline distT="0" distB="0" distL="0" distR="0">
            <wp:extent cx="781685" cy="278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 По заданным пределам изменения температуры контролируемой среды </w:t>
      </w:r>
      <w:r>
        <w:rPr>
          <w:color w:val="000000"/>
          <w:sz w:val="28"/>
          <w:szCs w:val="28"/>
        </w:rPr>
        <w:drawing>
          <wp:inline distT="0" distB="0" distL="0" distR="0">
            <wp:extent cx="299085" cy="27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32740" cy="29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типу термопреобразователя выбираем и по её градировочным таблицам определяются значения </w:t>
      </w:r>
      <w:r>
        <w:rPr>
          <w:color w:val="000000"/>
          <w:sz w:val="28"/>
          <w:szCs w:val="28"/>
        </w:rPr>
        <w:drawing>
          <wp:inline distT="0" distB="0" distL="0" distR="0">
            <wp:extent cx="466090" cy="262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98780" cy="292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drawing>
          <wp:inline distT="0" distB="0" distL="0" distR="0">
            <wp:extent cx="382905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соответствующие верхнему и нижнему значениям предела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=47,16 м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Emin</w:t>
      </w:r>
      <w:r>
        <w:rPr>
          <w:color w:val="000000"/>
          <w:sz w:val="28"/>
          <w:szCs w:val="28"/>
        </w:rPr>
        <w:t>= 0,13 м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ел измерения </w:t>
      </w:r>
      <w:r>
        <w:rPr>
          <w:color w:val="000000"/>
          <w:sz w:val="28"/>
          <w:szCs w:val="28"/>
        </w:rPr>
        <w:drawing>
          <wp:inline distT="0" distB="0" distL="0" distR="0">
            <wp:extent cx="299085" cy="278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определяем как разность </w:t>
      </w:r>
      <w:r>
        <w:rPr>
          <w:color w:val="000000"/>
          <w:sz w:val="28"/>
          <w:szCs w:val="28"/>
        </w:rPr>
        <w:drawing>
          <wp:inline distT="0" distB="0" distL="0" distR="0">
            <wp:extent cx="1397000" cy="29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=47,16-0,13=47,03 м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 Величину сопротивления резистора 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92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ем из условия равенства падения напряжения на нём от то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2 и ЭДС нормального элемента </w:t>
      </w:r>
      <w:r>
        <w:rPr>
          <w:color w:val="000000"/>
          <w:sz w:val="28"/>
          <w:szCs w:val="28"/>
        </w:rPr>
        <w:drawing>
          <wp:inline distT="0" distB="0" distL="0" distR="0">
            <wp:extent cx="1429385" cy="292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9840" cy="492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7840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4 Величины сопротивления резисторов 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</w:rPr>
        <w:t xml:space="preserve">, ограничивающего ток в цепи источника питания стабилизированного (ИПС) и переменног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pm</w:t>
      </w:r>
      <w:r>
        <w:rPr>
          <w:color w:val="000000"/>
          <w:sz w:val="28"/>
          <w:szCs w:val="28"/>
        </w:rPr>
        <w:t>, предназначены для установки величины рабочего тока в измерительной схеме, соответственно равны 750 Ом и 56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 Находим величину сопротивления резистор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П, определяющего верхний предел измерения или конец шкалы, из условия равенства падения напряжения на приведенном сопротивлен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ПР цепи реохорда (резисторы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Ш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П) и предела измерения ЕП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7915" cy="278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вивалентное (приведенное) сопротивление реохорда </w:t>
      </w:r>
      <w:r>
        <w:rPr>
          <w:color w:val="000000"/>
          <w:sz w:val="28"/>
          <w:szCs w:val="28"/>
        </w:rPr>
        <w:drawing>
          <wp:inline distT="0" distB="0" distL="0" distR="0">
            <wp:extent cx="415290" cy="292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автоматических приборах является заданной величиной (90, 100 или 300 Ом) и определяется уравнение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79625" cy="308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(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ирае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ЭКВ = 300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гда приведенное сопротивл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ПР можно выразить в следующем вид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27960" cy="292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(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drawing>
          <wp:inline distT="0" distB="0" distL="0" distR="0">
            <wp:extent cx="1842770" cy="280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коэффициент, учитывающий нерабочие участки реохорда; </w:t>
      </w:r>
      <w:r>
        <w:rPr>
          <w:color w:val="000000"/>
          <w:sz w:val="28"/>
          <w:szCs w:val="28"/>
        </w:rPr>
        <w:drawing>
          <wp:inline distT="0" distB="0" distL="0" distR="0">
            <wp:extent cx="1613535" cy="281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сопротивления нерабочих участков в линейном реохор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85185" cy="248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равнений (1) и (2) получи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45385" cy="556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8040" cy="535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6 Сопротивл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Н определяет нижний предел измерения или начало шкалы и находится, исходя из следующих соображений. При температуре контролируемой среды </w:t>
      </w:r>
      <w:r>
        <w:rPr>
          <w:color w:val="000000"/>
          <w:sz w:val="28"/>
          <w:szCs w:val="28"/>
          <w:lang w:val="en-US"/>
        </w:rPr>
        <w:t>tmin</w:t>
      </w:r>
      <w:r>
        <w:rPr>
          <w:color w:val="000000"/>
          <w:sz w:val="28"/>
          <w:szCs w:val="28"/>
        </w:rPr>
        <w:t xml:space="preserve"> движок реохорда находится в точке а, т.е. в начале шкалы прибора, и ЭДС термопары Е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компенсируется падением напряжения </w:t>
      </w:r>
      <w:r>
        <w:rPr>
          <w:color w:val="000000"/>
          <w:sz w:val="28"/>
          <w:szCs w:val="28"/>
          <w:lang w:val="en-US"/>
        </w:rPr>
        <w:t>Uac</w:t>
      </w:r>
      <w:r>
        <w:rPr>
          <w:color w:val="000000"/>
          <w:sz w:val="28"/>
          <w:szCs w:val="28"/>
        </w:rPr>
        <w:t xml:space="preserve"> в точках а – с измерительной схе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12035" cy="292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09315" cy="556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46885" cy="507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 Сопротивление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служит для ограничения тока в измерительной схеме. Поэтому падения напряжения </w:t>
      </w:r>
      <w:r>
        <w:rPr>
          <w:color w:val="000000"/>
          <w:sz w:val="28"/>
          <w:szCs w:val="28"/>
          <w:lang w:val="en-US"/>
        </w:rPr>
        <w:t>Ubc</w:t>
      </w:r>
      <w:r>
        <w:rPr>
          <w:color w:val="000000"/>
          <w:sz w:val="28"/>
          <w:szCs w:val="28"/>
        </w:rPr>
        <w:t xml:space="preserve"> в точках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с должно обеспечить компенсацию ЭДС термопары </w:t>
      </w:r>
      <w:r>
        <w:rPr>
          <w:color w:val="000000"/>
          <w:sz w:val="28"/>
          <w:szCs w:val="28"/>
          <w:lang w:val="en-US"/>
        </w:rPr>
        <w:t>Emax</w:t>
      </w:r>
      <w:r>
        <w:rPr>
          <w:color w:val="000000"/>
          <w:sz w:val="28"/>
          <w:szCs w:val="28"/>
        </w:rPr>
        <w:t xml:space="preserve">, соответствующую верхнему пределу измерения прибора </w:t>
      </w:r>
      <w:r>
        <w:rPr>
          <w:color w:val="000000"/>
          <w:sz w:val="28"/>
          <w:szCs w:val="28"/>
          <w:lang w:val="en-US"/>
        </w:rPr>
        <w:t>tmax</w:t>
      </w:r>
      <w:r>
        <w:rPr>
          <w:color w:val="000000"/>
          <w:sz w:val="28"/>
          <w:szCs w:val="28"/>
        </w:rPr>
        <w:t xml:space="preserve">. Исходя из этого условия,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для прибора с линейным реохордом определяется по уравнен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59835" cy="292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Е0 – ЭДС термопары при средней температур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30ºС. Е0 = 1,2 м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30215" cy="269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8 Для автоматической компенсации влияния изменения температуры свободных концов термопары в схему введено сопротивление 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 xml:space="preserve">, выполненное из медной проволоки и располагающееся вблизи свободных концов термопары. С изменением температуры свободных концов термопары появляется изменение падения напряжения на 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 xml:space="preserve"> при протекании то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2, компенсирующее ту часть ЭДС термопары, которая возникает за счёт изменения температуры свободных концов термопары. Сопротивление 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 xml:space="preserve"> определяем из выраж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22625" cy="316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drawing>
          <wp:inline distT="0" distB="0" distL="0" distR="0">
            <wp:extent cx="2129155" cy="292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средняя чувствительность термопары в интервале изменения температуры свободных концов его 0-50ºС (определяется по градировочным таблицам), мВ/град; </w:t>
      </w:r>
      <w:r>
        <w:rPr>
          <w:color w:val="000000"/>
          <w:sz w:val="28"/>
          <w:szCs w:val="28"/>
          <w:lang w:val="en-US"/>
        </w:rPr>
        <w:t>RMO</w:t>
      </w:r>
      <w:r>
        <w:rPr>
          <w:color w:val="000000"/>
          <w:sz w:val="28"/>
          <w:szCs w:val="28"/>
        </w:rPr>
        <w:t xml:space="preserve">- сопротивления 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 xml:space="preserve"> при температур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0, α - температурный коэффициент сопротивления меди, равный 4.26 * 10-3 град-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75735" cy="589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57805" cy="582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Сопротивление медной катушки для средней температуры окружающей среды 30ºС находим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62810" cy="292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76955" cy="308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 Расчёт измерительной схемы электронного автоматического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Данные для расч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0" w:type="pct"/>
        <w:jc w:val="left"/>
        <w:tblInd w:w="3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6"/>
        <w:gridCol w:w="1951"/>
        <w:gridCol w:w="1468"/>
        <w:gridCol w:w="971"/>
        <w:gridCol w:w="1367"/>
        <w:gridCol w:w="1169"/>
      </w:tblGrid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ерм-метра сопртивления.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термометра пр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82905" cy="2622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 градуировки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измерения, 0С</w:t>
            </w:r>
          </w:p>
        </w:tc>
      </w:tr>
      <w:tr>
        <w:trPr>
          <w:trHeight w:val="113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in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max)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М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2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02455" cy="4034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ис.5.Измерительная трехпроводная схема автоматического моста КСМ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ая температура 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0=20º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ный коэффициент сопротивления материала моста (медь) – α=4,26*10-3 град-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чете моста учесть, чт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 По заданным пределам изменения температуры контролируемой среды </w:t>
      </w:r>
      <w:r>
        <w:rPr>
          <w:color w:val="000000"/>
          <w:sz w:val="28"/>
          <w:szCs w:val="28"/>
          <w:lang w:val="en-US"/>
        </w:rPr>
        <w:t>tm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max</w:t>
      </w:r>
      <w:r>
        <w:rPr>
          <w:color w:val="000000"/>
          <w:sz w:val="28"/>
          <w:szCs w:val="28"/>
        </w:rPr>
        <w:t xml:space="preserve">, по градировочным таблицам данного типа термометра сопротивления определяем величины сопротивлений термометра </w:t>
      </w:r>
      <w:r>
        <w:rPr>
          <w:color w:val="000000"/>
          <w:sz w:val="28"/>
          <w:szCs w:val="28"/>
          <w:lang w:val="en-US"/>
        </w:rPr>
        <w:t>Rtma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tmin</w:t>
      </w:r>
      <w:r>
        <w:rPr>
          <w:color w:val="000000"/>
          <w:sz w:val="28"/>
          <w:szCs w:val="28"/>
        </w:rPr>
        <w:t>, соответствующие верхнему и нижнему пределам измерения автоматического мос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62200" cy="292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671570" cy="292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27910" cy="292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011930" cy="320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Сопротивление соединительных проводов и подгоночных катушек Rл составляют сопротивление внешней цепи Rвн, равное обычно 5 Ом, т.е. сопротивление одной линии – Rл =2,5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4 Сопротивление R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определяет начало шкалы прибора, а r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подгоночное сопротивление в виде спирали, являющейся частью сопротивления R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 Последнее выбирается равным 5-10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=10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5 Величина сопротивления RЗ должна быть больше Rt и при изменении его от </w:t>
      </w:r>
      <w:r>
        <w:rPr>
          <w:color w:val="000000"/>
          <w:sz w:val="28"/>
          <w:szCs w:val="28"/>
          <w:lang w:val="en-US"/>
        </w:rPr>
        <w:t>Rtmin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Rtmax</w:t>
      </w:r>
      <w:r>
        <w:rPr>
          <w:color w:val="000000"/>
          <w:sz w:val="28"/>
          <w:szCs w:val="28"/>
        </w:rPr>
        <w:t xml:space="preserve"> ток </w:t>
      </w:r>
      <w:r>
        <w:rPr>
          <w:color w:val="000000"/>
          <w:sz w:val="28"/>
          <w:szCs w:val="28"/>
          <w:lang w:val="en-US"/>
        </w:rPr>
        <w:t>Ipt</w:t>
      </w:r>
      <w:r>
        <w:rPr>
          <w:color w:val="000000"/>
          <w:sz w:val="28"/>
          <w:szCs w:val="28"/>
        </w:rPr>
        <w:t>, протекающий через реохорд в указанном диапазоне температуры, должен меняться не более, чем на 10-20%, иначе уменьшается чувствительность моста η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5050" cy="3378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drawing>
          <wp:inline distT="0" distB="0" distL="0" distR="0">
            <wp:extent cx="1147445" cy="292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ём η0=0,85, тог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45080" cy="2927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8675" cy="436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6 Сопротивления R1 находим из уравнения равновесия мостовой схемы относительно начальной отметки шкалы, когда движок реохорда находится в точ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9720" cy="665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03825" cy="528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=242,1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Приведённое сопротивление Rпр цепи реохорда (Rр, Rш, Rп) определям по формуле, полученной путём совместного решения уравнений равновесия мостовой измерительной схемы для двух крайних отметок шкал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6345" cy="308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λ – коэффициент равный 1,06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67735" cy="535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Величину сопротивления Rп, определяющую верхний предел измерения прибора, вычисляем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7830" cy="3181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Rэкв – эквивалентное сопротивления реохорда, равное 90 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2705" cy="514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Балластное сопротивления Rб в цепи питания служит для ограничения тока в плечах измерительной схемы и рассчитывается из условия, чтобы максимальный ток Imax, проходящий через термометр, не превышал 7 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5900" cy="308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U = 6,3В – напряжение питания мостовой схемы; Rto – сопротивление термометра при 0ºС или миниму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17390" cy="47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урсовой работы было произведено построение функциональной схемы автоматического контроля загрузки бункеров склада заполнителей. Кроме того, были произведены расчеты измерительных схем автоматических электронных потенциометра, моста и сужающего устройства расходомера по переменному перепаду д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дулин С.Ф. Технические измерения и приборы: методические указания по выполнению курсовой работы для студентов специальности 210200 – Омск: Изд-во СибАДИ, 2005 – 52 с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Зеличенок Г.Г. Автоматизация технологических процессов и учета на предприятиях строительной индустрии: учеб. пособие для вузов. – М.: «Высш. школа», 1975. – 352 с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 ГОСТ 21.404–85. Автоматизация технологических процессов. Обозначения условные приборов и средств автоматизации в схемах. – М.: Издательство стандартов, 1985. – 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2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5:00Z</dcterms:created>
  <dc:creator>Света</dc:creator>
  <dc:description/>
  <cp:keywords/>
  <dc:language>en-US</dc:language>
  <cp:lastModifiedBy>SYSTEM</cp:lastModifiedBy>
  <dcterms:modified xsi:type="dcterms:W3CDTF">2011-09-09T03:05:00Z</dcterms:modified>
  <cp:revision>2</cp:revision>
  <dc:subject/>
  <dc:title>Министерство образования и науки Российской Федерации</dc:title>
</cp:coreProperties>
</file>