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окупность методов и приемов изготовления машин, выработанных в течение длительного времени и используемых в определенной области производства, составляет технологию этой области. В связи с этим возникли понятия: технология литья, технология сварки, технология механической обработки и т.д. Все эти области производства относятся к технологии машиностроения, охватывающей все этапы процесса изготовления машиностроительн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исциплине «Технология машиностроения» комплексно изучаются вопросы взаимодействия станка, приспособления, режущего инструмента и обрабатываемой детали, пути построения наиболее рациональных технологических процессов обработки деталей машин, включая выбор оборудования и технологической оснастки, методы рационального построения технологических процессов сборки маш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ние о технологии машиностроения в своем развитии прошло в течение немногих лет путь от простой систематизации производственного опыта механической обработки деталей и сборки машин до создания научно обоснованных положений, разработанных на базе теоретических исследований, научно проведенных экспериментов и обобщения передового опыта машиностроительных заводов. Развитие технологии механической обработки и сборки и ее направленность определяются стоящими перед машиностроительной промышленностью задачами совершенствования технологических процессов, изыскания и изучения новых методов производства, дальнейшего развития и внедрения комплексной механизации и автоматизации производственных процессов на базе достижений науки и техники, обеспечивающих наиболее высокую производительность труда при надлежащем качестве и наименьшей себестоимости выпускаемой продукции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  <w:tab w:val="left" w:pos="7470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Производственный и технологический процессы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Под производственным процессом понимают совокупность всех действий людей и орудий труда, осуществляемых на предприятии для получения из материалов и полуфабрикатов готовых изделий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В производственный процесс входят не только основные, непосредственно связанные с изготовлением деталей и сборкой из них машины, процессы, но и все вспомогательные процессы, обеспечивающие возможность изготовления продукции (например, транспортирование материалов и деталей, контроль деталей, изготовление приспособлений и инструмента и т.д.)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Технологическим процессом называют последовательное изменение формы, размеров, свойств материала или полуфабриката в целях получения детали или изделия в соответствии с заданными техническими требованиями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Технологический процесс механической обработки деталей должен проектироваться и выполняться таким образом, чтобы посредством наиболее рациональных и экономичных способов обработки удовлетворялись требования к деталям (точность обработки, шероховатость поверхности, взаимное расположение осей и поверхностей, правильность контуров и т.д.), обеспечивающие правильную работу собранной машины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  <w:tab w:val="left" w:pos="7470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Структура технологического процесса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В целях обеспечения наиболее рационального процесса механической обработки заготовки составляется план обработки с указанием, какие поверхности надо обработать, в каком порядке и какими способами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В связи с этим весь процесс механической обработки расчленяется на отдельные составные части: технологические операции, позиции, переходы, ходы, приемы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>
          <w:u w:val="single"/>
        </w:rPr>
        <w:t>Технологической операцией</w:t>
      </w:r>
      <w:r>
        <w:rPr/>
        <w:t xml:space="preserve"> называется часть технологического процесса, выполняемая на одном рабочем месте и охватывающая все последовательные действия рабочего (или группы рабочих) и станка по обработке заготовки (одной или нескольких одновременно)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Например, обтачивание вала, выполняемое последовательно сначала на одном конце, а потом после поворота, т.е. перестановки вала в центрах, без снятия его со станка, – на другом конце, является одной операцией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Если же все заготовки данной партии обтачиваются сначала на одном конце, а потом на другом, то это составит две операции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>
          <w:u w:val="single"/>
        </w:rPr>
        <w:t>Установом</w:t>
      </w:r>
      <w:r>
        <w:rPr/>
        <w:t xml:space="preserve"> называют часть операции, выполняемую при одном закреплении заготовки (или нескольких одновременно обрабатываемых) на станке или в приспособлении, или собираемой сборочной единицы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Например, обтачивание вала при закреплении в центрах – первый установ; обтачивание вала после его поворота и закрепления в центрах для обработки другого конца – второй установ. При каждом повороте детали на какой-либо угол создается новый установ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Установленная и закрепленная заготовка может изменять свое положение на станке относительно его рабочих органов под воздействием перемещающих или поворотных устройств, занимая новую позицию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>
          <w:u w:val="single"/>
        </w:rPr>
        <w:t>Позицией</w:t>
      </w:r>
      <w:r>
        <w:rPr/>
        <w:t xml:space="preserve"> называется каждое отдельное положение заготовки, занимаемое ею относительно станка при неизменном ее закреплении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Например, при обработке на многошпиндельных полуавтоматах и автоматах деталь при одном ее закреплении занимает различные положения относительно станка путем вращения стола (или барабана), последовательно подводящего деталь к разным инструментам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Операция разделяется на переходы – технологические и вспомогательные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>
          <w:u w:val="single"/>
        </w:rPr>
        <w:t>Технологический переход</w:t>
      </w:r>
      <w:r>
        <w:rPr/>
        <w:t xml:space="preserve"> – законченная часть технологической операции, характеризуемая постоянством применяемого инструмента, поверхностей, образуемых обработкой, или режима работы станка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>
          <w:u w:val="single"/>
        </w:rPr>
        <w:t>Вспомогательный переход</w:t>
      </w:r>
      <w:r>
        <w:rPr/>
        <w:t xml:space="preserve"> – законченная часть технологической операции, состоящая из действия человека и или оборудования, которые не сопровождаются изменением формы, размеров и шероховатости поверхности, но необходимы для выполнения технологического перехода. Примерами вспомогательных переходов являются установка заготовки, смена инструмента и т.д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Изменение только одного из перечисленных элементов (обрабатываемой поверхности, инструмента или режима резания) определяет новый переход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Переход состоит из рабочих и вспомогательных ходов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 xml:space="preserve">Под рабочим </w:t>
      </w:r>
      <w:r>
        <w:rPr>
          <w:u w:val="single"/>
        </w:rPr>
        <w:t>ходом</w:t>
      </w:r>
      <w:r>
        <w:rPr/>
        <w:t xml:space="preserve"> понимают часть технологического перехода, охватывающую все действия, связанные со снятием одного слоя материала при неизменности инструмента, поверхности обработки и режима работы станка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На станках, обрабатывающих тела вращения, под рабочим ходом понимают непрерывную работу инструмента, например на токарном станке снятие резцом одного слоя стружки непрерывно, на строгальном станке – снятие одного слоя металла по всей поверхности. Если слой материала не снимается, а подвергается пластической деформации (например, при образовании рифлений или при обкатывании поверхности гладким роликом с целью ее уплотнения), также применяют понятие рабочего хода, как и при снятии стружки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>
          <w:u w:val="single"/>
        </w:rPr>
        <w:t>Вспомогательный ход</w:t>
      </w:r>
      <w:r>
        <w:rPr/>
        <w:t xml:space="preserve"> – законченная часть технологического перехода, состоящая из однократного перемещения инструмента относительно заготовки, не сопровождаемого изменением формы, размеров, шероховатости поверхности или свойств заготовки, но необходимого для выполнения рабочего хода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Все действия рабочего, совершаемые им при выполнении технологической операции, расчленяются на отдельные приемы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 xml:space="preserve">Под </w:t>
      </w:r>
      <w:r>
        <w:rPr>
          <w:u w:val="single"/>
        </w:rPr>
        <w:t>приемом</w:t>
      </w:r>
      <w:r>
        <w:rPr/>
        <w:t xml:space="preserve"> понимают законченное действие рабочего, обычно приемами являются вспомогательные действия, например постановка или снятие детали, пуск станка, переключение скорости или подачи и т.п. Понятие прием используется при техническом нормировании операции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В план механической обработки включают также промежуточные работы – контрольные, слесарные и др., необходимые для дальнейшей обработки, например спайка, сборка двух деталей, запрессовка сопрягаемых деталей, термическая обработка и т.д. Окончательные операции для других видов работ, выполняемых после механической обработки, вносятся в план соответствующих видов обработки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Производственная структура предприятия с технологической специализацией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3213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129530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  <w:tab w:val="left" w:pos="7470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Трудоемкость технологической операции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Время и затраты на выполнение операций являются важнейшими критериями характеризующими ее эффективность в условиях заданной программы выпуска изделий. Программа выпуска изделий – это установленный для данного предприятия перечень изготовляемых изделий с указанием объема выпуска по каждому наименованию за планируемый период времени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Объем выпуска это количество изделий, определенных наименований, типа размеров и исполнений, изготавливаемых в течение планируемого периода времени. Объем выпуска в значительной степени определяют принципы построения технологического процесса. Расчетный, максимально возможный в определенных условиях объем выпуска изделий за единицу времени называют производственной мощностью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При заданном объеме выпуска, изделия изготавливают партиями. Это количество штук деталей или комплекта изделий одновременно запущенных в производство. Производственную партию или ее часть, поступившую на рабочее место для выполнения технологической операции, называют операционной партией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Серия – это общее количество изделий, подлежащее изготовлению по неизменным чертежам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Для выполнения каждой операции рабочий затрачивает определенное количество труда. Трудоемкость операции – это количество времени затраченное рабочим требуемой квалификации при нормальной интенсивности труда и условиях на выполнение данной работы. Единицы измерения – человеко/час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  <w:tab w:val="left" w:pos="7470" w:leader="none"/>
        </w:tabs>
        <w:spacing w:lineRule="auto" w:line="360"/>
        <w:ind w:left="0" w:firstLine="709"/>
        <w:jc w:val="both"/>
        <w:rPr/>
      </w:pPr>
      <w:r>
        <w:rPr>
          <w:b/>
        </w:rPr>
        <w:t>Норма времени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Правильное нормирование затраты рабочего времени на обработку деталей, сборку и изготовление всей машины имеет большое значение для производства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Норма времени – время, отведенное на производство единицы продукции или выполнение определенной работы (в часах, минутах, секундах)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Норму времени определяют на основе технического расчета и анализа, исходя из условий возможно более полного использования технических возможностей оборудования и инструмента в соответствии с требованиями к обработке данной детали или сборке изделия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В машиностроительном производстве при обработке деталей на металлорежущих станках определяется норма времени на отдельные операции (комплекс операций) или норма выработки деталей (изделий) в штуках в единицу времени (час, смену)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Техническая норма времени, определяющая затрату времени на обработку (сборку или другие работы), служит основой для оплаты работы, калькуляции себестоимости детали и изделия. На основе технических норм рассчитываются длительность производственного цикла, необходимое количество станков, инструментов и рабочих, определяется производственная мощность цехов (или отдельных участков), производится все планирование производства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  <w:t>Классификация норм труда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321300" cy="655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технологии механической обработки и сборки и ее направленность определяются стоящими перед машиностроительной промышленностью задачами совершенствования технологических процессов, изыскания и изучения новых методов производства, дальнейшего развития и внедрения комплексной механизации и автоматизации производственных процессов на базе достижений науки и техники, обеспечивающих наиболее высокую производительность труда при надлежащем качестве и наименьшей себестоимости выпускаемой продукции. Для совершенствования технологического процесса в любом производстве необходимо использовать управленческий, научно-исследовательский, опытно-конструкторский, а также человеческий потенциа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Егоров М.Е. и др. Технология машиностроения. Учебник для втузов. Издание 2-е, доп. М., «Высш. школа», 197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Гусев А.А., Ковальчук Е.Р., Комсов И.М. и др. учебник для машиностроит. спец. вузов. 198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Схиртладзе А.Г. Технологические процессы в машиностроении. Для студентов машиностроительных специальностей ВУЗов, «Высшая школа», 2007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pacing w:val="2"/>
      <w:w w:val="5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2:57:00Z</dcterms:created>
  <dc:creator>StNew</dc:creator>
  <dc:description/>
  <cp:keywords/>
  <dc:language>en-US</dc:language>
  <cp:lastModifiedBy>SYSTEM</cp:lastModifiedBy>
  <cp:lastPrinted>2009-10-24T04:52:00Z</cp:lastPrinted>
  <dcterms:modified xsi:type="dcterms:W3CDTF">2011-09-07T22:57:00Z</dcterms:modified>
  <cp:revision>2</cp:revision>
  <dc:subject/>
  <dc:title>Введение</dc:title>
</cp:coreProperties>
</file>