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ий государственный университет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Пищевые Производства»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курсовая работа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проектирования САПР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а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Стадии создания и развития САПР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став, содержание и документирование работ на стадиях создания САПР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величение производительности труда разработчиков новых изделий, сокращение сроков проектирования, повышение качества разработки проектов — важнейшие проблемы, решение которых определяет уровень ускорения научно-технического прогресса общества. Развитие систем автоматизированного проектирования (САПР) опирается на прочную научнотехничекую базу. Это — современные средства вычислительной техники (персональные компьютеры, мощные вычислительные системы); новые способы представления и обработки информации, основанные на принципах искусственного интеллекта; создание новых численных методов решения инженерных задач и оптимиз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АПР — сложная комплексная проблема, которая требует обеспечения методологического единства всех этапов процесса проектирования, тщательного учета функциональных, лингвистических и информационных потребностей проектировщиков в их взаимосвязи, проработки технологических аспектов организации аппаратно-программных средств САПР, обеспечения условий ее развит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автоматизации проектирования — повышение качества, снижение материальных затрат, сокращение сроков проектирования и ликвидация тенденции к росту числа инженерно-технических работников, занятых проектированием, повышение производительности их труда.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ая форма организации процесса проектирования достигается при применении САПР — комплекса средств автоматизации проектирования, взаимосвязанного с подразделениями проектной организации и выполняющего автоматизированное проектирование. В комплекс средств автоматизации проектирования наряду с техническим, математическим и другими видами обеспечения входит программное обеспечени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траслями машиностроения, обеспечивающими научно-технический прогресс в пищевой и перерабатывающей промышленности, стоят следующие задачи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овременных высокопроизводительных технологических машин и аппаратов большой единичной мощности для оснащения крупных промышленных предприятий, а также машин небольшой производительности для оснащения малых предприятий и фермерских хозяйств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технологических машинах и аппаратах интенсивных технологических процессов, базирующихся на использовании новейших достижений науки и техники, например, вибрационной, ультразвуковой, лазерной, радиационной и высокотемпературной обработки, а также достижений в биотехнологии, генной инженерии и т.п.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в производство переналаживаемого оборудования, что особенно важно для малых предприятий, народу с широкой механизацией и автоматизацией технологических процессов, обеспечивающих максимальное исключение ручного труд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ая экономия материальных и энергетических ресурсов во вновь создаваемом оборудовании и в отрасли на основе использования современных ресурсосберегающих технологий, конструкционных материалов и комплектующих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выпускаемого оборудования, особенно в части его надежности, долговечности, ремонтопригодности, экологической и производственной безопасности, эстетичност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ая и комплектная поставка технологического оборудования, позволяющая сократить сроки введения его в эксплуатац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тадии создания с развития САПР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 автоматизированного проектирования должна выполняться на основе комплекса взаимоувязанных государственных стандартов на САПР, который устанавливает основные положения, правила организации работ по созданию, функционированию и развитию систем: содержание и правила оформления документации; определяет требования и общие положения по разработке компонентов, комплексов средств, типовых методов и решений по автоматизации проект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плекс государственных стандартов является единой нормативной основой создания, функционирования и развития САПР, обеспечивающий сокращение затрат и сроков на создание САПР и повышение технико-экономической эффективности за счет унификации и типизации методов, проектных решений и компонентов САПР, а также расширения взаимообмена разработками в области САПР между организациями и предприятия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комплекса государственных стандартов на САПР разрабатывают отраслевые стандарты и стандарты предприятия, конкретизирующие и развивающие отдельные положения комплекса применительно к специфике отрасли или предприят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ОСТ 24.601—86, замененный на 34.601-90 устанавливает стадии и этапы создания и развития автоматизированных систем, в том числе САПР, и основные результаты выполнения работ на каждой стад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САПР представляет собой совокупность работ, взаимосвязанных, объединенных в стадии, соответствующей заданным требования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содержание и порядок выполнения .работ на установленных стандартом стадиях и этапах определяют в нормативно-технической документации по созданию автоматизированных систем соответствующего вид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случае процесс создания любого технологического оборудования состоит из следующих стадий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Исследование и обоснование создания САПР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Обследование (сбор и анализ данных) автоматизируемого объекта, включая сбор сведений о зарубежных и отечественных аналога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Разработка и оформление предварительных требований к САПР (технико-экономическое обоснование, тактико-техническое задание, заявка на создание САПР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Техническое задание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Научно-исследовательские работ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Разработка аванпроект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Разработка технического задания на САПР в целом и при необходимости частных технических заданий на подсистемы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Эскизный проек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.1. Разработка предварительных решений по выбранному варианту САПР и отдельным видам обеспеч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Технический проек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Разработка окончательных решений по общесистемным вопросам, в том числе по структурам САПР (функциональной, организационной); процедурам (задачам), реализуемым системой; процессу функционирования системы и при необходимости выдачи частных технических заданий на разработку видов обеспечения САПР или видов обеспечения подсистемы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 Разработка решений по организационному обеспечению, включая разработку плана мероприятий по подготовке к внедрению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Разработка решений по техническ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 Разработка решений по математическ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5. Разработка решений по информационн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6. Разработка решений по лингвистическ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Разработка решений по программн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азработка решений по методическ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9. Разработка проектно-сметной строительной документ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0. Согласование решений по связям видов обеспечения между собой и разработка общесистемной документации на САПР в цело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1. Составление заказной документации на поставляемые компоненты и комплексы средств автоматизации или технических заданий на их разработк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Рабочая документац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Разработка рабочей документации по информационн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Разработка рабочей документации по организационн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Разработка рабочей документации по методическ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Разработка рабочей документации по лингвистическому обеспече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Разработка или адаптация программ и програм-ной документ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6. Разработка документации на технические средства разового изготовл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7. Разработка проектно-сметной строительной документ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Изготовление несерийных компонентов комплекса средств автоматизации (КСА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Изготовление компонентов КС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Автономная отладка и испытания компонентов КС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Ввод в действи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Подготовка организации к вводу САПР в действие, обучение персонала пользовател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Строительно-монтажные работ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 Комплектация САПР поставляемыми комплексами средств автоматизации, техническими, про-граммными средствами и д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4. Пуско-наладочные работы (комплексная отладка КСА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5. Проведение опытной эксплуатации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6. Проведение приемочных испытаний (государственных, межведомственных или ведомственных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7. Устранение замечаний, выявленных при испытаниях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8. Приемка САПР в промышленную эксплуатацию (внедрение САПР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ав, последовательность и сроки реализации стадий и этапов работ, выполняемых при создании САПР устанавливают в техническом задании на создание (развитие) систем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ретный состав стадий и этапов работ при создании САПР выбирают из ГОСТ 34.601—90 в зависимости от сложности объекта проектирования, уровня и комплексности автоматизации проектирования, а также от используемых типовых компонентов или комплексов средств и устанавливают в техническом задании (ТЗ) на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создании САПР обязательными стадиями являются: 2. Техническое задание. 4. Технический проект. 5. Рабочая документация. 7. Ввод в действие. Для простых систем и систем, разрабатываемых с использованием типовых проектных решений, стадий 4 и 5 объединяют в одну стад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ом выполнения работ на стадии 1 является научно-технический отчет, тактико-техническое задание, технико-экономическое обоснование или заявка на создание САПР; на стадии — 2 — техническое задание на создание САПР; на стадии — 3 — эскизный проект; на стадии 4 — технический проект; на стадии 5 — комплект рабочей документации САПР; на стадии 6 — компоненты К.СА, прошедшие испытания в установленном порядке; на стадии 7 — приемка САПР в промышленную эксплуатац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окументов, разрабатываемых на стадиях, определяют по инструкции ДР 50—617—86 «Система автоматизированного проектирования. Порядок выполнения работ при создании систем» и устанавливают в техническом задании на создание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 технического обеспечения выполняют по ГОСТ 2.105—79 и ГОСТ 2.701—84; остальных видов обеспечения САПР — по ГОСТ 19.104—78 — ГОСТ 19.106—78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, содержание и документирование работ на стадиях создания САПР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дия 1. Исследование и обоснование создания САПР. Цель, выполнения работ — обоснование потребности и технико-экономической целесообразности создания системы, предварительная оценка возможности создания САПР в организации, формирование предварительных требований к систем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1.1. Обследование автоматизируемого объекта включает в себя: сбор данных; оценку качества функционирования и выявление проблем проектной организации; выявление и описание системы проектирования; диагностический анализ системы проектирования; оценку технико-экономической целесообразности создания САПР; оценку возможности создания САПР; подготовку исходных данных для формирования требований к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1.2. Разработка и оформление предварительных требований к САПР включает: выбор целей и критериев создания САПР; формирование функциональных требований к САПР; определение ограничений на создание САПР; расчет экономических показателей создаваемой САПР; выбор стадий создания САПР; установление сроков создания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ы анализа организации представляют в научно-техническом- отчете, который может включать следующие разделы: характеристику организации и результатов ее деятельности; обоснование потребности создания САПР в организации; описание сложившейся системы проектирования и ее недостатков; оценку технико-экономической целесообразности создания САПР; анализ опыта создания отечественных, зарубежных САПР — аналогов; оценку возможности создания САПР в организации; исходные данные для. формирования требований к САПР; приложения с описанием результатов рабо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могут содержать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учно-исследовательских работ, если решение о возможности создания САПР не принято и не подготовлены задания на проведение научно-исследовательских работ в виде отдельных документов, например тематических карточек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, схемы, описания, обоснования, расчеты и другие сведения, не вошедшие в основной текст отчет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отчет излагается и оформляется по ГОСТ.7.32—81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дия 2. Техническое задание. Цель выполнения работ на этой стадии — разработка концепции и одного из возможных вариантов САПР, уточнение, пополнение и детализация требований к создаваемой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2.1. Научно-исследовательские работы (НИР) проводят для определения возможности автоматизации проектных процедур и операций, изысканий</w:t>
      </w:r>
      <w:r>
        <w:rPr>
          <w:color w:val="000000"/>
          <w:sz w:val="28"/>
          <w:szCs w:val="28"/>
          <w:vertAlign w:val="superscript"/>
        </w:rPr>
        <w:t>;</w:t>
      </w:r>
      <w:r>
        <w:rPr>
          <w:color w:val="000000"/>
          <w:sz w:val="28"/>
          <w:szCs w:val="28"/>
        </w:rPr>
        <w:t xml:space="preserve"> принципов и путей решения задач проектирования. Результаты представляют в отчете о НИ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2.2. Аванпроект разрабатывают с целью выбора рационального варианта (вариантов) САПР и предварительной проработки структуры, создаваемой систем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2.3. Разработка технического задания проводится с учетом результатов выполнения работ на стадии «Исследование и обоснование создания САПР», научно-исследовательских работ и аванпроекта (при их наличии), а также на основе требований заказчик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кументом является ТЗ, от качества разработки которого, в большей степени, зависит успех в реализации задуманной конструкции технологического оборудования. На стадии разработки технического задания устанавливается принципиальная возможность и целесообразность его изготовления. При этом большое внимание уделяется обоснованию принимаемого решения и оценке его реализуемости. Результатом подготовительного процесса являются постановка задачи и формирование перечня технических требований к предлагаемой для разработки конструк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хническое задание на создание САПР содержит следующие раздел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и основание разработки. Дается наименование образца технологического оборудования и указывается договор или иной документ, в соответствие с которым принято решение о разработке образца (опытного, опытно-промышленного и т.п.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Цель, назначение и область применения разработки. Конкретизируется степень совершенствования технологического процесса изготовления требуемой продукции, повышения производительности оборудования, сокращения обслуживающего персонала, сокращения производственных площадей, улучшения условий труда и культуры производства. Формулируется назначение разрабатываемого образца и возможности его использования на предприятиях отрасл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точники разработки. К ним относятся технологические процессы; исходные данные заказчика; промышленные каталоги отечественного и зарубежного оборудования; авторские свидетельства; отчеты по научно-исследовательским и опытно-конструкторским работам и патентным исследованиям; результаты изучения действующей технологии и выполненных научно-исследовательских и экспериментальных работ; техническая литератур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ческие требования. В них отмечаются состав оборудования и требования к его конструктивному устройству, а именно, наименование, количество и назначение основных конструктивных част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ических требованиях фиксируются основные параметры, размеры и характеристики образца оборудования, а именно, его номинальная и гарантируемая фактическая производительности, время прохождения предметов обработки внутри оборудования; предельные величины основных габаритных размеров и массы оборудования, высоты траектории потока предметов обработки; максимально допустимые расходы воздуха, воды или других технологических сред, максимально потребляемая или установленная электрическая мощность и д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надежности конструкция образца оборудования и его исполнение должны обеспечить определенные регламентируемые значения параметров надежности, периодичности выполнения смазочных, ремонтных и иных регламентных рабо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содержат условия, которым должна удовлетворять продукция, изготовляемая на технологическом оборудован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бованиях к конструктивному устройству указываются требования к основным конструктивным частям оборудования. Например, электрическая часть оборудования должна быть выполнена в соответствии с действующими «Правилами устройств электроустановок» (ПУЭ) для соответствующего класса производственных помещений. Например, для условий мукомольного производства все электрооборудование и элементы электроавтоматики технологических машин по условиям защиты от поражения током должны удовлетворять требованиям эксплуатации их в помещениях с повышенной опасностью. Установку электроаппаратуры необходимо выполнять во взрывозащищенном исполнен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даваемом оборудовании должна быть максимально сокращена номенклатура применяемых материалов, покрытий, крепежа и подшипников, что отражается в требованиях к уровню унификации и стандартиз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конструкции технологического оборудования необходимо выполнить требования безопасност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эстетические и эргономические требования, обеспечивающие удобство обслуживания и безопасность эксплуатации оборуд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улировании технических требований к исходным материалам оговариваются возможные к применению конструкционные материалы и покупные изделия, а также требования к антикоррозийным покрытиям и окраске. Особо оговариваются требования к составным частям линии, сырью, исходным и эксплуатационным материалам. Все применяемые материалы должны удовлетворять требованиям чертежей, стандартов и техническим требованиям. Могут отмечаться ограничения на оборудование, используемое при изготовлении проектируемых деталей и сборочных единиц, обусловленные их конструкцией, массой, габаритами, и ограничение на коэффициент использования металла (КИМ) для опытного образца создаваемого оборуд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ических требованиях указываются условия эксплуатации и требования к техническому обслуживанию разрабатываемого технологического оборуд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требования к маркировке и упаковке, транспортированию и хранению, а также условия поставки образца разрабатываемого оборудования, правила испытаний и приемки оборудования заказчико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Экономические показатели, устанавливающие предельные объемы материальных и финансовых затрат при создании образца оборудования, например, лимитную цену образц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Стадии и этапы разработки образца, сроки которых оговариваются в техническом задан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на разработку оборудования может содержать в приложении отчет о проведенных патентно-информационных исследованиях с заключением о патентной чистоте и перспективе патентной защиты разрабатываемой конструкции оборуд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утверждается представителем заказчика и является основанием для последующей разработки технического проект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ектирования необходимо выявить основные параметры линии и добиться их конструктивного и организационного обеспечения. Начальная стадия проектирования - техническое предложение - ответ проектировщика на задачи, требования и ограничения, приведенные в техническом задан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и оформление ТЗ на САПР выполняют в соответствии с РД 50—459—84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3. Эскизный проект. Цель проведения работ на этой стадии — принятие предварительных решений по составу, структуре и функционированию САПР в соответствии с требованиями, установленными ТЗ на создание систем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3.1. Разработка предварительных решений по САПР включает отдельные виды обеспечени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проработку процесса автоматизированного проектир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сновных решений по структуре САПР и взаимосвязи САПР с другими системами; по техническому, информационному, программному и организационному обеспечениям САПР в целом и их подсистем; по подсистемам САПР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требований и принятие основных решений для компонентов математического, лингвистического, технического и информационного обеспечения САПР по подсистема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ехнико-экономических показателей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 на стадии 3 является совокупность следующих документов: ведомость эскизного проекта; пояснительная записка; техническое задание (задания) на разработку специализированных технических средст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4. Технический проект. Цель проведения работ на этой стадии—принятие окончательных решений, дающих полное представление о создаваемой САПР. Стадия 4 в общем случае включает следующие этап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1. Разработка окончательных решений по общесистемным вопросам определяет окончательный состав подсистем, взаимодействия между ними, а также взаимодействие САПР с другими системами и уточняет функциональную схему САПР (подсистемы). Принимают окончательные решения по составу проектных процедур и операций автоматизированного процесса с обеспечением взаимодействия и совместимости процессов автоматизированного и неавтоматизированного проект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4.2. Разработка решений по организационному обеспечению САПР включает определение окончательной структуры организационного обеспечения САПР (подсистемы), исходных данных и требований на разработку документов организационного обеспечения, составление плана мероприятий по подготовке организации-пользователя к вводу в действие САПР. План мероприятий содержит состав работ по классификации и кодированию технико-экономической информации и созданию информационной базы, работы по созданию и развитию службы САПР и подразделений-пользователей в организации, по подготовке специалистов-пользователей и обслуживающего персонала, приобретению и монтажу технических средств, а также другие работы, связанные с необходимостью ввода в действие и функционирования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4.3. Разработка решений по техническому обеспечению включает определение окончательной структуры комплекса технических средств САПР, описание взаимодействия и расчет их производительност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4. Разработка решений по математическому обеспечению включает разработку или выбор алгоритмов проектных процедур и операций для программ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5. Разработка решений по информационному обеспечению включает определение окончательной структуры информационного обеспечения САПР (подсистемы), разработка (заимствование и адаптация) банка данных, определение состава информации, разработка каталогов данных, представляемых на машинных носителя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4.6. Разработка решений по лингвистическому обеспечению включает разработку или заимствование языков проектирования и программ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4.7. Разработка решений по программному обеспечению включает определение окончательной структуры программного обеспечения САПР (подсистемы), разработку (заимствование и адаптация) общесистемного программного обеспечения, формирование исходных данных и требований на разработку прикладных програм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8. Разработка решений по методическому обеспечению определяет исходные данные и требования на разработку документов методического обеспечения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9. Разработка проектно-сметной строительной документации включает определение требований к объектам строительства, составление заданий и проектной документации на строительство, включая технические задания на строительные электротехнические, санитарно-технические и другие подготовительные работы для монтажа технических средст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4.10. Согласование решений по связям видов обеспечения между собой включает определение требований, которые необходимо выдержать при разработке компонентов САПР по видам обеспечения, чтобы обеспечить совместимость при их взаимодействии, а также разработку общесистемной документации на САПР в цело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11.. Составление заказной документации на поставляемые компоненты и комплексы средств включает оформление соответствующих заявок или технических заданий на.их разработк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 на стадии 4 являются следующие документы: ведомость технического проекта; пояснительная записка; задание (задания) на строительные, электротехнические, санитарно-технические и другие подготовительные работы; техническое задание (на программу); план мероприятий по подготовке организации-пользователя к вводу в действие; описание проектной операции (процедуры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дия 5. Рабочая документация. Цель проведения работ на этой стадии — разработка документации, достаточной для изготовления компонентов и комплексов средств САПР, ввода в действие и функционирования систем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ность документов, разрабатываемых на стадии 5, должна соответствовать РД 50—617—86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и выполняют в соответствии с требованиями ГОСТ 19.202—78; состав разделов и оформление спецификаций на комплексы и компоненты технического обеспечения — по ГОСТ 2.108—68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документов организационного обеспечения, регламентирующих организационную структуру САПР, схему документооборота, должностные инструкции, положения и т. п., определяют на отраслевом уровне или на уровне организации (предприятия), в которой создается систем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ность и содержание документов должны соответствовать стандартам ЕСП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дия 6. Изготовление несерийных компонентов КСА. Цель проведения работ на этой стадии — создание работоспособного комплекса средств автоматизации проектирования (КСАП), обеспечивающего выполнение проектирования объектов (проектных процедур), предусмотренных ТЗ на систему, и подготовка пользователя к проведению стадии «Ввод в действие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. 6.1. Изготовление компонентов САПР. Изготовлению подлежат компоненты технического, программного и информационного обеспечений автоматизированного проектирования. При необходимости изготовляют специализированные устройства вычислительной техники, средства сопряжения устройств и другие технические средства, не выпускаемые серийно промышленность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6.2. Автономная отладка и испытания компонентов КСА. Компонент подвергают автономной отладке и испытания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7. Ввод в действие. Цель проведения работ на этой стадии — обеспечение возможности промышленного функционирования САПР и определения фактических (на данной стадии) технико-экономических показателей системы, соответствия САПР техническому заданию и требованиям нормативно-технической документации. В общем случае стадия включает следующие этап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7.1. Подготовка организации к вводу САПР в действие включает работы по развитию служб САПР и подразделений-пользователей, а также обслуживающего персонала методам и средствам автоматизированного проектирования, правилам эксплуатации этих средст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7.2. Строительно-монтажные работы, включая строительные, электротехнические, санитарно-технические и другие подготовительные работы, проводят по заданиям на соответствующие работы перед монтажом технических средств (при необходимости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7.3. Комплектацию САПР поставляемыми комплексами средств автоматизации, техническими и программными средствами осуществляют в соответствии, с разработанной ранее заказной документаци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7.4. Пуско-наладочные работы (комплексная отладка КСАП) включают монтаж и наладку технических средств САПР, наладку и испытания комплекса средств автоматизации проектирования подсистем и системы в цело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7.5. Проведение опытной эксплуатации САПР осуществляет служба САПР с участием подразделений-пользователей организации, в которой создается система, и организаций-соисполнителей в случае их привлечения к созданию САПР. Опытное функционирование проводят в соответствии с программой и методикой испытан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проводят следующие основные работы: проверяют работоспособность САПР; взаимодействие подразделений организации с подсистемами САПР; определяют фактические технико-экономические показатели системы; корректируют документацию (при необходимости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п 7.6. Проведение приемочных испытаний включа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качества разработки комплекса средств автоматизации проектирования и качества опытного функционир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рку готовности организации к промышленному функционированию САПР и проверку документации на систему- автоматизированного проект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емочные испытания САПР проводит приемочная комиссия в сроки и в соответствии с требованиями, установленными ТЗ на создание САПР. В состав комиссии включают представителей службы САПР, подразделений-пользователей организации, в которой создается САПР, организаций-соисполнителей, других заинтересованных организаций, если создаваемая система включает подлежащие тиражированию типовые компоненты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оэтапное проведение приемочных испытаний, связанное со сдачей в промышленное функционирование отдельных проектирующих подсистем САПР. При удовлетворительных результатах приемочных испытаний система принимается в промышленное функционирование. При неудовлетворительных результатах вырабатываются дополнительные предложения по доработке создаваемой системы с указанием сроков устранения отмеченных недостатков и повторной сдачи. САП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конструировании машин и аппаратов вся конструкторская документация выполняется в соответствии с требованиями стандартов Единых систем конструкторской (ЕСКД) и технологической (ЕСТД) документации. Единой системы допусков и посадок (ЕСДП), Единой системы защиты от коррозии и старения материалов и изделий (ЕСЗКС), Системы стандартов безопасности труда (ССБТ) и д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изготовления образца оборудования начинается с технологической подготовки производства, которая предусматривает проведение комплекса работ, дающих возможность приступить к изготовлению образца. Она включает работы по обеспечению технологичности конструкции, проектированию технологических процессов и средств технологического оснащения, выбору оборудования и расчету технически обоснованных материальных и трудовых нормативов. Технологическая подготовка производства включает также предварительное планирование и оперативное управление процессами подготовки производства нового издел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готовления и отладки опытный (или опытно-промышленный) образец оборудования проходит комплекс контрольных испытан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испытаний опытного образца оборудования выявленные дефекты устраняются, а внесенные в конструкцию технические изменения оформляются путем корректировки конструкторско-технологической и эксппутационной документ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рректировки документации в зависимости от объема заказа может предусматриваться подготовка и передача конструкторско-технологической и эксплутационной документации для изготовления серийных образцов (установочной серии) и постановки на серийное производство нового оборуд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серийное производство большого числа оборудования новой конструкции и частая смена выпускаемых моделей требуют выполнения всего комплекса работ по технологической подготовке производства в довольно сжатые сроки. Одним из важных направлений сокращения сроков постановки на производство нового оборудования является повышение технологичности его конструкции, унификация и типизация конструктивных элементов. Это позволяет широко использовать унифицированную технологическую оснастк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ктика освоения серийного производства новых моделей оборудования на машиностроительных предприятиях показывает, что в ходе производства в конструкторскую документацию вносят значительные изменения, внедрение которых приводит к большим дополнительным затратам. По мере усложнения конструкции оборудования возрастает влияние уровня отработки конструкторской документации на продолжительность процесса освоения серийного производства нового технологического оборудования.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йс В.В. Проектирование машин и аппаратов пищевых и перерабатывающих производств. Учебное пособие. Тула: Изд-во ТулГУ. 2005.- 156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Разработка САПР. В 10 кн. Кн. 1. Проблемы и принципы создания САПР: Практ. пособие/А. В. Петров, В.М. Черненький; Под ред. А. В. Петрова. — М.: Высш. шк., 1990. — 143 с: ил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7:00Z</dcterms:created>
  <dc:creator>САНЕК</dc:creator>
  <dc:description/>
  <cp:keywords/>
  <dc:language>en-US</dc:language>
  <cp:lastModifiedBy>SYSTEM</cp:lastModifiedBy>
  <dcterms:modified xsi:type="dcterms:W3CDTF">2011-09-26T21:47:00Z</dcterms:modified>
  <cp:revision>2</cp:revision>
  <dc:subject/>
  <dc:title>Федеральное агентство по образованию</dc:title>
</cp:coreProperties>
</file>