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УССКИЙ ГОСУДАРСТВЕННЫЙ УНИВЕРСИТЕТ ИФОРМАТИКИ И РАДИОЭЛЕКТРОНИК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менеджмент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ЕРАТ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тапы развития автоматизации производства. Создание и эксплуатация автоматических и роторных линий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СК, 2008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Этапы развития автоматизации производства</w:t>
      </w:r>
    </w:p>
    <w:p>
      <w:pPr>
        <w:pStyle w:val="TextBodyIndent"/>
        <w:spacing w:lineRule="auto" w:line="360"/>
        <w:ind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Автоматизация производства – это процесс, при котором функции управления и контроля, ранее выполнявшиеся человеком, передаются приборам и автоматическим устройствам. Автоматизация – это основа развития современной промышленности, генеральное направление научно-технического прогресса. Цель автоматизации производства заключается в повышении эффективности труда, улучшении качества выпускаемой продукции, в создании условий для оптимального использования всех ресурсов производства. Различают автоматизацию производства: частичную, комплексную и полную.</w:t>
      </w:r>
    </w:p>
    <w:p>
      <w:pPr>
        <w:pStyle w:val="TextBodyIndent"/>
        <w:spacing w:lineRule="auto" w:line="360"/>
        <w:ind w:right="0" w:firstLine="709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частичной автоматизации</w:t>
      </w:r>
      <w:r>
        <w:rPr>
          <w:sz w:val="28"/>
          <w:szCs w:val="28"/>
        </w:rPr>
        <w:t xml:space="preserve"> часть функций управления производством автоматизирована, а часть выполняется рабочими-операторами (полуавтоматические комплексы). Как правило, такая автоматизация осуществляется в тех случаях, когда управление процессами в следствие их сложности или скоротечности практически недоступно челове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комплексной автоматизации</w:t>
      </w:r>
      <w:r>
        <w:rPr>
          <w:sz w:val="28"/>
          <w:szCs w:val="28"/>
        </w:rPr>
        <w:t xml:space="preserve"> все функции управления автоматизированы, рабочие-операторы только налаживают технику и контролируют её работу (автоматические комплексы). Комплексная автоматизация требует применения таких систем машин, оборудования, вспомогательной техники, работа которых превращает исходные материалы в готовый продукт без физического вмешательства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олная автоматизация производства</w:t>
      </w:r>
      <w:r>
        <w:rPr>
          <w:sz w:val="28"/>
          <w:szCs w:val="28"/>
        </w:rPr>
        <w:t xml:space="preserve"> – высшая ступень автоматизации, которая предусматривает передачу всех функций управления и контроля комплексно-автоматизированным производством автоматическим системам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втоматизации производства можно условно подразделить на три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й этап автоматизации охватывает период времени с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 В 20-е год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 в России А.Нартовым был разработан автоматический суппорт для токарно-копировального станка. В 1765 г. русским механиком И.И.Ползуновым – творцом первой паровой машины универсального назначения – был создан первый в мире промышленный автоматический регулятор для поддержания постоянного уровня воды в котле паровой машины. Измерительный орган – поплавок, находящийся на поверхности воды, перемещаясь, изменял подачу жидкости, идущей по трубе в котёл через отверстие клапана. Если уровень воды поднимался выше положенного, то поплавок, перемещаясь вверх, закрывал клапан и подача воды прекращалась. В регуляторе Ползунова была реализована идея, являющаяся и поныне центральной в устройствах автоматического регулирования. В 1784 г. английским механиком Дж. Уаттом также для паровой машины был разработан центробежный регулятор скорости. В течение всег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происходило совершенствование регуляторов для паровых машин. На первом этапе развития автоматизации были попытки создания автоматических станков и линий с жёсткой кинематической связ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азвитие автоматизации производства в этот период времени основывалось на принципах и методах классической меха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й этап развития автоматизации производства охватывает период времени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серед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. Этот этап связан с развитием электротехники и практическим использованием электричества в средствах автоматизации. В частности, важное значение имеет изобретение П.Л.Шиллнгом магнитоэлектрического реле (1850 г.) – одного из основных элементов электроавтоматики, разработка Ф.М.Балюкевичем и др. в 80-х г.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ряда устройств автоматической сигнализации на ж.-д. транспорте, создание С.Н.Апостоловым-Бердичевским и др. первой в мире автоматической телефонной ст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тносится широкое развитие и использование электрических систем автоматического регулирования. Индивидуальный привод отдельных рабочих органов машин и введение между ними электрических связей существенно упростили кинематику машин, сделали их менее громоздкими и более надёжными. Будучи более гибкими и удобными в эксплуатации, электрические связи позволили создать комбинированное электрическое и механическое программное управление, обеспечивающее автоматическое выполнение неизмеримо более сложных операций, чем на машинах-автоматах с механическим программным устройством. Для второго этапа развития автоматизации характерно появление электронно-программного управления: были созданы станки с числовым программным управлением, обрабатывающие центры и автоматические линии, содержащие в качестве компонента оборудование с программным упра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роковые-пятидесяты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ознаменовались началом бурного развития радиоэлектроники. Электронные устройства обеспечивают более высокие быстродействия, чувствительность, точность и надежность автоматических систем. Наступил третий этап развития автоматизации с широким использованием управляющих ЭВМ, которые для каждого момента времени рассчитывают оптимальные режимы технологического процесса и вырабатывают управляющие команды по всем автоматизируемым опера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ом к третьему этапу развития автоматизации послужили новые возможности ЧПУ, основанные на применении микропроцессорной техники, что позволило создавать принципиально новую систему машин, в которой сочетались бы высокая производительность автоматических линий с требованиями гибкости производственного процесса. Современные микроэлектроника и ЭВМ позволяют достичь высшего уровня автомат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о-технические особенности создания и эксплуатации автоматических лин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им развитием поточного производства является его автоматизация, сочетающая непрерывность производственных процессов с автоматическим их выполнением. Автоматизация производства в машиностроении и радиоэлектронном приборостроении (РЭП) развивается в направлении создания станков, автоматов, полуавтоматов и агрегатов с ЧПУ автоматизированных и автоматических поточных линий, автоматизированных и автоматических участков, цехов и даже зав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линия (АЛ) – это система согласованно работающих и автоматически управляемых станков (агрегатов), транспортных средств и контрольных механизмов, размещенных по ходу технологического процесса, при посредстве которых производится обработка деталей или сборка изделий по заранее заданному технологическому процессу в строго определенное время (такт А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абочего на АЛ сводится лишь к наблюдению за работой линии, наладке и подналадке отдельных механизмов, а иногда к подаче заготовки на первую операцию и снятию готового изделия на последней операции. Это позволяет рабочему управлять значительным числом машин и механиз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ункциональным назначением АЛ могут быть механообрабатывающими, механосборочными, сборочными, заготовительными, контрольно-измерительными, упаковочными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араметром (КПН) АЛ является производительность. Производительность линии считают по производительности последнего выпускного станка. Различают: 1) технологическую, 2) цикловую, 3) фактическую, 4) потенциальную производительность ли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роизводительность определяется по форму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546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ашинное время обработки детали, т.е. основное время (</w:t>
      </w:r>
      <w:r>
        <w:rPr>
          <w:sz w:val="28"/>
          <w:szCs w:val="28"/>
        </w:rPr>
        <w:drawing>
          <wp:inline distT="0" distB="0" distL="0" distR="0">
            <wp:extent cx="1397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овая производительность рассчитывается по форму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19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7716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лительность рабочего цикла (</w:t>
      </w:r>
      <w:r>
        <w:rPr>
          <w:sz w:val="28"/>
          <w:szCs w:val="28"/>
        </w:rPr>
        <w:drawing>
          <wp:inline distT="0" distB="0" distL="0" distR="0">
            <wp:extent cx="1600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мин; </w:t>
      </w:r>
      <w:r>
        <w:rPr>
          <w:sz w:val="28"/>
          <w:szCs w:val="28"/>
        </w:rPr>
        <w:drawing>
          <wp:inline distT="0" distB="0" distL="0" distR="0">
            <wp:extent cx="1524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время холостых ходов рабочей машины, связанных с загрузкой и разгрузкой, межстаночным транспортированием, зажимом и разжимом деталей, т.е. вспомогательное время (</w:t>
      </w:r>
      <w:r>
        <w:rPr>
          <w:sz w:val="28"/>
          <w:szCs w:val="28"/>
        </w:rPr>
        <w:drawing>
          <wp:inline distT="0" distB="0" distL="0" distR="0">
            <wp:extent cx="139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автоматических линий длительность рабочего цикла и всех его элементов остается неизменной в процессе работы машины, поэтому технологическая и цикловая производительности являются постоянными величинами. В реальных условиях периоды бесперебойной работы рабочей машины АЛ чередуются с простоями, вызванными различными организационными причинами. Вследствие этого фактическая производительность АЛ определяется по форму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38300" cy="44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использования рабочей машины (станка, автомата, линии) во времени, может быть рассчитан по форму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700" cy="46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время внецикловых простоев (обслуживания рабочего места), приходящееся на единицу продукции, может быть определено по форму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398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тех</w:t>
      </w:r>
      <w:r>
        <w:rPr>
          <w:sz w:val="28"/>
          <w:szCs w:val="28"/>
        </w:rPr>
        <w:t xml:space="preserve"> – время, затрачиваемое на техническое обслуживание, связанное с регулировкой механизмов, подналадкой и текущим ремонтом оборудования, сменой инструмента и др;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 – время, затрачиваемое на организационное обслуживание, обусловленное внешними причинами, функционально несвязанное и независящее от конструкции АЛ (это отсутствие заготовок, несвоевременный приход и уход рабочего, брак предыдущих операций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терь времени только по причинам технического обслуживания определяется потенциальная производительность 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27100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ий уровень АЛ (коэффициент технического использования) определяется по формуле </w:t>
      </w:r>
      <w:r>
        <w:rPr>
          <w:sz w:val="28"/>
          <w:szCs w:val="28"/>
        </w:rPr>
        <w:drawing>
          <wp:inline distT="0" distB="0" distL="0" distR="0">
            <wp:extent cx="7112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онно-технический уровень (коэффициент общего использования) АЛ определяется по формуле </w:t>
      </w:r>
      <w:r>
        <w:rPr>
          <w:sz w:val="28"/>
          <w:szCs w:val="28"/>
        </w:rPr>
        <w:drawing>
          <wp:inline distT="0" distB="0" distL="0" distR="0">
            <wp:extent cx="723900" cy="46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им календарно-плановым нормативом АЛ, характеризующим равномерность выпуска продукции является такт (или ритм потока). Он определяется суммарным временем обработки изделия (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временем установки, закрепления, раскрепления и снятия, а также транспортировки его с одной операции на другую (</w:t>
      </w:r>
      <w:r>
        <w:rPr>
          <w:sz w:val="28"/>
          <w:szCs w:val="28"/>
        </w:rPr>
        <w:drawing>
          <wp:inline distT="0" distB="0" distL="0" distR="0">
            <wp:extent cx="1524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493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 с гибкой связью оснащаются, как правило, независимым межоперационным транспортом, позволяющим передавать детали с операции на операцию независимо от другой. После каждой операции на линии создается бункерное устройство (магазин) для накопления межоперационного задела, за счет которого осуществляется непрерывная работа стан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о-технические особенности создания и эксплуатации роторных лин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ю комплексных АЛ являются роторные автоматические линии (РА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Л представляет собой комплекс рабочих машин (роторов), транспортных машин (роторов), приборов, объединенных единой системой автоматического управления, в которой одновременно с обработкой заготовки перемещаются по дугам окружностей рабочих роторов совместно с воздействующими на них рабочими инстру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и транспортные роторы находятся в жесткой кинематической связи и имеют синхронное вра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ротор представляет собой жесткую систему, на периферии которого на равном расстоянии друг от друга монтируются рабочие инструменты в быстро-съемных блоках и рабочие органы, сообщающие инструментам необходимые движения. Каждый инструмент на различных участках своего пути совершает все необходимые элементы движения для выполнения операции. Для малых усилий применяются механические исполнительные органы, для больших – гидравлические (например, штоки гидравлических силовых цилиндр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, как правило, монтируется комплексно в блоках, сопрягаемых с исполнительными органами рабочего ротора преимущественно только осевой связью, что обеспечивает возможность быстрой замены бло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ферии транспортных роторов на равном расстоянии друг от друга устанавливаются заготовки для изготовления деталей или сборочные единицы для сборки изделий. Транспортные роторы принимают, транспортируют и передают изделия (заготовки) на рабочие роторы. Они представляют собой барабаны или диски, оснащенные несущими орг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дачи изделий между рабочими роторами с различными шаговыми расстояниями или различным положением предметов обработки транспортные роторы могут изменять угловую скорость и положение в пространстве транспортируемых предм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ие и транспортные роторы соединяются в линии общим синхронным приводом, перемещающим каждый ротор на один шаг за время, соответствующее такту лин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Л можно одновременно обрабатывать несколько типоразмеров деталей сходной технологии, т.е. они могут применяться как многопредметные линии и не только в массовом, но и в серийном производстве. В настоящее время широко применяются для производства радиодеталей, штампованных деталей, для расфасовки, упаковки и др. видов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алендарно-плановыми нормативами РАЛ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Такт роторной линии, он определяется временем перемещения заготовки и инструмента на расстояние (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между двумя смежными позициями ротора (шаг рото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22300" cy="469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667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транспортная скорость (линейная) движения инструмента (предмета труда) или, что то же самое, окружная скорость ротора, которая определя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drawing>
          <wp:inline distT="0" distB="0" distL="0" distR="0">
            <wp:extent cx="774065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1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524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- угловая скорость вращения ротора оборотов/секунду или оборотов/мин.; </w:t>
      </w:r>
      <w:r>
        <w:rPr>
          <w:sz w:val="28"/>
          <w:szCs w:val="28"/>
        </w:rPr>
        <w:drawing>
          <wp:inline distT="0" distB="0" distL="0" distR="0">
            <wp:extent cx="114300" cy="127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- радиус ротора, мм, см;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ериод вращения (время, за которое ротор совершает полный оборот), сек, мин; 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остоянное число, приблизительно равное 3,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ые скорости двух роторов (рабочего и транспортного) всегда должны быть равны, это обеспечивает точность позицион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906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77165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905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70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- соответственно угловые скорости и радиусы рабочего и транспортного ро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Длительность производственного цикла обработки заготовки определяется длиной пути </w:t>
      </w:r>
      <w:r>
        <w:rPr>
          <w:sz w:val="28"/>
          <w:szCs w:val="28"/>
        </w:rPr>
        <w:drawing>
          <wp:inline distT="0" distB="0" distL="0" distR="0">
            <wp:extent cx="2286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места загрузки заготовки до места выдачи детали с той же скорость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4200" cy="45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ительность цикла участия в процессе рабочего инструмента </w:t>
      </w:r>
      <w:r>
        <w:rPr>
          <w:sz w:val="28"/>
          <w:szCs w:val="28"/>
        </w:rPr>
        <w:drawing>
          <wp:inline distT="0" distB="0" distL="0" distR="0">
            <wp:extent cx="177165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величины </w:t>
      </w:r>
      <w:r>
        <w:rPr>
          <w:sz w:val="28"/>
          <w:szCs w:val="28"/>
        </w:rPr>
        <w:drawing>
          <wp:inline distT="0" distB="0" distL="0" distR="0">
            <wp:extent cx="1397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работки детали и определяется временем полного оборота ротора, т.е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22300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905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лина полной окружности ро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ми элементами длительности цикла является сумма интервалов, связанных с поворотом рабочего ротора на определенный угол </w:t>
      </w:r>
      <w:r>
        <w:rPr>
          <w:sz w:val="28"/>
          <w:szCs w:val="28"/>
        </w:rPr>
        <w:drawing>
          <wp:inline distT="0" distB="0" distL="0" distR="0">
            <wp:extent cx="1524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25700" cy="241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397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ередача заготовки из транспортного ротора в инструментальный блок рабочего ротора (</w:t>
      </w:r>
      <w:r>
        <w:rPr>
          <w:sz w:val="28"/>
          <w:szCs w:val="28"/>
        </w:rPr>
        <w:drawing>
          <wp:inline distT="0" distB="0" distL="0" distR="0">
            <wp:extent cx="1524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drawing>
          <wp:inline distT="0" distB="0" distL="0" distR="0">
            <wp:extent cx="177165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нтроль за правильностью положения, наличием или отсутствием заготовки перед обработкой (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drawing>
          <wp:inline distT="0" distB="0" distL="0" distR="0">
            <wp:extent cx="1270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крепление заготовки и подвод инструмента (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- время непосредственной обработки детали (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drawing>
          <wp:inline distT="0" distB="0" distL="0" distR="0">
            <wp:extent cx="177165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- отвод инструмента (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drawing>
          <wp:inline distT="0" distB="0" distL="0" distR="0">
            <wp:extent cx="15240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- раскрепление изделия (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drawing>
          <wp:inline distT="0" distB="0" distL="0" distR="0">
            <wp:extent cx="1270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- снятие и передача изделия с рабочего ротора в транспортный ротор (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drawing>
          <wp:inline distT="0" distB="0" distL="0" distR="0">
            <wp:extent cx="1905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- холостое движение инструментального блока(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иод холостого хода, соответствующий углу 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бычно используется для ручных или автоматических процессов смены инструмента, контроля и очистки от отходов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кловая производительность роторной машины (два ротора рабочий и транспортный) определяется по форму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6900" cy="45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о рабочих органов (инструментальных позиций) на рабочем рот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овая производительность РАЛ определяется по формуле как величина обратная такт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0400" cy="469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производительность роторной линии определяется по форму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700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6865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использования Р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Л отличаются определенным уровнем гибкости и позволяют получать достаточно высокие технико-экономические показатели. Например, по сравнению с отдельными автоматами не роторного типа сокращается производственный цикл в 10-15 раз; уменьшаются межоперационные заделы в 20-25 раз; высвобождаются производственные площади; снижается трудоемкость и себестоимость продукции; капитальные затраты окупаются за 1-3 год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кие автоматизированные производства в отраслях промышленности. Кн.7/ Под ред. И.Н.Макарова. – М.: Высшая школа, 1986. – 176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цкий Н.И. Организация производства на предприятиях. Учебно-методическое пособие. – М.: Финансы и статистика, 2002 – 392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и управление предприятием. Учебное пособие / Под ред. О.Г.Туровца. – М.: ИНФРА-М, 2002. – 35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765" w:firstLine="284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2.wmf"/><Relationship Id="rId19" Type="http://schemas.openxmlformats.org/officeDocument/2006/relationships/image" Target="media/image7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2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7:00Z</dcterms:created>
  <dc:creator>User</dc:creator>
  <dc:description/>
  <cp:keywords/>
  <dc:language>en-US</dc:language>
  <cp:lastModifiedBy>SYSTEM</cp:lastModifiedBy>
  <dcterms:modified xsi:type="dcterms:W3CDTF">2011-09-25T14:37:00Z</dcterms:modified>
  <cp:revision>2</cp:revision>
  <dc:subject/>
  <dc:title>БЕЛОРУССКИЙ ГОСУДАРСТВЕННЫЙ УНИВЕРСИТЕТ ИФОРМАТИКИ И РАДИОЭЛЕКТРОНИКИ</dc:title>
</cp:coreProperties>
</file>