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держ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ведени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 Характеристика объекта автоматизаци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 Анализ технологического процесса и выбор контролируемых и регулируемых параметр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 Выбор технических средств автоматизаци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 Описание схемы автоматизаци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лючени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исок используемой литературы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 состав охмеленного пивного сусла – определяющие факторы процесса брожения, важные аспекты формирования крепости получаемого напитка, его цвета, вкуса, пищевой ценности, а также таких технологических характеристик как фильтруемость, коллоидная и биологическая стойкость пива. Несоответствие режимных параметров нормативным значениям на данном этапе  влечет за собой увеличение длительности последующих стадий, вызывает перерасход материалов и энергии, потому и возникает необходимость организации контроля и создания систем предотвращения сбоев, а также внедрения средств немедленного и отсроченного реагирования.</w:t>
      </w:r>
    </w:p>
    <w:p>
      <w:pPr>
        <w:pStyle w:val="TextBodyIndent"/>
        <w:widowControl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Низкая производительность ручного труда и невозможность комплексного отслеживания человеком значений технологических параметров при получении охмеленного сусла без использования дополнительных средств, а также сложность осуществления оперативного управления процессом, устранимы путем внедрения систем автоматизации. Применение средств автоматизированного контроля и управления – от датчиков и преобразователей до микропроцессорных контроллеров и ЭВМ – позволит создать мощную систему обеспечения качества промежуточной и готовой продукции, обеспечить соблюдение требований безопасности. 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Общая задача автоматизации производства охмеленного сусла, решаемая в рамках данной работы, – создание гибкой системы контроля и управления технологическими параметрами для получения наилучшего выхода полупродукта с оптимальным для дальнейших стадий набором свойств, рациональное распределение материальных и энергетических потоков.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В курсовой работе рассматриваемый этап производства пива характеризуется как объект автоматизации, на основании анализа техпроцесса оцениваются базисные параметры, подлежащие контролю и регулированию. Проводится выбор конкретных средств автоматизации, составляется ее функциональная схема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Характеристика объекта автоматиза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автоматизация производство сусло управление технологический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 xml:space="preserve">Технологический процесс получения охмеленного пивного сусла включает в себя фильтрование затора, кипячение отфильтрованного сусла с хмелем, отделение хмелевой дробины и охлаждение охмеленного пивного сусла. 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Фильтрационный чан – цилиндрический сосуд из нержавеющей стали с конической крышкой и плоским двойным дном, снабженный мешалкой-рыхлителем и теплоизоляцией, – предназначен для разделения затора на осветленное сусло и дробину, а также промывки дробины теплой водой с целью организации диффузии остаточного экстракта из отработанного солода. Фильтрчан сблокирован с расширительным баком, через который происходит откачка светлого сусла и промывных вод в варочный котел, а также возврат мутного сусла в чан для осветления.</w:t>
      </w:r>
    </w:p>
    <w:p>
      <w:pPr>
        <w:pStyle w:val="Heading2"/>
        <w:keepNext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Осахаренный затор, нагретый до 78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, подается из заторного котла в фильтрационный чан снизу (для вытеснения воздуха) течение 10 минут. Перекаченный на фильтрование затор остается в покое для осаждения дробины слоем высотой 30 – 45 см (фильтрационная пауза) на двойном днище; для разравнивания дробины включается рыхлитель. Затем происходит трехкратная прокачка мутного сусла из нижних слоев через расширительный бак и возврат в фильтрчан (работа «на себя»). Далее открывается клапан и включается центробежный насос – осуществляется фильтрация затора с получением первого сусла. Откачка идет снизу аппарата через расширительный бак. </w:t>
      </w:r>
    </w:p>
    <w:p>
      <w:pPr>
        <w:pStyle w:val="Heading2"/>
        <w:keepNext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алее следует трехкратное фильтрование с промывными водами до концентрации сухих веществ в последней промывной воде 2,5% масс. Ножи рыхлителя прорезают дробину при комбинированном вращательном и поступательном (опускание рыхлителя на высоту до 10 – 15 см над уровнем фильтрующей решетки) движении механизма. После стекания последней промывной воды посредством грузового клапана осуществляется выгрузка дробины вторым насосом.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>Нарушение процесса фильтрования может быть связано с высоким содержанием декстринов (повышенная вязкость сусла) как следствия несоответствия нормативам времени выдержки и температур ферментативных пауз при осахаривании в заторном котле, кроме того, начальная температура фильтрования может превысить 78</w:t>
      </w:r>
      <w:r>
        <w:rPr>
          <w:szCs w:val="28"/>
          <w:vertAlign w:val="superscript"/>
        </w:rPr>
        <w:t>0</w:t>
      </w:r>
      <w:r>
        <w:rPr>
          <w:szCs w:val="28"/>
        </w:rPr>
        <w:t>С по указанным выше причинам. Плохая фильтруемость может быть также следствием повышенного фильтрационного сопротивления дробины как следствия недостаточно интенсивного и несвоевременного рых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вное сусло, собранное в сусловарочном аппарате,  подогревается, находясь в трубках кожухотрубчатого перколятора после полного заполнения котла до температуры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Нагретое до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сусло начинает закипать, после чего вносится первая порция хмеля – 90% расчетной массы. Конденсат греющего пара выводится из аппарата. Слои сусла с наименьшей температурой отводятся из нижней части аппарата центробежным насосом и через разбрызгиватель возвращаются в котел по стенкам, обеспечивая равномерный нагрев и кипячение на протяжении всей варки. Кипячение с первым хмелем длится 50 минут. Затем вносится вторая порция хмеля – 10% суммарной массы, с которой сусло кипятится еще 20 мин. Выпаривание сусла длится 5 минут, после чего полупродукт выдерживается еще 10 минут (пауза для коагуляции). Далее идет перекачка сусла центробежным насосом на осветление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Во время кипячения протекает экстракция суслом хмелевых веществ, коагуляция белково-дубильных комплексов, образованных при взаимодействии азотистых соединений сусла с полифенолами хмеля, ароматизация эфирными маслами, осуществляется изомеризация горьких кислот из лупулиновых зерен, меланоидинообразование, стерилизация сусла, испарение (концентрирование), инактивация ферментов. 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Несоответствие параметров пара и времени пребывания в котле 70 – 90 мин требуемым вызывает отклонение режима процесса от оптимально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тление и частичное охлаждение охмеленного сусла происходят в гидроциклонном аппарате (вирпуле). Аппарат служит для осветления и частичного охлаждения охмеленного сусла. Гидроциклонный аппарат имеет плоское днище, коническую крышку, вытяжную трубу для испаряющегося сусла, патрубок ввода, в нижней части располагаются патрубки выпуска осветленного сусла и осадка. За счет действия центростремительной силы, возникающей при подаче продукта под углом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касательной вдоль боковой поверхности аппарата, двухфазная система разделяется, в результате чего в центре вирпула образуется осадочный конус. Образование его происходит при пятнадцатиминутном выдерживании сусла в вирпуле. Из вирпула сусло центробежным насосом перекачивается на окончательное охлаждение.</w:t>
      </w:r>
    </w:p>
    <w:p>
      <w:pPr>
        <w:pStyle w:val="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выдержка сусла в гидроциклонном аппарате может привести к неполному очищению сусла от хмелевой дробины. Осаждаясь на дрожжах, она может отрицательно повлиять на жизнедеятельность дрожжей  и тем самым на ход сбраживания сусла, а также на коллоидную стойкость готового пива. Размер взвесей составляет в среднем 30 – 80 мк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лаждение осветленного сусла до температуры начала брожения идет в двухступенчатом пластинчатом охладите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ой секции – холодной водой от 95 до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торой секции – гликолем от 30 до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хлаждения сусла являются понижение температуры до температуры главного брожения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Анализ технологического процесса и выбор контролируемых и регулируемых параметр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С точки зрения применения систем автоматизации рассматриваемая технологическая стадия производства пива требует контроля и управления следующими параметрами, определяющими ход приготовления охмеленного сусла: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>1) термическим режимом воздействия на затор при фильтровании как фактором, позволяющим достичь удаление побочных продуктов затирания солода с водой и осветления сусла перед кипячением;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>2) температурным режимом варки сусла с хмелем как фактором биологической стабилизации и условием получения полупродукта заданной концентрации с наилучшими органолептическими и физико-химическими свойствами;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3) температурным режимом охлаждения горячего охмеленного сусла как фактором, влияющим на жизнедеятельность дрожжей при брожении;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4) уровнем сред в основных технологических реакторах данной стадии пивоваренного производства, как аспекта технологически эффективного и экономически обоснованного потребления сырьевых ресурсов, а также соблюдения норм безопасности при работе персонала с термически агрессивными средами (фактор исключения переполнения емкостей) и защиты аппаратов от тепловых деформаций (при неполном заполнении котлов перед началом нагрева);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>5) временем теплового и механического воздействия на сырьевые потоки, а также полупродукты, как фактора наиболее глубокого и полного проведения требуемых технологией физических операций и физико-химических превращений.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Процесс получения охмеленного пивного сусла начинается с заполнения фильтра чана затором. Важным условием процесса фильтрования является температура (не выше 78°С). Она влияет на скорость фильтрования. При повышении температуры инактивируется α-амилаза, кроме того, при этом увеличивается растворимость продуктов гидролиза белка, полифенольных и других веществ, что влияет на стойкость пива. Перекаченный на фильтрование затор остается в покое для осаждения дробины слоем 30-45 см (фильтрационная пауза) на двойном днище, что фиксируется по уровню дробины. Четырехкратное (по 30 с) откачивание темного сусла через расширительный бак обратно в фильтрчан целесообразно осуществлять по временной программе. Рыхлитель необходимо включать и изменять положение его ножей по вертикали для снижения фильтрационного давления, которое измеряется по разности уровней сусла в аппарате и в расширительном баке. Работа рыхлителя регулируется путем установки аппаратуры для ручного воздействия на электродвигатель. Контроль обработки дробины промывными водами ведется с помощью регулирования подачи промывных вод. Качество обработки дробины влияет на выходное значение экстрактивности охмеленного сусла.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Процесс кипячения сусла с хмелем начинается при 100°С, так как при этой температуре инактивируются сохранившиеся в сусле ферменты, которые способствуют протеканию в нем неконтролируемых изменений. Температурный режим поддерживается за счет регулирования расхода греющего пара, подаваемого в перколятор. Так как в аппарате отсутствует мешалка, то контроль времени циркуляции сусла осуществляется запрограммированным открытием выпускного клапана и своевременным переключением на контур освобождения сусловарочного аппарата по истечении времени кипячения, коагуляции и выпаривания. Оптимизируется выход экстракта. 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В процессе осветления необходимо контролировать время заполнения (20 мин) и выдержки сусла в аппарате (не менее 15 мин). Контроль осуществляется по временной программе, с использованием датчика уровня сусла. Выгрузка хмелевой дробины осуществляется путем открытия клапана до сигнализации о нижнем уровне дробины в гидроциклонном аппарате.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Так как в пластинчатом теплообменнике сусло охлаждается до начальной температуры брожения, от которой зависит дальнейшее протекание этого процесса, то особое внимание следует уделить регулированию температуры. Это осуществляется за счет регулирования расхода холодной воды и гликоля.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>На основании анализа указанных требований и особенностей технологии приготовления охмеленного сусла, а также условий эксплуатации оборудования и для решения вопросов техники безопасности составляется технологическая карта параметров. Она приведена в таблице 1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Таблица </w:t>
      </w:r>
      <w:r>
        <w:rPr/>
        <w:t>1 – Технологическая карта параметров техпроцесс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274"/>
        <w:gridCol w:w="1547"/>
        <w:gridCol w:w="1418"/>
        <w:gridCol w:w="2800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емый параметр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системы автоматизации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знач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ационный чан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ерекачки затора на фильтрование, м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– 17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- 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е, открытие и закрытие клапана</w:t>
            </w:r>
          </w:p>
        </w:tc>
      </w:tr>
      <w:tr>
        <w:trPr>
          <w:trHeight w:val="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ткачки темного сусла через расширительный бак, м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– 35, мин. - 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е, открытие и закрытие клапана</w:t>
            </w:r>
          </w:p>
        </w:tc>
      </w:tr>
      <w:tr>
        <w:trPr>
          <w:trHeight w:val="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подаваемой промывной воды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е, регулирование степенью открытия клапана на трубопроводе</w:t>
            </w:r>
          </w:p>
        </w:tc>
      </w:tr>
      <w:tr>
        <w:trPr>
          <w:trHeight w:val="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уровней, 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– 0,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е, подача сигнала старта на частотный преобразователь</w:t>
            </w:r>
          </w:p>
        </w:tc>
      </w:tr>
      <w:tr>
        <w:trPr>
          <w:trHeight w:val="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робины, 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– 0,3, мин. – 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е, регулирование открытием клапана выпускного патрубка, сигнализация</w:t>
            </w:r>
          </w:p>
        </w:tc>
      </w:tr>
      <w:tr>
        <w:trPr>
          <w:trHeight w:val="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фильтрации, 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– 79, мин. – 76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е</w:t>
            </w:r>
          </w:p>
        </w:tc>
      </w:tr>
      <w:tr>
        <w:trPr>
          <w:trHeight w:val="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 – остановка рыхли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через частотный преобразователь в зависимости от разности уровней</w:t>
            </w:r>
          </w:p>
        </w:tc>
      </w:tr>
      <w:tr>
        <w:trPr>
          <w:trHeight w:val="24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рочный коте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поступающего сусла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– 41, мин. – 39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е, регулирование степенью открытия клапана на трубопроводе</w:t>
            </w:r>
          </w:p>
        </w:tc>
      </w:tr>
      <w:tr>
        <w:trPr>
          <w:trHeight w:val="2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бывания, м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– 90, мин. – 70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е, регулирование открытием и закрытием клапана циркуляционного контура аппарата</w:t>
            </w:r>
          </w:p>
        </w:tc>
      </w:tr>
      <w:tr>
        <w:trPr>
          <w:trHeight w:val="2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сусла, 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– 101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е, регулирование подачей пара в перколятор</w:t>
            </w:r>
          </w:p>
        </w:tc>
      </w:tr>
      <w:tr>
        <w:trPr>
          <w:trHeight w:val="10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циклонный аппара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полнения аппарата и выдержки, м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– 20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- 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е, регулирование открытием и закрытием клапана отвода сусла</w:t>
            </w:r>
          </w:p>
        </w:tc>
      </w:tr>
      <w:tr>
        <w:trPr>
          <w:trHeight w:val="10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усла, 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– 1,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е, регулирование открытием клапана отвода сусла</w:t>
            </w:r>
          </w:p>
        </w:tc>
      </w:tr>
      <w:tr>
        <w:trPr>
          <w:trHeight w:val="10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хмелевой дробины, 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– 0,1, мин. – 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е, регулирование открытием выпускного патрубка, сигнализация</w:t>
            </w:r>
          </w:p>
        </w:tc>
      </w:tr>
      <w:tr>
        <w:trPr>
          <w:trHeight w:val="43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чатый охладит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поступающего сусла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– 41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- 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е, регулирование степенью открытия клапана на трубопроводе</w:t>
            </w:r>
          </w:p>
        </w:tc>
      </w:tr>
      <w:tr>
        <w:trPr>
          <w:trHeight w:val="43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сусла на выходе из первой секции, 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– 31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- 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е, регулирование подачей холодной воды</w:t>
            </w:r>
          </w:p>
        </w:tc>
      </w:tr>
      <w:tr>
        <w:trPr>
          <w:trHeight w:val="43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сусла на выходе из второй секции, 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– 11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е, регулирование подачей гликоля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ыбор технических средств автоматиза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ого анализа технологического процесса производства охмеленного сусла проводится выбор технических средств контроля и управления. Функциональная схема автоматизации приведена в графической части; таблица 2 представляет собой спецификацию на средства автоматизации, входящие в основные контур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  <w:r>
        <w:rPr/>
        <w:t xml:space="preserve"> – Спецификация на средства автоматизации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1233"/>
        <w:gridCol w:w="3960"/>
        <w:gridCol w:w="1440"/>
        <w:gridCol w:w="720"/>
        <w:gridCol w:w="1440"/>
      </w:tblGrid>
      <w:tr>
        <w:trPr>
          <w:trHeight w:val="9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емый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техническая характеристика  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, ма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становк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, 15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малогабаритный регулирующий с электропривод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00 м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.6 М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Р.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рубопроводе подачи затора в Ф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, 2,5; 2; 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мер вихреакустическ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: 1,0%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ы измерения: 0,18-2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фейс: 4-20 м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5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АН-300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рубопроводе подачи промывной воды в Ф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малогабаритный регулирующий с электропривод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00 м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.6 М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Р.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рубопроводе подачи промывной воды в Ф1</w:t>
            </w:r>
          </w:p>
        </w:tc>
      </w:tr>
      <w:tr>
        <w:trPr>
          <w:trHeight w:val="9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уровней, 0,8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радарный уровнемер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: 5 м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: 0 – 50 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фейс: 4 - 20 м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er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1 и его расширительный бак</w:t>
            </w:r>
          </w:p>
        </w:tc>
      </w:tr>
      <w:tr>
        <w:trPr>
          <w:trHeight w:val="9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ный преобразователь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ность регулир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1%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регулировки скорости: 1:100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мощность: 4, 9 кВ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2,2 к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T-2004V-2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вигатель под чаном Ф1</w:t>
            </w:r>
          </w:p>
        </w:tc>
      </w:tr>
      <w:tr>
        <w:trPr>
          <w:trHeight w:val="82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, 0,3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радарный уровнемер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: 5 м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: 0 – 50 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фейс: 4 - 20 м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er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600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ационный чан Ф1</w:t>
            </w:r>
          </w:p>
        </w:tc>
      </w:tr>
      <w:tr>
        <w:trPr>
          <w:trHeight w:val="82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онка с электроприв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рубопроводе выгрузки дробины</w:t>
            </w:r>
          </w:p>
        </w:tc>
      </w:tr>
      <w:tr>
        <w:trPr>
          <w:trHeight w:val="194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, 7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преобразователь сопротивления платиновый с унифицированным выходным сигнал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: 0,5%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й: 0 – 10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сигнал: 4 – 20 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ПУ-МЕТРАН-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ильтрационном чане Ф1</w:t>
            </w:r>
          </w:p>
        </w:tc>
      </w:tr>
      <w:tr>
        <w:trPr>
          <w:trHeight w:val="82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, 4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мер электромагнитны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: 1,5%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ы измерения: 3,2 – 32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рубопроводе подачи сусла в Т2</w:t>
            </w:r>
          </w:p>
        </w:tc>
      </w:tr>
      <w:tr>
        <w:trPr>
          <w:trHeight w:val="82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малогабаритный регулирующий с электропривод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75 м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.6 М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Р.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рубопроводе подачи сусла в Т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, 80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ходовой клапан с электроприводом (для переключений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60 м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.6 М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.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уляционный контур Т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малогабаритный регулирующий с электропривод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60 м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.6 М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Р.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насосом Н7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, 1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преобразователь сопротивления платиновый с унифицированным выходным сигнал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: 0,5%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й: 0 – 20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сигнал: 4 – 20 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ПУ-МЕТРАН-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рочный котел Т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малогабаритный регулирующий с электропривод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00 м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.6 М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Р.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аропроводе перед Т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, 20; 15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малогабаритный регулирующий с электропривод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00 м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.6 М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Р.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рубопроводе после Е3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, 2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для измерения гидростатического давления (уровня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: 0.5%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: 0 – 4 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: 0,25 МП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сигнал: 4 – 20 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АН – 43 – ДГ- 3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циклон Е1</w:t>
            </w:r>
          </w:p>
        </w:tc>
      </w:tr>
      <w:tr>
        <w:trPr>
          <w:trHeight w:val="98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запорный с электропривод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75 м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.6 М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нж963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рубопроводе после  Е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, 30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преобразователь сопротивления платиновый с унифицированным выходным сигнал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: 0,5%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й: 0 – 10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сигнал: 4 – 20 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ПУ-МЕТРАН-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ходе из теплообменника Т4</w:t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малогабаритный регулирующий с электропривод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00 м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.6 М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Р.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рубопроводе падачи холодной воды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функций управления технологическим процессом выбирается программируемый логический микропроцессорный контроллер (ПЛК) </w:t>
      </w:r>
      <w:r>
        <w:rPr>
          <w:rFonts w:cs="Times New Roman" w:ascii="Times New Roman" w:hAnsi="Times New Roman"/>
          <w:sz w:val="28"/>
          <w:szCs w:val="28"/>
          <w:lang w:val="en-US"/>
        </w:rPr>
        <w:t>Sima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7-300. Он состоит из модуля центральн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CPU</w:t>
      </w:r>
      <w:r>
        <w:rPr>
          <w:rFonts w:cs="Times New Roman" w:ascii="Times New Roman" w:hAnsi="Times New Roman"/>
          <w:sz w:val="28"/>
          <w:szCs w:val="28"/>
        </w:rPr>
        <w:t xml:space="preserve">318 (память 256Кб) и нескольких (до 32) интерфейсных модулей расширения ввода-вывода сигналов. ПЛК имеет интерфейс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-485 и </w:t>
      </w:r>
      <w:r>
        <w:rPr>
          <w:rFonts w:cs="Times New Roman" w:ascii="Times New Roman" w:hAnsi="Times New Roman"/>
          <w:sz w:val="28"/>
          <w:szCs w:val="28"/>
          <w:lang w:val="en-US"/>
        </w:rPr>
        <w:t>PPI</w:t>
      </w:r>
      <w:r>
        <w:rPr>
          <w:rFonts w:cs="Times New Roman" w:ascii="Times New Roman" w:hAnsi="Times New Roman"/>
          <w:sz w:val="28"/>
          <w:szCs w:val="28"/>
        </w:rPr>
        <w:t xml:space="preserve"> для связи с ПЭВМ РС/АТ, текстовым дисплеем </w:t>
      </w:r>
      <w:r>
        <w:rPr>
          <w:rFonts w:cs="Times New Roman" w:ascii="Times New Roman" w:hAnsi="Times New Roman"/>
          <w:sz w:val="28"/>
          <w:szCs w:val="28"/>
          <w:lang w:val="en-US"/>
        </w:rPr>
        <w:t>TD</w:t>
      </w:r>
      <w:r>
        <w:rPr>
          <w:rFonts w:cs="Times New Roman" w:ascii="Times New Roman" w:hAnsi="Times New Roman"/>
          <w:sz w:val="28"/>
          <w:szCs w:val="28"/>
        </w:rPr>
        <w:t xml:space="preserve"> 200. Модули предназначены для  сбора и обработки информации с датчиков уровня, расходомеров, датчиков температуры и давления,  а также формирования и передачи управляющих команд на исполнительные механизмы: запорные и регулирующие клапаны, мешал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следующие моду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уль дискретных в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>321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дуль дискретных вы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>322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дуль дискретных входов/вы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>323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дуль аналоговых в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>331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дуль аналоговых вы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>332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дуль аналоговых входов/вы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>335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имеются модули: коммуникационный, функциональные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>-адаптер, питания, дополнительной памяти от 16 до 128 Кб (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RA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мерения температуры во всех случаях применены термометры сопротивления. Использовано 2 вида средств измерения уровня: гидростатические преобразователи – для измерения уровня сусла в гидроциклонном аппарате, радарные уровнемеры – для остальных случаев. Это обусловлено специфическими особенностями пищевых полуфабрикатов пивоваренного производства. Исходя из этого подобраны разные по типу расходомеры: для воды – вихреакустический, для сусла – электромагнитный. Приводы регулирующих и запорных клапанов выполнены  электрически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Контур регулирования разности уровней сусла в Ф1 (поз.4-1 – 4-2)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теллектуальные радарные уровнемеры </w:t>
      </w:r>
      <w:r>
        <w:rPr>
          <w:rFonts w:cs="Times New Roman" w:ascii="Times New Roman" w:hAnsi="Times New Roman"/>
          <w:sz w:val="28"/>
          <w:szCs w:val="28"/>
          <w:lang w:val="en-US"/>
        </w:rPr>
        <w:t>Emerson</w:t>
      </w:r>
      <w:r>
        <w:rPr>
          <w:rFonts w:cs="Times New Roman" w:ascii="Times New Roman" w:hAnsi="Times New Roman"/>
          <w:sz w:val="28"/>
          <w:szCs w:val="28"/>
        </w:rPr>
        <w:t xml:space="preserve"> 5600 предназначены для контроля уровня без контакта с технологической средой в простых и сложных условиях техпроцесса. Состоят из корпуса уровнемера и соединения с резервуаром, включающего антенну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нципу действия прибор представляет собой радар с частотно-модулированной непрерывной волной (</w:t>
      </w:r>
      <w:r>
        <w:rPr>
          <w:rFonts w:cs="Times New Roman" w:ascii="Times New Roman" w:hAnsi="Times New Roman"/>
          <w:sz w:val="28"/>
          <w:szCs w:val="28"/>
          <w:lang w:val="en-US"/>
        </w:rPr>
        <w:t>FMCW</w:t>
      </w:r>
      <w:r>
        <w:rPr>
          <w:rFonts w:cs="Times New Roman" w:ascii="Times New Roman" w:hAnsi="Times New Roman"/>
          <w:sz w:val="28"/>
          <w:szCs w:val="28"/>
        </w:rPr>
        <w:t xml:space="preserve">) 10 ГГц. Данные измерений уровня поступают из датчика на выход в виде аналоговых сигналов 4 – 20 мА, с налагаемыми на них цифровыми сигналами </w:t>
      </w:r>
      <w:r>
        <w:rPr>
          <w:rFonts w:cs="Times New Roman" w:ascii="Times New Roman" w:hAnsi="Times New Roman"/>
          <w:sz w:val="28"/>
          <w:szCs w:val="28"/>
          <w:lang w:val="en-US"/>
        </w:rPr>
        <w:t>HART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Foundation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fiedbus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Частотный преобразователь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</w:rPr>
        <w:t>-2004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2 предназначен для построения частотно-регулируемых приводов трехфазных асинхронных двигателей, а также для контроля и сигнализации об их состоянии, защиты технологического оборудования. Управление ведется векторным способом посредством ШИМ-модуляции. Имеется автонастройка, ограничение скорости, ее плавная и многоступенчатая регулировка,  функция торможения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элемент контура – микропроцессорный контролле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онтур регулирования расхода сусла после  Ф1 (поз.7-1 – 7-2)</w:t>
      </w:r>
    </w:p>
    <w:p>
      <w:pPr>
        <w:pStyle w:val="TextBodyIndent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а) Расходомер электромагнитный РЭН 1 имеет принцип действия, основанный на зависимости ЭДС, индуцируемой в электропроводной жидкости, пересекающей магнитное поле, от скорости движения жидкости. 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Первичный преобразователь (датчик) представляет собой изготовленный из немагнитного материала (сталь 12Х18Н10Т) участок трубы, расположенный между участками электромагнита, причем магнитное поле направлено перпендикулярно к потоку жидкости. Индуцируемая ЭДС снимается двумя электродами, введенными диаметрально в поперечном сечении трубопровода, усиливается и измеряется вторичным прибором.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Основными узлами передающего преобразователя являются усилительное устройство, синхронный детектор и активный фильтр нижних частот с усилителем постоянного тока. Выходной сигнал является унифицированным и принимается модулем микропроцессорного контроллера для интегрирования и дальнейшего реагир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лапаны малогабаритные регулирующие с электроприводом КМР.Э применяется как исполнительные механизмы и воспринимают электрический сигнал от управляющего устройства, в данной схеме – от модуля </w:t>
      </w:r>
      <w:r>
        <w:rPr>
          <w:rFonts w:cs="Times New Roman" w:ascii="Times New Roman" w:hAnsi="Times New Roman"/>
          <w:spacing w:val="-20"/>
          <w:sz w:val="28"/>
          <w:szCs w:val="28"/>
        </w:rPr>
        <w:t>контролле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Контур регулирования расхода воды для вымывания экстракта из дробины (поз.5-1 – 5-2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сходомер вихреакустический МЕТРАН – 300ПР применяется для контроля расхода чистых жидкостей. Для создания вихрей используется тело обтекания. Детектирование вихрей осуществляется посредством использования пары излучатель-приемник, установленные в стенки корпуса прибора. Излучателями перманентно формируются высокочастотные акустические сигналы, пересекающиеся в центре проточной части. Каждый из чередующихся вихрей отличается направлением вращения от предыдущего. При пересечении с вихрем происходит модуляция ультразвуковой волны по фазе, которая фиксируется приемниками сигнала, преобразуется в электрический сигнал и обрабатывается. Выходные сигналы прибора: 4-20 мА,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485,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HART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Клапан малогабаритный регулирующий с электроприводом КМР.Э аналогичен описанному ранее. Управляющий сигнал на привод также подается с модуля контроллера после обработки данных расходоме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Контур регулирования температуры сусла в Т2 (поз.9-1 – 9-2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мопреобразователь сопротивления платиновый ТСПУ – МЕТРАН – 276 имеет принцип действия, основанный на изменении электрического сопротивления в зависимости от температуры. Чувствительный элемент термопреобразователя представляет собой платиновую спираль, размещенную в каналах керамического каркаса и укрепленную там изоляционным порошком. Прибор имеет унифицированный выходной токовый сигнал 4 – 20 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йствия токового преобразователя, сблокированного с первичным измерительным преобразователем, основан на статической автокомпенсации. Сигнал от измерительного первичного преобразователя поступает на измерительный мост и далее на входной усилитель, выполненный по схеме модулятор-демодулятор. Демодулированный сигнал усиливается выходным усилителем постоянного тока, выходной ток которого поступает на нагрузку и в устройство обратной связ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апан малогабаритный регулирующий с электроприводом КМР.Э аналогичен описанному ране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ы регулирования температуры в пластинчатом охладителе имеют тот же состав с отличием в параметрах регулирующих клапанов (устанавливаются на паропроводах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Контур регулирования уровня сусла в гидроциклоне Е3 (поз.11-1 – 11-2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тчик гидростатического давления (уровня) МЕТРАН – 43 – ДГ – 3536 предназначен для работы в системах автоматического контроля, управления и регулирования техпроцессов в целях выдачи информации об уровне жидкости в виде унифицированного токового сигнала 4 – 20 м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ик состоит из преобразователя давления – измерительного блока (ИБ) и электронного преобразователя (ЭП). Давление рабочей среды воздействует на мембрану ИБ и посредством специального штока вызывает деформацию чувствительного элемента, прочно скрепленного с мембраной тензопреобразователя. Чувствительный элемент – кристалл сапфира с кремниевыми пленочными тензорезисторами, соединенными в мостовую схему. Деформация измерительной мембраны приводит к пропорциональному изменению сопротивления тензорезисторов и разбалансу мостовой схемы. Электрический сигнал с выхода мостовой схемы поступает в дифференциальный усилитель электронного блока. Встроенный в усилитель регулятор коэффициента усиления обеспечивает перенастройку диапазонов измерений. Преобразование усиленного сигнала в унифицированный токовый осуществляется в ЭП. Устройство термокоррекции компенсирует влияние температурных воздействий на тензомос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лапан запорный с электроприводом 15нж963п предназначен для воздействия на технологический процесс в соответствии с сигналом, идущим от регулирующего устройства, в данном случае – модуля контроллера </w:t>
      </w:r>
      <w:r>
        <w:rPr>
          <w:rFonts w:cs="Times New Roman" w:ascii="Times New Roman" w:hAnsi="Times New Roman"/>
          <w:sz w:val="28"/>
          <w:szCs w:val="28"/>
          <w:lang w:val="en-US"/>
        </w:rPr>
        <w:t>Sima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7-300. В результате он прекращает или возобновляет поступление сусла в гидроциклон Е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ный клапан имеет корпус из коррозионно-стойкой нержавеющей стали, уплотнительная поверхность выполнена из пластмасс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писание схемы автоматиза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ринципы системы управления разработаны на базе современных управляющих систем распределенной архитектуры, с применением программируемых микропроцессорных контроллеров и компьютеров. Данный подход предназначен для оптимизации и ускорения процессов реагирования на плановое и ненормативное изменение параметров на каждой стадии процесса. Также он позволяет осуществлять интерактивное взаимодействие оператора с ПЭВМ, что в условиях интуитивно понятного интерфейса управляющих программ позволит максимально упростить реализацию технологических решений. Достоинствами данной системы является безопасность, облегчение труда, локализация пульта управления в одном помещ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онтур регулирования разности уровней сусла в фильтрчане Ф1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и сусла в фильтрчане и его расширительном баке определяются интеллектуальными радарными уровнем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Emerson</w:t>
      </w:r>
      <w:r>
        <w:rPr>
          <w:rFonts w:cs="Times New Roman" w:ascii="Times New Roman" w:hAnsi="Times New Roman"/>
          <w:sz w:val="28"/>
          <w:szCs w:val="28"/>
        </w:rPr>
        <w:t xml:space="preserve"> 5600, унифицированные сигналы 4 – 20 м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 подаются на контроллер </w:t>
      </w:r>
      <w:r>
        <w:rPr>
          <w:rFonts w:cs="Times New Roman" w:ascii="Times New Roman" w:hAnsi="Times New Roman"/>
          <w:sz w:val="28"/>
          <w:szCs w:val="28"/>
          <w:lang w:val="en-US"/>
        </w:rPr>
        <w:t>Sima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7-300. Происходит программное нахождение разности этих уровней и ее соотнесение с номинальной. При достижении разностью предельного значения с контроллера подается управляющий сигнал на частотный преобразователь, вследствие чего изменяется частота вращения ротора электродвигателя, приводящего в движение рыхлитель. В результате указанного воздействия разность уровней выравнивается, то есть процесс фильтрования вновь переходит в установившийся режи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Контур регулирования расхода воды для вымывания экстракта из дробины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 воды фиксируется вихреакустическим расходомером МЕТРАН– 300ПР, имеющим необходимый интерфейс (4 – 20 мА, </w:t>
      </w:r>
      <w:r>
        <w:rPr>
          <w:rFonts w:cs="Times New Roman" w:ascii="Times New Roman" w:hAnsi="Times New Roman"/>
          <w:sz w:val="28"/>
          <w:szCs w:val="28"/>
          <w:lang w:val="en-US"/>
        </w:rPr>
        <w:t>HART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485). В результате преобразования первичного измерения через модуль микропроцессорного контроллера </w:t>
      </w:r>
      <w:r>
        <w:rPr>
          <w:rFonts w:cs="Times New Roman" w:ascii="Times New Roman" w:hAnsi="Times New Roman"/>
          <w:sz w:val="28"/>
          <w:szCs w:val="28"/>
          <w:lang w:val="en-US"/>
        </w:rPr>
        <w:t>Sima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7-300 поступает информация о расходе воды как итог обработки пропорционального ему сигнала. Происходит программное интегрирование расхода по времени, в результате чего на экране операторского монитора индицируются значения расхода и объема уже прошедшей воды. При достижении количеством жидкости предельного значения с другого  модуля контроллера подается управляющее воздействие к приводу исполнительного механизма (клапана малогабаритного регулирующего КМР.Э), клапан перекрывает поток воды. В случае фиксирования уменьшения (увеличения) расхода по сравнению с заданным клапаном варьируется проходное сечение в трубопроводе как результат воздействия пропорционального токового сигнала со стороны контроллера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уществляется поддержание расхода воды на постоянном уровне и прекращение ее поступления в аппарат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 регулирования расхода отфильтрованного сусла аналогичен и отличается только типом установленного расходоме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4.3 Контур регулирования температуры сусла в Т2 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 xml:space="preserve">Температура измеряется платиновым термопреобразователем сопротивления ТСПУ – МЕТРАН – 276,  выходной унифицированный сигнал 0 – 4 мА которого пропорционален текущей температуре и передается на модуль контроллера </w:t>
      </w:r>
      <w:r>
        <w:rPr>
          <w:szCs w:val="28"/>
          <w:lang w:val="en-US"/>
        </w:rPr>
        <w:t>Simatic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7-300. Осуществляется ее сверка с требуемой по технологии, параллельно идет отображение на экране монитора в виде цифровых значений. После обработки данных о температуре через модуль с контроллера поступает пропорциональный управляющий электрический сигнал на исполнительный механизм – регулирующий клапан КМР.Э с электроприводом. В результате происходит либо прекращение подачи греющего пара в перколятор, либо изменение расхода пара, также возможно перекрытие потока теплоносителя. Для сусловарочного котла предусмотрено уменьшение степени открытия клапана до минимума после окончания предварительного нагрева и начала кипения.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Таким образом, происходит увеличение температуры сусла и поддержание ее на заданном уров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4.4 Контур регулирования уровня сусла гидроциклоне Е3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Датчик уровня МЕТРАН – 43 – ДГ гидростатического типа передает токовый унифицированный выходной сигнал 4 – 20 мА, пропорциональный уровню жидкости, на модуль контроллера, далее идет обработка сигнала, перевод значения уровня в объем сусла, осуществляется графическая визуализация на экране монитора оператора. В зависимости от значения уровня с модуля контроллера выдается пропорциональный управляющий сигнал на привод исполнительного механизма – запорного клапана 15нж963п: при достижении уровнем нижней предельной отметки клапан открывается и идет поступление сусла в гидроциклон (из сусловарочного котла), при достижении верхней допустимой границы клапан перекрывается. 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Таким образом, уровень сусла в гидроциклоне поддерживается в пределах заданного интервал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в ходе курсовой работы схема автоматизации процесса получения охмеленного пивного сусла и выбранные системы управления техпроцессом предназначены для оптимизации данной стадии производства пива, максимального снижения влияния субъективного фактора, обеспечения безопасности  персонала при работе с горячими потоками, защиты от поражения электрическим током.</w:t>
      </w:r>
    </w:p>
    <w:p>
      <w:pPr>
        <w:pStyle w:val="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азработанных систем автоматизации на конкретном производстве повысит качество выпускаемой продукции, снизит технологические потери, увеличит выход важного промежуточного продукта, минимизирует энергозатраты и исключит перерасход сырья, обеспечит соблюдение рецептур путем точного дозирования сырья.</w:t>
      </w:r>
    </w:p>
    <w:p>
      <w:pPr>
        <w:pStyle w:val="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об использовании современных управляющих систем распределенной архитектуры на базе микропроцессорных контроллеров и компьютеров, позволяющих изменять и наращивать количество и конфигурацию модулей, рационализируют процессы контроля и управления при необходимости реконструкции или модернизации пивоваренного производства. Важным аспектом их применения в условиях повышения производительности предприятия является отсутствие острой необходимости привлечения новых кадров, а также специалистов для работы с ЭВМ ввиду доступности устанавливаемого программного обеспеч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Антипов, С.Т. Технологическое оборудование предприятий бродильной промышленности / С.Т. Антипов, И.Т. Кретов. – Воронеж: Изд-во Гос. Ун-та, 1997. – 624 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хождении производственной практики на ООО «Дзержинский пивоваренный завод», 2009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бору технических средств автоматизации в курсовых и дипломных проектах для студентов специальностей 1705, 1706,271300 всех форм обучения/НГТУ;Сост. Е.В Тараненко. – Нижний Новгород, 2006. – Ч.1. – 16 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бору технических средств автоматизации в курсовых и дипломных проектах для студентов специальностей 1705, 1706,271300 всех форм обучения/НГТУ;Сост. Е.В Тараненко. – Нижний Новгород, 2006. – Ч.2. – 31 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ация технологического процесса: метод. указания к выполнению курсовой работы по дисциплинам «Системы управления химико-технологическими процессами», «Управление техническими системами» для студентов всех форм обучения специальностей: 240801 – «Машины и аппараты химических производств», 260601 – «Машины и аппараты пищевых производств», 260602 – «Пищевая инженерия малых предприятий» / НГТУ; Сост. Е.В. Тараненко. – Нижний Новгород, 2007. – 19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t>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2:55:00Z</dcterms:created>
  <dc:creator>Svetlana</dc:creator>
  <dc:description/>
  <cp:keywords/>
  <dc:language>en-US</dc:language>
  <cp:lastModifiedBy>SYSTEM</cp:lastModifiedBy>
  <dcterms:modified xsi:type="dcterms:W3CDTF">2011-09-04T22:55:00Z</dcterms:modified>
  <cp:revision>2</cp:revision>
  <dc:subject/>
  <dc:title/>
</cp:coreProperties>
</file>