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31.wmf" ContentType="image/x-wmf"/>
  <Override PartName="/word/media/image70.png" ContentType="image/png"/>
  <Override PartName="/word/media/image63.png" ContentType="image/png"/>
  <Override PartName="/word/media/image20.wmf" ContentType="image/x-wmf"/>
  <Override PartName="/word/media/image64.png" ContentType="image/png"/>
  <Override PartName="/word/media/image21.wmf" ContentType="image/x-wmf"/>
  <Override PartName="/word/media/image60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6.wmf" ContentType="image/x-wmf"/>
  <Override PartName="/word/media/image69.png" ContentType="image/png"/>
  <Override PartName="/word/media/image7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32.wmf" ContentType="image/x-wmf"/>
  <Override PartName="/word/media/image80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мелиоративной насосной станции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счет и выбор технических средств автоматизации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оставление принципиальной электрической схемы, алгоритм действия элементов схемы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оставление схемы соединений щита управления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боснование выбора щита управления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Организация выбора эксплуатации средств автоматизации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Расчет экономической эффективности схемы САУ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Расчет надежности элементов автоматики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Ввод в эксплуатацию, техника безопасност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технологических процессов – это высокий уровень комплексной автоматизации и электрификации сельскохозяйственного производства, при котором человек-оператор полностью или частично заменён специальными техническими средствами контроля и управ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я, электрификация и автоматизация технологических процессов способствует повышению производительности труда в с/х при неуклонном сокращении его ручной доли. Внедрение средств автоматизации стало возможным только после комплексной механизации и электрификации с/х-ого производства. В мире непрерывно идёт научно-исследовательная работа по созданию для с/х систем автоматики и приборов специфического назначения, внедрение которых даст значительный экономический эффек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редств автоматизации с/х производства можно повысить надёжность и продлить срок службы технологического оборудования, облегчить и оздоровить условия труда, повысить его безопаснос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роцессов становится более престижным, при этом сокращается текучесть рабочей силы и снижаются затраты на единицу продукции, увеличивается её количество, ускоряется процесс стирания различий между трудом умственным и физическим, промышленным и с/х-ы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Однако осуществляемая государственная политика в отношении развития АПК не дает желаемых результатов в мелиоративной отрасли. Продолжается деградация технически сложных и дорогостоящих мелиоративных объектов, снижается плодородие земель и продуктивность сельскохозяйственных культур, в том числе и эффективность использования мелиорированных земель. Еще находящиеся в государственной собственности объекты межхозяйственной сети также теряют свой технический ресурс.</w:t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и мелиоративной насосной станци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лиоративном хозяйстве насосные станции при орошении служат для заполнения водохранилищ, подъема воды на командные отметки орошаемых полей, отвода сбросных оросительных и перекачки грунтовых вод, а при осушении — для перекачки сточных вод из каналов и коллекторов, а также для понижения уровня грунтовых во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опыт автоматизации насосных станций в мелиорации показал высокую ее эффективность. Она обеспечивает оптимальный режим работы электронасосов, учет количества подаваемой воды, сокращает число аварий и повышает надежность работы. Срок окупаемости средств на автоматизацию не превышает 1...3 л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ые станции в мелиорации характеризуются высокой подачей (до сотен тысяч кубометров в секунду) и большой мощностью (до тысяч киловатт). Для них обычно используют асинхронные короткозамкнутые электродвигатели мощностью до 300 кВт, рассчитанные на напряжение 380 В и 6,3 кВ (при мощности свыше 100 кВт). Если потребная мощность превышает 300 кВт, то рекомендуется применять синхронные двигатели напряжением 6,3 или 10 к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автоматизации насосных станций обеспечивают пуск и остановку электродвигателей, заливку насосов, управление запорными задвижками, предохранение напорных трубопроводов от гидравлических ударов, защиту оборудования при авариях, сигнализацию о нормальных и ненормальных режимах работы оборудования, контроль и измерение расхода, напора, горизонтов воды и т. п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ые станции в мелиорации снабжают специальными баками-аккумуляторами и вакуум-насосами для предварительной заливки основного насоса водой. При их отсутствии насосы ставят в заглубленных камерах ниже уровня водохранилища, а колено всасывающей трубы располагают выше уровня установки насос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егчения пуска электродвигателя на напорных трубопроводах ставят электрифицированные задвижки. Насос пускают при закрытой задвижке, тогда момент сопротивления воды минимальный. Задвижка открывается автоматически после разгона агрегата и установления заданного давления и также автоматически закрывается при отключении электронасоса.</w:t>
      </w:r>
    </w:p>
    <w:p>
      <w:pPr>
        <w:pStyle w:val="Normal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и выбор технических средств автоматизаци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автоматического выключател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е выключатели. Предназначены для защиты от токов короткого замыкания и перегрузки электрических линий и приемников энергии, для включений и отключений линий и приемников энергии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автоматического выключателя руководствуются следующими правилами: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й ток теплового и комбинированного расцепителя должен быть больше рабочего тока линии: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мат встроен в шкаф, то следует учесть изменившиеся условия охлаждения автомата, вводя поправочный коэффициент, равный 1,1: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1220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ток срабатывания электромагнитного расцепителя автоматов серий АП50 и АЕ2000: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ратковременный ток (пусковой)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томатов серии АЗ100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7740" cy="23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1,25-1,5 учитывают неточность в определении кратковременного тока и разброс характеристик автоматов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ток срабатывания не должен превышать каталожное значение тока срабатывания: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810" cy="23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и условия не выполняются, то возможны ложные срабатывания автомата при включении потребителей с большими пусковыми токами.</w:t>
      </w:r>
    </w:p>
    <w:p>
      <w:pPr>
        <w:pStyle w:val="Normal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автоматический выключ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 xml:space="preserve">2 для двигателя серии 6А3151М1001У – асинхронный двигатель на 380В с короткозамкнутым ротором с высотой оси вращения 315мм, с двумя подшипниковыми щитами на лапах, вал горизонтальный с одним цилиндрическим концом, степень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01,мошность 110кВт, номинальный ток равен 200А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кратность тока)=7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частота вращения вала)=1470 об / ми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ок расцепителя должен быть больше номинального тока двигател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то из таблиц принимаем ток расцепителя равный 250А, А3723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деление на регулятор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6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выбранный автомат на возможность срабатывания при пуске двигател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6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0605" cy="16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5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пусковой ток двигате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номинальный ток двигате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счетный ток срабатывания автомата при пуске двигател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6455" cy="235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856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ток срабатывания автоматического выключателя по каталога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550" cy="233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235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810" cy="233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чения: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2505" cy="160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яются, значит, при пуске двигателя автоматический выключатель не отключится, то есть ложных срабатываний не будет.</w:t>
      </w:r>
    </w:p>
    <w:p>
      <w:pPr>
        <w:pStyle w:val="Normal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автоматический выключ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 xml:space="preserve">3 для двигателя серии АИР71М4У – асинхронный двигатель на 380В с короткозамкнутым ротором с высотой оси вращения 71 мм, условная длина статора М, число полюсов 4, степень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01,мошность 1,1кВт, номинальный ток равен 2,76А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кратность тока)=5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частота вращения вала)=1420 об / ми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ок расцепителя должен быть больше номинального тока двигател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7575" cy="265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то из таблиц принимаем ток расцепителя равный 3,2А, АЕ2016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деление на регулятор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7630" cy="461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выбранный автомат на возможность срабатывания при пуске двигател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65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188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5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пусковой ток двигате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номинальный ток двигате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счетный ток срабатывания автомата при пуске двигател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6455" cy="235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5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143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ток срабатывания автоматического выключателя по каталога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550" cy="2336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9420" cy="235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810" cy="2336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чения: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188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яются, значит, при пуске двигателя автоматический выключатель не отключится, то есть ложных срабатываний не будет.</w:t>
      </w:r>
    </w:p>
    <w:p>
      <w:pPr>
        <w:pStyle w:val="Normal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автоматический выключ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 xml:space="preserve"> исходя из того какой ток потребляет схема управления. При суммировании токов катушек получаем 5,14 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265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то из таблицы принимаем ток расцепителя равный 6А,АЕ2016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деление на регулятор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230" cy="461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выбранный автомат на возможность срабатывания при пуске двигател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65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2505" cy="188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5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пусковой ток двигате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номинальный ток двигате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счетный ток срабатывания автомата при пуске двигател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6455" cy="2355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5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70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ток срабатывания автоматического выключателя по каталога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550" cy="2336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4490" cy="2355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ловию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810" cy="2336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чени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1515" cy="1606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ыполняются, значит, при пуске двигателя автоматический выключатель не отключится, то есть ложных срабатываний не буд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общий автоматический выключ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1, он выбирается суммированием всей нагрузк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" cy="2336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336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ок двигателя М1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ок двигателя М2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" cy="2336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ок цепи управл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336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ток (общий) автоматического вы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+2,76+5,14=208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ок расцепителя должен быть больше номинального общего тока двигател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265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то из таблиц принимаем ток расцепителя равный 400А, А3733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деление на регулятор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616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выбранный автомат на возможность срабатывания при пуске двигателя:</w:t>
      </w:r>
      <w:r>
        <w:br w:type="page"/>
      </w:r>
    </w:p>
    <w:p>
      <w:pPr>
        <w:pStyle w:val="Normal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65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340" cy="1606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5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пусковой ток двигате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номинальный ток двигате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счетный ток срабатывания автомата при пуске двигател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6455" cy="2355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5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ток срабатывания автоматического выключателя по каталога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550" cy="2336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2355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810" cy="2336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чения: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1606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ыполняются, значит, при пуске двигателя автоматический выключатель не отключится, то есть ложных срабатываний не буд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ускате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электромагнитных пускателей пользуются следующими условиями: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втягивания катушки должно быть равным напряжению сети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2171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171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ый ток пускателя должен быть больше или равен номинальному току двигател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171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455" cy="2336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тель должен обеспечивать нормальные условия коммутации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171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336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и степень защиты должны соответствовать условиям окружающей среды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бираем магнитный пускатель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КМ1) двигателя серии 6А3151М1001У – асинхронный двигатель на 380В с короткозамкнутым ротором с высотой оси вращения 315мм, с двумя подшипниковыми щитами на лапах, вал горизонтальный с одним цилиндрическим концом, степень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01,мошность 110кВт, номинальный ток равен 199А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кратность тока)=7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частота вращения вала)=1470 об / мин.</w:t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ок пускателя должен быть больше, либо равен номинальному току двигателя, то из таблиц принимаем ток пускателя равный 200А, ПМЛ-7230 (пускатель седьмой величины, не реверсивный, без теплового реле, со степенью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54, без кнопок).</w:t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350" cy="371475"/>
            <wp:effectExtent l="0" t="0" r="0" b="0"/>
            <wp:docPr id="80" name="Рисунок 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6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усковой ток двигателя:</w:t>
      </w:r>
    </w:p>
    <w:p>
      <w:pPr>
        <w:pStyle w:val="Style20"/>
        <w:tabs>
          <w:tab w:val="clear" w:pos="708"/>
          <w:tab w:val="left" w:pos="3282" w:leader="none"/>
          <w:tab w:val="left" w:pos="37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position w:val="-14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3282" w:leader="none"/>
          <w:tab w:val="left" w:pos="37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654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16065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3111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0110" cy="26543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6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1515" cy="1809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628650"/>
            <wp:effectExtent l="0" t="0" r="0" b="0"/>
            <wp:docPr id="87" name="Рисунок 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6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4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нормальной коммутации выполняются, пускатель выбран верно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М2) двигателя серии АИР71М4У – асинхронный двигатель на 380В с короткозамкнутым ротором с высотой оси вращения 71 мм, условная длина статора М, число полюсов 4, степень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01,мошность 1,1кВт, номинальный ток равен 2,76А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кратность тока)=5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частота вращения вала)=1420 об / мин.</w:t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ок пускателя должен быть больше, либо равен номинальному току двигателя, то из таблиц принимаем ток пускателя равный 2,76А, ПМЛ-1340 (пускатель первой величины, не реверсивный, без теплового реле, со степенью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54, без кнопок).</w:t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325" cy="409575"/>
            <wp:effectExtent l="0" t="0" r="0" b="0"/>
            <wp:docPr id="89" name="Рисунок 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6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еделяем пусковой ток двигателя:</w:t>
      </w:r>
    </w:p>
    <w:p>
      <w:pPr>
        <w:pStyle w:val="Style20"/>
        <w:tabs>
          <w:tab w:val="clear" w:pos="708"/>
          <w:tab w:val="left" w:pos="328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3282" w:leader="none"/>
          <w:tab w:val="left" w:pos="370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6543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18859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34036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2010" cy="26543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950" cy="20891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619125"/>
            <wp:effectExtent l="0" t="0" r="0" b="0"/>
            <wp:docPr id="96" name="Рисунок 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7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4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нормальной коммутации выполняются, пускатель выбран верно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3) принимаем те же параметры, что и у пускателя КМ2, так как эти пускатели предназначены для реверса.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еле времени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втоматизации технологических процессов часто возникает необходимость получить определенную выдержку времени при отключении или включении различных исполнительных органов, а также при обеспечении нужной продолжительности процесса. Эти функции выполняет реле времени. Всякое реле времени состоит из трех основных частей: устройство входного сигнала, устройства задержки сигнала, и устройство выходного сигнала. Устройство задержки сигнала может быть выполнено с использованием различных принципов действия: электрического, механического, пневматического, термического, гидравлического и др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устройства и принципа действия реле времени можно разделить на две группы. Первые из них при подаче напряжения на вход обеспечивают задержку в замыкании замыкающих контактов, и размыкании размыкающих контактов. При отключении таких реле их контакты мгновенно возвращаются в первоначальное положение. Реле времени второй группы при подаче напряжения на вход обеспечивают мгновенное срабатывание контактов и последующую задержку в замыкании размыкающих и размыкании замыкающих контактов.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серии РП-8, РП-9 (имеющие 1-7 размыкающих и замыкающих контактов, номинальное напряжение 220В)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нопочных постов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 управления смонтированные на панели в кожухе называются кнопочным постом управления. Кнопочные элементы рассчитаны для включения в электрические цепи переменного тока напряжением 500В и с длительным током до 6,3А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 выполняют либо с самовозвратом контактов, т.е. с возвращением в исходное положение под действием пружины, либо без него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случае возвратной пружины нет и для каждого переключателя необходимо нажать другую кнопку. Кнопка может иметь замыкающие, размыкающие контакты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установки кнопочные посты выполняются для монтажа на панели, на стене, на полу. Кнопки выпускают открытого, защищенного, водозащищенного, пылеводозащищенного, взрывозащищенного исполнения.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кнопочные станции серии КУ881101У3 (выключатель кнопочного управления, имеющий 8 замыкающих и 8 размыкающих контактов, цилиндрический толкатель, черного цвета, без специальных устройств, степень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40, с умеренным климатом применяемые в закрытом помещении с естественной вентиляцией без искусственного регулирования климатических устройств), КУ441101У3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ечных выключателей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ые и конечные выключатели представляют собой кнопочные элементы приводимые в действие деталями движущихся элементов объекта. По типу привода различают включатели с цилиндрическими толкателями, рычажно-роликовым приводом. В условиях сельского хозяйства рекомендуется применять включатели серии ВПК, ВК и ВКМ. Они рассчитаны на включение в электрические сети переменного тока напряжением до 500В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ые и конечные выключатели нашли широкое применение при автоматизации различных механизмов, их широко применяют в автоматических схемах привода транспортных устройств, для изменения направления движения управляемого механизма и исключения возможности перехода и исключение возможности перехода его за пределы пограничных положений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два конечных выключателей марки :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К2111У2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center" w:pos="4749" w:leader="none"/>
        </w:tabs>
        <w:suppressAutoHyphens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е – до 660 (В) 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center" w:pos="4749" w:leader="none"/>
        </w:tabs>
        <w:suppressAutoHyphens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 номинальный – 16 (А) 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center" w:pos="4749" w:leader="none"/>
        </w:tabs>
        <w:suppressAutoHyphens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ход привода – 14 мм 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  <w:tab w:val="left" w:pos="315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е прямого срабатывания – 80 Н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ается в трех основных вариантах подключения: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- без сальникового ввода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- с сальниковым вводом;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) - с разъемом. В зависимости от исполнения имеет 4 вида движения ролика (привода): ход вправо с самовозвратом; ход влево с самовозвратом; ход вправо без самовозврата; ход влево без самовозврата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игнальных аппаратов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аппараты предназначены для информации о ходе технологического процесса и состоянии управляемого объекта, а также передачи командных сигналов обслуживающему персоналу. Применяются: электрические, звуковые, световые, индикаторные сигнальные аппараты.</w:t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680" w:leader="none"/>
          <w:tab w:val="center" w:pos="467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товым относятся сигнальные лампы, табло и светофоры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оссийская промышленность выпускает арматуру для сигнальных ламп различных типов. В арматуре монтируется сигнальная лампа. Световые окна закрывают разноцветными линз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бираем две сигнальные лампы ,первая сигнальная лампа сигнализирует о открытой задвижке, а вторая на закрытие задвижки.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изация (НА) серии УС-1,сигнализация световая Б-40 лампа накаливания на 40 Вт.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а марок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center" w:pos="4749" w:leader="none"/>
        </w:tabs>
        <w:suppressAutoHyphens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Р71М4У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асинхронный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– интерэлектро, унифицированная серия двигателя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– привязка мощности к установленным размерам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 – высота оси вращения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взрывозащищенное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число полюсов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- для умеренного клима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center" w:pos="4749" w:leader="none"/>
        </w:tabs>
        <w:suppressAutoHyphens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Е 2016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Е – обозначение выключателя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– серия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обозначение ном. тока выключения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обозначение количества полюсов(3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center" w:pos="4749" w:leader="none"/>
        </w:tabs>
        <w:suppressAutoHyphens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3733Б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обозначение выключателя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– серия,</w:t>
      </w:r>
    </w:p>
    <w:p>
      <w:pPr>
        <w:pStyle w:val="Style21"/>
        <w:tabs>
          <w:tab w:val="clear" w:pos="708"/>
          <w:tab w:val="left" w:pos="3244" w:leader="none"/>
          <w:tab w:val="center" w:pos="4749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обозначение ном. тока выключения, 400А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бозначение количества полюсов,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токоограничивающ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Л7230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Л – пускатель магнитный, линейный,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условное обозначение тока,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сполнение пускателя по назначению,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исполнение пускателя по степени защиты и количества кнопок,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исполнение пускателя по числу и виду контактов в основной цепи.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ринципиальной схемы, алгоритм действия схемы, техническое описание схемы</w:t>
      </w:r>
    </w:p>
    <w:p>
      <w:pPr>
        <w:pStyle w:val="Style20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сосный электрический автоматический управл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нципиальной электрической схемы управ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составляется на листе формата А2 и представляет собой условное обозначение элементов цепи. Принципиальная схема насосной станции для мелиорации составлена и находится в приложении к курсовому проект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я элементов схемы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ручного управления переключатель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ят в полож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и управляют работой оборудования при помощи кнопок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iCs/>
          <w:sz w:val="28"/>
          <w:szCs w:val="28"/>
        </w:rPr>
        <w:t>1..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i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автоматическом режиме переключатель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ят в полож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тогда схема работает в соответствии с временной диаграммой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понижении уровня в водоприемном сооружении до минимально допустимого значения замыкаются контакт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L</w:t>
      </w:r>
      <w:r>
        <w:rPr>
          <w:rFonts w:cs="Times New Roman" w:ascii="Times New Roman" w:hAnsi="Times New Roman"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датчика уровня и срабатывает рел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iCs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 xml:space="preserve">которое включает электромагнитный клапан </w:t>
      </w:r>
      <w:r>
        <w:rPr>
          <w:rFonts w:cs="Times New Roman" w:ascii="Times New Roman" w:hAnsi="Times New Roman"/>
          <w:iCs/>
          <w:sz w:val="28"/>
          <w:szCs w:val="28"/>
        </w:rPr>
        <w:t xml:space="preserve">УА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й на заливной линии насоса. Насос через этот клапан заливается водой, а воздух в насосе выходит через реле зали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З. </w:t>
      </w:r>
      <w:r>
        <w:rPr>
          <w:rFonts w:cs="Times New Roman" w:ascii="Times New Roman" w:hAnsi="Times New Roman"/>
          <w:sz w:val="28"/>
          <w:szCs w:val="28"/>
        </w:rPr>
        <w:t xml:space="preserve">В конце заполнения насоса водой срабатывает реле зали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З </w:t>
      </w:r>
      <w:r>
        <w:rPr>
          <w:rFonts w:cs="Times New Roman" w:ascii="Times New Roman" w:hAnsi="Times New Roman"/>
          <w:sz w:val="28"/>
          <w:szCs w:val="28"/>
        </w:rPr>
        <w:t xml:space="preserve">и включает рел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ое, в свою очередь, вызывает включение магнитного пуска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М1 </w:t>
      </w:r>
      <w:r>
        <w:rPr>
          <w:rFonts w:cs="Times New Roman" w:ascii="Times New Roman" w:hAnsi="Times New Roman"/>
          <w:sz w:val="28"/>
          <w:szCs w:val="28"/>
        </w:rPr>
        <w:t xml:space="preserve">и реле време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Т. </w:t>
      </w:r>
      <w:r>
        <w:rPr>
          <w:rFonts w:cs="Times New Roman" w:ascii="Times New Roman" w:hAnsi="Times New Roman"/>
          <w:sz w:val="28"/>
          <w:szCs w:val="28"/>
        </w:rPr>
        <w:t xml:space="preserve">Магнитный пускатель запускает электродвигатель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да насоса. При разгоне двигателя в напорном патрубке создается давление, от которого срабатывает реле давлен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SP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ключающее магнитный пускат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КМ2 </w:t>
      </w:r>
      <w:r>
        <w:rPr>
          <w:rFonts w:cs="Times New Roman" w:ascii="Times New Roman" w:hAnsi="Times New Roman"/>
          <w:sz w:val="28"/>
          <w:szCs w:val="28"/>
        </w:rPr>
        <w:t xml:space="preserve">и двигат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2 </w:t>
      </w:r>
      <w:r>
        <w:rPr>
          <w:rFonts w:cs="Times New Roman" w:ascii="Times New Roman" w:hAnsi="Times New Roman"/>
          <w:sz w:val="28"/>
          <w:szCs w:val="28"/>
        </w:rPr>
        <w:t xml:space="preserve">на открытие задвижки на напорном трубопроводе. При полном открытии задвижки двигат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2 </w:t>
      </w:r>
      <w:r>
        <w:rPr>
          <w:rFonts w:cs="Times New Roman" w:ascii="Times New Roman" w:hAnsi="Times New Roman"/>
          <w:sz w:val="28"/>
          <w:szCs w:val="28"/>
        </w:rPr>
        <w:t xml:space="preserve">выключается конечным выключателе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Q</w:t>
      </w:r>
      <w:r>
        <w:rPr>
          <w:rFonts w:cs="Times New Roman" w:ascii="Times New Roman" w:hAnsi="Times New Roman"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загорается сигнальная ламп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Ы.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переключаются контакты конечного выключател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Q</w:t>
      </w:r>
      <w:r>
        <w:rPr>
          <w:rFonts w:cs="Times New Roman" w:ascii="Times New Roman" w:hAnsi="Times New Roman"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гаснет ламп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труйное рел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SH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агируя на движение воды в трубопроводе, размыкает свои контакты в цепи реле време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Т и </w:t>
      </w:r>
      <w:r>
        <w:rPr>
          <w:rFonts w:cs="Times New Roman" w:ascii="Times New Roman" w:hAnsi="Times New Roman"/>
          <w:sz w:val="28"/>
          <w:szCs w:val="28"/>
        </w:rPr>
        <w:t>отключает его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ючение насоса происходит от датчи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L</w:t>
      </w:r>
      <w:r>
        <w:rPr>
          <w:rFonts w:cs="Times New Roman" w:ascii="Times New Roman" w:hAnsi="Times New Roman"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верхнего уровня воды в водонапорном сооружении. Его контакты размыкают цепи тока рел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iCs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 xml:space="preserve">которое отключает электромагнит </w:t>
      </w:r>
      <w:r>
        <w:rPr>
          <w:rFonts w:cs="Times New Roman" w:ascii="Times New Roman" w:hAnsi="Times New Roman"/>
          <w:iCs/>
          <w:sz w:val="28"/>
          <w:szCs w:val="28"/>
        </w:rPr>
        <w:t xml:space="preserve">УА, </w:t>
      </w:r>
      <w:r>
        <w:rPr>
          <w:rFonts w:cs="Times New Roman" w:ascii="Times New Roman" w:hAnsi="Times New Roman"/>
          <w:sz w:val="28"/>
          <w:szCs w:val="28"/>
        </w:rPr>
        <w:t xml:space="preserve">рел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iCs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 xml:space="preserve">а затем магнитный пускат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КМ1 </w:t>
      </w:r>
      <w:r>
        <w:rPr>
          <w:rFonts w:cs="Times New Roman" w:ascii="Times New Roman" w:hAnsi="Times New Roman"/>
          <w:sz w:val="28"/>
          <w:szCs w:val="28"/>
        </w:rPr>
        <w:t xml:space="preserve">и двигатель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ние воды в напорном трубопроводе снижается до статического давления столба воды со стороны водохранилища. При этом давлении контакты реле давлен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SP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щаются в исходное положение и магнитный пускат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КМЗ </w:t>
      </w:r>
      <w:r>
        <w:rPr>
          <w:rFonts w:cs="Times New Roman" w:ascii="Times New Roman" w:hAnsi="Times New Roman"/>
          <w:sz w:val="28"/>
          <w:szCs w:val="28"/>
        </w:rPr>
        <w:t xml:space="preserve">включает двигат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2, </w:t>
      </w:r>
      <w:r>
        <w:rPr>
          <w:rFonts w:cs="Times New Roman" w:ascii="Times New Roman" w:hAnsi="Times New Roman"/>
          <w:sz w:val="28"/>
          <w:szCs w:val="28"/>
        </w:rPr>
        <w:t xml:space="preserve">закрывающий задвижку. При полном закрытии задвижки контакты конечных выключателе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Q</w:t>
      </w:r>
      <w:r>
        <w:rPr>
          <w:rFonts w:cs="Times New Roman" w:ascii="Times New Roman" w:hAnsi="Times New Roman"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Q</w:t>
      </w:r>
      <w:r>
        <w:rPr>
          <w:rFonts w:cs="Times New Roman" w:ascii="Times New Roman" w:hAnsi="Times New Roman"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занимают исходное положение, контакт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Q</w:t>
      </w:r>
      <w:r>
        <w:rPr>
          <w:rFonts w:cs="Times New Roman" w:ascii="Times New Roman" w:hAnsi="Times New Roman"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тключают двигат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2. </w:t>
      </w:r>
      <w:r>
        <w:rPr>
          <w:rFonts w:cs="Times New Roman" w:ascii="Times New Roman" w:hAnsi="Times New Roman"/>
          <w:sz w:val="28"/>
          <w:szCs w:val="28"/>
        </w:rPr>
        <w:t xml:space="preserve">Повторный автоматический пуск произойдет при снижении уровня воды до замыкания контакто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L</w:t>
      </w:r>
      <w:r>
        <w:rPr>
          <w:rFonts w:cs="Times New Roman" w:ascii="Times New Roman" w:hAnsi="Times New Roman"/>
          <w:iCs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е време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Т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о для аварийного отключения насоса. Если, например при пуске, вода не поступает в водоприемное сооружение, то контакты струйного рел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SH</w:t>
      </w:r>
      <w:r>
        <w:rPr>
          <w:rFonts w:cs="Times New Roman" w:ascii="Times New Roman" w:hAnsi="Times New Roman"/>
          <w:sz w:val="28"/>
          <w:szCs w:val="28"/>
        </w:rPr>
        <w:t xml:space="preserve">остаются замкнутыми, реле времени включает аварийную сигнализац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. </w:t>
      </w:r>
      <w:r>
        <w:rPr>
          <w:rFonts w:cs="Times New Roman" w:ascii="Times New Roman" w:hAnsi="Times New Roman"/>
          <w:sz w:val="28"/>
          <w:szCs w:val="28"/>
        </w:rPr>
        <w:t xml:space="preserve">От рел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тключаются рел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нитный пускат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КМ1,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танавливается электронасос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iCs/>
          <w:sz w:val="28"/>
          <w:szCs w:val="28"/>
        </w:rPr>
        <w:t>.(Рис.1.)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рийное реле включено до тех пор, пока обслуживающий персонал не нажмет кнопку деблокировк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отключится электромагнитный клапан </w:t>
      </w:r>
      <w:r>
        <w:rPr>
          <w:rFonts w:cs="Times New Roman" w:ascii="Times New Roman" w:hAnsi="Times New Roman"/>
          <w:iCs/>
          <w:sz w:val="28"/>
          <w:szCs w:val="28"/>
        </w:rPr>
        <w:t xml:space="preserve">УА. </w:t>
      </w:r>
      <w:r>
        <w:rPr>
          <w:rFonts w:cs="Times New Roman" w:ascii="Times New Roman" w:hAnsi="Times New Roman"/>
          <w:sz w:val="28"/>
          <w:szCs w:val="28"/>
        </w:rPr>
        <w:t>Такая же последовательность работы схемы на отключение насоса будет и при случайном перерыве подачи в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ункционально-технологической схемы управ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9475" cy="4572000"/>
            <wp:effectExtent l="0" t="0" r="0" b="0"/>
            <wp:docPr id="97" name="Рисунок 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7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–технологическая схема управления включает в себя схематический вид объекта с наглядным представлением технологических опер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ации выполняются без соблюдения масштаба, но с выдержкой рекомендуемых стандартам тарифов условных обознач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тажных схемах соблюдают действительное пространственное расположение средств автоматизации и монтажных изделий. Электрическая схема – это, как бы текст, описывающий определенными символами содержание и работу электротехнического устройства или комплекта устройств, что позволяет снизить без ущерба по информации объем этого тек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техническим документом, определяющим систему автоматизации, её оснащение приборами и средствами автоматизации, в том числе и вычислительной техники, служит схема автоматизации. В законченном виде она представляет собой черте, на котором условными обозначениями изображается технологическое оборудование, коммуникации, приборы и средства автоматизации с указанием связи между технологическим оборудованием и элементами автоматики. Схемы автоматизации выполняются в соответствии с ГОСТ 21404 – 85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автоматизированного объекта изображается в верхней части схемы автоматизации сплошными линиями в соответствии с принятыми правилами. Технологическая схема, как правило, должна развертываться слева на право, технологическое оборудование и трубопроводы изображают упрощенно. Данная схема так же находится в приложении к курсовому проект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схемы соединений щита управл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оединений щита управления – это монтажная схема. На ней показано, каким образом соединяются приборы и средства автоматизации и оборудование, участвующее в технологическом процесс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ах используется несколько видов обозначения соединений: графический, адресный и табличный. Графический – самый простой способ, его обозначение – линия, имитирующая провод между аппаратами. Таким способом показывают соединение близко расположенных аппаратов и там, где это удобно. Адресный метод – линии не изображают, и пишут цифровой или буквенно-цифровой адрес того аппарата, с которым он должен быть электрически связан. Табличный способ применяется редко из-за его сложности. Он пригоден только для небольших электрических сх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ые схемы – это схемы подключений, служащие рабочими чертежа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тажной схеме необходимо сначала определить расположение прибо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лиоративной насосной станции принимаем такое расположение: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няя стенка щитка: 3 магнитных пускателя, 3 реле напряжения, 1клеммная коробка, 1реле времени, 3 автоматических выключателей.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яя стенка щитка: 1переключатель,2 сигнальной лампы,5 кнопочных постов, 1 выключател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на местах:1 двигатель насоса, 1 двигатель задвижки, 2 конечных выключателя, 1 звуковая сигнальная аппаратура, 1электромагнит, 6 датчик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, находящиеся на разных объектах, соединяют через клеммную коробку, расположенную внизу щита. Ввод в клеммную коробку снизу для удобства монтажа. Приборы, соединения которых невозможно показать графически, но они находятся на одном объекте, так же соединяют через клеммную коробку адресным методом.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выбора щита управления</w:t>
      </w:r>
    </w:p>
    <w:p>
      <w:pPr>
        <w:pStyle w:val="Style20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трукции шкафа управления предназначена для того чтобы узнать необходимые размеры щита управ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заранее выбранные объекты данной сети расположить в щите, соблюдая размеры всех приборов. Затем когда все приборы будут на своих местах можно будет измерить размер щита – ширину, длину и глубину щит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выбора эксплуатации средств автоматизации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ТО электромонтёры ежедневно осматривают электродвигатели и устраняют мелкие неисправности, предварительно отключив двигатели от сети. При этом необходимо: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ом или обтирочным материалом убедиться в том что нет трещин в станине, подшипниковых щитах и фланцах, проверить как затянуты болты и гайки, и надёжно ли крепятся электродвигатели к фундаменту или рабочие машины, подтянуть ослабленные болты и гайки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нтролировать плотность насадки шкива, полумуфты или звёздочки, если нужно, укрепить их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, надёжно ли заземлен корпус электродвигателя, разобрать ослабленные и окислевшиеся контакты, зачистить их поверхности до металлического блеска, смазать техническим вазелином, собрать и затянуть,заметь заземляющий провод при обрыве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крышку коробки выводов и проверить целостность изоляционного покрытия выводных концов обмоток электродвигателя и проводов, подводящих питание; укрепить ослабленные контакты, а окислевшиеся и подгоревшие разобрать, зачистить их поверхности, собрать и изолировать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, хорошо ли смазаны подшипники, если нужно, наполнить камеру смазочным материалом до 2/3 её объёма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ь сопротивление изоляции обмотки статора между фазами и корпусом, оно должно быть не менее 0,5 МОм, предварительно отключив электродвигатель от сети; в случае значительного снижения сопротивления подсушить обмотки любым рассмотренным способом, проверить нет ли заедания в подшипниках и не задевает ли ротор и стартер, поворачивая рукой ротор отключенного электродвигателя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электродвигатель и убедиться в том, что нет посторонних шумов, характерных для неисправного двигателя или рабочей машины; проконтролировать степень нагрева корпуса и подшипниковых щитов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технических осмотров определяют состояние электродвигателей и объём подготовительных работ, необходимых при очередном ремонте. Осмотр проводят электромонтёры(квалификационная группа не ниже 3), как правило, в технологические перерывы работы машин. Периодичность осмотров электродвигателей устанавливают в зависимости от условий их эксплуатации и исполнении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экономической эффективности схемы САУ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/>
        <w:t>Таблица №1. Смета элементов автоматики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97"/>
        <w:gridCol w:w="1608"/>
        <w:gridCol w:w="189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зиционное обозна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Цена,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, 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вая цена, руб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0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Q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S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S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K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S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Y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4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427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K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KS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K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SQ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73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H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KS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0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99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4451</w:t>
            </w:r>
          </w:p>
        </w:tc>
      </w:tr>
    </w:tbl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/>
        <w:t>Таблица №2. Экономические показатели.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75"/>
        <w:gridCol w:w="874"/>
        <w:gridCol w:w="860"/>
        <w:gridCol w:w="873"/>
        <w:gridCol w:w="85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17145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8"/>
              </w:rPr>
              <w:t>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8"/>
              </w:rPr>
              <w:t>,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17145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2" t="-210" r="-2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17145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2" t="-210" r="-2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уб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2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43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51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5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заработную плату электромонтера при стартовом варианте Эзп(н), руб, при наработке систем автоматики Эзп(н), руб, по формул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п=Ст×Т×К×п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Ст - часовая ставка электромонтера,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время работы установки, ч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оправочный коэффициен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п(н)=29,11х512х1,45х0,5=10805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п(а)=29,11х512х1,45х0,15=3242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экономию денежных средств Эзп, которые нужны на оплату труда электромонтера по формул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п=Эзп(н)-Эзп(а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п=10805-3242=7563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личество денежных средств, которые пойдут на оплату электроэнергии при старом варианте Ээ(н), руб, и при новом Ээ(а), руб, по формул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э=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>Р×Т×С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>Р - мощность установки, кВ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время работы установки в год, ч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тоимость 1кВт×ч электроэнергии,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(н)=111,1х512х2,89=164392 руб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(а)=111,1х512х2,89х0,75=123294 руб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эксплуатационные затрат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=Ээ+Эзп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(н)= 164392+10805=175197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(а)= 123294+3242=126536 руб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годовое снижение затрат труда ∆Р, % по формул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0" cy="704850"/>
            <wp:effectExtent l="0" t="0" r="0" b="0"/>
            <wp:docPr id="104" name="Рисунок 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7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51" r="46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638175"/>
            <wp:effectExtent l="0" t="0" r="0" b="0"/>
            <wp:docPr id="105" name="Рисунок 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7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годовую экономию труда Эт, чел. час, по формул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096760</wp:posOffset>
                </wp:positionH>
                <wp:positionV relativeFrom="paragraph">
                  <wp:posOffset>1010920</wp:posOffset>
                </wp:positionV>
                <wp:extent cx="212725" cy="294005"/>
                <wp:effectExtent l="0" t="0" r="0" b="0"/>
                <wp:wrapSquare wrapText="largest"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uppressAutoHyphens w:val="true"/>
                              <w:spacing w:lineRule="auto" w:line="360"/>
                              <w:ind w:firstLine="709"/>
                              <w:jc w:val="both"/>
                              <w:rPr>
                                <w:rStyle w:val="PageNumber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suppressAutoHyphens w:val="true"/>
                              <w:spacing w:lineRule="auto" w:line="360"/>
                              <w:ind w:firstLine="709"/>
                              <w:jc w:val="both"/>
                              <w:rPr>
                                <w:rStyle w:val="PageNumber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3.15pt;mso-wrap-distance-left:0pt;mso-wrap-distance-right:0pt;mso-wrap-distance-top:0pt;mso-wrap-distance-bottom:0pt;margin-top:79.6pt;mso-position-vertical-relative:text;margin-left:558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uppressAutoHyphens w:val="true"/>
                        <w:spacing w:lineRule="auto" w:line="360"/>
                        <w:ind w:firstLine="709"/>
                        <w:jc w:val="both"/>
                        <w:rPr>
                          <w:rStyle w:val="PageNumber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uppressAutoHyphens w:val="true"/>
                        <w:spacing w:lineRule="auto" w:line="360"/>
                        <w:ind w:firstLine="709"/>
                        <w:jc w:val="both"/>
                        <w:rPr>
                          <w:rStyle w:val="PageNumber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=0,35×Тр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=0,35х512=180 чел. час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дополнительных капитальных вложений на автоматизацию электроустановки То, определим по формул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38225" cy="46672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52625" cy="3333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да,</w:t>
      </w:r>
    </w:p>
    <w:p>
      <w:pPr>
        <w:pStyle w:val="Normal"/>
        <w:suppressAutoHyphens w:val="true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38350" cy="2571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становка экономически эффективна, срок окупаемости равен 10,08 месяца, снижение затрат на 69%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чет надежности элементов автоматизации</w:t>
      </w:r>
    </w:p>
    <w:p>
      <w:pPr>
        <w:pStyle w:val="Style20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работы систем автоматизации характеризует интенсивность и параметры потока отказав, наработка на отказ, вероятность безотказность работы, среднее время восстановления и другое. Интенсивность отказов элементов схемы приведено в таблице 3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  <w:r>
        <w:rPr/>
        <w:t>Интенсивность отказов и время восстановления элементов автоматики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15"/>
        <w:gridCol w:w="1625"/>
        <w:gridCol w:w="1217"/>
        <w:gridCol w:w="17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аименование разнотипных элемент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едняя интенсивность отказов, λ ×10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7625" cy="238125"/>
                  <wp:effectExtent l="0" t="0" r="0" b="0"/>
                  <wp:docPr id="11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ремя восстановления или замены, 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зультирующая интенсивность отказов, ×10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лектромеханическое ре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еханические конта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2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томатические выключа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3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4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мпа накали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6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2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тчик 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руйное ре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акетный выключ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7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гулятор д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ечные выключа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32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арийная сигнализ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226,84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12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>300,917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тенсивность отказов системы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265" cy="42735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3558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о однотипных элементов в схеме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3558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нсивность отказов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3558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10 - поправочный коэффициент на конкретные условия эксплуатации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18097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видов (типов) элементов в схеме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8125" cy="31369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работы системы на отказ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3690" cy="41910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устранение отказ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3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81735" cy="4445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32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32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585" cy="18097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7 - коэффициент, учитывающий время поиска неисправностей в системе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18097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0,08 - время вос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элемен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162175" cy="38925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количество отказов системы за год то, определяется по формуле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1830" cy="20891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19050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время работы оборудования в течение года, час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18097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ая интенсивность отказа в год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8925" cy="20891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вероятность безотказной работы элемента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2010" cy="21717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090" cy="24638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удет работать нормальн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58660</wp:posOffset>
                </wp:positionH>
                <wp:positionV relativeFrom="paragraph">
                  <wp:posOffset>7591425</wp:posOffset>
                </wp:positionV>
                <wp:extent cx="212725" cy="294005"/>
                <wp:effectExtent l="0" t="0" r="0" b="0"/>
                <wp:wrapSquare wrapText="largest"/>
                <wp:docPr id="1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uppressAutoHyphens w:val="true"/>
                              <w:spacing w:lineRule="auto" w:line="360"/>
                              <w:ind w:firstLine="709"/>
                              <w:jc w:val="both"/>
                              <w:rPr>
                                <w:rStyle w:val="PageNumber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suppressAutoHyphens w:val="true"/>
                              <w:spacing w:lineRule="auto" w:line="360"/>
                              <w:ind w:firstLine="709"/>
                              <w:jc w:val="both"/>
                              <w:rPr>
                                <w:rStyle w:val="PageNumber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3.15pt;mso-wrap-distance-left:0pt;mso-wrap-distance-right:0pt;mso-wrap-distance-top:0pt;mso-wrap-distance-bottom:0pt;margin-top:597.75pt;mso-position-vertical-relative:text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uppressAutoHyphens w:val="true"/>
                        <w:spacing w:lineRule="auto" w:line="360"/>
                        <w:ind w:firstLine="709"/>
                        <w:jc w:val="both"/>
                        <w:rPr>
                          <w:rStyle w:val="PageNumber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uppressAutoHyphens w:val="true"/>
                        <w:spacing w:lineRule="auto" w:line="360"/>
                        <w:ind w:firstLine="709"/>
                        <w:jc w:val="both"/>
                        <w:rPr>
                          <w:rStyle w:val="PageNumber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вод в эксплуатацию и техника безопасности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нтированные щиты и пульты управления сдают в эксплуатацию одновременно с системой автоматизации после установки на них всех предусмотренных проектом приборов, ввод и подключения трубных и электрических проводок, а также проведения а также индивидуальное опробования всех элемен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даче щитов пультов монтажная организация обязана передать организации, принимающей их в эксплуатацию, перечень отклонений от проекта, а при значительном отклонении – утвержденную проектной организацией и заказчиком исполнительную документацию, а также акты на опрессовку, прозвонку электрических цепей, проверку и опробова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щитов и пультов проверяют соответствие с их монтажа с требованиями проекта и СНиПа, качество монтажных работ, обращая внимание на крепление проводов и трубных проводок. Тщательно осматривают реле, ключи управления, переключатели и т.п., которые часто ломаются при транспортировке и разгрузке щитов и пультов управ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испытании приборов и аппаратуры соблюдают следующие правила ТБ: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ют импульсные токи, линии, от технологических аппаратов и трубопроводов;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бным включением убеждаются в отсутствии людей вблизи токоведущих частей;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 пробное включение электрических приборов и регуляторов, только после тщательной проверки правильности сборки схемы, надёжности контактов на приборах и других элементах цеп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курсового проекта по предмету "Автоматизация и электрификация технологических процессов и системы автоматического управления" я закрепил полученные навыки по расчету и выбору технических средств автоматизации. Так же закрепил знания в области составления монтажных, технологических и электрических схем управления технологическими процессами, научился качественно выполнять технико-экономические расчеты и расчеты надежности электрооборудования. В дальнейшем данный проект поможет мне применить знания на практи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автоматизации технологический процессов растет, для автоматизируемых установок нужны грамотные, квалифицированные операторы, которые смогут правильно и рационально обслуживать автоматизированные установ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уровень автоматизации растет, необходимо ускорять его темпы, так как количество разновидностей техпроцессов растет, и необходимо автоматизировать их с целью улучшения качества работ, снижения трудовых и денежных затрат на их проведение, снижения времени работ, а следовательно, и повышения производительности тру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кин П.А. Электрооборудование животноводческих ферм. – 3-е изд., перераб. и доп. – М.: Агропромиздат, 1987. – 288 с.:ил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В.А. Эксплуатация и ремонт электрооборудования и средств автоматизации. – М.: КолосС, 2004. – 336 с.: ил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И.Ф., Андреев С.А.; Автоматизация технологических процессов и системы автоматического управления. – М.: КолосС, 2005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sectPr>
      <w:headerReference w:type="default" r:id="rId12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2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6.wmf"/><Relationship Id="rId22" Type="http://schemas.openxmlformats.org/officeDocument/2006/relationships/image" Target="media/image18.wmf"/><Relationship Id="rId23" Type="http://schemas.openxmlformats.org/officeDocument/2006/relationships/image" Target="media/image7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0.wmf"/><Relationship Id="rId27" Type="http://schemas.openxmlformats.org/officeDocument/2006/relationships/image" Target="media/image7.wmf"/><Relationship Id="rId28" Type="http://schemas.openxmlformats.org/officeDocument/2006/relationships/image" Target="media/image2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2.wmf"/><Relationship Id="rId33" Type="http://schemas.openxmlformats.org/officeDocument/2006/relationships/image" Target="media/image22.wmf"/><Relationship Id="rId34" Type="http://schemas.openxmlformats.org/officeDocument/2006/relationships/image" Target="media/image16.wmf"/><Relationship Id="rId35" Type="http://schemas.openxmlformats.org/officeDocument/2006/relationships/image" Target="media/image23.wmf"/><Relationship Id="rId36" Type="http://schemas.openxmlformats.org/officeDocument/2006/relationships/image" Target="media/image6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10.wmf"/><Relationship Id="rId41" Type="http://schemas.openxmlformats.org/officeDocument/2006/relationships/image" Target="media/image7.wmf"/><Relationship Id="rId42" Type="http://schemas.openxmlformats.org/officeDocument/2006/relationships/image" Target="media/image27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2.wmf"/><Relationship Id="rId47" Type="http://schemas.openxmlformats.org/officeDocument/2006/relationships/image" Target="media/image28.wmf"/><Relationship Id="rId48" Type="http://schemas.openxmlformats.org/officeDocument/2006/relationships/image" Target="media/image16.wmf"/><Relationship Id="rId49" Type="http://schemas.openxmlformats.org/officeDocument/2006/relationships/image" Target="media/image29.wmf"/><Relationship Id="rId50" Type="http://schemas.openxmlformats.org/officeDocument/2006/relationships/image" Target="media/image6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10.wmf"/><Relationship Id="rId63" Type="http://schemas.openxmlformats.org/officeDocument/2006/relationships/image" Target="media/image7.wmf"/><Relationship Id="rId64" Type="http://schemas.openxmlformats.org/officeDocument/2006/relationships/image" Target="media/image37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2.wmf"/><Relationship Id="rId69" Type="http://schemas.openxmlformats.org/officeDocument/2006/relationships/image" Target="media/image38.wmf"/><Relationship Id="rId70" Type="http://schemas.openxmlformats.org/officeDocument/2006/relationships/image" Target="media/image16.wmf"/><Relationship Id="rId71" Type="http://schemas.openxmlformats.org/officeDocument/2006/relationships/image" Target="media/image39.wmf"/><Relationship Id="rId72" Type="http://schemas.openxmlformats.org/officeDocument/2006/relationships/image" Target="media/image6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3.wmf"/><Relationship Id="rId79" Type="http://schemas.openxmlformats.org/officeDocument/2006/relationships/image" Target="media/image45.wmf"/><Relationship Id="rId80" Type="http://schemas.openxmlformats.org/officeDocument/2006/relationships/image" Target="media/image7.wmf"/><Relationship Id="rId81" Type="http://schemas.openxmlformats.org/officeDocument/2006/relationships/image" Target="media/image46.png"/><Relationship Id="rId82" Type="http://schemas.openxmlformats.org/officeDocument/2006/relationships/image" Target="media/image10.wmf"/><Relationship Id="rId83" Type="http://schemas.openxmlformats.org/officeDocument/2006/relationships/image" Target="media/image7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png"/><Relationship Id="rId89" Type="http://schemas.openxmlformats.org/officeDocument/2006/relationships/image" Target="media/image7.wmf"/><Relationship Id="rId90" Type="http://schemas.openxmlformats.org/officeDocument/2006/relationships/image" Target="media/image52.png"/><Relationship Id="rId91" Type="http://schemas.openxmlformats.org/officeDocument/2006/relationships/image" Target="media/image10.wmf"/><Relationship Id="rId92" Type="http://schemas.openxmlformats.org/officeDocument/2006/relationships/image" Target="media/image7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wmf"/><Relationship Id="rId114" Type="http://schemas.openxmlformats.org/officeDocument/2006/relationships/image" Target="media/image74.wmf"/><Relationship Id="rId115" Type="http://schemas.openxmlformats.org/officeDocument/2006/relationships/image" Target="media/image75.wmf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header" Target="head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7:00Z</dcterms:created>
  <dc:creator>Admin</dc:creator>
  <dc:description/>
  <cp:keywords/>
  <dc:language>en-US</dc:language>
  <cp:lastModifiedBy>SYSTEM</cp:lastModifiedBy>
  <dcterms:modified xsi:type="dcterms:W3CDTF">2011-09-05T11:57:00Z</dcterms:modified>
  <cp:revision>2</cp:revision>
  <dc:subject/>
  <dc:title/>
</cp:coreProperties>
</file>