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ИНИСТЕРСТВО ОБРАЗОВАНИЯ И НАУКИ РОССИЙСКОЙ ФЕДЕРАЦИИ ФЕДЕРАЛЬНОЕ АГЕНТСТВО ПО ОБРАЗОВАНИЮ</w:t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ОСУДАРСТВЕННОЕ ОБРАЗОВАТЕЛЬНОЕ УЧРЕЖДЕНИЕ ВЫСШЕГО ПРОФЕССИОНАЛЬНОГО ОБРАЗОВАНИЯ «УГНТУ»</w:t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афедра автоматизации химико-технологических процессов</w:t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УРСОВАЯ РАБОТА</w:t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курсу «Системы управления химико-технологическими процессами»</w:t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тему</w:t>
      </w:r>
    </w:p>
    <w:p>
      <w:pPr>
        <w:pStyle w:val="Normal"/>
        <w:widowControl/>
        <w:spacing w:lineRule="auto" w:line="360"/>
        <w:ind w:left="0" w:hanging="0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«Проектирование системы управления колонн установки получения биоэтанола»</w:t>
      </w:r>
    </w:p>
    <w:p>
      <w:pPr>
        <w:pStyle w:val="Normal"/>
        <w:widowControl/>
        <w:spacing w:lineRule="auto" w:line="360"/>
        <w:ind w:left="0" w:hanging="0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left="0" w:firstLine="567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ыполнил ст.гр. ТБ-04-01</w:t>
      </w:r>
    </w:p>
    <w:p>
      <w:pPr>
        <w:pStyle w:val="Normal"/>
        <w:widowControl/>
        <w:spacing w:lineRule="auto" w:line="360"/>
        <w:ind w:left="0" w:firstLine="567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золотина Н.В.</w:t>
      </w:r>
    </w:p>
    <w:p>
      <w:pPr>
        <w:pStyle w:val="Normal"/>
        <w:widowControl/>
        <w:spacing w:lineRule="auto" w:line="360"/>
        <w:ind w:left="0" w:firstLine="5670"/>
        <w:jc w:val="left"/>
        <w:rPr/>
      </w:pPr>
      <w:r>
        <w:rPr>
          <w:color w:val="000000"/>
          <w:sz w:val="28"/>
          <w:szCs w:val="28"/>
          <w:lang w:val="en-US" w:eastAsia="en-US"/>
        </w:rPr>
        <w:t>Проверил Пручай В.С.</w:t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фа 2008</w:t>
      </w:r>
      <w:r>
        <w:br w:type="page"/>
      </w:r>
    </w:p>
    <w:p>
      <w:pPr>
        <w:pStyle w:val="Normal"/>
        <w:widowControl/>
        <w:spacing w:lineRule="auto" w:line="360"/>
        <w:ind w:left="0"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Исходные данные</w:t>
      </w:r>
    </w:p>
    <w:p>
      <w:pPr>
        <w:pStyle w:val="Normal"/>
        <w:widowControl/>
        <w:spacing w:lineRule="auto" w:line="360"/>
        <w:ind w:left="0"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мышленная микробиология: Учеб. пособие для вузов по спец. «Микробиология» и «Биология» / З. А. Аркадьева, А. М. Безбородов, И. Н. Блохина и др. Под ред. Н.С. Егорова.- М.: Высш. шк., 1989.- С. 426-4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Холькин Ю.И. Технология гидролизных производств / Ю.И. Холькин.– М.: Лесная пром-сть, 1989. –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ринченко В. А. Технология спирта / В.А. Маринченко– М.: Легкая и пищевая пром-сть, 1981. – 416 с. ГОСТ 21.404 – 85. Обозначения условные приборов и средств автома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втоматизация технологических процессов: методические указания к курсовому и дипломному проектированию / Составитель: Л.Г.Дадаян. – Уфа: Изд.УНИ, 1985.-2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боры и средства автоматизации. Каталог. 7 томов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оменклатурный каталог продукции промышленной группы Метран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урс лекций по СУХ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нтернет</w:t>
      </w:r>
      <w:r>
        <w:br w:type="page"/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7"/>
          <w:lang w:val="en-US" w:eastAsia="en-US"/>
        </w:rPr>
        <w:t>Содержание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Введение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1. Общая характеристика технологического процесса и задачи его автоматизации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2. Описание схемы процесса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3. Анализ процесса как объекта управления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3.1 Выбор параметров контроля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3.1.1 Расход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3.1.2 Качество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3.2 Выбор и обоснование параметров контроля и регулирования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3.2.1 Температура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3.2.2 Расход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3.2.3 Уровень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3.3 Выбор сигнализируемых параметров и ПАЗ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3.3.1 Давление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3.3.2 Уровень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3.4 Выбор параметров защиты и блокировки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4. Выбор технических средств автоматизации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4.1 Датчики температуры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4.2 Датчики давления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4.3 Датчики уровня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4.4 Датчики расхода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4.5 Датчики качества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4.6 Регуляторы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4.7 Дисплейная станция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4.8 Вспомогательные преобразователи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4.9 Исполнительные механизмы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5. Описание схем автоматизации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5.1 Описание схем контроля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5.1.1 Контроль расхода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5.1.2 Контроль качества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5.2 Описание схем контроля и регулирования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5.2.1 Контроль и регулирование расхода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5.2.2 Контроль и регулирование температуры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5.2.3 Контроль и регулирование уровня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5.3 Описание схем контроля, регулирования и сигнализации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5.3.1 Контроль, регулирование и сигнализация уровня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5.3.2 Контроль и сигнализация давления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5.4 Описание подсистемы противоаварийной защиты (ПАЗ)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5.4.1 Контроль и блокировка по температуре электродвигателя насоса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6. Спецификация на средства автоматизации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Заключение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Список используемых источников</w:t>
      </w:r>
    </w:p>
    <w:p>
      <w:pPr>
        <w:pStyle w:val="Normal"/>
        <w:widowControl/>
        <w:tabs>
          <w:tab w:val="clear" w:pos="708"/>
          <w:tab w:val="left" w:pos="9082" w:leader="dot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9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  <w:lang w:val="en-US" w:eastAsia="en-US"/>
        </w:rPr>
        <w:t xml:space="preserve">Введение </w:t>
      </w:r>
    </w:p>
    <w:p>
      <w:pPr>
        <w:pStyle w:val="Normal"/>
        <w:widowControl/>
        <w:tabs>
          <w:tab w:val="clear" w:pos="708"/>
          <w:tab w:val="left" w:pos="3106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обеспечения наиболее устойчивой и производительной работы предприятия необходимо точное соблюдение режима ведения процесса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дачи автоматизации производства сводятся к разработке алгоритма управления и реализации его техническими средствами автоматики, обеспечивающими оптимальность показателей технико-экономической эффективности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мере осуществления автоматизации производства сокращается тяжёлый физический труд, уменьшается численность рабочих, непосредственно занятых в производстве, увеличивается производительность труда. К тому же, внедрение автоматических устройств обеспечивает высокое качество продукции. Автоматизация производства обеспечивает также сокращение брака и отходов, уменьшение затрат сырья и энергии, уменьшение капитальных затрат на строительство зданий, удлинение срока межремонтного пробега оборудования.</w:t>
      </w:r>
    </w:p>
    <w:p>
      <w:pPr>
        <w:pStyle w:val="TextBodyIndent"/>
        <w:shd w:fill="auto" w:val="clear"/>
        <w:ind w:lef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автоматизированном производстве роль человека сводится к составлению режимов и программ протекания технологических процессов, к контролю за работой приборов.</w:t>
      </w:r>
    </w:p>
    <w:p>
      <w:pPr>
        <w:pStyle w:val="TextBodyIndent"/>
        <w:shd w:fill="auto" w:val="clear"/>
        <w:ind w:left="0" w:firstLine="709"/>
        <w:rPr>
          <w:lang w:val="en-US" w:eastAsia="en-US"/>
        </w:rPr>
      </w:pPr>
      <w:r>
        <w:rPr>
          <w:lang w:val="en-US" w:eastAsia="en-US"/>
        </w:rPr>
        <w:t>В данной работе проектируется система автоматизации колонн К-2 и К-3 установки по производству биоэтанола. Для этого используются современные средства автоматизации, которые обеспечивают требуемое качество продуктов, соблюдение норм техники безопасности, исключают ручной труд.</w:t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9"/>
          <w:lang w:val="en-US" w:eastAsia="en-US"/>
        </w:rPr>
        <w:t>Наличие легколетучих взрывопожароопасных сред предъявляет повышенные требования к строгому соблюдению всех параметров ведения технологического процесса проектируемой установки. Во избежание возникновения аварийных ситуаций в системе автоматизации по возможности применяются приборы с взрывозащитой.</w:t>
      </w:r>
      <w:r>
        <w:br w:type="page"/>
      </w:r>
    </w:p>
    <w:p>
      <w:pPr>
        <w:pStyle w:val="Heading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 w:eastAsia="en-US"/>
        </w:rPr>
        <w:t>1. Общая характеристика технологического процесса и задачи его автоматизации</w:t>
      </w:r>
    </w:p>
    <w:p>
      <w:pPr>
        <w:pStyle w:val="Heading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 w:eastAsia="en-US"/>
        </w:rPr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эпоху промышленного прогресса спирт широко применяют как растворитель, экстрактант, антифриз и химическое сырье для производства синтетического каучука. В настоящее время в нашей стране в нашей стране большая часть этилового спирта используется на технические нужды, остальная – в медицине и для других целей.</w:t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Истощение запасов нефти и газа поставило перед наукой важнейшую задачу – разработать способы получения новых видов топлива, в первую очередь восполнить нехватку бензина. Недостаток в нем особенно остро ощущается в странах Америки и Западной Европы. Изыскание новых энергетических ресурсов – одна из наиболее актуальных проблем современности. Этиловый спирт – горючее, которым частично можно заменить бензин, его можно добавлять к бензину (10% и больше). Смесь спирта и бензина (газойль) используется как топливо для автомобильного транспорта. Полагают, что при этом уменьшается загрязнение окружающей среды выхлопными газами, происходящее при неполном сгорании бензина, так как спирт полностью окисляется до СО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и Н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О. По-видимому, производство моторного этанола путем брожения займет значительное место в странах, имеющих предпосылки для получения дешевого растительного сырья: почвенно-климатические условия, благоприятные для высоких урожаев сельскохозяйственных культур, а также быстрорастущих древесных пород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процессе спиртового брожения наряду с основным продуктом брожения – этанолом образуются побочные продукты: глицерин, высшие спирты, сивушные масла, альдегиды, органические кислоты, эфиры, углекислый газ. Большинство из них находит практическое использование. Сивушное масло и эфиро-альдегидную фракцию выделяют при ректификации этилового спирта и выпускают в виде технических продуктов. Углекислый газ улавливают, очищают от сопутствующих примесей и превращают в жидкую углекислоту. Ее используют в разных целях, в том числе для газирования воды, пива и безалкогольных напитков; применяют при сварочных работах как защитный агент против окисления швов, а также в литейном и других производствах. Сухой лед, получаемый из сжиженного углекислого газа, применяют в качестве хладоагента в пищевой промышленности, медицине, машиностроении и энергетике. Выделенная после брожения биомасса дрожжей утилизируется в хлебопечении, а на барде после отгонки спирта выращивают кормовые дрожжи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ырьем для производства спирта служат разнообразные растительные материалы, содержащие в достаточном количестве сбраживаемые сахара или другие углеводы, которые можно осахарить. Наиболее широко используются крахмалосодержащие материалы – зерно (рожь, пшеница, кукуруза, ячмень, овес, просо) и картофель, сахаросодержащие материалы – меласса (отход сахарного и крахмало-паточного производства), дефектная сахарная свекла, а также древесина и отходы сельскохозяйственных растений. Дальнейшее увеличение производство спирта будет идти в основном по пути увеличения мощностей предприятий, использующих непищевое сырье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ырьем для получения технического спирта могут служить гидролизаты древесины и других растительных отходов. Древесина хвойных и лиственных пород содержит от 40 до 75% полисахаридов. Различают легко- и трудногидролизуемые полисахариды. Легкогидролизуемые полисахариды состоят из гемицеллюлоз и пектиновых веществ. Трудногидролизуемые полисахариды содержат целлюлозу с небольшой примесью гемицеллюлоз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тительное сырье под давлением подвергают кислотному гидролизу. Полученный гидролизат содержит 3,2 – 3,5% редуцирующих сахаров, преимущественно глюкозу, в небольших количествах галактозу и маннозу, а также пентозы – ксилозу, арабинозу, рамнозу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сбраживания древесных гидролизатов используют ряд рас Sacch. cerevisiae и Schizosaccharomyces. Последние более полно сбраживают галактозу, чем сахаромицеты, и поэтому дают более высокий выход спирта. Брожение проводят по непрерывно-поточному способу при высокой концентрации биомассы (17-25 г/л)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сутствующие в гидролизате вредные примеси играют роль антисептиков – подавляют развитие посторонних микроорганизмов. Поэтому на гидролизных спиртовых заводах отсутствуют установки для размножения чистых и производственных культур дрожжей, а одни и те же дрожжи используют на протяжении многих месяцев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релая бражка, полученная в результате брожения, содержит 1,0-1,5% этанола и побочные продукты брожения, несброженные сахара и другие органические вещества. При перегонке бражки и ректификации гидролизного спирта не удается полностью избавиться от этих примесей; гидролизный спирт (ректификат) содержит до 0,05-0,1% метанола и несколько большее количество кислот, сложных эфиров и альдегидов, чем ректификат из пищевого сырья.</w:t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При традиционном способе получения этанола из гидролизатов древесины и отходов сельскохозяйственных растений значительная часть моносахаридов, в основном ксилозы, остается неиспользованной. Выявлены дрожжи Pachysolen tannophilus, Candida shehatae (син. Pichia stipitis) и другие, способные сбраживать ксилозу с образованием этанола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оцесс выделения спирта является пожаро- и взрывоопасным, поскольку промежуточные и конечные продукты его – легколетучие и легковоспламеняющиеся. </w:t>
      </w:r>
    </w:p>
    <w:p>
      <w:pPr>
        <w:pStyle w:val="22"/>
        <w:ind w:left="0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сновными задачами системы автоматизации установки являются:</w:t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 xml:space="preserve">1) сбор информации об измеряемых технологических параметрах (температуре, давлении, уровне, расходе, качестве продуктов); </w:t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2) выработка управляющих воздействий на процесс с целью поддержания их на заданном значении;</w:t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3) сигнализация по выходе особо значимых параметров за заданные пределы;</w:t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4) обеспечение противоаварийной защиты процесса по факту аварийных событий.</w:t>
      </w:r>
      <w:r>
        <w:br w:type="page"/>
      </w:r>
    </w:p>
    <w:p>
      <w:pPr>
        <w:pStyle w:val="Heading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2. Описание схемы процесса</w:t>
      </w:r>
    </w:p>
    <w:p>
      <w:pPr>
        <w:pStyle w:val="Normal"/>
        <w:widowControl/>
        <w:spacing w:lineRule="auto" w:line="36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ехнология производства этилового спирта из растительного сырья (отходы древесины хвойных и лиственных пород и сельского хозяйства) основана на кислотном способе гидролиза.</w:t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 xml:space="preserve">Предварительно подготовленное сырье (опилки, солома и т.д.) подаются шнековым транспортером (Тр) в верхнюю горловину гидролизаппарата (Га). Для повышения плотности загрузки сырья и его пропитки одновременно с сырьем подается нагретый до 80-90 </w:t>
      </w:r>
      <w:r>
        <w:rPr>
          <w:color w:val="000000"/>
          <w:sz w:val="28"/>
          <w:szCs w:val="28"/>
          <w:vertAlign w:val="super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>С 0,5-0,8%-ный раствор H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SO</w:t>
      </w:r>
      <w:r>
        <w:rPr>
          <w:color w:val="000000"/>
          <w:sz w:val="28"/>
          <w:szCs w:val="28"/>
          <w:vertAlign w:val="subscript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. Давление в гидролизаппарате составляет 1,6 МПа. </w:t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Концентрированную кислоту из мерника (М) плунжерным насосом (Н-1) через обратный клапан подают в смеситель на верхнем конусе гидролизаппарата, где она разбавляется горячей водой до нужной концентрации. Применяемые смесители с фторопластовыми кольцами и шайбами должны обеспечивать хорошее перемешивание воды и кислоты. Хранение концентрированной серной кислоты проводится в стальных вертикальных резервуарах вместимостью 300 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грев воды, направляемой на гидролиз, осуществляют в водогрейной колонке (Вк).</w:t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 xml:space="preserve">Гидролизат, отбираемый из гидролизаппарата, имеет температуру в пределах 150-185 </w:t>
      </w:r>
      <w:r>
        <w:rPr>
          <w:color w:val="000000"/>
          <w:sz w:val="28"/>
          <w:szCs w:val="28"/>
          <w:vertAlign w:val="super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С. Перед поступлением в нейтрализационное отделение его необходимо охладить примерно до 100 </w:t>
      </w:r>
      <w:r>
        <w:rPr>
          <w:color w:val="000000"/>
          <w:sz w:val="28"/>
          <w:szCs w:val="28"/>
          <w:vertAlign w:val="super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>С, пропуская через испаритель (И), в котором давление снижается до атмосферного, в результате чего температура тоже понижается. Часть гидролизата при этом превращается в пары, с которыми уходит значительная часть летучих продуктов. В пары самоиспарения переходят до 50% фурфурола, метанол, скипидар и другие вещества [2]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хлажденный гидролизат поступает в нейтрализатор (Нр), куда насосами (Н-2, Н-3, Н-4, Н-5) подаются сульфат аммония, диаммоний фосфат, хлористый калий, аммиачная вода соответственно. Нейтрализат подается насосом (Н-6) в отстойник (От), откуда осветленное нейтрализованное сусло собирают в сборник (Сб) и насосом (Н-7) подают в теплообменник (Т-1) и далее при температуре 22-24°С в бродильное отделение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приготовления производственных дрожжей 8 % сусла подают в дрожжанки (Др-1 и Др-2), сюда же подают засевные дрожжи в количестве 8-12% по объёму сусла и оставляют на брожение, поддерживая температуру 26-28°С. Продолжительность брожения, составляет 18-24 часа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рожжи считают готовыми, когда концентрация сухих веществ в сбраживаемой среде составляет 1/3 от исходного содержания, и при этом соблюдают чистоту брожения, нарастание кислотности в производственных дрожжах не допускают. Отбродившие дрожжи передают во взбраживатель (Вз), куда одновременно набирают охлаждённое сусло и оставляют на брожение. Время брожения 12 часов. После взбраживателя содержимое поступает в бродильные чаны (Бр).</w:t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Спиртовое брожение проводится в анаэробных условиях при температуре 32-34°С в течении 5-7 часов и концентрации дрожжей в культуральной жидкости 20-30 г/л. Сбраживание сусла осуществляют циклическим способом в батарее, состоящей из бродильных чанов. В результате брожения образуется спиртовая бражка, содержащая 1 - 2% этанола и диоксид углерода. Диоксид углерода (СО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), выделяющийся при брожении, поступает в спиртоловушку (Сп), из которой спиртоводную жидкость отводят в сборник бражки (Е-5) [3]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ыделение спирта из бражки и последующая очистка спирта-сырца производится в брагоректификационной установке непрерывного действия, состоящей из трех колонн: ректификационной (К-1), дегидратационной (К-2), спиртовой (К-3).</w:t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 xml:space="preserve">Готовая бражка насосом (Н-10) подаётся в дефлегматор (Т-2), где нагревается теплом конденсации водно-спиртовых паров сырцовой ректификационной колонны (К-1) до температуры 75-85 </w:t>
      </w:r>
      <w:r>
        <w:rPr>
          <w:color w:val="000000"/>
          <w:sz w:val="28"/>
          <w:szCs w:val="28"/>
          <w:vertAlign w:val="super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>С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гретая бражка поступает на тарелку питания колонны (К-1)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ижняя часть колонны (бражная или отгонная) служит для извлечения спирта из бражки. Она обычно имеет 18-20 тарелок, по которым бражка стекает сверху вниз. Извлечение спирта и летучих примесей осуществляется встречным потоком пара, вводимым через барботёр в нижнюю часть бражной колонны. Бражка, освобожденная от спирта, именуемая бардой, непрерывно выводится из колонны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верхней части колонны (спиртовой или укрепляющей) обычно устанавливают 10 ситчатых или многоколпачковых тарелок, на которых флегма, стекая из дефлегматора, вступает в контакт с поднимающимся из бражной части колонны водно-спиртовым паром. В результате извлечения спирта из флегмы происходит укрепление его в поднимающемся по колонне паре. 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пиртовой пар крепостью около 88 об. % из колонны поступает в дефлегматор (Т-2), где конденсируется, отдавая тепло бражке, образуя флегму. 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конденсировавшиеся водно-спиртовые пары с сопутствующими примесями спирта образуют спирт-сырец, который поступает в установку для абсолютирования спирта [3].</w:t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 xml:space="preserve">Для абсолютирования спирта пользуются методом тройных нераздельнокипящих (азеотропных) смесей. Суть метода заключается в следующем: к спирту прибавляют бензол. Тройная смесь этанол-вода-бензол образует азеотропную смесь, которая имеет температуру кипения при атмосферном давлении 64,8 </w:t>
      </w:r>
      <w:r>
        <w:rPr>
          <w:color w:val="000000"/>
          <w:sz w:val="28"/>
          <w:szCs w:val="28"/>
          <w:vertAlign w:val="super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>С, в состав смеси входит 18,5% (по массе) этанола, 7,4% воды и 74,1% бензола.</w:t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В азеотропную (или дегидратационную) колонну (К-2) подают спирт-сырец крепостью 88% (по объему) и бензол из декантатора (Д). Из верхней части колонны отгоняется азеотроп этанол-вода-бензол; из кубовой части колонны отводится абсолютный этанол. Обогрев колонны осуществляется глухим паром. Число многоколпачковых тарелок 60-65, в том числе в укрепляющей части 10 тарелок. После конденсации и охлаждения в дефлегматоре (Т-3) азеотропная смесь поступает в декантатор, где расслаивается на верхний слой, состоящий в основном из бензола (при 15</w:t>
      </w:r>
      <w:r>
        <w:rPr>
          <w:color w:val="000000"/>
          <w:sz w:val="28"/>
          <w:szCs w:val="28"/>
          <w:vertAlign w:val="superscript"/>
          <w:lang w:val="en-US" w:eastAsia="en-US"/>
        </w:rPr>
        <w:t xml:space="preserve"> о</w:t>
      </w:r>
      <w:r>
        <w:rPr>
          <w:color w:val="000000"/>
          <w:sz w:val="28"/>
          <w:szCs w:val="28"/>
          <w:lang w:val="en-US" w:eastAsia="en-US"/>
        </w:rPr>
        <w:t xml:space="preserve">С содержит 85% бензола, 13,3% этанола и 1,7% воды) и нижний слой, состоящий из смеси этанола и воды (при 15 </w:t>
      </w:r>
      <w:r>
        <w:rPr>
          <w:color w:val="000000"/>
          <w:sz w:val="28"/>
          <w:szCs w:val="28"/>
          <w:vertAlign w:val="super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>С содержит 49,7% этанола, 41,3% воды и 9% бензола). Верхний слой возвращается в дегидратационную колонну, а нижний поступает в спиртовую колонну. В спиртовой (отгонной) колонне (К-3) этанол укрепляется и вместе с бензолом возвращается в колонну (К-2). Из кубовой части колонны (К-3) отбирается лютерная вода. Число многоколпачковых тарелок в спиртовой колонне 60-65, в том числе 40-43 в концентрационной части [2].</w:t>
      </w:r>
    </w:p>
    <w:p>
      <w:pPr>
        <w:pStyle w:val="Normal"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тери бензола в системе периодически восполняются путем его подачи в декантатор. Расход бензола составляет 0,01 кг на 1 дал абсолютного этанола, пара 35-40 кг/дал. Потери этанола при абсолютировании около 1% от исходного количества.</w:t>
      </w:r>
      <w:r>
        <w:br w:type="page"/>
      </w:r>
    </w:p>
    <w:p>
      <w:pPr>
        <w:pStyle w:val="Heading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  <w:lang w:val="en-US" w:eastAsia="en-US"/>
        </w:rPr>
        <w:t>3. Анализ процесса как объекта управления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9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9"/>
          <w:lang w:val="en-US" w:eastAsia="en-US"/>
        </w:rPr>
      </w:r>
    </w:p>
    <w:p>
      <w:pPr>
        <w:pStyle w:val="Heading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9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9"/>
          <w:lang w:val="en-US" w:eastAsia="en-US"/>
        </w:rPr>
        <w:t>3.1 Выбор параметров контроля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9"/>
          <w:lang w:val="en-US" w:eastAsia="en-US"/>
        </w:rPr>
      </w:pPr>
      <w:r>
        <w:rPr>
          <w:rFonts w:cs="Times New Roman"/>
          <w:b/>
          <w:bCs/>
          <w:i/>
          <w:iCs/>
          <w:color w:val="000000"/>
          <w:sz w:val="28"/>
          <w:szCs w:val="29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В колоннах К-2 и К-3 необходимо осуществлять контроль следующих основных технологических параметров: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- расход потоков, теплоносителей и хладагентов;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- качество этанола;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- давление в колоннах.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</w:r>
    </w:p>
    <w:p>
      <w:pPr>
        <w:pStyle w:val="Heading3"/>
        <w:shd w:fill="auto" w:val="clear"/>
        <w:ind w:left="0" w:firstLine="709"/>
        <w:rPr>
          <w:szCs w:val="29"/>
          <w:lang w:val="en-US" w:eastAsia="en-US"/>
        </w:rPr>
      </w:pPr>
      <w:r>
        <w:rPr>
          <w:szCs w:val="29"/>
          <w:lang w:val="en-US" w:eastAsia="en-US"/>
        </w:rPr>
        <w:t>3.1.1 Расход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/>
      </w:pPr>
      <w:r>
        <w:rPr>
          <w:color w:val="000000"/>
          <w:sz w:val="28"/>
          <w:szCs w:val="29"/>
          <w:lang w:val="en-US" w:eastAsia="en-US"/>
        </w:rPr>
        <w:t>Необходимо контролировать расход входящих и выходящих из колонны продуктов, а также расход смеси этанол+бензол из колонны К-3, расход бензола, подаваемого в качестве холодного орошения колонны К-2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9"/>
          <w:lang w:val="en-US" w:eastAsia="en-US"/>
        </w:rPr>
        <w:t>Кроме того, следует контролировать расход хладогента в теплообменниках Т-3 и Т-4 и пара для обогрева колонн.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</w:r>
    </w:p>
    <w:p>
      <w:pPr>
        <w:pStyle w:val="Heading3"/>
        <w:shd w:fill="auto" w:val="clear"/>
        <w:ind w:left="0" w:firstLine="709"/>
        <w:rPr>
          <w:szCs w:val="29"/>
          <w:lang w:val="en-US" w:eastAsia="en-US"/>
        </w:rPr>
      </w:pPr>
      <w:r>
        <w:rPr>
          <w:szCs w:val="29"/>
          <w:lang w:val="en-US" w:eastAsia="en-US"/>
        </w:rPr>
        <w:t>3.1.2 Качество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Необходимо контролировать качество этанола, выходящего из колонны К-2, на содержание в нем бензола.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3.2 Выбор и обоснование параметров контроля и регулирования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/>
      </w:pPr>
      <w:r>
        <w:rPr>
          <w:color w:val="000000"/>
          <w:sz w:val="28"/>
          <w:szCs w:val="29"/>
          <w:lang w:val="en-US" w:eastAsia="en-US"/>
        </w:rPr>
        <w:t>В блоке очистки биоэтанола необходимо осуществлять контроль и регулирование следующих основных технологических параметров: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 xml:space="preserve">– </w:t>
      </w:r>
      <w:r>
        <w:rPr>
          <w:color w:val="000000"/>
          <w:sz w:val="28"/>
          <w:szCs w:val="29"/>
          <w:lang w:val="en-US" w:eastAsia="en-US"/>
        </w:rPr>
        <w:t>температура;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 xml:space="preserve">– </w:t>
      </w:r>
      <w:r>
        <w:rPr>
          <w:color w:val="000000"/>
          <w:sz w:val="28"/>
          <w:szCs w:val="29"/>
          <w:lang w:val="en-US" w:eastAsia="en-US"/>
        </w:rPr>
        <w:t>расход;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 xml:space="preserve">– </w:t>
      </w:r>
      <w:r>
        <w:rPr>
          <w:color w:val="000000"/>
          <w:sz w:val="28"/>
          <w:szCs w:val="29"/>
          <w:lang w:val="en-US" w:eastAsia="en-US"/>
        </w:rPr>
        <w:t>уровень.</w:t>
      </w:r>
      <w:r>
        <w:br w:type="page"/>
      </w:r>
    </w:p>
    <w:p>
      <w:pPr>
        <w:pStyle w:val="Heading3"/>
        <w:shd w:fill="auto" w:val="clear"/>
        <w:ind w:left="0" w:firstLine="709"/>
        <w:rPr>
          <w:lang w:val="en-US" w:eastAsia="en-US"/>
        </w:rPr>
      </w:pPr>
      <w:r>
        <w:rPr>
          <w:lang w:val="en-US" w:eastAsia="en-US"/>
        </w:rPr>
        <w:t>3.2.1 Температура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/>
      </w:pPr>
      <w:r>
        <w:rPr>
          <w:color w:val="000000"/>
          <w:sz w:val="28"/>
          <w:szCs w:val="29"/>
          <w:lang w:val="en-US" w:eastAsia="en-US"/>
        </w:rPr>
        <w:t xml:space="preserve">Основными параметрами, влияющими на работу колонны, являются температура верха и низа. Температура верха К-2 регулируется подачей холодного бензола на верхнюю тарелку, К-3 – подачей холодной смеси этанол+бензол, а температура низа обеих колонн стабилизируется потоком пара. Температура горячей струи под нижнюю тарелку регулируется подачей пара в подогреватель. Кроме того, регулируются температуры потоков, выходящих из теплообменников Т-3, Т-4, путем изменения расхода хладогента - воды. 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</w:r>
    </w:p>
    <w:p>
      <w:pPr>
        <w:pStyle w:val="Heading3"/>
        <w:shd w:fill="auto" w:val="clear"/>
        <w:ind w:left="0" w:firstLine="709"/>
        <w:rPr>
          <w:lang w:val="en-US" w:eastAsia="en-US"/>
        </w:rPr>
      </w:pPr>
      <w:r>
        <w:rPr>
          <w:lang w:val="en-US" w:eastAsia="en-US"/>
        </w:rPr>
        <w:t>3.2.2 Расход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онтроль и регулирование расхода сырья в колонну К-2 имеет большое значение, так как он влияет на эффективность разделения продуктов. 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</w:r>
    </w:p>
    <w:p>
      <w:pPr>
        <w:pStyle w:val="Heading3"/>
        <w:shd w:fill="auto" w:val="clear"/>
        <w:ind w:left="0" w:firstLine="709"/>
        <w:rPr>
          <w:lang w:val="en-US" w:eastAsia="en-US"/>
        </w:rPr>
      </w:pPr>
      <w:r>
        <w:rPr>
          <w:lang w:val="en-US" w:eastAsia="en-US"/>
        </w:rPr>
        <w:t>3.2.3 Уровень</w:t>
      </w:r>
    </w:p>
    <w:p>
      <w:pPr>
        <w:pStyle w:val="Normal"/>
        <w:widowControl/>
        <w:tabs>
          <w:tab w:val="clear" w:pos="708"/>
          <w:tab w:val="left" w:pos="9115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Необходимо регулировать уровень жидкости в кубах колонн. При осушении аппаратов происходит кавитация насосов, а при превышении установленного уровня – переполнение аппаратов, в случае колонны возможно захлебывание. Регулирование уровня осуществляется изменением расхода откачиваемых из аппаратов потоков.</w:t>
      </w:r>
    </w:p>
    <w:p>
      <w:pPr>
        <w:pStyle w:val="Heading3"/>
        <w:shd w:fill="auto" w:val="clear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</w:r>
    </w:p>
    <w:p>
      <w:pPr>
        <w:pStyle w:val="Heading3"/>
        <w:shd w:fill="auto" w:val="clear"/>
        <w:ind w:left="0" w:firstLine="709"/>
        <w:rPr>
          <w:lang w:val="en-US" w:eastAsia="en-US"/>
        </w:rPr>
      </w:pPr>
      <w:r>
        <w:rPr>
          <w:lang w:val="en-US" w:eastAsia="en-US"/>
        </w:rPr>
        <w:t>3.3 Выбор сигнализируемых параметров и ПАЗ</w:t>
      </w:r>
    </w:p>
    <w:p>
      <w:pPr>
        <w:pStyle w:val="Heading3"/>
        <w:shd w:fill="auto" w:val="clear"/>
        <w:ind w:lef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130" w:leader="dot"/>
        </w:tabs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условиях предаварийной ситуации, когда технологические параметры выходят за заданные пределы, система автоматизации должна сигнализировать об этом оператору. Необходимо осуществлять сигнализацию следующих параметр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30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уровень в колонне К-2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30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уровень в колонне К-3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30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уровень в декантаторе Д.</w:t>
      </w:r>
      <w:r>
        <w:br w:type="page"/>
      </w:r>
    </w:p>
    <w:p>
      <w:pPr>
        <w:pStyle w:val="Heading3"/>
        <w:shd w:fill="auto" w:val="clear"/>
        <w:ind w:left="0" w:firstLine="709"/>
        <w:rPr>
          <w:lang w:val="en-US" w:eastAsia="en-US"/>
        </w:rPr>
      </w:pPr>
      <w:r>
        <w:rPr>
          <w:lang w:val="en-US" w:eastAsia="en-US"/>
        </w:rPr>
        <w:t>3.3.1 Уровень</w:t>
      </w:r>
    </w:p>
    <w:p>
      <w:pPr>
        <w:pStyle w:val="Normal"/>
        <w:widowControl/>
        <w:tabs>
          <w:tab w:val="clear" w:pos="708"/>
          <w:tab w:val="left" w:pos="9130" w:leader="dot"/>
        </w:tabs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Необходимо сигнализировать верхний и нижний пределы уровня жидкости в кубе колонны во избежание ее осушения или захлебывания.</w:t>
      </w:r>
    </w:p>
    <w:p>
      <w:pPr>
        <w:pStyle w:val="Heading3"/>
        <w:shd w:fill="auto" w:val="clear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</w:r>
    </w:p>
    <w:p>
      <w:pPr>
        <w:pStyle w:val="Heading3"/>
        <w:shd w:fill="auto" w:val="clear"/>
        <w:ind w:left="0" w:firstLine="709"/>
        <w:rPr>
          <w:lang w:val="en-US" w:eastAsia="en-US"/>
        </w:rPr>
      </w:pPr>
      <w:r>
        <w:rPr>
          <w:lang w:val="en-US" w:eastAsia="en-US"/>
        </w:rPr>
        <w:t>3.4 Выбор параметров защиты и блокировки</w:t>
      </w:r>
    </w:p>
    <w:p>
      <w:pPr>
        <w:pStyle w:val="Heading3"/>
        <w:shd w:fill="auto" w:val="clear"/>
        <w:ind w:lef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 xml:space="preserve">В качестве параметров противоаварийной защиты выбираем уровень в колоннах К-2, К-3, а также в декантаторе Д. </w:t>
      </w:r>
      <w:r>
        <w:rPr>
          <w:color w:val="000000"/>
          <w:sz w:val="28"/>
          <w:szCs w:val="29"/>
          <w:lang w:val="en-US" w:eastAsia="en-US"/>
        </w:rPr>
        <w:t>В случае осушения куба колонн перекрывается откачка остатка из колонн. В случае осушения декантатора Д перекрывается откачка смеси этанол+бензол+лютерная вода.</w:t>
      </w:r>
      <w:r>
        <w:br w:type="page"/>
      </w:r>
    </w:p>
    <w:p>
      <w:pPr>
        <w:pStyle w:val="Heading3"/>
        <w:shd w:fill="auto" w:val="clear"/>
        <w:ind w:left="0" w:firstLine="709"/>
        <w:rPr/>
      </w:pPr>
      <w:r>
        <w:rPr>
          <w:lang w:val="en-US" w:eastAsia="en-US"/>
        </w:rPr>
        <w:t>4. Выбор технических средств автоматизации</w:t>
      </w:r>
    </w:p>
    <w:p>
      <w:pPr>
        <w:pStyle w:val="Normal"/>
        <w:widowControl/>
        <w:tabs>
          <w:tab w:val="clear" w:pos="708"/>
          <w:tab w:val="left" w:pos="370" w:leader="none"/>
          <w:tab w:val="left" w:pos="9168" w:leader="dot"/>
        </w:tabs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При выборе приборов контроля и регулирования руководствуются следующими положениями: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1) приборы должны обеспечивать необходимую точность измерения, быть достаточно чувствительными и надежными в работе;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2) показывающие приборы должны иметь наглядную шкалу и указатель. Самопишущие приборы должны регулировать показания в виде четкой, хорошо различимой кривой;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 xml:space="preserve">3) местные приборы должны иметь места расположения, легко доступные для наблюдения за показаниями; 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 xml:space="preserve">4) погрешность не должна выходить за доступные пределы при изменении внешних условий, температуры и давления окружающей среды; 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5) защитные трубки ртутных термометров, термопар должны</w:t>
      </w:r>
      <w:r>
        <w:rPr>
          <w:b/>
          <w:bCs/>
          <w:color w:val="000000"/>
          <w:sz w:val="28"/>
          <w:szCs w:val="29"/>
          <w:lang w:val="en-US" w:eastAsia="en-US"/>
        </w:rPr>
        <w:t xml:space="preserve"> </w:t>
      </w:r>
      <w:r>
        <w:rPr>
          <w:color w:val="000000"/>
          <w:sz w:val="28"/>
          <w:szCs w:val="29"/>
          <w:lang w:val="en-US" w:eastAsia="en-US"/>
        </w:rPr>
        <w:t xml:space="preserve">быть достаточно прочными, рассчитанными на данные условия работы; 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 xml:space="preserve">6) диафрагмы дифманометров должны иметь камеры, фланцы которых также рассчитаны на данные условия; 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7) к измерительным и регулирующим приборам должны предъявляться требования по взрыво- и пожароопасности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При выборе приборов контроля и регулирования должны учитываться свойства объектов регулирования и регуляторов, чтобы системы регулирования были устойчивыми, и процесс регулирования протекал качественно, без больших отклонений регулируемой величины от заданного значения.</w:t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9"/>
          <w:lang w:val="en-US" w:eastAsia="en-US"/>
        </w:rPr>
        <w:t>Для осуществления контроля и регулирования технологических параметров выбираем следующие приборы.</w:t>
      </w:r>
    </w:p>
    <w:p>
      <w:pPr>
        <w:pStyle w:val="Normal"/>
        <w:widowControl/>
        <w:tabs>
          <w:tab w:val="clear" w:pos="708"/>
          <w:tab w:val="left" w:pos="370" w:leader="none"/>
          <w:tab w:val="left" w:pos="9168" w:leader="dot"/>
        </w:tabs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370" w:leader="none"/>
          <w:tab w:val="left" w:pos="9168" w:leader="dot"/>
        </w:tabs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1 Датчики температуры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9"/>
          <w:lang w:val="en-US" w:eastAsia="en-US"/>
        </w:rPr>
        <w:t>В качестве чувствительного элемента для измерения температуры применяются измерительный термопреобразователь сопротивления медный ТСМ Метран-253 с пределами измерения от –50 до 150</w:t>
      </w:r>
      <w:r>
        <w:rPr>
          <w:color w:val="000000"/>
          <w:sz w:val="28"/>
          <w:szCs w:val="29"/>
          <w:vertAlign w:val="superscript"/>
          <w:lang w:val="en-US" w:eastAsia="en-US"/>
        </w:rPr>
        <w:t>о</w:t>
      </w:r>
      <w:r>
        <w:rPr>
          <w:color w:val="000000"/>
          <w:sz w:val="28"/>
          <w:szCs w:val="29"/>
          <w:lang w:val="en-US" w:eastAsia="en-US"/>
        </w:rPr>
        <w:t>С, с унифицированным выходным электрическим аналоговым сигналом от 0 до 5мА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4.2 Датчики давления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В качестве датчиков давления используются измерительные преобразователи Метран-22-ДИ-АС модель 2140 с унифицированным электрическим аналоговым выходным сигналом от 0 до 5мА. Предел измерения от 10 до 250 кПа.</w:t>
      </w:r>
    </w:p>
    <w:p>
      <w:pPr>
        <w:pStyle w:val="Normal"/>
        <w:widowControl/>
        <w:tabs>
          <w:tab w:val="clear" w:pos="708"/>
          <w:tab w:val="left" w:pos="9158" w:leader="dot"/>
        </w:tabs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4.3 Датчики уровня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9"/>
          <w:lang w:val="en-US" w:eastAsia="en-US"/>
        </w:rPr>
        <w:t>В качестве датчиков уровня используются манометры-датчики Метран-100-ДГ Ех с унифицированным токовым выходным сигналом от 0 до 5 мА. Диапазон измерений от 0 до 100 кПа.</w:t>
      </w:r>
    </w:p>
    <w:p>
      <w:pPr>
        <w:pStyle w:val="Normal"/>
        <w:widowControl/>
        <w:tabs>
          <w:tab w:val="clear" w:pos="708"/>
          <w:tab w:val="left" w:pos="370" w:leader="none"/>
          <w:tab w:val="left" w:pos="9168" w:leader="dot"/>
        </w:tabs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4.4 Датчики расхода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Для измерения расхода используются интеллектуальные вихревые расходомеры Метран модели 8800 с унифицированным токовым выходным сигналом от 4 до 20мА. Измеряемые среды – газ, пар, жидкость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5 Датчики качества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Для определения качества газов используется газовый хроматограф ХП-499, область применения которого – неуглеводородные газы, углеводороды, с пределами измерения объемных долей от 0 до 100% и стандартным выходным токовым сигналом от 0 до 5мА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6 Регуляторы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качестве регулятора на установке используется Ремиконт Р-130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Ремиконт Р-130 </w:t>
      </w:r>
      <w:r>
        <w:rPr>
          <w:color w:val="000000"/>
          <w:sz w:val="28"/>
          <w:szCs w:val="29"/>
          <w:lang w:val="en-US" w:eastAsia="en-US"/>
        </w:rPr>
        <w:t xml:space="preserve">– </w:t>
      </w:r>
      <w:r>
        <w:rPr>
          <w:color w:val="000000"/>
          <w:sz w:val="28"/>
          <w:szCs w:val="28"/>
          <w:lang w:val="en-US" w:eastAsia="en-US"/>
        </w:rPr>
        <w:t>это комплекс универсальных микропроцессорных технических средств широкого назначения, который может применяться при автоматизации самых разнообразных технологических процессов. Ремиконт Р-130 относится к классу малоканальных средств управления, рассчитанный на решение задач автоматического регулирования и логического управления. Ремиконт Р-130 позволяет, с одной стороны, экономично управлять небольшими агрегатами, и, с другой,</w:t>
      </w:r>
      <w:r>
        <w:rPr>
          <w:color w:val="000000"/>
          <w:sz w:val="28"/>
          <w:szCs w:val="29"/>
          <w:lang w:val="en-US" w:eastAsia="en-US"/>
        </w:rPr>
        <w:t xml:space="preserve"> – </w:t>
      </w:r>
      <w:r>
        <w:rPr>
          <w:color w:val="000000"/>
          <w:sz w:val="28"/>
          <w:szCs w:val="28"/>
          <w:lang w:val="en-US" w:eastAsia="en-US"/>
        </w:rPr>
        <w:t>собирать достаточно разветвленные системы управления разной сложности из нескольких контроллеров, используя возможности объединения в локальную кольцевую управляющую сеть “Транзит” и обмена по этой сети цифровой информацией по витой паре проводов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мплекс Ремиконт Р-130 включает три вида моделей: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–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егулирующие;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–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логические;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–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епрерывно-дискретные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гулирующие модели позволяют реализовывать до четырех независимых или взаимосвязанных контуров автоматического регулирования, каждый из которых может быть локальным или каскадным, иметь ручной, программный или внешний задатчик,</w:t>
      </w:r>
      <w:r>
        <w:rPr>
          <w:color w:val="000000"/>
          <w:sz w:val="28"/>
          <w:szCs w:val="29"/>
          <w:lang w:val="en-US" w:eastAsia="en-US"/>
        </w:rPr>
        <w:t xml:space="preserve"> аналоговый выход для работы с позиционером или импульсный </w:t>
      </w:r>
      <w:r>
        <w:rPr>
          <w:bCs/>
          <w:color w:val="000000"/>
          <w:sz w:val="28"/>
          <w:szCs w:val="29"/>
          <w:lang w:val="en-US" w:eastAsia="en-US"/>
        </w:rPr>
        <w:t>выход</w:t>
      </w:r>
      <w:r>
        <w:rPr>
          <w:b/>
          <w:bCs/>
          <w:color w:val="000000"/>
          <w:sz w:val="28"/>
          <w:szCs w:val="29"/>
          <w:lang w:val="en-US" w:eastAsia="en-US"/>
        </w:rPr>
        <w:t xml:space="preserve"> </w:t>
      </w:r>
      <w:r>
        <w:rPr>
          <w:color w:val="000000"/>
          <w:sz w:val="28"/>
          <w:szCs w:val="29"/>
          <w:lang w:val="en-US" w:eastAsia="en-US"/>
        </w:rPr>
        <w:t>для работы с исполнительным механизмом постоянной скорости. В контурах регулирования используется ПИ-закон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 xml:space="preserve">Все настройки ПИ-регулятора могут устанавливаться либо вручную, либо автоматически, изменяться под воздействием сигналов, сформированных внутри контроллера или переданные последнему через переходные цепи. 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Функциональные возможности Ремиконта Р-130 практически полностью определяются его центральным устройством – блоком контроллера: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 xml:space="preserve">– </w:t>
      </w:r>
      <w:r>
        <w:rPr>
          <w:color w:val="000000"/>
          <w:sz w:val="28"/>
          <w:szCs w:val="29"/>
          <w:lang w:val="en-US" w:eastAsia="en-US"/>
        </w:rPr>
        <w:t>99 алгоритмических блоков с возможностью их заполнения любыми алгоритмами из библиотеки;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 xml:space="preserve">– </w:t>
      </w:r>
      <w:r>
        <w:rPr>
          <w:color w:val="000000"/>
          <w:sz w:val="28"/>
          <w:szCs w:val="29"/>
          <w:lang w:val="en-US" w:eastAsia="en-US"/>
        </w:rPr>
        <w:t>безударное изменение режимов, а также включение, отключение, переключение и переконфигурация управляющих структур;</w:t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9"/>
          <w:lang w:val="en-US" w:eastAsia="en-US"/>
        </w:rPr>
        <w:t xml:space="preserve">– </w:t>
      </w:r>
      <w:r>
        <w:rPr>
          <w:color w:val="000000"/>
          <w:sz w:val="28"/>
          <w:szCs w:val="29"/>
          <w:lang w:val="en-US" w:eastAsia="en-US"/>
        </w:rPr>
        <w:t>самодиагностирование, сигнализация и идентификация неисправностей контроллера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4.7 Дисплейная станция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Дисплейная микропроцессорная станция Димиконт ДС-130 используется в качестве элемента рабочего места оператора-технолога и оператора-наладчика. С помощью ДС-130 можно конфигурировать контроллеры, записывать конфигурацию на носители, выполнять наладку систем регулирования, а также выполнять функцию устройства верхнего уровня управления – сбора, первичной обработки и отображения данных о процессах и объекте, ведения истории процесса управления с записью на носители, документирование информации с выводом на печать, дистанционное управление и другое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Дисплейная станция ДС-130 предназначена для работы с контроллером Р-130 и представляет собой програмно-технический комплекс, состоящий из ПЭВМ, совместимой с IВМ/АТ/ХТ, принтером, клавиатурой общего назначения и специальным пакетом программ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 xml:space="preserve">Технические характеристики ДС-130: 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 xml:space="preserve">число обслуживающих колец – до 16, 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число контроллеров в кольце – до 15,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скорость обмена информацией – 4800 бит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4.8 Вспомогательные преобразователи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 xml:space="preserve">Для преобразования стандартного токового сигнала в стандартный пневматический регулирующий сигнал, поступающий к исполнительному механизму от регулятора, используется электропневматический преобразователь ЭПП-63. 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9 Исполнительные механизмы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регулирования расхода потоков применяются регулирующие клапаны типа КМР с условными диаметрами от 15 до 50 мм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противоаварийной защиты применяются регулирующе-отсечный клапан типа КМО с условными диаметрами 15, 25, 50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5. Описание схем автоматизации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 Описание схем контроля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.1 Контроль расхода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нтроль расхода рассмотрим на примере потока спирта-сырца, входящего в колонну К-2. Измерение расхода осуществляется с помощью интеллектуального вихревого расходомера Метран модели 8800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и выборе расходомера нужно знать диаметр условного прохода трубопровода и рабочее давление в нем. 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з. 1-1: рассчитаем диаметр условного прохода d.</w:t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Расход (массовый) спирта-сырца (ρ=0,815 т/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) F = 13454 кг/сут.</w:t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Температура потока t=63</w:t>
      </w:r>
      <w:r>
        <w:rPr>
          <w:color w:val="000000"/>
          <w:sz w:val="28"/>
          <w:szCs w:val="28"/>
          <w:vertAlign w:val="superscript"/>
          <w:lang w:val="en-US" w:eastAsia="en-US"/>
        </w:rPr>
        <w:t>o</w:t>
      </w:r>
      <w:r>
        <w:rPr>
          <w:color w:val="000000"/>
          <w:sz w:val="28"/>
          <w:szCs w:val="28"/>
          <w:lang w:val="en-US" w:eastAsia="en-US"/>
        </w:rPr>
        <w:t>C.</w:t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Рабочее давление Р</w:t>
      </w:r>
      <w:r>
        <w:rPr>
          <w:color w:val="000000"/>
          <w:sz w:val="28"/>
          <w:szCs w:val="28"/>
          <w:vertAlign w:val="subscript"/>
          <w:lang w:val="en-US" w:eastAsia="en-US"/>
        </w:rPr>
        <w:t>раб</w:t>
      </w:r>
      <w:r>
        <w:rPr>
          <w:color w:val="000000"/>
          <w:sz w:val="28"/>
          <w:szCs w:val="28"/>
          <w:lang w:val="en-US" w:eastAsia="en-US"/>
        </w:rPr>
        <w:t>=1,0 МПа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емпературная поправка на плотность а=0,000752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корость потока принимаем ω=1м/с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 xml:space="preserve">Диаметр условного прохода: </w:t>
      </w:r>
      <w:r>
        <w:rPr>
          <w:color w:val="000000"/>
          <w:sz w:val="28"/>
          <w:szCs w:val="24"/>
          <w:lang w:val="en-US" w:eastAsia="en-US"/>
        </w:rPr>
        <w:drawing>
          <wp:inline distT="0" distB="0" distL="0" distR="0">
            <wp:extent cx="6985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  <w:lang w:val="en-US" w:eastAsia="en-US"/>
        </w:rPr>
        <w:t xml:space="preserve">; </w:t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4"/>
          <w:lang w:val="en-US" w:eastAsia="en-US"/>
        </w:rPr>
        <w:t xml:space="preserve">Объемный расход: </w:t>
      </w:r>
      <w:r>
        <w:rPr>
          <w:color w:val="000000"/>
          <w:sz w:val="28"/>
          <w:szCs w:val="24"/>
          <w:lang w:val="en-US" w:eastAsia="en-US"/>
        </w:rPr>
        <w:drawing>
          <wp:inline distT="0" distB="0" distL="0" distR="0">
            <wp:extent cx="71501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  <w:lang w:val="en-US" w:eastAsia="en-US"/>
        </w:rPr>
        <w:t>;</w:t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4"/>
          <w:lang w:val="en-US" w:eastAsia="en-US"/>
        </w:rPr>
        <w:t xml:space="preserve">Плотность при температуре потока: </w:t>
      </w:r>
      <w:r>
        <w:rPr>
          <w:color w:val="000000"/>
          <w:sz w:val="28"/>
          <w:szCs w:val="24"/>
          <w:lang w:val="en-US" w:eastAsia="en-US"/>
        </w:rPr>
        <w:drawing>
          <wp:inline distT="0" distB="0" distL="0" distR="0">
            <wp:extent cx="145986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  <w:lang w:val="en-US" w:eastAsia="en-US"/>
        </w:rPr>
        <w:t>;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F=13454/(24*3600)=0,16 кг/с;</w:t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4"/>
          <w:lang w:val="en-US" w:eastAsia="en-US"/>
        </w:rPr>
        <w:t>ρ</w:t>
      </w:r>
      <w:r>
        <w:rPr>
          <w:color w:val="000000"/>
          <w:sz w:val="28"/>
          <w:szCs w:val="24"/>
          <w:vertAlign w:val="superscript"/>
          <w:lang w:val="en-US" w:eastAsia="en-US"/>
        </w:rPr>
        <w:t>63</w:t>
      </w:r>
      <w:r>
        <w:rPr>
          <w:color w:val="000000"/>
          <w:sz w:val="28"/>
          <w:szCs w:val="24"/>
          <w:vertAlign w:val="subscript"/>
          <w:lang w:val="en-US" w:eastAsia="en-US"/>
        </w:rPr>
        <w:t>4</w:t>
      </w:r>
      <w:r>
        <w:rPr>
          <w:color w:val="000000"/>
          <w:sz w:val="28"/>
          <w:szCs w:val="24"/>
          <w:lang w:val="en-US" w:eastAsia="en-US"/>
        </w:rPr>
        <w:t>=0,815-0,000752∙(63-20)=0,783 т/м</w:t>
      </w:r>
      <w:r>
        <w:rPr>
          <w:color w:val="000000"/>
          <w:sz w:val="28"/>
          <w:szCs w:val="24"/>
          <w:vertAlign w:val="superscript"/>
          <w:lang w:val="en-US" w:eastAsia="en-US"/>
        </w:rPr>
        <w:t>3</w:t>
      </w:r>
      <w:r>
        <w:rPr>
          <w:color w:val="000000"/>
          <w:sz w:val="28"/>
          <w:szCs w:val="24"/>
          <w:lang w:val="en-US" w:eastAsia="en-US"/>
        </w:rPr>
        <w:t>;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4"/>
          <w:lang w:val="en-US" w:eastAsia="en-US"/>
        </w:rPr>
        <w:drawing>
          <wp:inline distT="0" distB="0" distL="0" distR="0">
            <wp:extent cx="1353185" cy="43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  <w:lang w:val="en-US" w:eastAsia="en-US"/>
        </w:rPr>
        <w:t xml:space="preserve"> </w:t>
      </w:r>
      <w:r>
        <w:rPr>
          <w:color w:val="000000"/>
          <w:sz w:val="28"/>
          <w:szCs w:val="24"/>
          <w:lang w:val="en-US" w:eastAsia="en-US"/>
        </w:rPr>
        <w:t>м</w:t>
      </w:r>
      <w:r>
        <w:rPr>
          <w:color w:val="000000"/>
          <w:sz w:val="28"/>
          <w:szCs w:val="24"/>
          <w:vertAlign w:val="superscript"/>
          <w:lang w:val="en-US" w:eastAsia="en-US"/>
        </w:rPr>
        <w:t>3</w:t>
      </w:r>
      <w:r>
        <w:rPr>
          <w:color w:val="000000"/>
          <w:sz w:val="28"/>
          <w:szCs w:val="24"/>
          <w:lang w:val="en-US" w:eastAsia="en-US"/>
        </w:rPr>
        <w:t>/с;</w:t>
      </w:r>
      <w:r>
        <w:br w:type="page"/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4"/>
          <w:lang w:val="en-US" w:eastAsia="en-US"/>
        </w:rPr>
        <w:drawing>
          <wp:inline distT="0" distB="0" distL="0" distR="0">
            <wp:extent cx="1757680" cy="48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  <w:lang w:val="en-US" w:eastAsia="en-US"/>
        </w:rPr>
        <w:t xml:space="preserve"> </w:t>
      </w:r>
      <w:r>
        <w:rPr>
          <w:color w:val="000000"/>
          <w:sz w:val="28"/>
          <w:szCs w:val="24"/>
          <w:lang w:val="en-US" w:eastAsia="en-US"/>
        </w:rPr>
        <w:t>м, принимаем d=25 мм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Аналогично рассчитываются и позиции 2-6, 8, 9, 11, 12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Данные по ним сведены в таблицу 1.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</w:p>
    <w:p>
      <w:pPr>
        <w:pStyle w:val="Contents1"/>
        <w:spacing w:lineRule="auto" w:line="360"/>
        <w:ind w:left="0" w:firstLine="709"/>
        <w:jc w:val="both"/>
        <w:rPr/>
      </w:pPr>
      <w:r>
        <w:rPr/>
        <w:t>Таблица 1 – Параметры трубопров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зи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Диаметр условного прохода, мм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3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4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8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9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1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 xml:space="preserve">На линии потока сырья – спирта-сырца используется интеллектуальный вихревой расходомер Метран модель 8800 (поз. 1-1), с которого унифицированный токовый – аналоговый - выходной сигнал, пропорциональный расходу, поступает на дисплейную станцию ДС-130 (поз. 1-2), где происходит регистрация и отображение параметра. Аналогичны по приборному оформлению позиции </w:t>
      </w:r>
      <w:r>
        <w:rPr>
          <w:color w:val="000000"/>
          <w:sz w:val="28"/>
          <w:szCs w:val="24"/>
          <w:lang w:val="en-US" w:eastAsia="en-US"/>
        </w:rPr>
        <w:t>2-6, 8, 9, 11, 12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3"/>
        <w:shd w:fill="auto" w:val="clear"/>
        <w:ind w:left="0" w:firstLine="709"/>
        <w:rPr>
          <w:lang w:val="en-US" w:eastAsia="en-US"/>
        </w:rPr>
      </w:pPr>
      <w:r>
        <w:rPr>
          <w:lang w:val="en-US" w:eastAsia="en-US"/>
        </w:rPr>
        <w:t>5.1.2 Контроль качества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ачество этанола – содержание в нем бензола - определяется с помощью газового хроматографа ХП-499 (поз. 21-1). Стандартный электрический (аналоговый) сигнал поступает на Ремиконт Р130 (поз. 21-2), использующий ПИ-закон регулирования, и на дисплейную станцию ДС130 (поз. 21-2), которая регистрирует и отображает содержание бензола в этаноле. </w:t>
      </w:r>
      <w:r>
        <w:br w:type="page"/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.3 Контроль давления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firstLine="709"/>
        <w:rPr>
          <w:b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авление в колонне К-2 преобразуется преобразователем давления Метран-22-ДИ-АС (поз. 19-1) в стандартный электрический сигнал, поступающий на дисплейную станцию ДС130 (поз. 19-2), где осуществляется регистрация и отображение параметра. Аналогична по приборному оформлению поз. 20.</w:t>
      </w:r>
    </w:p>
    <w:p>
      <w:pPr>
        <w:pStyle w:val="Normal"/>
        <w:widowControl/>
        <w:spacing w:lineRule="auto" w:line="360"/>
        <w:ind w:left="0" w:firstLine="709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 Описание схем контроля и регулирования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.1 Контроль и регулирование расхода</w:t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 xml:space="preserve">Регулирование расхода сырья рассмотрим на примере позиции 1 – подачи сырья в колонну. Расход измеряется интеллектуальным вихревым расходомером Метран модели 8800 (поз. 1-1), после которого унифицированный токовый (аналоговый) сигнал 4..20 мА поступает на дисплейную станцию ДС-130 (поз. 1-2), где происходит регистрация и отображение параметра, и на контроллер Р-130 (поз. 1-2), отрабатывающий ПИ-закон регулирования. Выходящий с Р130 стандартный электрический сигнал (аналоговый) преобразуется в стандартный пневматический сигнал в преобразователе ЭПП-63 (поз. 1-3). С него непрерывный сигнал идет на исполнительный механизм регулирующего клапана КМР (поз. 1-4). 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3"/>
        <w:shd w:fill="auto" w:val="clear"/>
        <w:ind w:left="0" w:firstLine="709"/>
        <w:rPr>
          <w:lang w:val="en-US" w:eastAsia="en-US"/>
        </w:rPr>
      </w:pPr>
      <w:r>
        <w:rPr>
          <w:lang w:val="en-US" w:eastAsia="en-US"/>
        </w:rPr>
        <w:t>5.2.2 Контроль и регулирование температуры</w:t>
      </w:r>
    </w:p>
    <w:p>
      <w:pPr>
        <w:pStyle w:val="Normal"/>
        <w:widowControl/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Температура на выходе из теплообменника Т-3 измеряется термопреобразователем ТСМ Метран 253 (поз. 13-1). Унифицированный непрерывный токовый сигнал 0..5 мА подается на микроконтроллер Ремиконт Р130 (поз. 13-2). Связанная с ним дисплейная станция Димиконт ДС130 (поз. 13-2) регистрирует и отображает на дисплее измеренное значение температуры. При достижении температурой более 15</w:t>
      </w:r>
      <w:r>
        <w:rPr>
          <w:color w:val="000000"/>
          <w:sz w:val="28"/>
          <w:szCs w:val="28"/>
          <w:vertAlign w:val="super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>С и при падении ниже 10</w:t>
      </w:r>
      <w:r>
        <w:rPr>
          <w:color w:val="000000"/>
          <w:sz w:val="28"/>
          <w:szCs w:val="28"/>
          <w:vertAlign w:val="super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С с Р130 электрический аналоговый сигнал поступает на электропневмопреобразователь ЭПП-63 (поз. 13-3). Пневматический сигнал 0,02-0,1МПа (0,02-0,1 МПа) поступает на исполнительный механизм регулирующего клапана КМР (поз. 13-4) на линии подачи хладогента – воды. Аналогичным образом регулируется позиция 7, 10, 14. 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4"/>
          <w:lang w:val="en-US" w:eastAsia="en-US"/>
        </w:rPr>
        <w:t xml:space="preserve">5.3 </w:t>
      </w:r>
      <w:r>
        <w:rPr>
          <w:color w:val="000000"/>
          <w:sz w:val="28"/>
          <w:szCs w:val="28"/>
          <w:lang w:val="en-US" w:eastAsia="en-US"/>
        </w:rPr>
        <w:t>Описание схем контроля, регулирования и сигнализации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5.3.1 Контроль, регулирование</w:t>
      </w:r>
      <w:r>
        <w:rPr>
          <w:color w:val="000000"/>
          <w:sz w:val="28"/>
          <w:szCs w:val="24"/>
          <w:lang w:val="en-US" w:eastAsia="en-US"/>
        </w:rPr>
        <w:t xml:space="preserve"> и сигнализация уровня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ровень жидкости в колонне К-2 измеряет манометрический датчик гидростатического давления Метран-100-ДГ Ех (поз. 16-1). Он выдает стандартный токовый аналоговый сигнал, который поступает на Р130 (поз. 16-2), использующий ПИ-закон регулирования, и ДС130 (поз. 16-2), которая регистрирует и отображает значение уровня. В случае повышения уровня до 80% и снижении до 20% куба включается сигнализация. Электрический аналоговый сигнал с Р130 идет на преобразователь ЭПП-63 (поз. 16-3), с которого непрерывный пневматический сигнал 0,02-0,1МПа поступает на исполнительное устройство регулирующего отсечного клапана КМРО (поз. 16-4). Аналогичны по приборному оформлению поз. 16, 17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4 Описание подсистемы противоаварийной защиты (ПАЗ)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4.1 Блокировка по уровню</w:t>
      </w:r>
    </w:p>
    <w:p>
      <w:pPr>
        <w:pStyle w:val="Normal"/>
        <w:widowControl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В случае снижения уровня в колонне К-2 до 10% электрический аналоговый сигнал с Р130 идет на преобразователь ЭПП-63 (поз. 16-3), с которого непрерывный пневматический сигнал 0,02-0,1МПа поступает на исполнительное устройство регулирующего отсечного клапана КМРО (поз. 16-4), который отсекает трубопровод откачки абсолютного этанола из куба колонны. Аналогичны по приборному оформлению поз. 16, 17.</w:t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 Спецификация на средства автоматизации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пецификация на выбранные средства автоматизации представлена в таблице 2.</w:t>
      </w:r>
    </w:p>
    <w:p>
      <w:pPr>
        <w:pStyle w:val="Heading3"/>
        <w:shd w:fill="auto" w:val="clear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3"/>
        <w:shd w:fill="auto" w:val="clear"/>
        <w:ind w:left="0" w:firstLine="709"/>
        <w:rPr/>
      </w:pPr>
      <w:r>
        <w:rPr/>
        <w:t>Таблица 2 – Спецификация на средства измерения, контроля и автоматического управ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2"/>
        <w:gridCol w:w="1183"/>
        <w:gridCol w:w="103"/>
        <w:gridCol w:w="2673"/>
        <w:gridCol w:w="196"/>
        <w:gridCol w:w="1171"/>
        <w:gridCol w:w="354"/>
        <w:gridCol w:w="837"/>
        <w:gridCol w:w="354"/>
        <w:gridCol w:w="1042"/>
      </w:tblGrid>
      <w:tr>
        <w:trPr>
          <w:trHeight w:val="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Позиц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Измеряемый парамет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Наименование и техническая характеристик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Тип и марка прибор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Колич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Источник </w:t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-1, 3-1, 4-1, 5-1, 6-1, 11-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Расход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8"/>
                <w:lang w:val="en-US" w:eastAsia="en-US"/>
              </w:rPr>
              <w:t>Интеллектуальный вихревой расходомер, D</w:t>
            </w:r>
            <w:r>
              <w:rPr>
                <w:color w:val="000000"/>
                <w:szCs w:val="28"/>
                <w:vertAlign w:val="subscript"/>
                <w:lang w:val="en-US" w:eastAsia="en-US"/>
              </w:rPr>
              <w:t>y</w:t>
            </w:r>
            <w:r>
              <w:rPr>
                <w:color w:val="000000"/>
                <w:szCs w:val="28"/>
                <w:lang w:val="en-US" w:eastAsia="en-US"/>
              </w:rPr>
              <w:t>=25 мм, Р</w:t>
            </w:r>
            <w:r>
              <w:rPr>
                <w:color w:val="000000"/>
                <w:szCs w:val="28"/>
                <w:vertAlign w:val="subscript"/>
                <w:lang w:val="en-US" w:eastAsia="en-US"/>
              </w:rPr>
              <w:t>у</w:t>
            </w:r>
            <w:r>
              <w:rPr>
                <w:color w:val="000000"/>
                <w:szCs w:val="28"/>
                <w:lang w:val="en-US" w:eastAsia="en-US"/>
              </w:rPr>
              <w:t>=1,6 МПа, класс точности 0,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Метран 88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[4]</w:t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2-1, 8-1, 12-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Расход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8"/>
                <w:lang w:val="en-US" w:eastAsia="en-US"/>
              </w:rPr>
              <w:t>Интеллектуальный вихревой расходомер, D</w:t>
            </w:r>
            <w:r>
              <w:rPr>
                <w:color w:val="000000"/>
                <w:szCs w:val="28"/>
                <w:vertAlign w:val="subscript"/>
                <w:lang w:val="en-US" w:eastAsia="en-US"/>
              </w:rPr>
              <w:t>y</w:t>
            </w:r>
            <w:r>
              <w:rPr>
                <w:color w:val="000000"/>
                <w:szCs w:val="28"/>
                <w:lang w:val="en-US" w:eastAsia="en-US"/>
              </w:rPr>
              <w:t>=25 мм, Р</w:t>
            </w:r>
            <w:r>
              <w:rPr>
                <w:color w:val="000000"/>
                <w:szCs w:val="28"/>
                <w:vertAlign w:val="subscript"/>
                <w:lang w:val="en-US" w:eastAsia="en-US"/>
              </w:rPr>
              <w:t>у</w:t>
            </w:r>
            <w:r>
              <w:rPr>
                <w:color w:val="000000"/>
                <w:szCs w:val="28"/>
                <w:lang w:val="en-US" w:eastAsia="en-US"/>
              </w:rPr>
              <w:t>=1,6 МПа, класс точности 0,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Метран 88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[4]</w:t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7-1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0-1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2-1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3-1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4-1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15-1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Температура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8"/>
                <w:lang w:val="en-US" w:eastAsia="en-US"/>
              </w:rPr>
              <w:t>t=65</w:t>
            </w:r>
            <w:r>
              <w:rPr>
                <w:color w:val="000000"/>
                <w:szCs w:val="28"/>
                <w:vertAlign w:val="superscript"/>
                <w:lang w:val="en-US" w:eastAsia="en-US"/>
              </w:rPr>
              <w:t>О</w:t>
            </w:r>
            <w:r>
              <w:rPr>
                <w:color w:val="000000"/>
                <w:szCs w:val="28"/>
                <w:lang w:val="en-US" w:eastAsia="en-US"/>
              </w:rPr>
              <w:t>С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8"/>
                <w:lang w:val="en-US" w:eastAsia="en-US"/>
              </w:rPr>
              <w:t>t=80</w:t>
            </w:r>
            <w:r>
              <w:rPr>
                <w:color w:val="000000"/>
                <w:szCs w:val="28"/>
                <w:vertAlign w:val="superscript"/>
                <w:lang w:val="en-US" w:eastAsia="en-US"/>
              </w:rPr>
              <w:t xml:space="preserve"> О</w:t>
            </w:r>
            <w:r>
              <w:rPr>
                <w:color w:val="000000"/>
                <w:szCs w:val="28"/>
                <w:lang w:val="en-US" w:eastAsia="en-US"/>
              </w:rPr>
              <w:t>С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8"/>
                <w:lang w:val="en-US" w:eastAsia="en-US"/>
              </w:rPr>
              <w:t>t=80</w:t>
            </w:r>
            <w:r>
              <w:rPr>
                <w:color w:val="000000"/>
                <w:szCs w:val="28"/>
                <w:vertAlign w:val="superscript"/>
                <w:lang w:val="en-US" w:eastAsia="en-US"/>
              </w:rPr>
              <w:t xml:space="preserve"> О</w:t>
            </w:r>
            <w:r>
              <w:rPr>
                <w:color w:val="000000"/>
                <w:szCs w:val="28"/>
                <w:lang w:val="en-US" w:eastAsia="en-US"/>
              </w:rPr>
              <w:t>С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8"/>
                <w:lang w:val="en-US" w:eastAsia="en-US"/>
              </w:rPr>
              <w:t>t=15</w:t>
            </w:r>
            <w:r>
              <w:rPr>
                <w:color w:val="000000"/>
                <w:szCs w:val="28"/>
                <w:vertAlign w:val="superscript"/>
                <w:lang w:val="en-US" w:eastAsia="en-US"/>
              </w:rPr>
              <w:t xml:space="preserve"> О</w:t>
            </w:r>
            <w:r>
              <w:rPr>
                <w:color w:val="000000"/>
                <w:szCs w:val="28"/>
                <w:lang w:val="en-US" w:eastAsia="en-US"/>
              </w:rPr>
              <w:t>С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8"/>
                <w:lang w:val="en-US" w:eastAsia="en-US"/>
              </w:rPr>
              <w:t>t=50</w:t>
            </w:r>
            <w:r>
              <w:rPr>
                <w:color w:val="000000"/>
                <w:szCs w:val="28"/>
                <w:vertAlign w:val="superscript"/>
                <w:lang w:val="en-US" w:eastAsia="en-US"/>
              </w:rPr>
              <w:t xml:space="preserve"> О</w:t>
            </w:r>
            <w:r>
              <w:rPr>
                <w:color w:val="000000"/>
                <w:szCs w:val="28"/>
                <w:lang w:val="en-US" w:eastAsia="en-US"/>
              </w:rPr>
              <w:t>С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8"/>
                <w:lang w:val="en-US" w:eastAsia="en-US"/>
              </w:rPr>
              <w:t>t=100</w:t>
            </w:r>
            <w:r>
              <w:rPr>
                <w:color w:val="000000"/>
                <w:szCs w:val="28"/>
                <w:vertAlign w:val="superscript"/>
                <w:lang w:val="en-US" w:eastAsia="en-US"/>
              </w:rPr>
              <w:t xml:space="preserve"> О</w:t>
            </w:r>
            <w:r>
              <w:rPr>
                <w:color w:val="000000"/>
                <w:szCs w:val="28"/>
                <w:lang w:val="en-US" w:eastAsia="en-US"/>
              </w:rPr>
              <w:t>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8"/>
                <w:lang w:val="en-US" w:eastAsia="en-US"/>
              </w:rPr>
              <w:t>Измерительный термопреобразователь с унифицированным выходным токовым сигналом 0..5 мА, пределы измерения -50..150</w:t>
            </w:r>
            <w:r>
              <w:rPr>
                <w:color w:val="000000"/>
                <w:szCs w:val="28"/>
                <w:vertAlign w:val="superscript"/>
                <w:lang w:val="en-US" w:eastAsia="en-US"/>
              </w:rPr>
              <w:t>о</w:t>
            </w:r>
            <w:r>
              <w:rPr>
                <w:color w:val="000000"/>
                <w:szCs w:val="28"/>
                <w:lang w:val="en-US" w:eastAsia="en-US"/>
              </w:rPr>
              <w:t xml:space="preserve">С, погрешность 0,5,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ТСМ Метран-25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[6]</w:t>
            </w:r>
          </w:p>
        </w:tc>
      </w:tr>
      <w:tr>
        <w:trPr>
          <w:trHeight w:val="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9-1, 20-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Давление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8"/>
                <w:lang w:val="en-US" w:eastAsia="en-US"/>
              </w:rPr>
              <w:t>Р</w:t>
            </w:r>
            <w:r>
              <w:rPr>
                <w:color w:val="000000"/>
                <w:szCs w:val="28"/>
                <w:vertAlign w:val="subscript"/>
                <w:lang w:val="en-US" w:eastAsia="en-US"/>
              </w:rPr>
              <w:t>раб</w:t>
            </w:r>
            <w:r>
              <w:rPr>
                <w:color w:val="000000"/>
                <w:szCs w:val="28"/>
                <w:lang w:val="en-US" w:eastAsia="en-US"/>
              </w:rPr>
              <w:t>=0,1МПа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Преобразователь измерительный давления с электрическим выходным сигналом 0..5 мА, предел измерения 10..250 кПа, погрешность 0,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Метран-22-ДИ-АС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Модель214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[7]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6-1, 18-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Уровен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Манометр-датчик гидростатического давления со стандартным выходным токовым сигналом 0..5 мА, диапазон измерений 0..100 кПа, класс точности 0,2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Метран-100-ДГ Ех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[5]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-3, 7-3, 12-3, 13-3, 14-3, 15-3, 16-3, 17-3, 18-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Температура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Расход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Уровен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Преобразователь электропневматический, входной сигнал 0..5мА, выходной сигнал 0,02-0,1МПа, погрешность 1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ЭПП-6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[8]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21-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Качество 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Газовый хроматограф, область применения: неуглеводородные газы, углеводороды, пределы измерения объемных долей 0..100%, погрешность 0%, выходной сигнал 0..5м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ХП-49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[9]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-2, 2-2, 3-2, 4-2, 5-2, 6-2, 7-2, 8-2, 9-2, 10-2, 11-2, 12-2, 13-2, 14-2, 15-2, 16-2, 17-2, 18-2, 19-2, 20-2, 21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Температура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6"/>
                <w:lang w:val="en-US" w:eastAsia="en-US"/>
              </w:rPr>
              <w:t>Давление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6"/>
                <w:lang w:val="en-US" w:eastAsia="en-US"/>
              </w:rPr>
              <w:t>Уровень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6"/>
                <w:lang w:val="en-US" w:eastAsia="en-US"/>
              </w:rPr>
              <w:t>Расход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Качеств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микроконтроллер Ремикон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Р-1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-2, 2-2, 3-2, 4-2, 5-2, 6-2, 7-2, 8-2, 9-2, 10-2, 11-2, 12-2, 13-2, 14-2, 15-2, 16-2, 17-2, 18-2, 19-2, 20-2, 21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Температура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6"/>
                <w:lang w:val="en-US" w:eastAsia="en-US"/>
              </w:rPr>
              <w:t>Давление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6"/>
                <w:lang w:val="en-US" w:eastAsia="en-US"/>
              </w:rPr>
              <w:t>Уровень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6"/>
                <w:lang w:val="en-US" w:eastAsia="en-US"/>
              </w:rPr>
              <w:t>Расход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Качеств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6"/>
                <w:lang w:val="en-US" w:eastAsia="en-US"/>
              </w:rPr>
              <w:t>Дисплейная микропроцессорная станция</w:t>
            </w:r>
            <w:r>
              <w:rPr>
                <w:color w:val="000000"/>
                <w:szCs w:val="28"/>
                <w:lang w:val="en-US" w:eastAsia="en-US"/>
              </w:rPr>
              <w:t xml:space="preserve"> Димикон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ДС 1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1-4,12-4,13-4,15-4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-4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7-4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Температура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Расход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 xml:space="preserve">Температура 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Температур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сполнительное устройство клапан регулирующий, для работы с нефтепродуктами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 w:val="20"/>
                <w:szCs w:val="26"/>
                <w:lang w:val="en-US" w:eastAsia="en-US"/>
              </w:rPr>
            </w:pPr>
            <w:r>
              <w:rPr>
                <w:color w:val="000000"/>
                <w:sz w:val="20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6"/>
                <w:lang w:val="en-US" w:eastAsia="en-US"/>
              </w:rPr>
              <w:t>D</w:t>
            </w:r>
            <w:r>
              <w:rPr>
                <w:color w:val="000000"/>
                <w:szCs w:val="26"/>
                <w:vertAlign w:val="subscript"/>
                <w:lang w:val="en-US" w:eastAsia="en-US"/>
              </w:rPr>
              <w:t>y</w:t>
            </w:r>
            <w:r>
              <w:rPr>
                <w:color w:val="000000"/>
                <w:szCs w:val="26"/>
                <w:lang w:val="en-US" w:eastAsia="en-US"/>
              </w:rPr>
              <w:t>=25мм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6"/>
                <w:lang w:val="en-US" w:eastAsia="en-US"/>
              </w:rPr>
              <w:t>D</w:t>
            </w:r>
            <w:r>
              <w:rPr>
                <w:color w:val="000000"/>
                <w:szCs w:val="26"/>
                <w:vertAlign w:val="subscript"/>
                <w:lang w:val="en-US" w:eastAsia="en-US"/>
              </w:rPr>
              <w:t>y</w:t>
            </w:r>
            <w:r>
              <w:rPr>
                <w:color w:val="000000"/>
                <w:szCs w:val="26"/>
                <w:lang w:val="en-US" w:eastAsia="en-US"/>
              </w:rPr>
              <w:t>=25мм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Cs w:val="26"/>
                <w:lang w:val="en-US" w:eastAsia="en-US"/>
              </w:rPr>
              <w:t>D</w:t>
            </w:r>
            <w:r>
              <w:rPr>
                <w:color w:val="000000"/>
                <w:szCs w:val="26"/>
                <w:vertAlign w:val="subscript"/>
                <w:lang w:val="en-US" w:eastAsia="en-US"/>
              </w:rPr>
              <w:t>y</w:t>
            </w:r>
            <w:r>
              <w:rPr>
                <w:color w:val="000000"/>
                <w:szCs w:val="26"/>
                <w:lang w:val="en-US" w:eastAsia="en-US"/>
              </w:rPr>
              <w:t>=50мм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D</w:t>
            </w:r>
            <w:r>
              <w:rPr>
                <w:color w:val="000000"/>
                <w:szCs w:val="26"/>
                <w:vertAlign w:val="subscript"/>
                <w:lang w:val="en-US" w:eastAsia="en-US"/>
              </w:rPr>
              <w:t>y</w:t>
            </w:r>
            <w:r>
              <w:rPr>
                <w:color w:val="000000"/>
                <w:szCs w:val="26"/>
                <w:lang w:val="en-US" w:eastAsia="en-US"/>
              </w:rPr>
              <w:t>=15м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КМР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[10]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6-4,17-4,18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 xml:space="preserve">Уровень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сполнительное устройство клапан регулирующий отсечной, для работы с нефтепродуктами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D</w:t>
            </w:r>
            <w:r>
              <w:rPr>
                <w:color w:val="000000"/>
                <w:szCs w:val="26"/>
                <w:vertAlign w:val="subscript"/>
                <w:lang w:val="en-US" w:eastAsia="en-US"/>
              </w:rPr>
              <w:t>y</w:t>
            </w:r>
            <w:r>
              <w:rPr>
                <w:color w:val="000000"/>
                <w:szCs w:val="26"/>
                <w:lang w:val="en-US" w:eastAsia="en-US"/>
              </w:rPr>
              <w:t>=15м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КМР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[10]</w:t>
            </w:r>
          </w:p>
        </w:tc>
      </w:tr>
    </w:tbl>
    <w:p>
      <w:pPr>
        <w:pStyle w:val="Normal"/>
        <w:widowControl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Заключение</w:t>
      </w:r>
    </w:p>
    <w:p>
      <w:pPr>
        <w:pStyle w:val="Normal"/>
        <w:widowControl/>
        <w:spacing w:lineRule="auto" w:line="36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Heading7"/>
        <w:shd w:fill="auto" w:val="clear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 данной курсовой работе была разработана система автоматического управления колонн К-2 и К-3 установки очистки биоэтанола. Были выбраны параметры и критерии регулирования, рассчитаны необходимые диаметры трубопроводов, подобраны согласно существующим стандартам необходимые датчики, приборы и регуляторы.</w:t>
      </w:r>
    </w:p>
    <w:p>
      <w:pPr>
        <w:pStyle w:val="Heading7"/>
        <w:shd w:fill="auto" w:val="clear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писок используемых источников</w:t>
      </w:r>
    </w:p>
    <w:p>
      <w:pPr>
        <w:pStyle w:val="Normal"/>
        <w:widowControl/>
        <w:autoSpaceDE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мышленная микробиология: Учеб. пособие для вузов по спец. «Микробиология» и «Биология» / З. А. Аркадьева, А. М. Безбородов, И. Н. Блохина и др. Под ред. Н.С. Егорова.- М.: Высш. шк., 1989.- С. 426-43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Холькин Ю.И. Технология гидролизных производств / Ю.И. Холькин.– М.: Лесная пром-сть, 1989. –496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ринченко В. А. Технология спирта / В.А. Маринченко– М.: Легкая и пищевая пром-сть, 1981. – 416 с. ГОСТ 21.404 – 85. Обозначения условные приборов и средств автоматиз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t>Учебно-методическое пособие по курсовому и дипломному проектированию для студентов специализации 240901 «Биотехнология».-Уфа.: УГНТУ, 2007. – 35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Расходомеры. Счетчики. Клапаны. Регуляторы. Разработчик: группа предприятий Метран. Тематический каталог. 200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Уровнемеры. Комплексные поставки. Разработчик: группа предприятий Метран. Тематический каталог. 200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Датчики температуры. Комплексные поставки. Разработчик: группа предприятий Метран. Тематический каталог. 200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val="en-US" w:eastAsia="en-US"/>
        </w:rPr>
        <w:t xml:space="preserve">Датчики давления. </w:t>
      </w:r>
      <w:r>
        <w:rPr>
          <w:color w:val="000000"/>
          <w:sz w:val="28"/>
          <w:szCs w:val="29"/>
          <w:lang w:val="en-US" w:eastAsia="en-US"/>
        </w:rPr>
        <w:t>Разработчик: группа предприятий Метран. Тематический каталог. 200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rPr>
          <w:color w:val="000000"/>
          <w:sz w:val="28"/>
          <w:szCs w:val="29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Функциональная аппаратура. Разработчик: группа предприятий Метран. Тематический каталог. 200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Каталог СКАПО «Аналитприбор». 200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9"/>
          <w:lang w:val="en-US" w:eastAsia="en-US"/>
        </w:rPr>
        <w:t>Клапаны с пневмоприводом для жидкости и газа. ПНФ ЛГ Автоматика. 200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урс лекц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false"/>
      <w:spacing w:lineRule="auto" w:line="360"/>
      <w:ind w:left="0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0" w:hanging="0"/>
      <w:jc w:val="right"/>
      <w:outlineLvl w:val="3"/>
    </w:pPr>
    <w:rPr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0" w:firstLine="709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false"/>
      <w:spacing w:lineRule="auto" w:line="360"/>
      <w:ind w:left="0" w:firstLine="708"/>
      <w:jc w:val="center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360"/>
      <w:ind w:left="0" w:hanging="0"/>
      <w:jc w:val="center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360"/>
      <w:ind w:left="0" w:hanging="0"/>
      <w:jc w:val="left"/>
    </w:pPr>
    <w:rPr>
      <w:color w:val="000000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false"/>
      <w:spacing w:lineRule="auto" w:line="360"/>
      <w:ind w:left="0" w:firstLine="708"/>
    </w:pPr>
    <w:rPr>
      <w:color w:val="000000"/>
      <w:sz w:val="28"/>
      <w:szCs w:val="29"/>
    </w:rPr>
  </w:style>
  <w:style w:type="paragraph" w:styleId="22">
    <w:name w:val="Основной текст с отступом 2"/>
    <w:basedOn w:val="Normal"/>
    <w:qFormat/>
    <w:pPr>
      <w:widowControl/>
      <w:spacing w:lineRule="auto" w:line="360"/>
      <w:ind w:left="0"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tabs>
        <w:tab w:val="clear" w:pos="708"/>
        <w:tab w:val="left" w:pos="9115" w:leader="dot"/>
      </w:tabs>
      <w:spacing w:lineRule="auto" w:line="360"/>
      <w:ind w:left="0" w:firstLine="539"/>
    </w:pPr>
    <w:rPr>
      <w:color w:val="000000"/>
      <w:sz w:val="28"/>
      <w:szCs w:val="29"/>
    </w:rPr>
  </w:style>
  <w:style w:type="paragraph" w:styleId="Contents1">
    <w:name w:val="TOC 1"/>
    <w:basedOn w:val="Normal"/>
    <w:next w:val="Normal"/>
    <w:pPr>
      <w:widowControl/>
      <w:ind w:left="0" w:firstLine="144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ind w:left="720"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28:00Z</dcterms:created>
  <dc:creator>CEMA</dc:creator>
  <dc:description/>
  <cp:keywords/>
  <dc:language>en-US</dc:language>
  <cp:lastModifiedBy>Mage</cp:lastModifiedBy>
  <cp:lastPrinted>2008-04-14T21:08:00Z</cp:lastPrinted>
  <dcterms:modified xsi:type="dcterms:W3CDTF">2011-10-09T10:28:00Z</dcterms:modified>
  <cp:revision>2</cp:revision>
  <dc:subject/>
  <dc:title>МИНИСТЕРСТВО ОБРАЗОВАНИЯ И НАУКИ РОССИЙСКОЙ ФЕДЕРАЦИИ ФЕДЕРАЛЬНОЕ АГЕНТСТВО ПО ОБРАЗОВАНИЮ</dc:title>
</cp:coreProperties>
</file>