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матизация систем управления в образовани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В. Швецова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явление общих закономерностей процесса автоматизации управления в социально-экономических системах имеет свою специфику в различных сферах общественного производства. Отрасль образования относится к социально-культурной сфере, что накладывает особую специфику на процессы автоматизации. В отличие от производственной сферы, результаты нематериальной деятельности здесь не так очевидны: производимый продукт практически с трудом поддается количественному измерению, критерии эффективности образовательной деятельности не имеют четкого и однозначно понимаемого определения. Это обстоятельство во многом определило тот факт, что существующая теория автоматизированных систем управления (АСУ) разрабатывалась с ориентацией преимущественно на производящие материальный продукт организ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Все это существенно затрудняет применение теории АСУ в практике построения автоматизированных систем управления в сфере образования. Опыт практической работы (1993-2001) по созданию автоматизированной системы управления территориально-распределенной сетью образовательных учреждений г.Ярославля позволяет нам сделать попытку выявить то общее, что позволит применять общие положения теории АСУ как для крупной производственной организации, так и для муниципальной системы образ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смотрим уровни автоматизации крупного производственного предприятия [1]:</w:t>
      </w:r>
    </w:p>
    <w:p>
      <w:pPr>
        <w:pStyle w:val="Normal"/>
        <w:spacing w:before="120" w:after="0"/>
        <w:ind w:firstLine="567"/>
        <w:jc w:val="both"/>
        <w:rPr/>
      </w:pPr>
      <w:r>
        <w:rPr/>
        <w:t>Бизнес-уровень - автоматизация этого уровня приводит к созданию АСУ - системы автоматизации управленческой и финансово-хозяйственной деятельности. Традиционно первой создается именно АСУ, хотя появление развитых интегрирующих технологий на рынке программного обеспечения сделало это требование необязательным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ровень проектирования - создание САПР - системы автоматизированного проектирова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изводственно-технологический уровень создание АСУ ТП - системы автоматизации технологических и производственных процесс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ыт работы с системами верхнего уровня показывает, что информации, существующей на уровне АСУ, явно недостаточно для принятия оптимальных решений. Серьезный анализ ситуации невозможен без учета параметров основных технологических процессов, сведений о надежности, качестве, реальной себестоимости производства единицы продукции. Без этих данных руководители по-прежнему будут опираться лишь на собственную интуицию и индивидуальный опыт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дключение АСУ ТП к АСУ позволяет включить в общий процесс электронного документооборота производственную документацию (технологические карты, карты контроля качества, индивидуальные паспорта на изделия и т.п.) и дать руководству оперативную информацию от всех подразделений предприятия, в том числе и от производственно-технологических:</w:t>
      </w:r>
    </w:p>
    <w:p>
      <w:pPr>
        <w:pStyle w:val="Normal"/>
        <w:spacing w:before="120" w:after="0"/>
        <w:ind w:firstLine="567"/>
        <w:jc w:val="both"/>
        <w:rPr/>
      </w:pPr>
      <w:r>
        <w:rPr/>
        <w:drawing>
          <wp:inline distT="0" distB="0" distL="0" distR="0">
            <wp:extent cx="46196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>Рис.1</w:t>
      </w:r>
    </w:p>
    <w:p>
      <w:pPr>
        <w:pStyle w:val="Normal"/>
        <w:spacing w:before="120" w:after="0"/>
        <w:ind w:firstLine="567"/>
        <w:jc w:val="both"/>
        <w:rPr/>
      </w:pPr>
      <w:r>
        <w:rPr/>
        <w:t>До последнего времени в проектировании АСУ ТП участвовали в основном технологи, не знающие досконально сути бизнеса и тенденций его развития и поэтому не умеющие оценить, какая информация и в каком виде должна экспортироваться из АСУ ТП на верхний уровень. В результате даже уже введенная в базы данных АСУ ТП производственно-технологическая информация обычно оставалась невостребованной. Такая ситуация часто приводила (и приводит) к серьезным материальным и моральным потеря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того, чтобы избежать принципиальной "несогласованности" автоматизированных систем на разных уровнях, необходимо непременное непосредственное участие первых лиц предприятия в их проектировании и реализации, особенно на стадии формулирования требований к создаваемым системам (т.е. на стадии постановки)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смотрим эти требования и условия автоматизации применительно к муниципальной системе образования на примере г.Ярославл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Автоматизированная система информационного обеспечения управления школой (АСИОУ "Школа"), разработанная группой информатизации Городского центра развития образования по заказу Управления образования мэрии г.Ярославля, состоит из следующих обеспечивающих подсистем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нформационного обеспече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ехнического обеспече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атематического и программного обеспече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тодического обеспече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рганизационного обеспече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>Анализ ее подсистем по содержанию полей баз данных, функциональным возможностям программного обеспечения, содержанию и адресности обучения и консультаций по работе с пользователями, по организационной структуре, обеспечивающей функционирование и развитие системы, показывает, что данная автоматизированная система наиболее близка по своей сущности к АСУ ТП производственного предприят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С другой стороны, анализ технического задания на создание автоматизированной системы от 1 августа 1995г. показывает: первоначально планировалось, что она будет более близка к АСУ подразделения крупного предприятия. Согласно техническому заданию, она должна была прежде всего обеспечивать документооборот в подсистеме общего образования и представлять собой совокупность взаимосвязанных автоматизированных рабочих мест (АРМов) специалистов системы образования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уровне образовательных учреждений (школ): АРМы директора, заместителей по учебно-воспитательной работе, библиотекаря, психолога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уровне районных отделов образования: АРМы заведующего отделом, инспекторов школ, инспекторов по охране прав детства, библиотекаря; 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Управления образования мэрии: АРМы начальника Управления, инспекторов образовательных учрежден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анализируем причины, по которым создание АСУ ТП в системе образования оказалось первоочередным по сравнению с созданием АСУ, вопреки сложившейся традиции при автоматизации производственных предприят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Уровень школы </w:t>
      </w:r>
    </w:p>
    <w:p>
      <w:pPr>
        <w:pStyle w:val="Normal"/>
        <w:spacing w:before="120" w:after="0"/>
        <w:ind w:firstLine="567"/>
        <w:jc w:val="both"/>
        <w:rPr/>
      </w:pPr>
      <w:r>
        <w:rPr/>
        <w:t>С самого начала школа воспринималась разработчиками как отдельная организация со своей системой управления, однако именно на уровне школы в ходе работ по проектированию программной системы естественным образом произошла переориентация с АСУ на АСУ ТП. По нашему мнению, это обусловлено спецификой информационно-аналитического обеспечения образовательного процесса в школе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истема информационного обеспечения управления учебным процессом в школе включает прежде всего следующие данные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писочный состав ученического контингента с данными о ходе обучения школьников: сведения о результатах обучения каждого из них по каждому преподаваемому предмету (итоговые и текущие отметки, данные о переводе на следующую ступень), данные по диагностике качества обучения (тестовый контроль знаний, умений, навыков), а также </w:t>
      </w:r>
    </w:p>
    <w:p>
      <w:pPr>
        <w:pStyle w:val="Normal"/>
        <w:spacing w:before="120" w:after="0"/>
        <w:ind w:firstLine="567"/>
        <w:jc w:val="both"/>
        <w:rPr/>
      </w:pPr>
      <w:r>
        <w:rPr/>
        <w:t>данные, которые можно рассматривать как основные параметры технологического процесса обучения: организация учебного процесса (часы, специфика преподавания предметов, численность классов и т.п.), кадровый состав и квалификация педагогов, материальное, дидактическое и методическое обеспечение учебного процесса и т.д.</w:t>
      </w:r>
    </w:p>
    <w:p>
      <w:pPr>
        <w:pStyle w:val="Normal"/>
        <w:spacing w:before="120" w:after="0"/>
        <w:ind w:firstLine="567"/>
        <w:jc w:val="both"/>
        <w:rPr/>
      </w:pPr>
      <w:r>
        <w:rPr/>
        <w:t>Автоматизация работы с информацией именно такого типа требовалась в первую очередь для того, чтобы обеспечить востребованность разрабатываемой системы в школах, и она была проведена, о чем наглядно свидетельствует реестр отчетов АСИОУ "Школа"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еспечение востребованности системы на местах было одним из главных условий при ее разработке также и потому, что не было обеспечено планируемое в 1996 г. финансовое и кадровое обеспечение внедрения АСУ в школах (оплата первоначального ввода данных и введение ставки лаборанта под задачи АСУ). Изменения в функционалах специалистов школ (секретаря, завуча и директора), направленные на поддержку автоматизации, также не были произведены, поэтому на местах базы данных велись "в дополнение" к основным обязанностям сотрудников, и их полнота, частота обновления и добросовестность ввода зависели полностью от заинтересованности специалистов в результатах обработки данных.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полнение разработчиками условия максимальной востребованности программного продукта привело к тому, что АСИОУ "Школа" как программная система, обеспечивающая управление прежде всего самим образовательным процессом, принадлежит к виду АСУ ТП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Уровень районного отдела образования (РОО)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ходе анализа информационных потоков "Школа"  "РОО"  "Управление" выяснилось, что информационное обеспечение деятельности сотрудников РОО не обладает принципиальными отличиями в сравнении с городским уровнем, поэтому для уровней РОО и Управления было введено общее понятие - "уровень выше школьного"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Уровень Управления образования мэрии (УОМ)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Управления в настоящее время ведется разработка программного обеспечения АРМов сотрудников. Таким образом, на уровне выше школьного сохранилось направление автоматизации на создание АСУ "УОМ", состоящей из взаимосвязанных АРМов специалистов учрежд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Анализ реального процесса автоматизации управленческой деятельности в муниципальной системе образования (1993-2001 гг.) как явления позволяет предположить, что оно укладывается в схему процесса автоматизации крупной территориально-распределенной производственной организации по уровням, о которых говорилось выше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правленческий уровень - создание АСУ - системы автоматизации управленческой и финансово-хозяйственной деятельности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ровень проектирования - создание САПП - системы автоматизированного педагогического проектирования; </w:t>
      </w:r>
    </w:p>
    <w:p>
      <w:pPr>
        <w:pStyle w:val="Normal"/>
        <w:spacing w:before="120" w:after="0"/>
        <w:ind w:firstLine="567"/>
        <w:jc w:val="both"/>
        <w:rPr/>
      </w:pPr>
      <w:r>
        <w:rPr/>
        <w:t>уровень (образовательных) технологий - создание АСУ ОП - системы автоматизации образовательного процес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менительно к созданным в процессе и находящимся в разработке программным системам в муниципальной системе образования г.Ярославля уровни автоматизации управления конкретизируются следующим образом: </w:t>
      </w:r>
    </w:p>
    <w:p>
      <w:pPr>
        <w:pStyle w:val="Normal"/>
        <w:spacing w:before="120" w:after="0"/>
        <w:ind w:firstLine="567"/>
        <w:jc w:val="both"/>
        <w:rPr/>
      </w:pPr>
      <w:r>
        <w:rPr/>
        <w:t>АСУ ТП реализовано программной системой АСИОУ "Школа". Применительно к сфере образования ее можно назвать АСУ ОП, то есть "автоматизированная система управления образовательным процессом", так как именно в школе идет "технологический" процесс обучения. В данном случае школы выступают аналогом территориально-удаленных однородных производственных участков (с точки зрения автоматизации!)</w:t>
      </w:r>
    </w:p>
    <w:p>
      <w:pPr>
        <w:pStyle w:val="Normal"/>
        <w:spacing w:before="120" w:after="0"/>
        <w:ind w:firstLine="567"/>
        <w:jc w:val="both"/>
        <w:rPr/>
      </w:pPr>
      <w:r>
        <w:rPr/>
        <w:t>АСУ реализуется программным комплексом АСУ "УОМ", являющейся собственно автоматизированной системой управления муниципальной системой образования, так как именно на этом уровне идут основные процессы принятия управленческих решен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АПР должен быть реализован программной системой САПП "ЦРО", предназначенной для обеспечения деятельности по проектированию образовательной среды муниципальной системы образования. В данном случае аналогом проектного бюро крупной производственной организации выступает Центр развития образования г.Ярославля (ГЦРО).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им образом, для задач автоматизации управления в образовании муниципальная система образования выступает как крупное производственное предприятие с территориально-удаленными технологическими участками и управлением, сосредоточенным в центральном (головном) учрежден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Именно поэтому попытка создать АСУ школы привела к созданию аналога АСУ ТП (получившем не совсем соответствующее содержанию название АСИОУ "Школа"), а создание АСУ на уровне Управления образования идет так, как планировалось в техническом задан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алее по тексту АСИОУ "Школа" будем называть АСУ ОП "Школа"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язь между АСУ "УОМ" и АСУ ОП "Школа" планируется и обеспечивается на уровне содержания и структур баз данных. Это необходимо, т.к. информации, существующей на уровне АСУ, недостаточно для глубокого анализа ситуации и принятия оптимальных решений.</w:t>
      </w:r>
    </w:p>
    <w:p>
      <w:pPr>
        <w:pStyle w:val="Normal"/>
        <w:spacing w:before="120" w:after="0"/>
        <w:ind w:firstLine="567"/>
        <w:jc w:val="both"/>
        <w:rPr/>
      </w:pPr>
      <w:r>
        <w:rPr/>
        <w:drawing>
          <wp:inline distT="0" distB="0" distL="0" distR="0">
            <wp:extent cx="44386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>Рис.2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этому необходимо проектирование новых информационных потоков с "технологических участков" муниципальной системы образования в "центр" для учета при выработке управленческих решений параметров образовательного процесса (отличающихся в разных школах), информации по качеству образования (например, результаты тестирования знаний учащихся, результаты диагностики готовности ребенка к школе, диагностика готовности учащихся 9 и 11-х классов к профессиональному самоопределению), данных о себестоимости обучения и т.д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получения информации по различным параметрам состояния управляемого объекта в АСУ ОП "Школа" разработаны различные прикладные подсистем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ная нами в ходе практической деятельности модель оптимального решения задачи автоматизации управления муниципальной системой образования представлена на рис. 3.</w:t>
      </w:r>
    </w:p>
    <w:p>
      <w:pPr>
        <w:pStyle w:val="Normal"/>
        <w:spacing w:before="120" w:after="0"/>
        <w:ind w:firstLine="567"/>
        <w:jc w:val="both"/>
        <w:rPr/>
      </w:pPr>
      <w:r>
        <w:rPr/>
        <w:drawing>
          <wp:inline distT="0" distB="0" distL="0" distR="0">
            <wp:extent cx="359346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>Рис.3. Модель автоматизации системы управления муниципальной системой образова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обоснования правомерности привлечения такой модели к решению задач информатизации в сфере образования рассмотрим более подробно понятие АСУ. Прежде всего дадим определение АСУ и соотнесем ее с СУ - системой управления как таков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АСУ представляет собой систему, основанную на использовании современных методов руководства социально-экономическим объектом, применении математических моделей и методов в процессе принятия решений и создании необходимой информационной базы на основе средств вычислительной техники и связи, обеспечивающую достижение нового качества в повышении эффективности управляемой системы [2].</w:t>
      </w:r>
    </w:p>
    <w:p>
      <w:pPr>
        <w:pStyle w:val="Normal"/>
        <w:spacing w:before="120" w:after="0"/>
        <w:ind w:firstLine="567"/>
        <w:jc w:val="both"/>
        <w:rPr/>
      </w:pPr>
      <w:r>
        <w:rPr/>
        <w:t>Из этого определения следует, что АСУ, обладая всеми свойствами системы управления, является определенным этапом развития системы управления объектом, для которого она создается. Таким образом, речь идет не о параллельном существовании СУ и АСУ рассматриваемым социально-экономическим объектом, а о поэтапном "вживлении" комплекса современных достижений математики, техники и других отраслей науки в процессы функционирования системы управления. Любая реальная СУ, а СУ образования в силу его консервативности - в особенности, обладает определенными инерционными свойствами по отношению к использованию новых методов управления хотя бы потому, что при этом возникает необходимость массовой переподготовки аппарата управления в новых условиях. Поэтому переход от СУ к АСУ осуществляется по этапам, которые в каждом конкретном случае могут иметь различное содержа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Этапы перехода от СУ к АСУ [2]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нализ системы - это изучение структуры и поведения существующей системы с целью определения ее существенных свойств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ектирование (синтез) системы - это модификация существующей системы (или создание новой), соответствующей определенным требованиям. Предпосылкой успешного проектирования служит качественный анализ первоначальной системы. Само проектирование должно осуществляться при постоянном диалоге с заказчиком. </w:t>
      </w:r>
    </w:p>
    <w:p>
      <w:pPr>
        <w:pStyle w:val="Normal"/>
        <w:spacing w:before="120" w:after="0"/>
        <w:ind w:firstLine="567"/>
        <w:jc w:val="both"/>
        <w:rPr/>
      </w:pPr>
      <w:r>
        <w:rPr/>
        <w:t>Внедрение (реализация) системы - это стадия, когда система начинает функционировать в новом режиме. Существует сильная обратная связь между стадиями описания системы при ее анализе и внедрением, позволяющая корректировать исходные позиции на основании анализа результатов реш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смотрим этапы перехода от СУ к АСУ применительно к системе образ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Этап анализа. Проблема целесообразности и глубины анализа управляющей системы, который должен быть предпосылкой для внесения в нее изменений и ее автоматизации, часто дискутируется. При этом могут проявляться две крайние позиции: первая - без подробного и исчерпывающего анализа нельзя проводить продуманные изменения в системе управления и автоматизировать ее; вторая - учитывая опыт чрезвычайно трудоемкого и при этом малоэффективного анализа систем управления, можно предлагать целесообразное изменение в системе управления без подробного анализа, на основе общих представлений о желаемом состоянии управляющей системы и использовании опыта ее работник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ыт автоматизации показывает, что изменения в систему управления необходимо вносить на основе ее анализа, однако такого, при котором задана его цель и который протекает итерационно на нескольких различных уровнях. При этом детализация допускается лишь на тех участках, на которых предполагается проектирование изменений в самом ближайшем будущем.</w:t>
      </w:r>
    </w:p>
    <w:p>
      <w:pPr>
        <w:pStyle w:val="Normal"/>
        <w:spacing w:before="120" w:after="0"/>
        <w:ind w:firstLine="567"/>
        <w:jc w:val="both"/>
        <w:rPr/>
      </w:pPr>
      <w:r>
        <w:rPr/>
        <w:t>Этап проектирования. Последние достижения в области проектирования сложных программных систем позволяют говорить об этапах анализа и проектирования как последовательных с определенной долей условности. В реальной деятельности четкого разделения нет, работы по этапам делаются "поблочно", параллельно и на разных участках системы управления - с разной скоростью, причем сам спроектированный "блок" сразу же становится инструментом анализа системы управления и перепроектируется по результатам этого анализа. Это стало возможным благодаря развитию вычислительной техники и созданию средств разработки сложных программных систем.</w:t>
      </w:r>
    </w:p>
    <w:p>
      <w:pPr>
        <w:pStyle w:val="Normal"/>
        <w:spacing w:before="120" w:after="0"/>
        <w:ind w:firstLine="567"/>
        <w:jc w:val="both"/>
        <w:rPr/>
      </w:pPr>
      <w:r>
        <w:rPr/>
        <w:t>Этап внедрения. Для территориально-распределенной муниципальной системы образования, обладающей сложной иерархией управления, этот этап представляет наибольшие труд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овершенствование системы управления социально-экономическими объектами всегда вызывает, как следствие, изменения в деятельности определенного круга работников, что не может не вызывать естественного сопротивления с их стороны. Внедрение АСУ привносит в большинстве случаев новые методы и средства работы, предполагает достаточно высокую работоспособность, приспособляемость работников к деятельности в новых условиях, повышение их квалификации и профессионального образования. Упор в работе переносится на аналитический метод принятия решений. Резко возрастают требования к качеству анализа входных данных и полученных результат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смотрим ситуацию, сложившуюся на сегодняшний день с внедрением АСУ ОП "Школа" в общеобразовательные учреждения муниципальной системы образования г.Ярославл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Эффективность внедрения АСУ в практическую деятельность во многом определяется отношением к ней пользователей [3]. На сегодняшний день эффективность внедрения АСУ ОП "Школа" в ОУ г.Ярославля различна. Школы можно подразделить на три основных класса в зависимости от отношения сотрудников к автоматизации управления образовательным процессом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оразработчики (примерно 9% по всей программной системе и 6% по какой-либо одной из прикладных подсистем) - сознательно и заинтересованно участвуют в развитии АСУ ОП как инструмента анализа состояния собственного объекта управления, а также в ее опытной эксплуатации (что всегда сопряжено с риском, временными потерями и моральными издержками), активно ищут внутренние резервы для поддержки работ по информатизации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льзователи - используют АСУ ОП как один из инструментов обеспечения собственной деятельности, их также можно подразделить на три группы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ктивные (примерно 34%) - устойчиво используют АСИОУ в повседневной деятельности, по собственной инициативе выходят на контакт с разработчиками программного обеспечения с заказами на создание новых функциональных возможностей системы, обновляют базы данных исходя из собственных потребностей в информации (следует заметить, что при этом могут использоваться далеко не все возможности АСИОУ, иногда базы данных ведутся только для обеспечения делопроизводства, иногда - только для поддержки одной или нескольких прикладных подсистем)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меренные (примерно 37%) - охотно используют возможности АСИОУ в своей работе, но собственной активности не проявляют; базы данных ведутся достаточно регулярно, но скорее по приказу, чем из собственных побуждений, однако после демонстрации возможностей системы и агитации почти всегда наблюдается "подъем" в работе с системой;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ассивные (примерно 12%) - не противодействуют внедрению АСИОУ, но и не заинтересованы в нем, в собственной работе практически не используют, базы данных ведут от случая к случаю, демонстрация возможностей системы не вызывает роста активности;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позиционеры (примерно 1%) - саботируют внедрение АСИОУ по разным причина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ыт работы по внедрению и сопровождению АСУ ОП "Школа" в общеобразовательных учреждениях муниципальной системы г.Ярославля позволяет сформулировать следующие оптимизирующие условия создания реально работающих систем информационного обеспечения управления образовательным процессом в муниципальной системе образования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личие специализированного подразделения в головном управляющем учреждении (либо в подведомственном учреждении), осуществляющего разработку, внедрение и сопровождение унифицированного программного обеспечения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урирование работы этого подразделения со стороны главного лица управляющего учреждения (либо его заместителя)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ботающая система методического обеспечения процесса информатизации: постоянно действующие курсы подготовки и переподготовки пользователей разрабатываемой программной системы, методическая литература по работе с ней, семинары, круглые столы и т.п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оздание механизма "перехвата", централизации и упорядочивания информационных запросов к школам из различных вышестоящих организаций с целью автоматизации составления отчетов с использованием баз данных АСУ ОП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становление с городского уровня целевой доплаты к ставке школьного делопроизводителя для материального стимулирования качественного ведения баз данных АСИОУ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еализация программного обеспечения АСУ ОП на доминирующей программной платформе для пользовательских программ, обеспечивающей привычный для пользователя интерфейс; 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личие централизованной службы технического обслуживания вычислительной техники в школах, предназначающейся для информатизации управленческ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метим, что условие централизации информационных запросов является одним из самых важных для функционирования и развития АСУ ОП. Как правило, все сведения, необходимые для составления ответа на любой информационный запрос, пришедший из вышестоящей организации, предусмотрены структурой баз данных, однако даже в тех школах, где эти сведения были введены, отчеты формируются и заполняются "вручную". Это объясняется тем, что для автоматического формирования отчета должна быть запрограммирована конкретная заданная запрашивающей организацией форма обработки и вывода данных. Для этого требуется работа программиста, участвующего в сопровождении программного обеспечения АСУ ОП. При условии централизации информационных запросов работа по программированию новой формы и установке программного обеспечения в образовательных учреждениях может быть произведена в оптимальные сро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ледует также подчеркнуть важность очевидного, но сложного в практической реализации условия функционального подчинения разработчиков АСУ ОП центральной управляющей организации муниципальной системы образования. Это является прямым следствием принципа первого руководства при разработке и внедрении АСУ в любой производственной организации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иненко О., Леньшин В. Автоматизация предприятия вчера, сегодня, завтра. PC Week. 2000. № 29. С.15-16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беспечение систем управления (информационно-техническая база, организационные структуры и правовое обеспечение управления народным хозяйством) / Редкол.: В.Спрух и др. М.: Экономика, 1984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егудов Ф.И., Тарасенко В.П., Ехлаков Ю.П. Информационные системы для руководителей. М.: Финансы и статистика, 1989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подготовки данной работы были использованы материалы с сайта http://www.yspu.ya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exact" w:line="360" w:before="120" w:after="0"/>
      <w:ind w:left="709" w:hanging="0"/>
    </w:pPr>
    <w:rPr>
      <w:b/>
      <w:bCs/>
      <w:sz w:val="32"/>
      <w:szCs w:val="3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39:00Z</dcterms:created>
  <dc:creator>User</dc:creator>
  <dc:description/>
  <cp:keywords/>
  <dc:language>en-US</dc:language>
  <cp:lastModifiedBy>Mage</cp:lastModifiedBy>
  <dcterms:modified xsi:type="dcterms:W3CDTF">2011-10-09T17:39:00Z</dcterms:modified>
  <cp:revision>2</cp:revision>
  <dc:subject/>
  <dc:title>Автоматизация систем управления в образовании</dc:title>
</cp:coreProperties>
</file>