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72"/>
          <w:lang w:val="en-US"/>
        </w:rPr>
      </w:pPr>
      <w:r>
        <w:rPr>
          <w:rFonts w:cs="Times New Roman" w:ascii="Times New Roman" w:hAnsi="Times New Roman"/>
          <w:sz w:val="28"/>
          <w:szCs w:val="72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>РЕФЕРАТ</w:t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30"/>
          <w:lang w:val="en-US"/>
        </w:rPr>
      </w:pPr>
      <w:r>
        <w:rPr>
          <w:rFonts w:cs="Times New Roman" w:ascii="Times New Roman" w:hAnsi="Times New Roman"/>
          <w:sz w:val="28"/>
          <w:szCs w:val="30"/>
          <w:lang w:val="en-US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30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курсу «Основы экономики»</w:t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tru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 «Научно-технический прогресс и производство»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щность научно-технического прогресса и его роль в развитии общественного производства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учно-техническим прогрессом (НТП) следует понимать непрерывный процесс количественного роста и качественного совершенствования всех элементов общественного производства как вещественно-материальных, объективных (средств труда и предметов труда), так и субъективных (работников производства), а также совершенствования методов их соединения в процессе производства на базе новейших достижений науки и техни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оцесс находит свое выражение в создании новой и совершенствовании действующей техники и технологии; росте механизации и автоматизации производства; создании и использовании новых видов сырья, топлива, энергии и материалов; освоении новой и совершенствовании ранее выпускаемой продукции, повышении ее качества; научной организации труда и управления производством; росте квалификационного и образовательного уровня занятых в народном хозяйстве, изменении квалификационной и отраслевой структуры производства и занятости и т. д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НТП составляют научные знания — фундаментальные и прикладные исследования и разработки, направленные на познание законов природы и общества и лежащие в основе создания новой и совершенствования уже применяемой техники. Нынешний этап НТП получил название научно-технической революции (НТР)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Р базируется на качественно новом уровне развития науки. В ее основе лежат фундаментальные открытия современного естествознания, связанные с физикой, химией, биологией, кибернетикой, космологией, которые открывают новые горизонты в познании материи и форм ее движения, они определяют развитие атомной энергетики, лазерной техники, микробиологии и кибернетического управле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НТР стали кибернетические электронные машины, освобождающие производство от ограничений, порождаемых идеологическими и физиологическими способностями человека. Они побуждают ряд мыслительно-логических функций переложить на машину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ТР как революция вообще характеризуется коренными изменениями, скачкообразными переходами от одного качественного состояния к другому. НТР свойственно и поступательное развитие, т. е. любое изменение к лучшему, передовому, более совершенному. Таким образом, НТП по содержанию протекающих процессов следует трактовать как более широкое понятие, чем НТР. Он включает и эволюционные, и революционные преобразования в техник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ТП является основой интенсификации производства. Он оказывает определяющее воздействие на все факторы развития экономики, позволяет более рационально использовать трудовые ресурсы, добиваться выпуска продукции высокого каче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 науки и техники обеспечивает решение такой важнейшей социально-экономической задачи, как облегчение труда, обогащение его творческим содержанием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экономия труда определяется использованием в общественном производстве научно-технических достижений, воплощающихся в новых средствах производства, новых формах соединения личных и вещественных его факторов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ое развитие общественного производства определяется тем, что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азвития техники превышают темпы роста 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ки опережает развитие техни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овые знания, научные идеи и открытия сами по себе не обеспечивают роста производительных сил, даже если они воплощены в созданных и освоенных нововведениях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ая экономика общественного труда и повышение эффективности производства возникает лишь в процессе использования новых средств предметов труда, технологических и энергетических процессов, новых форм организации и управления производством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науки и техники в возрастание национального дохода зависит от того, насколько удалось овладеть циклом «наука — техника — производство сбыт». Наука должна стать непосредственной производительной силой обще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науки в непосредственную производительную силу означает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уки на потребности общества и имеющиеся условия воспроизводства, обеспечение взаимовлияния науки и 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ществление научных выводов в средствах труда и технологических процессах, изданиях, а также гарантию высокоэффективного функционирования материально-технического бизнес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удящихся требуемыми знаниями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уководства производством на научной основе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ращение науки в непосредственную производственную силу осуществляется на основе взаимосвязей, с одной стороны, между научным трудом и трудом по практическому применению науки в производстве, и, с другой стороны, между трудом в материальном производстве" и трудом, осуществляющим применение нау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современной модели научно-технической политики, отвечающей реалиям нынешнего этапа перехода к рыночной экономике, предполагает глубокое понимание происходящих процессов во всей их полноте и сложности. Важное значение в этой связи приобретает методически обоснованная и достоверная статистическая информация, всесторонне отражающая тенденции динамики научного потенциала. Умелое использование подобной информации, владение терминологией и показателями, приемами анализа становится необходимым признаком эффективного управления процессами научно-технического развития на всех его уровнях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элементом организационной структуры российской науки являются самостоятельные организации, выполняющие исследования и разработки, а также соответствующие подразделения высших учебных заведений, промышленных предприятий, организаций других отраслей экономики. К началу 2005 г. в России насчитывалось 3656 научных организаций. В целом за период с 1990 г. их число уменьшилось на 16,9 %, прежде всего за счет резкого сокращения конструкторских и проектных организаций, выполняющих исследования и разработ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лассификацией, принятой в развитых индустриальных странах, в структуре научного потенциала России выделяются четыре основных сектора: государственный, предпринимательский, высшего образования и частный бесприбыльны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и динамики научного потенциала России с начала 90-х годов характеризуются резким падением его основных показателей, что, однако, сопровождается определенными структурными сдвигами, отвечающими условиям рыночной экономи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исследования и разработки за 1990—2004 гг. сократились почти в два с половиной раза в постоянных ценах. В итоге в 2004 г. они составили лишь 38,0 % от уровня 1990 г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направления научно-технического прогресса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ТП — это такие направления развития науки и техники, реализация которых на практике обеспечит в самый короткий срок максимум экономической и социальной эффективност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общегосударственные (общие) и отраслевые (частные) направления НТП. Общегосударственные — направления НТП, которые на данном этапе и на перспективу являются приоритетными для страны. Отраслевые направления — направления НТП, которые являются важнейшими и приоритетными для отдельных отраслей народного хозяйства и промышленности. Так, например, для машиностроительной промышленности характерны одни направления НТП, для сельского хозяйства другие, исходя из их специфи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ономике принято различать основные направления НТП и формы их проявления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им относятся следующие направления: электрификация народного хозяйства; комплексная механизация и автоматизация производства; химизация производства; внедрение новейших технологий. Формами проявления направлений НТП являются следующие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изводстве орудий труда — рост единичной мощности машин и агрегатов, переход от создания и внедрения отдельных машин к разработке и внедрению систем машин, целиком охватывающих весь технологический процесс, механизация и автоматизация трудоемких производств, прежде всего в отраслях, где значительное число рабочих заняты тяжелым ручным трудом; широкое внедрение робототехники, гибких автоматизированных производств (ГАП), роторных и роторно-конвейерных линий, электронизация 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ршенствовании технологических процессов — развитие прогрессивной малооперационной технологии (бездоменной металлургии, безверетенного прядения, бесчелночного ткачества) и технологии, максимально экономящей исходное сырье, топливо, материалы и обеспечивающей охрану окружающей среды; прогрессивных базовых технологий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нергетике — строительство тепловых и гидроэлектростанций средней мощности, газотурбинных и парогазовых электростанций небольшой и средней мощност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атериалов — увеличение производства качественных сталей, особенно методами электрошлакового и вакуумного переплава, расширение сортамента проката, повышение доли алюминия, титана, полимеров в общем выпуске конструкционных материалов, производстве синтетических материалов с заранее заданными свойствами (синтетических, композиционных, сверхчистых и других, обуславливающих высокий экономический эффект в народном хозяйстве)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, или определяющим, из всех направлений НТП является электрификация, так как без нее немыслимы другие направления НТП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— процесс производства и широкого использования электроэнергии в общественном производстве и быту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основой электрификации является электроэнергетика — отрасль промышленности, включающая в себя предприятия по выработке электроэнергии (электростанции) и объекты по приему и доведению ее до потребителей (подстанции и линии электропередач)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лектроэнергетики характеризуется концентрацией производства электроэнергии на мощных станциях с крупными агрегатами, переходом на новые источники энергии, созданием единой энергетической системы страны, сочетанием производства электрической и топливной энергии, повышением производства технико-экономических показателей работы станци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энергетическом балансе страны занимает атомная энергетика. Заменяя весьма дорогое и дефицитное топливо (нефть, газ, уголь) новым компактным видом энергоносителя, АЭС практически снимают проблему транспортировки топлива, могут размещаться в любом районе стран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типы используемых реакторов обеспечивают более благоприятные показатели производства электроэнергии на АЭС по сравнению с конденсационными пылеугольными электростанциями. Развитие атомной энергетики идет по пути наращивания единичной мощности реактор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новые перспективы открывает научно-технический прогресс и в отношении возобновляемых источников энергии. Осуществляются опытные работы по прямому превращению тепла в электрическую энергию, использованию энергии солнечных лучей, морских приливов и отливов, температурных перепадов поверхностных и глубинных вод океана, энергии ветра. Подлинной революцией в производстве электроэнергии будет использование регулируемой термоядерной реакции. Одной из специфических особенностей электроэнергетики Российской Федерации является комбинированное производство электрической и тепловой энергии. Более трети в установленной мощности тепловых электростанций страны занимают теплоэлектроцентрали (ТЭЦ). Такая централизация теплоснабжения приносит значительную экономию (20—30 %) топлива, способствует охране окружающей среды. По масштабам теплофикации Российская Федерация занимает ведущее место в мир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централизованного теплоснабжения еще более возрастает с вводом атомных ТЭЦ и станций теплоснабже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электроэнергетика находится в кризисном состоянии. В этой отрасли в 3—5 раз против предполагающихся уменьшились вводы генерирующих мощностей, около 45% активной части основных производственных фондов проработало более 20 лет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электрификации характеризуют следующие показатели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лектрификации, производства — отношение электрической энергии к массе всех видов энергии, потребляемой отраслью, подотраслью, объединением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лектрификации привода — отношение электрической энергии к массе всех видов энергии, используемых для приведения в движение машин, оборудования и различных механизм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электроэнергии, потребляемой непосредственно в технологических процессах, в общем объеме электроэнергии, потребляемой на производственные нужды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вооруженность труда — отношение установленной мощности, тыс. кВт к среднесписочной численности ППП (рабочих)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централизации производства электроэнергии — отношение количества электроэнергии, выработанной районными станциями и энергетическими системами, к общему производству электроэнергии за год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тих показателей в динамике позволяет судить о развитии электрифика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 является основной для механизации и автоматизации производства, а также химизации производства, способствует повышению эффективности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важным направлением НТП является комплексная механизация и автоматизация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еханизацией понимается применение различных машин и механизмов, заменяющих или облегчающих труд рабочих. Различают механизацию частичную и комплексную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механизация производства характеризуется заменой на основных операциях ручного труда механизированными инструментами или машинам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еханизация производства предполагает применение систем машин, механизмов и других технологических средств, облегчающих использование операции по всему циклу производственного процесса без применения ручного труда, за исключением операций управления машинами и механизмами, их регулирования и наладк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еханизация создает условия для перехода к автоматизации и комплексной автоматизации производства. Автоматизация процессов производства предусматривается применением машин, механизмов и приборов, позволяющих осуществлять производственные процессы без непосредственного участия работника, но под его контролем. Комплексная автоматизация — это автоматические системы машин, механизмов и средств автоматического контроля и управления операциями, которые обеспечивают выполнение производственного процесса по всему циклу без участия человека, но по заранее заданной программе. Роль работника состоит в подготовке этой программы, контроле за ходом процессов, работой оборудования и средств автоматиза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механизация и автоматизации производства являются главными средствами, обеспечивающими непрерывный научно-технический прогресс в производстве, во всем народном хозяйстве и на этой основе — повышение производительности труда, снижение себестоимости и улучшение качества выпускаемой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оборудование позволяет повышать производительность труда в 5—10 раз, а в отдельных случаях даже в 20 раз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механизации и автоматизации производства осуществляется во всех отраслях промышленност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особенностей современного этапа научно-технической революции — переход к целостным технологическим системам высокой эффективности, которые охватывают производственный процесс от первой операции до последней, предусматривая оснащения прогрессивными технологическими средствами как основных, так и вспомогательных, обслуживающих работ. Особую роль при этом призваны сыграть гибкие автоматизированные производства (ГАП) — новейшие технологии, в которых применяется самое современное технологическое оборудование, микропроцессорные управляющие вычислительные средства и робототехнические систем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гибкой технологии, позволяющей быстро и эффективно перестраивать производство на изготовление новой продукции, составляет сложнейшую задачу, стоящую перед наукой и практикой. Ее решение связано с переводом отраслей на принципиально новый уровень автоматизации. Не менее сложна экономическая сторона данной проблемы. Необходимо постоянно снижать стоимость автоматического оборудования, т. е. сочетать решение как технических, так и экономических вопросов. Важны и социальные аспекты: условия труда должны отвечать требованиям человека. Самого же рабочего следует готовить к производственному и творческому труду в новых условиях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такое производство невозможно без использования самых последних достижений науки и техники, без применения принципиально новых технологий, В их числе лазерная, электронно-лучевая, плазменная, электрофизическая, электрохимическая технология, ультразвуковая и вибрационная обработка материалов, которым предстоит занять доминирующее положение. Возможности их очень велики. Скажем, электрохимические станки с адаптивно-программным управлением, в которых роль резца выполняет электрическая искра, обрабатывают детали любой конфигурации без доводочных операций. Их производительность в десятки раз больше, чем у фрезерных станков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машиностроения — ведущей отрасли промышленности — препятствует повышению уровня механизации и автоматизации. Объем производства начиная с 1990 г. здесь сокращается. Сокращение промышленного производства в значительной мере обусловлено разрывом хозяйственных связей, хронической необеспеченностью производственных процессов материальными ресурсами, конверсие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туацию в машиностроении оказывало влияние уменьшение инвестиционной активности, вызвавшее снижение спроса на многие виды техники и оборудова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 технический уровень и качество производимой техники. Доля изделий, отвечающих мировому уровню, составляет лишь около 7 %. Инфляция, неуверенность в будущем заставляют предприятия отказываться от проектов, результаты которых появятся лишь через несколько лет. Теряет платежеспособность самый крупный заказчик — государство. Разрыв хозяйственных связей между предприятиями сильнее всего воздействует на снижение выпуска наиболее сложных, требующих широкой комплектации изделий. В результате из производственных программ вымываются прежде всего крупные и наиболее сложные проект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предприятия не имеют средств для приобретения высокоэффективного оборудования. Мелкие предприятия — устанавливают малопроизводительное оборудование низкого технического уровня. Это ведет к технологической инфляции — на станках низкого качества может быть произведена продукция только плохого качества.-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, характеризующими уровень механизации и автоматизации, являются: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механизации производства - величина, измеряемая отношением объема продукции, выработанной с помощью машин, к общему объему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еханизации работ — величина, измеряемая отношением количества труда (в человеко- или нормо-часах), выполненного механизированным способом, к общей сумме затрат труда на производство данного объема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механизации труда — величина, измеряемая отношением количества рабочих, занятых на механизированных работах, к общей численности рабочих на данном участке, предприяти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рименения прогрессивных технологических процессов— объем продукции, изготовленной с применением прогрессивных технологических процессов, н-час, руб. к объему изготовленной продукции, н-час, руб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родукции, изготовленной на автоматизированном оборудовании, объем продукции, изготовленной на комплексно-автоматизированном оборудовании, н-час. к трудоемкости производственной программы, н-час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зация производства — одно из важнейших направлений НТП, которое предусматривает совершенствование производства за счет внедрения химических технологий, сырья, материалов, изделий с целью интенсификации, получения новых видов продукции и повышения эффективности и содержательности труда, облегчения его услови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имической индустрии превратилось в один из решающих факторов повышения эффективности общественного производства и ускорения научно-технического прогресс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роста химической промышленности всегда опережали темпы роста промышленности в целом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скоренного развития химической промышленности в химизации народного хозяйства заключается прежде всего в громадной экономии общественного труда, связанной с относительно меньшей трудоемкостью изготовления продукции. В среднем народнохозяйственная трудоемкость производства единицы валовой продукции химической промышленности на 30—40 % меньше трудоемкости производства единицы продукции в сырьевых отраслях народного хозяй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зация предоставляет неограниченные возможности для расширения и совершенствования сырьевой базы промышленности, содействует устранению дефицитности натуральных ресурсов. Замена натурального сырья синтетическим дает большой экономический эффект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зация позволяет увеличить выпуск продукции при одновременном повышении ее качества и снижении издержек производства. Химические методы и химические материалы находят применение во всех отраслях промышленности и прежде всего в машиностроении, черной и цветной металлургии, строительной индустрии, лесной и деревообрабатывающей промышленности. Машиностроение является основным потребителем производимых в стране синтетических смол и пластмасс. Все возрастающий процесс замещения пластмассами черных и цветных металлов — одно из важнейших путей технического и экономического процесса в машиностроении. Химия создает не только полноценные заменители природных материалов, но и материалы с заранее заданными свойствами, не существующие в природе. Например, выпускаемый промышленностью сверхтвердый материал боразон не теряет своих режущих свойств даже при температурах, при которых алмаз сгорает. Не дает природа в готовом виде и материалов, так удачно сочетающих в себе эластичность, теплостойкость, прочность, как созданный химиками силиконокремний — органические полимеры, которые применяются, в частности, в авиации и электротехник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химических методов и материалов в производство ведет к серьезным преобразованиям в технологии, улучшает и ускоряет технологические процессы, способствует дальнейшему совершенствованию конструкций машин, улучшает условия труда людей. В любой отрасли промышленности химические методы способны переработать отходы и отбросы в ценные продукты. Например, в лесной и деревообрабатывающей промышленности механическими способами удается превратить в изделия, обладающие потребительными свойствами, около 30 % заготовленного леса, тогда как химическая переработка позволяет утилизировать до 98 % всей древесин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 экономическое значение химизации сельского хозяйства. Химизация не только интенсифицирует сельское хозяйство, делает его высокопродуктивным, но и значительно улучшает и облегчает условия труда земледельца, создает благоприятные условия механизации, сокращает трудовые затраты на производство сельскохозяйственной продукции и повышает ее качество. По расчетам ученых в среднем применение 1 т минеральных удобрений в пересчете на 100 % содержание питательных веществ сберегает в сельском хозяйстве 275 чел. ч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вопрос экономической эффективности удобрений, прежде всего следует иметь ввиду их агрономическую эффективность — прибавка урожая на единицу площади и в конечном счете их роль в повышении производительности почвы — основного средства сельскохозяйственного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главных задач в земледелии является не только получение высоких урожаев сельскохозяйственных культур, но также и их сохранение. Эта задача решается применением различных химических веществ (пестицидов), используемых для уничтожения тех или иных вредных организмов в растениеводстве. Расходы на защиту технических культур окупаются за счет сохраненного урожая в 15 - 18 раз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оказателям, характеризующим уровень развития химизации, относятся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дукции химической промышленности в общем объеме промышленного 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ластических масс и синтетических смол на душу населения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скусственных и синтетических материалов в общем объеме потребленных материал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химико-технологических процессов — количество продукции, полученной с применением химических методов, по отношению ко всему объему продукции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пластмасс в общем весе конструктивных материалов — вес пластмасс, использованных за год на производство, тонн, к весу металлов, использованных на производство за год, тонн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основные направления НТП в промышленности, особое внимание следует обратить на совершенствование технологических процессов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ределяет порядок выполнения операций, выбор предметов труда, средств воздействия на них, оснащение производства оборудованием, инструментом, средствами контроля, способы сочетания личностного и вещественных элементов производства во времени и пространстве, отношение производства с окружающей средо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четыре приоритетных направления развития технологий: непрерывная разливка и внепечная обработка стали для получения металла с улучшенными свойствами и особо высокого качества, создание серии технологических лазеров и их применение для резки, сварки, раскроя, плазменная и детонационная технология нанесения упрочняющих, износостойких, антикоррозийных покрытий, технология с применением высоких давлений, вакуума, импульсных воздействий для синтеза новых материалов, газо- и гидроэкструзии изделий и фасонных профилей, формообразования и калибровки крупногабаритных изделий сложной форм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— использование биологических процессов и агентов для целей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о она была связанна лишь с отраслями агрокомплекса (хлебопечение, сыроварение, силосование кормов), затем включила промышленный микробиологический синтез физиологических активных препаратов: антибиотики, кормовой белок, витамины, стала использоваться при очистке сточных вод, извлечении металлов из руд и отходов для повышения нефтеотдачи пластов, получения биотоплива. Новый этап биотехнологии связан с генной инженерией. Особое значение имеет создание и освоение биологически активных веществ и лекарств для ранней диагностики и лечения заболеваний, новых технологий получения ценных пищевых, химических и других продуктов, технологий глубокой и эффективной переработки сельскохозяйственных, промышленных отходов для получения биогаза и удобрени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несовершенства хозяйственного механизма безотходные технологии использовались до сих пор недостаточно. По ним перерабатывалась лишь половина мяса и молока. Коэффициент полезного использования стального проката на протяжении нескольких десятков лет составляет 0,7 (30 % металла идет в стружку). Современная технология позволяет увеличить его до 0,9—0,95. Замена резания металлов штамповкой, неэкономических отливок — сварными конструкциями экономит 25 % металл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эффективна замена механической обработки материалов экономичными технологиями — прессованием, объемной штамповкой, лазерно-лучевыми технологиями. Непрерывные процессы изготовления проката повышают коэффициент использования металла до 0,95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1 млн т проката черных металлов с обработки резания на точное литье сберегает 200 тыс. т металла и труд 20 тыс. рабочих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техники одним из важнейших направлений является гибкая интеграция производства (ГИП). Основу ГИП составляют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обработки деталей и сборки узл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оборудования и организации 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управления на базе электронизации и кооперирова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 обработки — это максимально полная обработка детали, сборка узла на одном рабочем месте, на одном станке. Если автоматические линии являются специальным оборудованием и нашли применение только в массовом производстве, то обрабатывающий центр (ОЦ) — универсальным оборудованием, применяемым как в массовом, так и в единичном производств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централизации обработки следует выполнять следующие привила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деталей должна удовлетворять требованиям их обработки на ОЦ;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рабатывать нужно те детали, которые завтра пойдут на сборку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я в производстве обработка деталей, сборка узлов должна быть завершена на одном рабочем мест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производства — это возможность быстрого перехода к производству новых изделий, обработки различных деталей на одном и том же оборудовании с небольшой остановкой оборудования для переналадки или без нее. Гибкость — это такая организация производства, при которой можно повторно использовать если не все, то значительную долю существующих основных фондов, когда приходится полностью менять номенклатуру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гибкость производства присуща любому производству и оборудованию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компонент комплексной автоматизации — интеграция. Интеграция является более высокой ступенью ее развития на основе компьютеризации. Интеграция производства начинается с объединения различных функциональных составляющих производства в различные автоматизированные системы управле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теграция производства не означает создание предприятия как какой-то единой автоматической машины; это будут отдельные машины, которые, оставаясь автономными, будут работать фактически как одна машина, управляемая единым комплексом автоматических систем управлени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оценки успеха интеграции являются: рост производительности технологического оборудования, повышение качества продукции, повышение надежности работы, увеличение периода безотказной работы, эффективность работы диагностических систем, сокращение простоев оборудования и систем, возможность анализировать простои по количеству и качеству, повышение суммарного времени работы технологических процессов в системах, способность переходить на изготовление новых изделий с минимальным временем для подготовки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технического развития предприятия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планирования НТП состоит в том, чтобы обеспечить развитие народного хозяйства, отраслей и предприятий (фирм) на количественно новой основе, на основе интенсификации производства. Для ее решения планирование НТП должно быть основано на следующих принципах: целенаправленности, комплектности, непрерывности и научност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сть предполагает сосредоточение финансовых, материальных и трудовых ресурсов на решении важнейших задач развития науки и техники. Непременное условие — четкое определение цели, которая должна быть достигнута в планируемом периоде. При этом капитальное строительство, внедрение новой техники, материально-техническое обеспечение не являются самостоятельными объектами планирования. Они становятся средствами достижения цели и предусматриваются в плановом документ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нципа целенаправленности обеспечивает при значительной экономии средств сокращение срока поставленных задач. Комплексность планирования — это совокупность мероприятий, образующих единую детерминированную систему. Этот принцип требует учета, с одной стороны, всех факторов, оказывающих воздействие на решение поставленной задачи, а с другой — всех последствий влияния полученных результатов на окружающие объект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планирования состоит в последовательно-параллельном отражении заданий по всему циклу «исследование-производство». Стадии цикла «исследование-производство» планируются в различных планах. Даже в условиях объединений и предприятий при решении проблем технического развития задания по разработкам предусматриваются в одних разделах техпромфинплана, а по освоению их результатов — в других. Это является одной из основных причин перерывов в осуществлении работ между отдельными стадиям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научности планирования заключается в том, что для достижения намеченной цели из множества имеющихся выбирается оптимальный вариант. Научность планирования ориентируется прежде всего на проведение исследований и разработок, отвечающих перспективным направлениям развития науки и техники, а также на быстрейшее освоение отечественных и мировых научно-технических достижений в производстве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обенностей программ является их межведомственный характер. Лишь на основе объединения усилий различных отраслей, организаций можно наилучшим образом распределить и сконцентрировать ресурсы для достижения единой цели. Объединение усилий машиностроения, отраслей, производящих конструкционные материалы и использующих технику, создает наилучшие возможности для планирования и учета полного объема затрат на достижение заданной цели и всех видов эффект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рограммы в первую очередь выделяются государственные финансовые, трудовые и материально-технические ресурсы, лимиты капиталовложений на строительно-монтажные работы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руководство — еще одна отличительная черта программы. Его формы могут быть различны. Управление программой может осуществлять головная организация, наделенная правом определять цели составных частей программы, распределять ресурсы между соисполнителями и финансировать работы. Она получает право определять ответственных исполнителей. Основой отношения разработчика и потребителя при этом становится межотраслевой или отраслевой наряд-заказ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пособ единого руководства — создание координационного органа или назначение головной организацией из числа высококвалифицированных специалистов научного руководителя на срок выполнения программы, наделенного широкими полномочиям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о новым этапом развития программно-целевого управления является создание временной НПК, консорциумов, на определенный, заранее установленный срок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еимуществ программного управления относится сокращение длительности процесса «исследование-производство» за счет уменьшения объема взаимных увязок и согласований и параллельного выполнения работ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ланирования НТП является план технического перевооружения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лана развития предприятия является разработка комплекса мероприятий по повышению технического и организационного уровня производства на, основе широкого использования достижений науки, техники и передового опыт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технического развития и организации производства включает следующие разделы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своение производства новых видов и повышение качества выпускаемой продукции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недрение прогрессивной технологии, механизации и автоматизации производственных процесс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овершенствование управления, планирования и организации</w:t>
        <w:br/>
        <w:t>производства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недрение научной организации труда (НОТ)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капитальный ремонт основных фонд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научно-исследовательские и опытно-конструкторские работы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основные технико-экономические показатели уровня производства и выпускаемой продукци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лана технического развития и организации производства должна опережать разработку всех остальных разделов плана предприятия, так как раздел является обоснованием многих его показателе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мероприятиям, включаемым в план, определяются затраты, необходимые для их выполнения, назначаются исполнители и сроки выполнения, рассчитывается экономия условно годовая и до конца года, определяется влияние мероприятий на увеличение мощностей, рост производительности труда, снижение себестоимости продукции, увеличение прибыли, на повышение технико-экономического уровня производства выпускаемой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язка плана технического развития с другими его разделами осуществляется при помощи показателей, характеризующих экономию трудовых, материальных и финансовых ресурсов, полученных в связи с внедрением организационно-технических мероприяти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научно-технического прогресса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научно-технического прогресса — степень достижения цели НТП, измеряемая отношением эффекта к обусловившим его затратам. В соответствии с целью НТП эта эффективность по своему содержанию является социально-экономическо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представляет собой совокупность отношений по поводу достижения конечного социального результата — более полного удовлетворения потребностей общества в продуктах, услугах и информации — в целях повышения благосостояния и всестороннего развития личности. В процессе достижения этого результата расходуются экономические ресурсы, поэтому взаимосвязанные экономические и социальные аспекты эффективности могут рассматриваться обособленно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— количественный измеритель, значение которого обеспечивает эффективность нововведений. Эффект НТП — его результат, специфический продукт нововведения, являющегося органической составной частью и основой эффекта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НТП различаются по содержанию, уровню и этапам процесса. По содержанию выделяются информационный (научно-технический), экономический, ресурсно-экологический и социальный эффекты НТП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эффект НТП — непосредственный результат исследований, разработок и освоения нововведений, связанных с накоплением новых знаний, передового технического и организационного опыта и трудовых навыков. Он развивает научный, научно-технический и интеллектуальный потенциал общества, отдельных трудовых коллективов и регион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эффект НТП — результат использования и распространения нововведений, выражающихся в приросте конечного общественного продукта и национального дохода. Можно выделить три разновидности экономического эффекта: экономия общественного труда при удовлетворении потребностей (снижение себестоимости единицы полезного эффекта, эксплуатационных затрат, удельных капиталовложений), объемный и структурный эффект. Объемный экономический эффект связан с удовлетворением новых общественных потребностей и возрастанием на этой основе объема реализации. Создание новых, более производительных станков способствует лучшему удовлетворению объема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экономический эффект обусловлен сдвигами в распределении ресурсов между отраслями, регионами и сферами приложения труд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ый эффект НТП связан с его способностью возмещать дефицитные ресурсы народного хозяйства, высвобождать их для расширенного производства, а также вовлекать в оборот ранее не использованные ресурсы. Его показателями является высвобождение рабочей силы, экономия и замена дефицитных материалов и сырья, а также вовлечение в народнохозяйственный оборот новых ресурсов, комплектность использования сырья. Тесно связан с ресурсами экологический эффект НТП изменение состояния окружающей среды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эффект НТП заключается в создании более благоприятных условий для применения творческих сил работников, для всестороннего развития личности. Это проявляется в улучшении условий и охране труда, сокращении тяжелого физического труда, увелич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8330</wp:posOffset>
                </wp:positionH>
                <wp:positionV relativeFrom="paragraph">
                  <wp:posOffset>4892040</wp:posOffset>
                </wp:positionV>
                <wp:extent cx="0" cy="74993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85.2pt" to="-47.9pt,44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3085</wp:posOffset>
                </wp:positionH>
                <wp:positionV relativeFrom="paragraph">
                  <wp:posOffset>4887595</wp:posOffset>
                </wp:positionV>
                <wp:extent cx="0" cy="804545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84.85pt" to="-43.55pt,448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вободного времени, повышении материального и культурного уровня жизни трудящихся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змерение указанных видов эффекта в стоимостной форме невозможно. В тоже время частично экономия общественного труда, сопутствующая структурному, ресурсному, экологическому и социальному эффекту, может быть подсчитан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отражаемых экономических интересов различают народнохозяйственный и хозрасчетный социально-экономический эффект. Народнохозяйственный эффект — полный эффект от максимального удовлетворения материальных и духовных потребностей общества во всех сферах деятельности при минимальных совокупных затратах. Он предполагает собой сумму получаемого эффекта предприятий, производящих и использующих новую технику, а также эффект, получаемый потребителями в непроизводственной сфер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адии цикла различают фактический эффект, полученный в результате освоения и распространения нововведения в народном хозяйстве, и ожидаемый — потенциальный результат, который может быть получен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расчетный эффект — форма народнохозяйственного эффекта, воплощаемая в прибыли и других результатах хозяйственной деятельност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НТП определяется как превышение стоимости оценки результатов над затратами за весь научно-производственный цикл. Совокупные затраты на НТП — единовременные и текущие расходы на создание и освоение соответствующих нововведений. Единовременные затраты включают капитальные вложения для создания и освоения нововведений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 затраты на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Р и ОКР, экспериментальные, технологические, проектные работы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изводства и доработка опытных образц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, доставка, монтаж оборудования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троительства зданий, сооружений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оборотных средст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ресурсно-экологических потерь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отрицательных социальных последствий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циальной инфраструктуры в связи с привлечением дополнительных кадр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е затраты на новую технику включают калькуляционные статьи затрат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практика показывает, что к новой технике следует относить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ность машины, ее «гибкость» и способность к переналадке на выпуск продукции разных модификаций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й рост единичной мощности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электроникой, дающей возможность контроля и саморегулирования машины и выполнения сложного цикла взаимосвязанных операций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воздействия на предмет труда, применение лучевых, звуковых, биохимических (лазерное излучение, ультразвук, взрывные волны, и проч.) процессов;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высокая экономичность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ризнаки определяют способность машины интенсифицировать процессы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нализа новую технику и технологию делят на три категории: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нципиально новая техника, не имеющая аналогов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эта техника резко попышает производительность труда, экономит ресурсы. Ее приобретение предприятию обходится дорого, но при эффективной эксплуатации такие машины позволяют совершить технологический рывок, опередить конкурентов и окупаются довольно быстро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овая техника и технология современного научно-технического уровня, но имеющая аналог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тегория техники, как правило, заимствована из других отраслей или стран и требует для изготовления и «привязки» к конкретному производству 3—4 года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овая техника как результат модернизации и рационализаторской работы. Эта техника требует для внедрения относительно небольших затрат и короткого времени (0,5—2 года)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техника, прогрессивная технология позволяют поднять производительность труда, качество выпускаемой продукции на более высокий уровень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ровой практике применяются многочисленные показатели, позволяющие анализировать технический уровень производства, экономичность новой техники, эффективность использования техники. Все это многообразие обобщающих и частных показателей можно свести к трем группам, характеризующим воздействие новой техники на динамику и эффективность интенсификации производства, т. е. на снижение материальных и трудовых затрат на единицу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оценивает воздействие орудий труда на техническую оснащенность производства. К ним относятся: коэффициент обновления-выбытия техники; коэффициент механизации; коэффициент физического износа техники; средний возраст оборудования; фондоотдач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— воздействие новой техники на предметы труда. К этой группе показателей относятся: материалоемкость, показатель удельного расхода сырья, материалов, топлива, энерг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группа оценивает воздействие новой техники на рабочую силу. К этой группе показателей следует отнести: техническую вооруженность труда, коэффициент механизации труда, удельный вес ручных работ, электровооруженность труда, рост производительности труд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ющими показателями экономической эффективности новой техники и технологии являются: срок окупаемости капитальных затрат на новую технику и коэффициент эффективности затрат на новую технику, т. е. показатель, обратный сроку окупаемост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нормативный коэффициент эффективности новой техники установлен для народного хозяйства 0,15, что предполагает срок окупаемости до 6,6 лет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 роль нормативного коэффициента может играть ставка дисконта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к рынку в состав калькуляционных затрат дополнительно включают амортизационные отчисления на полное восстановление основных фондов, учитывая ускоренную амортизацию их активной части, отчисления в ремонтный фонд, отчисления по обязательному медицинскому страхованию, страхованию имущества, плату по процентам за краткосрочные кредиты банков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различают затраты из фондов развития производства, госбюджетные (фундаментальные НИР), за счет банковского кредита, продажи акций, средств НТО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различают затраты по этапам НТП. Специфика планирования издержек в сфере НТП обусловлена их особенностями. По своей экономической природе все эти издержки, как единовременные, так и текущие, являются авансированными, т. е. отвлекают на длительный период ресурсы от непосредственного производства. Лаг времени — период от вложения средств до получения конечного эффекта — составляет примерно 10 лет. Здесь велика доля сопряженных затрат — на производственные капиталовложения, подготовку и переподготовку кадров, охрану природы. Издержки включают расходы в сфере производства новой техники и ее использования за расчетный период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ая эффективность на уровне предприятия определяется не НТП в целом, а отдельных нововведений и их комплексов. 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абельность затрат на НТП, которую особенно важно учитывать, представляет собой отношение прироста прибыли к обусловившим ее затратам. 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устанавливается влияние различных факторов на прибыль. НТП обеспечивает прирост прибыли за счет двух факторов — снижения себестоимости (снижение удельных расходов заработ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7055</wp:posOffset>
                </wp:positionH>
                <wp:positionV relativeFrom="paragraph">
                  <wp:posOffset>3552190</wp:posOffset>
                </wp:positionV>
                <wp:extent cx="0" cy="4711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79.7pt" to="-44.65pt,316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39750</wp:posOffset>
                </wp:positionH>
                <wp:positionV relativeFrom="paragraph">
                  <wp:posOffset>3561715</wp:posOffset>
                </wp:positionV>
                <wp:extent cx="0" cy="461645"/>
                <wp:effectExtent l="6985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280.45pt" to="-42.5pt,316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66090</wp:posOffset>
                </wp:positionH>
                <wp:positionV relativeFrom="paragraph">
                  <wp:posOffset>5632450</wp:posOffset>
                </wp:positionV>
                <wp:extent cx="0" cy="108331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443.5pt" to="-36.7pt,528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34340</wp:posOffset>
                </wp:positionH>
                <wp:positionV relativeFrom="paragraph">
                  <wp:posOffset>5966460</wp:posOffset>
                </wp:positionV>
                <wp:extent cx="0" cy="36131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469.8pt" to="-34.2pt,49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аты, материальных затрат, страховых платежей за единицу продукции, изменение амортизационных отчислений, расходов на содержание и эксплуатацию оборудования) и повышения качества продукции (надбавки к оптовой цене и увеличение объема производства в связи с удешевлением и повышением качества продукции)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ибыли на рубль затрат на внедрение рассчитывается как отношение суммы прироста прибыли от внедрения новой техники к сумме затрат на это внедрение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эффекта НТП на этапе формирования планов НИОКР выполняют разработчики на основе технико-экономических показателей нововведения, согласованных с основным потребителем. На последующих этапах при формировании плана экономического и социального развития расчет ведет разработчик совместно с изготовителем при согласовании с основным потребителем (заказчиком)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ах экономической эффективности сравниваемые варианты должны быть приведены в сопоставимый вид по всем признакам: объему выпускаемой продукции или выполняемых работ, их составу в соответствии с заданной номенклатурой, качеству, срокам изготовления, а также социальному эффекту, включая охрану окружающей среды. При внедрении новой техники учитываются также соотношения в производительности, сроков службы и других качественных параметров. Приведение сопоставляемых вариантов к тождеству полезных результатов сводит все различия между вариантами к одному — различию затрат, обусловленных производством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keepNext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Альбеков А.У., Согомонян С.А.. Экономика коммерческого предприятия. Серия «Учебники, учебные пособия». – Ростов н/Д: Феникс, 2008. 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елоусова Е.А., Валевич Р.П., Давыдова Г.А., и др. Экономика предприятий торговли -Мн.: БГЭУ, 2006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Байнев В.Ф. Экономика предприятия и организация производства: Учеб. пособие. -Мн.: БГУ, 2006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Гиляровская Л. Т. Комплексный экономический анализ хозяйственной деятельности. Изд. «Проспект», 2006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Горфинкель В.Я., Швандар В.А.Экономика предприятия, ред. - ЮНИТИ, 2007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Карлик А.Е., Добрин Г.Н., Белов А.М. Экономика организации (предприятия). Практикум., - Инфра-М, 200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3z0">
    <w:name w:val="WW8Num3z0"/>
    <w:qFormat/>
    <w:rPr>
      <w:rFonts w:ascii="Sylfaen" w:hAnsi="Sylfaen" w:cs="Times New Roman"/>
    </w:rPr>
  </w:style>
  <w:style w:type="character" w:styleId="WW8Num4z0">
    <w:name w:val="WW8Num4z0"/>
    <w:qFormat/>
    <w:rPr>
      <w:rFonts w:ascii="Sylfaen" w:hAnsi="Sylfaen" w:cs="Times New Roman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6z0">
    <w:name w:val="WW8Num6z0"/>
    <w:qFormat/>
    <w:rPr>
      <w:rFonts w:ascii="Sylfaen" w:hAnsi="Sylfaen"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8z0">
    <w:name w:val="WW8Num8z0"/>
    <w:qFormat/>
    <w:rPr>
      <w:rFonts w:ascii="Sylfaen" w:hAnsi="Sylfaen" w:cs="Times New Roman"/>
    </w:rPr>
  </w:style>
  <w:style w:type="character" w:styleId="WW8Num9z0">
    <w:name w:val="WW8Num9z0"/>
    <w:qFormat/>
    <w:rPr>
      <w:rFonts w:ascii="Sylfaen" w:hAnsi="Sylfaen" w:cs="Times New Roman"/>
    </w:rPr>
  </w:style>
  <w:style w:type="character" w:styleId="WW8Num10z0">
    <w:name w:val="WW8Num10z0"/>
    <w:qFormat/>
    <w:rPr>
      <w:rFonts w:ascii="Sylfaen" w:hAnsi="Sylfaen" w:cs="Times New Roman"/>
    </w:rPr>
  </w:style>
  <w:style w:type="character" w:styleId="WW8Num11z0">
    <w:name w:val="WW8Num11z0"/>
    <w:qFormat/>
    <w:rPr>
      <w:rFonts w:ascii="Sylfaen" w:hAnsi="Sylfaen" w:cs="Times New Roman"/>
    </w:rPr>
  </w:style>
  <w:style w:type="character" w:styleId="WW8Num12z0">
    <w:name w:val="WW8Num12z0"/>
    <w:qFormat/>
    <w:rPr>
      <w:rFonts w:ascii="Sylfaen" w:hAnsi="Sylfaen" w:cs="Times New Roman"/>
    </w:rPr>
  </w:style>
  <w:style w:type="character" w:styleId="WW8Num13z0">
    <w:name w:val="WW8Num13z0"/>
    <w:qFormat/>
    <w:rPr>
      <w:rFonts w:ascii="Sylfaen" w:hAnsi="Sylfaen" w:cs="Times New Roman"/>
    </w:rPr>
  </w:style>
  <w:style w:type="character" w:styleId="WW8Num14z0">
    <w:name w:val="WW8Num14z0"/>
    <w:qFormat/>
    <w:rPr>
      <w:rFonts w:ascii="Sylfaen" w:hAnsi="Sylfaen" w:cs="Times New Roman"/>
    </w:rPr>
  </w:style>
  <w:style w:type="character" w:styleId="WW8Num15z0">
    <w:name w:val="WW8Num15z0"/>
    <w:qFormat/>
    <w:rPr>
      <w:rFonts w:ascii="Sylfaen" w:hAnsi="Sylfaen" w:cs="Times New Roman"/>
    </w:rPr>
  </w:style>
  <w:style w:type="character" w:styleId="WW8Num16z0">
    <w:name w:val="WW8Num16z0"/>
    <w:qFormat/>
    <w:rPr>
      <w:rFonts w:ascii="Sylfaen" w:hAnsi="Sylfaen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20z0">
    <w:name w:val="WW8Num20z0"/>
    <w:qFormat/>
    <w:rPr>
      <w:rFonts w:ascii="Sylfaen" w:hAnsi="Sylfaen" w:cs="Times New Roman"/>
    </w:rPr>
  </w:style>
  <w:style w:type="character" w:styleId="WW8NumSt2z0">
    <w:name w:val="WW8NumSt2z0"/>
    <w:qFormat/>
    <w:rPr>
      <w:rFonts w:ascii="Sylfaen" w:hAnsi="Sylfaen" w:cs="Times New Roman"/>
    </w:rPr>
  </w:style>
  <w:style w:type="character" w:styleId="WW8NumSt13z0">
    <w:name w:val="WW8NumSt13z0"/>
    <w:qFormat/>
    <w:rPr>
      <w:rFonts w:ascii="Sylfaen" w:hAnsi="Sylfae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38:00Z</dcterms:created>
  <dc:creator>Евгений Васильевич</dc:creator>
  <dc:description/>
  <cp:keywords/>
  <dc:language>en-US</dc:language>
  <cp:lastModifiedBy>Mage</cp:lastModifiedBy>
  <dcterms:modified xsi:type="dcterms:W3CDTF">2011-10-04T08:38:00Z</dcterms:modified>
  <cp:revision>2</cp:revision>
  <dc:subject/>
  <dc:title/>
</cp:coreProperties>
</file>