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технологической подготовки производств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и и содержание единой системы технологической подготовки производ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подготовка производства (ТПП) пред</w:t>
        <w:softHyphen/>
        <w:t>ставляет собой совокупность мероприятий, обеспечиваю</w:t>
        <w:softHyphen/>
        <w:t>щих технологическую готовность производства, т. е. нали</w:t>
        <w:softHyphen/>
        <w:t>чие на предприятии полных комплектов конструкторской и технологической документации и средств технологическо</w:t>
        <w:softHyphen/>
        <w:t>го оснащения, необходимых для выпуска заданного объема продукции с установленными технико-экономическими по</w:t>
        <w:softHyphen/>
        <w:t>казателями. Эта одна из важнейших стадий системы СОНТ весьма значительна по объему и сложности. Так, трудоем</w:t>
        <w:softHyphen/>
        <w:t>кость технологической подготовки по отношению к общей трудоемкости технического проекта изделия в единичном производстве составляет 20-25%, в серийном - 50-55%, а в крупносерийном и массовом - 60-70%. Это связано с тем, что если двигаться от единичного производства к серийно</w:t>
        <w:softHyphen/>
        <w:t>му и далее к массовому, то степень технологической осна</w:t>
        <w:softHyphen/>
        <w:t>щенности возрастает, а, следовательно, увеличивается и объем работ по ТП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подготовка производства на предпри</w:t>
        <w:softHyphen/>
        <w:t>ятии выполняется отделами главного технолога, главного металлурга, а также технологическими бюро основных це</w:t>
        <w:softHyphen/>
        <w:t>хов, в ведении которых находятся литейные, кузнечные, ме</w:t>
        <w:softHyphen/>
        <w:t>ханические и сборочные цехи. Материальной базой для них служат инструментальный и модельный цехи, технологичес</w:t>
        <w:softHyphen/>
        <w:t>кие лаборатории, опытное производ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начала работ по ТПП, как правило, проводится техноло</w:t>
        <w:softHyphen/>
        <w:t>гический контроль чертежей, который необходим для анализа и проверки запроектированных изделий (деталей) на техно</w:t>
        <w:softHyphen/>
        <w:t>логичность их конструкций, правильность назначения классов точности обработки, рациональность схем сборки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этапами ТПП являются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работка техноло</w:t>
        <w:softHyphen/>
        <w:t>гических процесс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ектирование технологической осна</w:t>
        <w:softHyphen/>
        <w:t xml:space="preserve">стки и нестандартного оборудования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готовление средств технологического оснащения (оснастки и нестандартного обо</w:t>
        <w:softHyphen/>
        <w:t xml:space="preserve">рудования)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ыверка и отладка запроектированной техноло</w:t>
        <w:softHyphen/>
        <w:t>гии и изготовленного технологического осн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ервом этапе осуществляют выбор рациональных спо</w:t>
        <w:softHyphen/>
        <w:t>собов изготовления деталей и сборочных единиц, разработку новых технологических процессов. Эта работа выполняется на основе: чертежей на вновь спроектированное изделие; ГОС</w:t>
        <w:softHyphen/>
        <w:t>Тов, отраслевых и заводских стандартов на материалы, инст</w:t>
        <w:softHyphen/>
        <w:t>румент, а также на допуски и припуски; справочников и норма</w:t>
        <w:softHyphen/>
        <w:t>тивных таблиц для выбора режимов резанья; планируемых размеров выпуска издел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работ по проектированию технологических процессов складывается из следующих элементов: выбора вида заготовок; разработки межцеховых маршрутов; опреде</w:t>
        <w:softHyphen/>
        <w:t>ления последовательности и содержания технологических операций; определения, выбора и заказа средств технологи</w:t>
        <w:softHyphen/>
        <w:t>ческого оснащения; установления порядка, методов и средств технического контроля качества; назначения и расчета режи</w:t>
        <w:softHyphen/>
        <w:t>мов резания; технического нормирования операций производ</w:t>
        <w:softHyphen/>
        <w:t>ственного процесса; определения профессий и квалификации исполнителей; организации производственных участков (по</w:t>
        <w:softHyphen/>
        <w:t>точных линий); формирования рабочей документации на тех</w:t>
        <w:softHyphen/>
        <w:t>нологические процессы в соответствии с ЕСТ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тором этапе ТПП, во-первых, проектируют конструк</w:t>
        <w:softHyphen/>
        <w:t>ции моделей, штампов, приспособлений, специального инст</w:t>
        <w:softHyphen/>
        <w:t>румента и нестандартного оборудования, а во-вторых, разра</w:t>
        <w:softHyphen/>
        <w:t>батывают технологический процесс изготовления технологи</w:t>
        <w:softHyphen/>
        <w:t>ческого оснащения, который должен быть достаточно униве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льным, но в то же время прогрессивным, совершенным и обеспечивающим высокое качество изготовляемых дета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конструкций технологической оснастки осуще</w:t>
        <w:softHyphen/>
        <w:t>ствляется конструкторскими бюро по оснастке и инструменту в тесной взаимосвязи с технологами, которые проектируют технологические процессы обработки деталей нового издел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ретьем этапе ТПП изготавливают всю оснастку и не</w:t>
        <w:softHyphen/>
        <w:t>стандартное оборудование. Это наиболее трудоемкая часть технологической подготовки (60 - 80 % труда и средств от об</w:t>
        <w:softHyphen/>
        <w:t>щего объема ТПП). Поэтому, как правило, эти работы прово</w:t>
        <w:softHyphen/>
        <w:t>дят постепенно, ограничиваясь вначале минимально необхо</w:t>
        <w:softHyphen/>
        <w:t>димой оснасткой первой необходимости, а затем повышая степень оснащенности и механизации производственного процесса до максимальных экономически оправданных пре</w:t>
        <w:softHyphen/>
        <w:t>делов. На этом этапе осуществляют перепланировку (если это необходимо) действующего оборудования, монтаж и опробо</w:t>
        <w:softHyphen/>
        <w:t>вание нового и нестандартного оборудования и оснастки, по</w:t>
        <w:softHyphen/>
        <w:t>точных линий и участков обработки и сборки издел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четвертом этапе ТПП выверяют и отлаживают запроек</w:t>
        <w:softHyphen/>
        <w:t>тированную технологию; окончательно отрабатывают детали и узлы (блоки) на технологичность: выверяют пригодность и рациональность спроектированной оснастки и нестандартно</w:t>
        <w:softHyphen/>
        <w:t>го оборудования, удобство разборки и сборки изделия; уста</w:t>
        <w:softHyphen/>
        <w:t>навливают правильную последовательность выполнения этих работ; проводят хронометраж механообрабатывающих и сбо</w:t>
        <w:softHyphen/>
        <w:t>рочных операций и окончательно оформляют всю технологи</w:t>
        <w:softHyphen/>
        <w:t>ческую документац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ая документация для различных типов про</w:t>
        <w:softHyphen/>
        <w:t>изводства (единичного, серийного и массового) отличается глубиной разработки технологических процессов и степенью их детализации. Сначала разрабатываются маршрутные меж</w:t>
        <w:softHyphen/>
        <w:t>цеховые карты на технологические процессы изготовления деталей и сборочных единиц. Маршрутные карты указывают последовательность прохождения заготовок, деталей или сбо</w:t>
        <w:softHyphen/>
        <w:t>рочных единиц по цехам и производственным участкам пред</w:t>
        <w:softHyphen/>
        <w:t>приятия. Для изготовления деталей и сборки изделия в еди</w:t>
        <w:softHyphen/>
        <w:t>ничном или мелкосерийном производствах достаточно иметь конструкторскую документацию, маршрутное или маршрут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ерационное описание технологического процесса либо пе</w:t>
        <w:softHyphen/>
        <w:t>речень полного состава технологических операций без указа</w:t>
        <w:softHyphen/>
        <w:t>ния переходов и технологических режимов. Для серийного и массового производств кроме маршрутной технологии разра</w:t>
        <w:softHyphen/>
        <w:t>батывается технологический процесс с операционным описа</w:t>
        <w:softHyphen/>
        <w:t>нием формообразования, обработки и сборки. При этом для единичных технологических процессов разрабатывается опе</w:t>
        <w:softHyphen/>
        <w:t>рационная технологическая карта, для типовых (групповых) технологических процессов - карта типовой (групповой) опе</w:t>
        <w:softHyphen/>
        <w:t>рации. В них указываются все переходы по данной конкрет</w:t>
        <w:softHyphen/>
        <w:t>ной операции и способы выполнения каждого, технологичес</w:t>
        <w:softHyphen/>
        <w:t>кие режимы, данные о средствах технологического оснаще</w:t>
        <w:softHyphen/>
        <w:t>ния, материалах и затратах труда. Обычно в операционных кар</w:t>
        <w:softHyphen/>
        <w:t>тах помещают эскизные чертежи, изображающие детали или части деталей и содержащие те размеры и указания на обра</w:t>
        <w:softHyphen/>
        <w:t>ботку, которые необходимы для выполнения данной операции (способ закрепления деталей на станке, расположение инст</w:t>
        <w:softHyphen/>
        <w:t>румента, приспособление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для определенных изделий разрабатываются карты типовых технологических процессов нанесения элект</w:t>
        <w:softHyphen/>
        <w:t>ролитических покрытий, химической обработки, нанесения лакокрасочных покрытий, ведомости удельных норм расхода растворителей, анодов, химикатов, ведомости подетальных отходов и други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ая информация для разработки технологических процессов может быть базовой, руководящей и справочной. Базовая информация включает наименование объекта, а так</w:t>
        <w:softHyphen/>
        <w:t>же данные, содержащиеся в конструкторской документации. Руководящая информация - это отраслевые и заводские стандарты, устанавливающие требования к технологическим процессам, оборудованию, оснастке, документация на дей</w:t>
        <w:softHyphen/>
        <w:t>ствующие типовые и групповые технологические процессы, производственные инструкции, документация для выбора нормативов по технике безопасности и промышленной сани</w:t>
        <w:softHyphen/>
        <w:t xml:space="preserve">тарии. Справочная информация включает документацию опытного производства, описания прогрессивных методов изготовления, каталоги, справочники, альбомы компоновок, планировок и др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втоматизация технологической подготовки производст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решающих направлений совершенствования ТПП является создание и эффективное использование автомати</w:t>
        <w:softHyphen/>
        <w:t>зированных систем, основанных на широком использовании ЭВ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ая система технологической подготов</w:t>
        <w:softHyphen/>
        <w:t>ки производства (АСТПП) является подсистемой АСУП (авто</w:t>
        <w:softHyphen/>
        <w:t>матизированной системы управления предприятием) и состо</w:t>
        <w:softHyphen/>
        <w:t>ит из функциональных подсистем более низкого уровня, вы</w:t>
        <w:softHyphen/>
        <w:t>деленных в соответствии с задачами, решаемыми в процессе ТПП: системы автоматизированного проектирования техноло</w:t>
        <w:softHyphen/>
        <w:t>гических процессов (САПРТП), системы автоматизированно</w:t>
        <w:softHyphen/>
        <w:t>го проектирования технологического оснащения (САПРТО), системы автоматизированного проектирования производ</w:t>
        <w:softHyphen/>
        <w:t>ственных подразделений (САПРОП) и системы управления тех</w:t>
        <w:softHyphen/>
        <w:t>нологической подготовки производства (АСУТПП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автоматизированного проектирования форма</w:t>
        <w:softHyphen/>
        <w:t>лизация процессов выбора и проектирования технологии, ос</w:t>
        <w:softHyphen/>
        <w:t>нащения и способов организации производства выполняется инженерами - специалистами в области использования средств вычислительной техники и автоматизации проектиро</w:t>
        <w:softHyphen/>
        <w:t xml:space="preserve">вания. В зависимости от уровня автоматизации проектн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бот различают системы с частичной автоматизацией, автома</w:t>
        <w:softHyphen/>
        <w:t>тизированные системы, решающие более комплексные зада</w:t>
        <w:softHyphen/>
        <w:t>чи ТПП, автоматические, а также самонастраивающиеся и са</w:t>
        <w:softHyphen/>
        <w:t>моорганизующиеся системы высокого уров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АПР с частичной автоматизацией решаются отдельные задачи, например, составление операционных карт, расчет норм штучного времени выполнения операций и др. В автоматизи</w:t>
        <w:softHyphen/>
        <w:t>рованных системах решаются задачи применительно к опреде</w:t>
        <w:softHyphen/>
        <w:t>ленному классу изделий, деталей, технологических процессов, видов оснащения. Например, разрабатывается технология из</w:t>
        <w:softHyphen/>
        <w:t>готовления тел вращения, выбираются средства технологичес</w:t>
        <w:softHyphen/>
        <w:t>кого оснащения, проектируются участки, линии и т. д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е системы являются частью интегри</w:t>
        <w:softHyphen/>
        <w:t>рованных производственных систем, осуществляющих ком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ексную подготовку производства изделий для изготовления их на высокоорганизованных производственных системах типа ГПС. Самонастраивающиеся и самоорганизующиеся системы могут отслеживать изменение условий производства, коррек</w:t>
        <w:softHyphen/>
        <w:t>тируя методы решения задач. Участие человека в этих систе</w:t>
        <w:softHyphen/>
        <w:t>мах сводится к минимум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СТПП - сложная по структуре и функционированию ки</w:t>
        <w:softHyphen/>
        <w:t>бернетическая система, находящаяся в постоянном движе</w:t>
        <w:softHyphen/>
        <w:t>нии, реагирующая на изменение данных, поступающих в про</w:t>
        <w:softHyphen/>
        <w:t>цессе проектирования от других подсистем, производствен</w:t>
        <w:softHyphen/>
        <w:t>ных и других подразделений, вырабатывающая ответные дей</w:t>
        <w:softHyphen/>
        <w:t>ствия, в результате которых либо сохраняется стабильность существующего положения, либо определяется вариант от</w:t>
        <w:softHyphen/>
        <w:t>ветного дей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мен информации между системами происходите помо</w:t>
        <w:softHyphen/>
        <w:t>щью прямых и обратных связей. В процессе передачи по ка</w:t>
        <w:softHyphen/>
        <w:t>налам связи информация может принимать различные фор</w:t>
        <w:softHyphen/>
        <w:t>мы, быть представленной на различных носител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АСТПП необходимой информацией органи</w:t>
        <w:softHyphen/>
        <w:t>зуется с использованием информационно-поисковой систе</w:t>
        <w:softHyphen/>
        <w:t>мы (ИПС), которая в зависимости от уровня автоматизации системы проектирования может быть полумеханизированной, механизированной, использующей сортировочные устройства электромеханического типа, или автоматизированной с ис</w:t>
        <w:softHyphen/>
        <w:t>пользованием ЭВМ различного типа, допускающих работу в диалоговом режиме. Применение разработанных ранее тех</w:t>
        <w:softHyphen/>
        <w:t>нических решений, найденных с помощью ИПС, позволяет сни</w:t>
        <w:softHyphen/>
        <w:t>зить трудоемкость проектирования на 20 - 50% в зависимос</w:t>
        <w:softHyphen/>
        <w:t>ти от степени новизны разрабатываемых изделий и техноло</w:t>
        <w:softHyphen/>
        <w:t>гических процес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матизированное проектирование ТПП представляет собой развернутый и сложный процесс переработки информа</w:t>
        <w:softHyphen/>
        <w:t>ции разнообразного вида, формы и содержания. Основной це</w:t>
        <w:softHyphen/>
        <w:t>лью создания АСТПП является ускорение и совершенствование процессов технологического проектирования за счет автома</w:t>
        <w:softHyphen/>
        <w:t>тизации и механизации с помощью вычислительной техники ряда сложных и трудоемких процессов проектирования, под</w:t>
        <w:softHyphen/>
        <w:t>дающихся формальному алгоритмическому опис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АСТПП, с одной стороны, требуют наличия развитых стандартизации и унификации конструктив</w:t>
        <w:softHyphen/>
        <w:t>ных элементов, типизации и нормализации технологических процессов и оснащения, вычислительной техники и ее мате</w:t>
        <w:softHyphen/>
        <w:t>матического и программного обеспечения, а с другой - АСТПП стимулирует деятельность научных и проектных организаций в этом направлении и способствует повышению качества тех</w:t>
        <w:softHyphen/>
        <w:t>нологического проектирования, а также унификации техничес</w:t>
        <w:softHyphen/>
        <w:t>ки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функционирования АСТПП определяется качеством построения и использования единого банка данных технологического назначения, порядком формирования и со</w:t>
        <w:softHyphen/>
        <w:t>ставом документации. Как правило, банк данных АСТПП содер</w:t>
        <w:softHyphen/>
        <w:t>жит четыре группы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орско-технологические характеристики проек</w:t>
        <w:softHyphen/>
        <w:t>тируемых изделий, определяющих специализацию предпри</w:t>
        <w:softHyphen/>
        <w:t>ятия, параметры деталей, сборочных единиц, изделия в цело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-технические характеристики оборудо</w:t>
        <w:softHyphen/>
        <w:t>вания и технологической оснастки, применяемых на предпри</w:t>
        <w:softHyphen/>
        <w:t>ятии или находящихся в стадиях проектир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технологическая документация, включа</w:t>
        <w:softHyphen/>
        <w:t>ющая технологические маршруты, операционные карты, тех</w:t>
        <w:softHyphen/>
        <w:t>нологические процессы изготовления деталей, сборки изде</w:t>
        <w:softHyphen/>
        <w:t>лий, конструкторские и технологические спецификации, про</w:t>
        <w:softHyphen/>
        <w:t>екты линий, участков, произво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справочная документация, регламентирую</w:t>
        <w:softHyphen/>
        <w:t>щая содержание, порядок работ в ТПП, требования, предъяв</w:t>
        <w:softHyphen/>
        <w:t>ленные к ним государственными и отраслевыми стандартами, нормативной документацией предприя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ающей стадией в АСТПП является подготовка тех</w:t>
        <w:softHyphen/>
        <w:t>нологической и проектной документации для освоения выпус</w:t>
        <w:softHyphen/>
        <w:t>ка новой техники. В связи с автоматизацией работ меняется и носитель информации. По мере совершенствования АСТПП сокращается доля традиционных форм конструкторской, тех</w:t>
        <w:softHyphen/>
        <w:t>нологической, организационно-экономической и производ</w:t>
        <w:softHyphen/>
        <w:t>ственной информации. Возрастает доля информации на ма</w:t>
        <w:softHyphen/>
        <w:t>шинных носителях, магнитных лентах, дисках и др. В этом слу</w:t>
        <w:softHyphen/>
        <w:t xml:space="preserve">чае результаты проектирования технологии представляютс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иде операционных карт, результаты синтеза траекторий дви</w:t>
        <w:softHyphen/>
        <w:t>жения инструментов - в виде расчетно-технологических карт, результаты проектирования средств технологического осна</w:t>
        <w:softHyphen/>
        <w:t>щения - в виде рабочих чертежей и конструкторских специ</w:t>
        <w:softHyphen/>
        <w:t>фикаций, полученных на ЭВМ, графопостроителях и чертежно-графических автоматах только для осуществления конт</w:t>
        <w:softHyphen/>
        <w:t>рольных функ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ий эффект при автоматизированном проекти</w:t>
        <w:softHyphen/>
        <w:t>ровании достигается как за счет снижения трудоемкости са</w:t>
        <w:softHyphen/>
        <w:t>мого процесса проектирования, так и за счет использования резервов в технологических процессах, таких как повышение качества изделий, уменьшение расхода инструментов, умень</w:t>
        <w:softHyphen/>
        <w:t>шение отходов и т. п., а также за счет оптимизации принимае</w:t>
        <w:softHyphen/>
        <w:t>мых решений, таких как оптимизация раскроя материала, оп</w:t>
        <w:softHyphen/>
        <w:t>тимизация режимов резания, оптимизация распределения припус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ономический эффект АСТПП определяется путем сопо</w:t>
        <w:softHyphen/>
        <w:t>ставления затрат на создание системы (Кс) и годовых эксплу</w:t>
        <w:softHyphen/>
        <w:t xml:space="preserve">атационных затрат на работы по ТПП до внедрения АСТПП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после внедрения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). Экономический эффект может быть определен за счет сокращения цикла СОНТ и в сфере произ</w:t>
        <w:softHyphen/>
        <w:t>водства за счет повышения качества продукции и снижения ее себестоимост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онно-экономические пути ускорения технологической подготовки производ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дним из направлений сокращения трудоемкости и про</w:t>
        <w:softHyphen/>
        <w:t>должительности ТПП является использование технологичес</w:t>
        <w:softHyphen/>
        <w:t>кой унификации и стандартизации. К основным ее направле</w:t>
        <w:softHyphen/>
        <w:t>ниям относятся: типизация и нормализация технологических процессов; унификация технологической документации; груп</w:t>
        <w:softHyphen/>
        <w:t>повые методы обработки деталей; унификация оборудования и технологической оснаст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д типизацией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ехнологических процес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ТП) понима</w:t>
        <w:softHyphen/>
        <w:t>ется система их рациональной разработки, основанной на со здании групп конструктивно-технологически подобных дета</w:t>
        <w:softHyphen/>
        <w:t>лей или сборочных единиц. Наибольшее распространение ТТП получила при разработке технологических процессов механообработ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ТП обеспечивает: упорядочение существующей техноло</w:t>
        <w:softHyphen/>
        <w:t>гии; внедрение прогрессивных методов обработки и сборки; использование высокопроизводительной, быстропереналаживаемой оснастки и оборудования; использование принципов поточного производства в организации производственных процессов серийного и мелкосерийного производств; внедре</w:t>
        <w:softHyphen/>
        <w:t>ние гибкого автоматизированного производства; значитель</w:t>
        <w:softHyphen/>
        <w:t>ное снижение трудоемкости разработки технологических про</w:t>
        <w:softHyphen/>
        <w:t>цессов, а вместе с тем и сокращение сроков ТТ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ы по ТТП осуществляются в два этап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ый этап - классификация деталей в группы конструк</w:t>
        <w:softHyphen/>
        <w:t>тивно-технологического подобия и выбор типового предста</w:t>
        <w:softHyphen/>
        <w:t>вителя каждой группы. Подбор деталей в такие группы осуще</w:t>
        <w:softHyphen/>
        <w:t>ствляется по следующим признакам: близкие по конструктив</w:t>
        <w:softHyphen/>
        <w:t>ному оформлению при одинаковых требованиях к точности и чистоте обработки поверхностей, одинаковой последователь</w:t>
        <w:softHyphen/>
        <w:t>ности операций, однотипном использовании оборудования и оснас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таких групп, как правило, осуществляет</w:t>
        <w:softHyphen/>
        <w:t>ся на основе разработанного конструктивно-технологическо</w:t>
        <w:softHyphen/>
        <w:t>го классификатора деталей, при котором детали предвари</w:t>
        <w:softHyphen/>
        <w:t>тельно группируются в классы по признаку служебного назна</w:t>
        <w:softHyphen/>
        <w:t>чения, классы делятся на подклассы по конструктивным фор</w:t>
        <w:softHyphen/>
        <w:t>мам деталей, что обусловливает подобие их технологичес</w:t>
        <w:softHyphen/>
        <w:t>ких маршрутов и идентичность применяемой оснастки. Даль</w:t>
        <w:softHyphen/>
        <w:t>нейшее разделение на группы (по признаку общности мате</w:t>
        <w:softHyphen/>
        <w:t>риала) обеспечивает унификацию технологического маршру</w:t>
        <w:softHyphen/>
        <w:t>та их обработки. И, наконец, все детали группируются по ти</w:t>
        <w:softHyphen/>
        <w:t>пам в соответствии с требованиями точности их обработки. Из каждой типовой группы деталей выбирается конкретная деталь, имеющая наибольшее число обрабатываемых повер</w:t>
        <w:softHyphen/>
        <w:t>хностей и наибольшую трудоемкость изготовления. Эта де</w:t>
        <w:softHyphen/>
        <w:t>таль принимается в качестве базовой для разработки техно</w:t>
        <w:softHyphen/>
        <w:t>лог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торой этап - разработка технологического процесса на ба</w:t>
        <w:softHyphen/>
        <w:t>зовую деталь, который утверждается как типовой для данной группы. Кроме необходимых сведений для изготовления базо</w:t>
        <w:softHyphen/>
        <w:t>вой детали ТТП содержит указание о методах обработки всех деталей данной группы в виде полного перечня и последователь</w:t>
        <w:softHyphen/>
        <w:t>ности операций и переходов обработки деталей данного тип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ТП сборки осуществляется с помощью типовых техноло</w:t>
        <w:softHyphen/>
        <w:t>гических схем, определяющих структуру технологического процесса в виде перечня типовых операций и последователь</w:t>
        <w:softHyphen/>
        <w:t>ности их выполнения.</w:t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ормализация технологических процесс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ТП) дополняет ТТП. В распоряжении технологов имеются технологические нор</w:t>
        <w:softHyphen/>
        <w:t>мали на используемые исходные материалы (сплавы, марки, профили и др.), режимы и методы обработки (плавки, заливки, нагрева под ковку, штамповку, термообработку), геометричес</w:t>
        <w:softHyphen/>
        <w:t>кие элементы конструкций (радиусы закруглений, углы и др.), припуски, допуски, уклоны на штамповке и д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рупповые методы обработки деталей аналогич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ТП ба</w:t>
        <w:softHyphen/>
        <w:t>зируются на классификации деталей по группам по тем же признакам конструктивно-технологического подобия. Однако групповой технологический процесс разрабатывается не на конкретную базовую деталь, а на комплексную деталь, кото</w:t>
        <w:softHyphen/>
        <w:t>рая включает в себя все элементарные поверхности деталей, входящих в группу. Обработка данной группы деталей осуще</w:t>
        <w:softHyphen/>
        <w:t>ствляется с помощью групповой оснастки станка, настроен</w:t>
        <w:softHyphen/>
        <w:t>ной на изготовление комплексной дета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нификация технологической документ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дит к сокращению общего количества документов, облегчению тру</w:t>
        <w:softHyphen/>
        <w:t>да технологов при подготовке производств и внесении изменений в действующие процессы. К числу основных унифици</w:t>
        <w:softHyphen/>
        <w:t>рованных документов, используемых при разработке ТТП, от</w:t>
        <w:softHyphen/>
        <w:t>носятся карты типовых представителей, операционные техно</w:t>
        <w:softHyphen/>
        <w:t>логические карты, сводные карты ТТП, операционные карты групповой обработки, сводные карты групповых процесс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нификация оборудования и технологической оснаст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воляет использовать ее при смене объектов производства, повысить коэффициент загрузки оснастки и ее эффективность, предоставляя возможность вести обработку деталей больши</w:t>
        <w:softHyphen/>
        <w:t>ми партиями. Стандартизация оснастки существенно умень</w:t>
        <w:softHyphen/>
        <w:t>шает затраты времени и средств на ее проектирование, со</w:t>
        <w:softHyphen/>
        <w:t>кращает цикл ее изготовления, является предпосылкой спе</w:t>
        <w:softHyphen/>
        <w:t>циализации производства, что приводит к сокращению затрат на оснащ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ьшее распространение на предприятиях получили такие системы унифицированной оснастки, как сборно-раз</w:t>
        <w:softHyphen/>
        <w:t>борные, универсально-сборные, универсально-наладочные приспособления, универсальная безнападочная, неразборная специальная, специализированная наладоч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борно-разборная оснастка (СРО) состоит из стандартных фиксирующих, зажимных, крепежных и специальных деталей; при перекомпоновке на новое изделие возможна доработка стандартных элементов. СРО представляет собой обратимую специальную оснастку долгосрочного применения. Она при</w:t>
        <w:softHyphen/>
        <w:t>меняется для обработки одной или нескольких деталей, а так</w:t>
        <w:softHyphen/>
        <w:t>же пригодна для условий крупносерийного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о-сборная оснастка (УСО) собирается из стан</w:t>
        <w:softHyphen/>
        <w:t>дартных деталей и узлов многократного использования, изго</w:t>
        <w:softHyphen/>
        <w:t>товленных с высокой степенью точности. Используется для сверлильных, токарных, фрезерных, расточных, шлифоваль</w:t>
        <w:softHyphen/>
        <w:t>ных, сварочных, штамповочных и других операций. Компонов</w:t>
        <w:softHyphen/>
        <w:t>ки УСО после обработки данной партии деталей разбирают</w:t>
        <w:softHyphen/>
        <w:t>ся, детали и узлы используются для сборки других приспособ</w:t>
        <w:softHyphen/>
        <w:t>лений и повторных компоновок. Недостатком этого вида ос</w:t>
        <w:softHyphen/>
        <w:t>настки является высокая стоимость набора компоновочных элементов и пониженная жесткость приспособлений. Применяется преимущественно на заводах опытного, единичного! мелкосерийного и серийного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о-наладочные приспособления (УНП) имеют базовую оригинальную деталь и сменные наладки. Базовая деталь используется многократно, а сменные элементы пред</w:t>
        <w:softHyphen/>
        <w:t>приятия изготовляют в соответствии с конфигурацией обра</w:t>
        <w:softHyphen/>
        <w:t>батываемых деталей. Примером УНП являются универсально-наладочные тиски, патрон со сменными кулачками и др. К не</w:t>
        <w:softHyphen/>
        <w:t>достаткам УНП можно отнести замену сменных наладок рань</w:t>
        <w:softHyphen/>
        <w:t>ше их полного износа в связи с обычно возникающей необхо</w:t>
        <w:softHyphen/>
        <w:t>димостью переходить на выпуск новых изделий. УНП приме</w:t>
        <w:softHyphen/>
        <w:t>няются в соответствии с классификацией обрабатываемых деталей и с внедрением ТТ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ая безналадочная оснастка (УБО) использует</w:t>
        <w:softHyphen/>
        <w:t>ся для многократной и долговременной установки различных по форме и размерам заготовок, обрабатываемых на универ</w:t>
        <w:softHyphen/>
        <w:t>сальных металлорежущих станках. Преимущества этой осна</w:t>
        <w:softHyphen/>
        <w:t>стки: небольшие сроки и затраты на проектирование и изго</w:t>
        <w:softHyphen/>
        <w:t>товление, разнообразие деталей, для которых они могут ис</w:t>
        <w:softHyphen/>
        <w:t>пользоваться, возможность использовать их до полного изно</w:t>
        <w:softHyphen/>
        <w:t>са. Основным недостатком УБО является невысокая произво</w:t>
        <w:softHyphen/>
        <w:t>дительность из-за необходимости постоянно выверять точ</w:t>
        <w:softHyphen/>
        <w:t>ность установки заготов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разборная специальная оснастка (НСО) долгосрочного применения используется для одной, как правило, деталеоперации в крупносерийном и массовом производствах. К дос</w:t>
        <w:softHyphen/>
        <w:t>тоинствам НСО можно отнести высокую производительность, так как не требуется выверять детали, размеры получаются автоматически, обеспечивается высокое качество. Ее недо</w:t>
        <w:softHyphen/>
        <w:t>статки - большие сроки и стоимость проектирования и изго</w:t>
        <w:softHyphen/>
        <w:t>товления, невозможность использования при смене изделий, т. е. ухудшение гибкости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ая наладочная оснастка (СНО) исполь</w:t>
        <w:softHyphen/>
        <w:t>зуется для деталей, близких по конструктивно-технологичес</w:t>
        <w:softHyphen/>
        <w:t>ким признакам, имеющих общие базовые поверхности и оди</w:t>
        <w:softHyphen/>
        <w:t>наковый характер обработки. Эта оснастка состоит из базо</w:t>
        <w:softHyphen/>
        <w:t>вого агрегата и наладки. Она допускает регулирование эле</w:t>
        <w:softHyphen/>
        <w:t>ментов или замену специальной наладки. Детали в этом слу</w:t>
        <w:softHyphen/>
        <w:t>чае обрабатываются по единому групповому или типовому тех</w:t>
        <w:softHyphen/>
        <w:t>нологическому процессу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ико-экономический анализ и обоснование выбора ресурсосберегающего технологического процесс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ев варианты технологических процессов, обеспе</w:t>
        <w:softHyphen/>
        <w:t>чивающих примерно одинаковое качество изделий, соответ</w:t>
        <w:softHyphen/>
        <w:t>ствующее требованиям технического задания, технолог обя</w:t>
        <w:softHyphen/>
        <w:t>зан выбрать наиболее экономичный из вариантов и детально его разработа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ческий процесс изготовления изделия (детали, узла) представляет собой строго определенную совокупность выполняемых в заданной последовательности технологичес</w:t>
        <w:softHyphen/>
        <w:t>ких операций. Эти операции меняют форму, размер и другие свойства детали (изделия, узла), а также ее состояние или вза</w:t>
        <w:softHyphen/>
        <w:t>имное расположение отдельных элементов. Одна и та же опе</w:t>
        <w:softHyphen/>
        <w:t>рация может производиться многими способами, на различ</w:t>
        <w:softHyphen/>
        <w:t>ном оборудовании. Поэтому выбор ресурсосберегающего тех</w:t>
        <w:softHyphen/>
        <w:t>нологического процесса заключается в оптимизации каждой операции по минимуму потребления материальных, трудовых, энергетических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ажным показателем экономичности названных ресурсов является снижение себестоимости (экономия ресурсов), свя</w:t>
        <w:softHyphen/>
        <w:t>занное с применением лучшего технологического процесса. Для определения снижения себестоимости (экономии) требу</w:t>
        <w:softHyphen/>
        <w:t>ется рассчитать себестоимость для каждого из сравниваемых вариантов технологического процесса. Расчет полной себестоимости продукции при применении каждого из вариантов сложен. Он требует большого количества исходных данных и времени. Для упрощения расчетов экономии представляется возможность без ущерба для точности определять и сопостав</w:t>
        <w:softHyphen/>
        <w:t>лять не полную, а так называемую технологическую себестои</w:t>
        <w:softHyphen/>
        <w:t>мость, которая включает только те элементы затрат на изго</w:t>
        <w:softHyphen/>
        <w:t>товление изделия, величина которых различна для сравнива</w:t>
        <w:softHyphen/>
        <w:t>емых вариантов. Элементы себестоимости, которые для этих процессов одинаковы или изменяются незначительно, в рас</w:t>
        <w:softHyphen/>
        <w:t>чет не включаются. Таким образом, технологическая себесто</w:t>
        <w:softHyphen/>
        <w:t>имость - это условная себестоимость, состав ее статей непо</w:t>
        <w:softHyphen/>
        <w:t>стоянен и устанавливается в каждом отдельном случа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ение вариантов технологической себестоимос</w:t>
        <w:softHyphen/>
        <w:t>ти дает представление об экономичности каждого из н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ует отметить, что величина технологической себесто</w:t>
        <w:softHyphen/>
        <w:t>имости изготовления отдельных изделий (деталей узлов) в значительной мере зависит от объема производства. Следо</w:t>
        <w:softHyphen/>
        <w:t>вательно, все затраты на изготовление изделий по степени их зависимости от объема производства целесообразно подраз</w:t>
        <w:softHyphen/>
        <w:t>делять на переменные (Рр), годовой размер которых изменя</w:t>
        <w:softHyphen/>
        <w:t>ется прямо пропорционально годовому объему выпуска про</w:t>
        <w:softHyphen/>
        <w:t>дук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, и условно-постоян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color w:val="000000"/>
          <w:sz w:val="24"/>
          <w:szCs w:val="24"/>
        </w:rPr>
        <w:t>), годовой размер кото</w:t>
        <w:softHyphen/>
        <w:t>рых не зависит от изменения величины объема производ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еременным затратам относятся: затраты на основные материалы за вычетом реализуемых отходов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м), руб.; затра</w:t>
        <w:softHyphen/>
        <w:t>ты на топливо, предназначенные для технологических целей (Ртт), руб.; затраты на различные виды энергии, предназначен</w:t>
        <w:softHyphen/>
        <w:t>ные для технологических целей (Ртэ), руб.; затраты на основ</w:t>
        <w:softHyphen/>
        <w:t>ную и дополнительную заработную плату основных производ</w:t>
        <w:softHyphen/>
        <w:t>ственных рабочих с отчислениями в фонд социальной защиты населения (Р3), руб.; затраты, связанные с эксплуатацией уни</w:t>
        <w:softHyphen/>
        <w:t>версального технологического оборудования (Роб), руб.; зат</w:t>
        <w:softHyphen/>
        <w:t>раты, связанные с эксплуатацией инструмента и универсаль</w:t>
        <w:softHyphen/>
        <w:t>ной оснастки (Ри),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условно-постоянным затратам относятся: затраты, свя</w:t>
        <w:softHyphen/>
        <w:t>занные с эксплуатацией оборудования, оснастки и инстру</w:t>
        <w:softHyphen/>
        <w:t>мента, специально сконструированных для осуществления технологического процесса по данному варианту (Рс об), руб.; затраты на оплату подготовительно-заключительного време</w:t>
        <w:softHyphen/>
        <w:t>ни (Рп з),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формула технологической себестоимости для опе</w:t>
        <w:softHyphen/>
        <w:t>раци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) имеет вид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334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2" r="-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ставив соответствующие значения переменных и ус</w:t>
        <w:softHyphen/>
        <w:t>ловно-постоянных расходов в формулу (18.1), получи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67785" cy="26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8" r="-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пределения технологической себестоимости по вариантам (если рассматривается не более двух вариантов) для каждого из них определяется, при каком годовом объеме производств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 сравниваемые варианты будут экономичес</w:t>
        <w:softHyphen/>
        <w:t>ки равноцен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того решается система уравнений относительно объема производ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353820</wp:posOffset>
                </wp:positionH>
                <wp:positionV relativeFrom="paragraph">
                  <wp:posOffset>387985</wp:posOffset>
                </wp:positionV>
                <wp:extent cx="1850390" cy="4876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2555" cy="4876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74" r="-2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38.4pt;mso-wrap-distance-left:1.9pt;mso-wrap-distance-right:1.9pt;mso-wrap-distance-top:2.9pt;mso-wrap-distance-bottom:2.9pt;margin-top:30.55pt;mso-position-vertical-relative:text;margin-left:10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2555" cy="4876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74" r="-2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945515</wp:posOffset>
                </wp:positionV>
                <wp:extent cx="1941195" cy="161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 С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2 получ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2.75pt;mso-wrap-distance-left:1.9pt;mso-wrap-distance-right:1.9pt;mso-wrap-distance-top:2.9pt;mso-wrap-distance-bottom:2.9pt;margin-top:74.4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 С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/>
                        </w:rPr>
                        <w:t>1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т2 получ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341755</wp:posOffset>
                </wp:positionH>
                <wp:positionV relativeFrom="paragraph">
                  <wp:posOffset>1174115</wp:posOffset>
                </wp:positionV>
                <wp:extent cx="1694815" cy="3810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6980" cy="3810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95" r="-29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30pt;mso-wrap-distance-left:1.9pt;mso-wrap-distance-right:1.9pt;mso-wrap-distance-top:2.9pt;mso-wrap-distance-bottom:2.9pt;margin-top:92.45pt;mso-position-vertical-relative:text;margin-left:10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6980" cy="3810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95" r="-29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у величину годового объема производства продукции принято называть критической. Если сопоставление вариан</w:t>
        <w:softHyphen/>
        <w:t>тов технологического процесса осуществить графически, то будет очевидно, что критический объем производства продук</w:t>
        <w:softHyphen/>
        <w:t>ции является абсциссой точки пересечения двух прямых с на</w:t>
        <w:softHyphen/>
        <w:t xml:space="preserve">чальными ординат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v</w:t>
      </w:r>
      <w:r>
        <w:rPr>
          <w:rFonts w:cs="Times New Roman" w:ascii="Times New Roman" w:hAnsi="Times New Roman"/>
          <w:color w:val="000000"/>
          <w:sz w:val="24"/>
          <w:szCs w:val="24"/>
        </w:rPr>
        <w:t>2, выраженных для каждого ва</w:t>
        <w:softHyphen/>
        <w:t>рианта уравнением его технологической себесто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определение абсциссы этой "критической точки" служит завершающим этапом технико-экономических расчетов, устанавливающих области наиболее целесообраз</w:t>
        <w:softHyphen/>
        <w:t>ного применения каждого из сопоставляемых вариантов, ог</w:t>
        <w:softHyphen/>
        <w:t>раничиваемые определенными размерами програм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предстоит необходимость сделать выбор технологи</w:t>
        <w:softHyphen/>
        <w:t>ческого процесса не из двух вариантов, а из трех, четырех и т. д., то строится ориентированный граф, дуги которого пред</w:t>
        <w:softHyphen/>
        <w:t>ставляют технологические операции. Для оценки использова</w:t>
        <w:softHyphen/>
        <w:t>ния ресурсов при возможных вариантах изготовления детали (изделия) вводится целевая функция Ст, т. е. сумма технологи</w:t>
        <w:softHyphen/>
        <w:t>ческих себестоимостей по каждой из запроектированных опе</w:t>
        <w:softHyphen/>
        <w:t>раций, с тем, чтобы их сумма была минимальн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2667000" cy="417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им образом, выбор оптимального варианта технологи</w:t>
        <w:softHyphen/>
        <w:t>ческого процесса можно свести к выбору маршрута в задан</w:t>
        <w:softHyphen/>
        <w:t>ном ориентированном графе, имеющем минимальную сум</w:t>
        <w:softHyphen/>
        <w:t>марную технологическую себестоимост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10:00Z</dcterms:created>
  <dc:creator>Сергей</dc:creator>
  <dc:description/>
  <cp:keywords/>
  <dc:language>en-US</dc:language>
  <cp:lastModifiedBy>Mage</cp:lastModifiedBy>
  <dcterms:modified xsi:type="dcterms:W3CDTF">2011-10-17T11:10:00Z</dcterms:modified>
  <cp:revision>2</cp:revision>
  <dc:subject/>
  <dc:title/>
</cp:coreProperties>
</file>