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тырауский Институт Нефти и Газа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«Экономики и Информационных систем»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: «Информационные системы»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К У Р С О В А Я Р А Б О Т А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Разработка системы автоматизации электрообессоливающей установки»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Системы автоматизированного проектирования»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. гр. АУ-05 к\о</w:t>
      </w:r>
    </w:p>
    <w:p>
      <w:pPr>
        <w:pStyle w:val="Normal"/>
        <w:spacing w:lineRule="auto" w:line="360" w:before="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Мухамедияров Д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оверила: к.т.н.,доцент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Габбасова .Д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Атырау - 2008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20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Style20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авто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раздел. Электрообессоливающее устройство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цесс обессоливания неф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 w:val="28"/>
          <w:szCs w:val="28"/>
        </w:rPr>
        <w:t>Основные виды электрообессоливающих установо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 w:val="28"/>
          <w:szCs w:val="28"/>
        </w:rPr>
        <w:t>Установка ЭЛОУ-АВТ-6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 w:val="28"/>
          <w:szCs w:val="28"/>
        </w:rPr>
        <w:t>Расчет электродегидра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исок литературы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Автоматизация играет решающую роль при организации промышленного производства по принципу: выпуск заданного количества продукции при минимуме материальных затрат и затрат ручного труда. В особенности актуальной автоматизация становится в отраслях промышленности, конечная продукция которых находит массовый спрос у потребителя и используется практический во всех производственных процессах. Автоматизированные системы управления технологическими процессами (в металлургии, машиностроении, нефтегазовой промышленности и др.) являются высшим этапом комплексной автоматизации и призваны обеспечить существенное увеличение производительности труда, улучшения качества выпускаемой продукции и других технико-экономических показателей производства, а также защиту окружающей среды. Особенностью построения любой АСУ является системный подход ко всей совокупности металлургических, теплотехнических, экологических и управленческих вопросов. Специалист в области разработки АСУТП должен владеть  теорией автоматического регулирования и управления, разбираться в конструкциях и основах технологии производственных агрегатов, достаточно свободно ориентироваться в работе ЭВМ, математическом и алгоритмическом обеспечения, уметь правильно применять средства информационной и управляющей техники. </w:t>
      </w:r>
    </w:p>
    <w:p>
      <w:pPr>
        <w:pStyle w:val="2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го производства идет по пути создания высокоэффективных промышленных установок, сопровождается интенсификацией технологических и производственных процессов и систем управления ими. При этом постепенно был осуществлен переход от ручного управления технологическими процессами к автоматизированным и далее – к полностью автоматически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ое увеличение добычи нефти при сокращении затрат труда рабочих, а также уменьшении суммы капиталовложений в нефтедобывающую промышленность возможно только при всемерном совершенствовании технологии и техники добычи нефти с привлечением новейших достижений в области автоматизации и телемеханизации. </w:t>
      </w:r>
      <w:r>
        <w:rPr>
          <w:color w:val="000000"/>
          <w:sz w:val="28"/>
          <w:szCs w:val="28"/>
        </w:rPr>
        <w:t>Современное нефтедобывающее предприятие представляет собой сложное многоотраслевое хозяйство, рассредоточенное на обширных площадях и в целом являющееся совокупностью основных и вспо</w:t>
        <w:softHyphen/>
        <w:t>могательных технологических объек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ехнологические объекты — это объекты непосредст</w:t>
        <w:softHyphen/>
        <w:t>венной добычи, транспорта и первичной подготовки нефти и га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помогательные технологические объекты — это объекты обес</w:t>
        <w:softHyphen/>
        <w:t>печения нормальной работы основных технологических объектов, т. е. газокомпрессорные и насосные станции, котельные установки, энергохозяйство, водоснабжение, объекты поддержания пластовых давлений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ассредоточенностью скважин и прочих нефтепро</w:t>
        <w:softHyphen/>
        <w:t>мысловых объектов на больших площадях, а также непрерывностью и определенной технологической однотипностью работы нефтяных промыслов вместе с необходимостью почти круглосуточного конт</w:t>
        <w:softHyphen/>
        <w:t>роля за работой нефтедобывающего предприятия вопросы автомати</w:t>
        <w:softHyphen/>
        <w:t>зации и телемеханизации технологических процессов добычи нефти и попутного газа приобретают очень важное знач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разработан ряд систем и средств автомати</w:t>
        <w:softHyphen/>
        <w:t>зации и телемеханизации процессов добычи нефти, которые позво</w:t>
        <w:softHyphen/>
        <w:t>ляют осуществлять нормальное течение технологических процессов и обеспечивают дистанционный контроль за работой основных и вспомогательных объектов нефтяного промысла в цел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епрерывного рода экономики нашей страны решающее значе</w:t>
        <w:softHyphen/>
        <w:t>ние имеет непрерывный и быстрый рост производительности тру</w:t>
        <w:softHyphen/>
        <w:t>да. Одной из главных предпосылок этого роста является комплекс</w:t>
        <w:softHyphen/>
        <w:t>ная механизация и автоматизация производства — важнейшее направление экономической политики нашего государ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комплексной механизацией и автоматизацией понимают такой производственный процесс, при котором все операции вы</w:t>
        <w:softHyphen/>
        <w:t>полняются машинами или механизмами, а их управление специ</w:t>
        <w:softHyphen/>
        <w:t>альными устройствами - автоматами, действующими без непо</w:t>
        <w:softHyphen/>
        <w:t>средственного участия челове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ри механизации работ облегчается физический труд, то автоматизация к тому же освобождает работника от непосредственного управления машинами и механизмами. Она также позво</w:t>
        <w:softHyphen/>
        <w:t>ляет существенно повысить производительность труда и качество продукции, безопасность работ и культуру производства. Однако стоимость средств автоматизации и. расходы по их наладке и регулированию в ряде случаев могут оказаться достаточно высо</w:t>
        <w:softHyphen/>
        <w:t>кими. Поэтому автоматизация производственных процессов долж</w:t>
        <w:softHyphen/>
        <w:t>на применяться только при условии экономической целесообраз</w:t>
        <w:softHyphen/>
        <w:t>ности, а также для освобождения человека от тяжелого или вредного труда. Предпосылкой для автоматизации производствен</w:t>
        <w:softHyphen/>
        <w:t>ных процессов является полная механизация всех ручных опера</w:t>
        <w:softHyphen/>
        <w:t>ций, а также широкое применение контрольно-измерительных при</w:t>
        <w:softHyphen/>
        <w:t>бор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ка—отрасль науки и техники об управлении различ</w:t>
        <w:softHyphen/>
        <w:t>ными процессами и контроле их протекания, осуществляемых без непосредственного участия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втоматики способствовало в основном современному техническому прогрессу и определило его главные чер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азвития автоматики явились: необходимость все более расширенного воспроизводства и повышения качества про</w:t>
        <w:softHyphen/>
        <w:t>дукции, а также потребность в совершенствовании труда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роизводство характеризуется многообразием связей между отдельными процессами и необходимостью их чет</w:t>
        <w:softHyphen/>
        <w:t>кой последовательности. Непрерывное и поточное производство, а также высокие скорости протекания отдельных операций вызы</w:t>
        <w:softHyphen/>
        <w:t>вают необходимость в сокращении времени перехода от одной опе</w:t>
        <w:softHyphen/>
        <w:t>рации к другой, повышают требования к быстродействию, точности и объективности управления, которое стало практически невыпол</w:t>
        <w:softHyphen/>
        <w:t>нимым для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ое производство высококачественной продукции требует контроля практически на всех операциях технологического про</w:t>
        <w:softHyphen/>
        <w:t>цесса и при необходимости быстрой перестройки параметров обо</w:t>
        <w:softHyphen/>
        <w:t>рудования, что, безусловно, не по силам человеку и должно быть осуществлено без его участ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на помощь человеку в управлении современ</w:t>
        <w:softHyphen/>
        <w:t>ным производством (получение информации, ее обработка и воз</w:t>
        <w:softHyphen/>
        <w:t>действие на соответствующие элементы процесса) пришли спе</w:t>
        <w:softHyphen/>
        <w:t>циальные устройства называемые автоматами. Роль человека при этом сводится только к наблюдению за работой автоматов, их на</w:t>
        <w:softHyphen/>
        <w:t>ладке и регулиров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им из основных путей повышения эффективности нефтеперерабатывающего производства является создание автоматизированных систем управления технологическими процессами (АСУ ТП) на базе современных средств автоматизации и вычислительной техники. Управление технологическими процессами с использованием автоматических устройств включает в себя решение следующих основных задач: контроль параметров процессов (температуры и давления в аппаратах, состава и качества жидкостей и газов и т.д.); регулирование параметров (поддержание их в заданных значениях); сигнализацию (оповещение, предупреждение) об отклонениях значений параметров за допускаемые пределы; блокировку (запрещение) неправильного включения оборудования; защиту оборудования в аварийных ситуациях (выключение, перевод на безопасный режим). Автоматизация производственных процессов начинается с постановки задачи, определяющей уровень (степень) автоматизации конкретного объекта, например, технологической установки. Этим определяется направление всей дальнейшей работы, ее объем и стоимость затрат, в частности, на приобретение и внедрение средств автоматизации. Важным в решении задачи автоматизации является выбор управляющей системы, т.е. определение степени участия людей в процессе управления, использования автоматических устройств, средств вычислительной техник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вопросы решаются на основании тщательного изучения подлежащих автоматизации процессов. Изучаются свойства исходных, промежуточных и готовых продуктов – их взрыво- и пожароопасность, токсичность, физико-химические свойства. Исследуются (или задаются) статические и динамические характеристики технологических аппаратов, определяются классы и категории производственных помещении по взрыво- и пожароопасности. На основании поставленной задачи и исходных данных разрабатывается проект автоматизации. При этом может учитываться опыт автоматизации аналогичных процессов или установок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управляющей системы для технологической установки можно выделить следующие основные направлен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шение вопроса организации управления. Оно может быть местным или централизованным. Управление работой технологических установок, как правило, централизовано и осуществляется из операторских пунктов. С учетом этого решаются и другие вопрос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контролируемых параметров, что должно обеспечить получение наиболее полной измерительной информации о технологическом процессе, о работе оборудования. Контролю, как правило, подлежат основные параметры процесса – температура. давление, уровень и др. Для возможности оценки технико-экономических показателей работы технологической установки и выполнения учетно-расчетных операций необходимо измерять расход и количество сырья, готового продукта, теплоносителей и т.д. Там, где это возможно, необходимо использовать анализаторы качественных показателей – хроматографы, газоанализаторы, концентратомеры, плотномеры, вискозиметры и др., в том числе анализаторы сточных вод и газовых выбросов в атмосфер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регулируемых параметров и каналов внесения регулирующих воздейств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бор параметров сигнализации, блокировки и защиты. Эту часть разрабатывают, исходя из требований безопасного ведения технологического процесса с учетом многих факторов: технологического регламента, инструкций по пуску, ведению и остановку процесса, признаков аварийных ситуаций. При этом должны быть учтены различные действующие указания, нормы, правила, технические условия и т.д., распространяющиеся на данный процесс или технологическую установку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средства автоматизации. Средства автоматизации должны выбираться согласно принятым решениям по контролю, регулированию и сигнализации параметров процесса, а также с учетом обеспечения автоматической защиты и блокировки. При этом должны учитываться следующие основные треб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боры должны выбираться из числа серийно выпускаемых приборостроительной промышленностью, т.е. согласно действующим номенклатурным справочник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редства автоматизации должны удовлетворять требованиям безопасной эксплуатации их (например, с учетом взрывоопасности процессов принять приборы с пневматической системой дистанционной передачи, электрические приборы в искробезопасном исполнении и т.д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 техническим характеристикам приборы и другие средства автоматизации должны выбираться с учетом условий эксплуатации: давления, температуры, физико-химических свойств контролируемой сре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теоретическим и практическим вопросам авто</w:t>
        <w:softHyphen/>
        <w:t>матики придается большое значение. Создан ряд научно-исследо</w:t>
        <w:softHyphen/>
        <w:t>вательских институтов в составе Академии наук РК, разрабатывающих теоретические и прикладные вопросы автоматики, а также институты, конструктор</w:t>
        <w:softHyphen/>
        <w:t>ские бюро и объединения в составе отраслей промышленности, разрабатывающих прикладные вопросы автоматизации произ</w:t>
        <w:softHyphen/>
        <w:t>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Правительством РК задачи по дальнейшему росту произво</w:t>
        <w:softHyphen/>
        <w:t>дительности труда, увеличению количества и улучшению качества выпускаемой продукции возможно решить только на основе ши</w:t>
        <w:softHyphen/>
        <w:t>рокого внедрения автоматики в производственные процессы и внедрить автоматизи</w:t>
        <w:softHyphen/>
        <w:t>рованные системы в различные сферы хозяйственной деятельности, и в первую очередь в проектирование, управление оборудованием и технологическими процессами. Поднять уровень автоматизации производства примерно в 2 раза. Создавать комплексно-автомати</w:t>
        <w:softHyphen/>
        <w:t>зированные производства, которые можно быстро и экономично перестраив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 и определения автоматики</w:t>
      </w:r>
    </w:p>
    <w:p>
      <w:pPr>
        <w:pStyle w:val="Style20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втоматики как самостоятельной отрасли науки и техники сопровождалось установлением определенных общепри</w:t>
        <w:softHyphen/>
        <w:t>нятых понятий. Определенность понятий и их точное понимание имеют важное значение, так как методы и средства автоматики нашли широкое применение в различных отраслях народного хо</w:t>
        <w:softHyphen/>
        <w:t>зяй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Автоматика </w:t>
      </w:r>
      <w:r>
        <w:rPr>
          <w:sz w:val="28"/>
          <w:szCs w:val="28"/>
        </w:rPr>
        <w:t>— отрасль науки и техники об управлении и конт</w:t>
        <w:softHyphen/>
        <w:t>роле протекания различных процессов, действующих без непосред</w:t>
        <w:softHyphen/>
        <w:t>ственного участия человека. Более конкретное (узкое) определение автоматики — это совокупность методов и технических средств, исключающих участие человека при выполнении операций кон</w:t>
        <w:softHyphen/>
        <w:t>кретного процес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Автоматизация</w:t>
      </w:r>
      <w:r>
        <w:rPr>
          <w:sz w:val="28"/>
          <w:szCs w:val="28"/>
        </w:rPr>
        <w:t xml:space="preserve"> — процесс, при котором функции управления и контроля осуществляются методами и средствами автоматики. В применении к любому производству автоматизация характери</w:t>
        <w:softHyphen/>
        <w:t>зуется освобождением человека от непосредственного выполнения функций управления производственными процессами и передачей этих функций автоматическим устройствам. Понятие автоматиза</w:t>
        <w:softHyphen/>
        <w:t>ции имеет широкое содержание, включающее комплекс техниче</w:t>
        <w:softHyphen/>
        <w:t>ских, экономических и социальных вопросов. Техническая направ</w:t>
        <w:softHyphen/>
        <w:t>ленность автоматизации позволяет организовать технологические процессы с такой скоростью, точностью, надежностью и экономич</w:t>
        <w:softHyphen/>
        <w:t>ностью, которые человек обеспечить не может. Экономическая на</w:t>
        <w:softHyphen/>
        <w:t>правленность позволяет получить сравнительно быструю окупае</w:t>
        <w:softHyphen/>
        <w:t>мость первоначальных затрат за счет снижения эксплуатационных расходов и повышения объема и качества выпускаемой продукции, а социальная направленность позволяет изменить характер и улучшить условия труда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автоматизации производства различают частичную, комплексную и полную автоматизац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Частичная автоматизация</w:t>
      </w:r>
      <w:r>
        <w:rPr>
          <w:sz w:val="28"/>
          <w:szCs w:val="28"/>
        </w:rPr>
        <w:t xml:space="preserve"> — это автоматическое выполнение отдельных производственных операций, осуществляемое в тех случаях, когда определенные технологические процессы вследст</w:t>
        <w:softHyphen/>
        <w:t>вие своей сложности или быстродействия невыполнимы для чело</w:t>
        <w:softHyphen/>
        <w:t>века. Функции человека при частичной автоматизации определя</w:t>
        <w:softHyphen/>
        <w:t>ются технологическим процессом и сводятся к участию в произ</w:t>
        <w:softHyphen/>
        <w:t>водственных операциях, контроле и управлении. Частично автоматизируется, как правило, действующее производственное обору</w:t>
        <w:softHyphen/>
        <w:t>дование, причем наиболее эффективно автоматизировать техноло</w:t>
        <w:softHyphen/>
        <w:t>гический процесс, который сравнительно легко можно функционально выделить из общего 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Комплексная автоматизация</w:t>
      </w:r>
      <w:r>
        <w:rPr>
          <w:sz w:val="28"/>
          <w:szCs w:val="28"/>
        </w:rPr>
        <w:t xml:space="preserve"> — автоматическое выполнение всех основных производственных операций участка, цеха, завода, элек</w:t>
        <w:softHyphen/>
        <w:t>тростанции и т. д. как единого взаимосвязанного комплекса. Функ</w:t>
        <w:softHyphen/>
        <w:t>ции человека при комплексной автоматизации ограничиваются контролем и общим управлением. При комплексной автоматизации отдельные автоматические регуляторы и программные устройства должны быть связаны между собой, и образовывать единую систе</w:t>
        <w:softHyphen/>
        <w:t>му упра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олная автоматизация</w:t>
      </w:r>
      <w:r>
        <w:rPr>
          <w:sz w:val="28"/>
          <w:szCs w:val="28"/>
        </w:rPr>
        <w:t xml:space="preserve"> — высшая ступень, при которой автома</w:t>
        <w:softHyphen/>
        <w:t>тизируются все основные и вспомогательные участки производст</w:t>
        <w:softHyphen/>
        <w:t>ва, включая систему управления и контроля. Управление и конт</w:t>
        <w:softHyphen/>
        <w:t>роль автоматизируются с помощью вычислительных машин или специализированных автоматических устройств. Функции человека при полной автоматизации сводятся к наблюдению за работой оборудования и устранению возникающих неисправност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епени автоматизации следует учитывать прежде всего экономическую эффективность и техническую целе</w:t>
        <w:softHyphen/>
        <w:t>сообразность в условиях конкретного 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ыполняемых функций автоматизация клас</w:t>
        <w:softHyphen/>
        <w:t>сифицируется на следующие основные виды: управление, контроль, сигнализация, блокировка, защиты и регулирова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Управление </w:t>
      </w:r>
      <w:r>
        <w:rPr>
          <w:sz w:val="28"/>
          <w:szCs w:val="28"/>
        </w:rPr>
        <w:t>— это совокупность действий, направленных на под</w:t>
        <w:softHyphen/>
        <w:t>держание функционирования объекта в соответствии с заданной программой, выполняемых на основе определенной информации о значениях параметров управляемого процесса (приведенное опре</w:t>
        <w:softHyphen/>
        <w:t>деление термина «управление» имеет в основном технический смысл применительно к изучаемому предмету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Любой процесс управления в каждый момент времени харак</w:t>
        <w:softHyphen/>
        <w:t>теризуется одним или несколькими показателями, которые отра</w:t>
        <w:softHyphen/>
        <w:t>жают физическое состояние управляемого объекта (температура, скорость, давление, электрическое напряжение, ток, электромаг</w:t>
        <w:softHyphen/>
        <w:t>нитное поле и т. д.). Эти показатели в процессе управления долж</w:t>
        <w:softHyphen/>
        <w:t>ны изменяться по какому-либо закону или оставаться неизменны</w:t>
        <w:softHyphen/>
        <w:t>ми при изменении внешних условий и режимов работы управляе</w:t>
        <w:softHyphen/>
        <w:t xml:space="preserve">мого устройства. Такие показатели называются </w:t>
      </w:r>
      <w:r>
        <w:rPr>
          <w:i/>
          <w:sz w:val="28"/>
          <w:szCs w:val="28"/>
        </w:rPr>
        <w:t>параметрами управляемого процес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автоматизации производства управление раз</w:t>
        <w:softHyphen/>
        <w:t>деляется на автоматическое и полуавтоматическо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автоматическом управлении</w:t>
      </w:r>
      <w:r>
        <w:rPr>
          <w:sz w:val="28"/>
          <w:szCs w:val="28"/>
        </w:rPr>
        <w:t xml:space="preserve"> подача команд на управляе</w:t>
        <w:softHyphen/>
        <w:t>мый объект осуществляется от специальных устройств либо по заданной программе, либо на основании информации контролируе</w:t>
        <w:softHyphen/>
        <w:t>мых параметров. При полуавтоматическом управлении контроль работы управляемого объекта и подачи команд осуществляется частично оператором. Полуавтоматическое управление может быть местным или дистанционным. При местном управлении аппара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контроля размещаются рядом с объектом, при ди</w:t>
        <w:softHyphen/>
        <w:t>станционном — на любом расстоянии от объек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Автоматический контроль</w:t>
      </w:r>
      <w:r>
        <w:rPr>
          <w:sz w:val="28"/>
          <w:szCs w:val="28"/>
        </w:rPr>
        <w:t xml:space="preserve"> — автоматическое получение и обра</w:t>
        <w:softHyphen/>
        <w:t>ботка информации о значениях контролируемых параметров объекта с целью выявления необходимости управляющего воздей</w:t>
        <w:softHyphen/>
        <w:t>ствия. Автоматический контроль можно рассматривать как состав</w:t>
        <w:softHyphen/>
        <w:t>ную часть автоматического управления, так как для протекания процесса по заданной программе необходимо иметь информацию о значениях контролируемых параметров, с тем чтобы оказывать при необходимости управляющее воздействие. Контроль может быть непрерывным и дискретным. Непрерывный контроль — это контроль, при котором контролируемые параметры постоянно со</w:t>
        <w:softHyphen/>
        <w:t>поставляются с заданными значениями. Дискретный контроль — это контроль, при котором сопоставление параметров осуществля</w:t>
        <w:softHyphen/>
        <w:t>ется периодически. Контроль также классифицируется на местный и дистанционный. Местный контроль — это контроль, при котором наблюдение за состоянием параметров осуществляется непосред</w:t>
        <w:softHyphen/>
        <w:t>ственно у объекта, при дистанционном контроле наблюдение за состоянием параметров осуществляется на расстоянии от объек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Сигнализация</w:t>
      </w:r>
      <w:r>
        <w:rPr>
          <w:sz w:val="28"/>
          <w:szCs w:val="28"/>
        </w:rPr>
        <w:t xml:space="preserve"> — это преобразование информации о функциони</w:t>
        <w:softHyphen/>
        <w:t>ровании контролируемого объекта (о значении характерных пара</w:t>
        <w:softHyphen/>
        <w:t>метров) в условный сигнал, понятный дежурному или обслуживаю</w:t>
        <w:softHyphen/>
        <w:t>щему персоналу. Сигнализация обычно разделяется на технологи</w:t>
        <w:softHyphen/>
        <w:t>ческую и аварийную. Технологическая сигнализация извещает пер</w:t>
        <w:softHyphen/>
        <w:t>сонал о ходе процесса при возможных допустимых отклонениях контролируемых параметров. Извещение может быть в виде све</w:t>
        <w:softHyphen/>
        <w:t>товых сигналов (загорание или мигание ламп, табло и т. д.), а также сочетанием световых и звуковых сигналов. Аварийная сиг</w:t>
        <w:softHyphen/>
        <w:t>нализация извещает об отклонениях контролируемых параметров технологического процесса за допустимые пределы и необходи</w:t>
        <w:softHyphen/>
        <w:t>мость вмешательства персонала. Аварийное извещение должно отличаться от .технологического по своему логическому восприя</w:t>
        <w:softHyphen/>
        <w:t>тию. Обычно оно выполняется в виде световых и звуковых сиг</w:t>
        <w:softHyphen/>
        <w:t>нал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технологической и аварийной сигнализации — это функционирование релейной защиты электрической станции. При заданных значениях напряжения и тока постоянно горящее све</w:t>
        <w:softHyphen/>
        <w:t>товое табло свидетельствует о нормальном режиме работы высо</w:t>
        <w:softHyphen/>
        <w:t>ковольтного оборудования. При отклонении напряжения и тока электрической сети за допустимые значения срабатывает релейная защита и световое табло начинает мигать в сопровождении зву</w:t>
        <w:softHyphen/>
        <w:t>ковых прерывистых сигнал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Блокировка </w:t>
      </w:r>
      <w:r>
        <w:rPr>
          <w:sz w:val="28"/>
          <w:szCs w:val="28"/>
        </w:rPr>
        <w:t>— это фиксация механизмов, устройств в опреде</w:t>
        <w:softHyphen/>
        <w:t>ленном состоянии в процессе их работы. Блокировка позволяет сохранить механизм, устройство в фиксированном положении после получения внешнего воздействия. Блокировка повышает безопасность обслуживания и надежность работы оборудования, обеспечивает требуемую последовательность включения механиз</w:t>
        <w:softHyphen/>
        <w:t>мов, устройств, а также ограничивает перемещение механизмов в пределах рабочей зоны. Примером блокировки может служить устройство высоковольтного выключателя. Механизм блокировки устроен таким образом, что включение выключателя возможно только при закрытой лицевой пане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Автоматическая защита —</w:t>
      </w:r>
      <w:r>
        <w:rPr>
          <w:sz w:val="28"/>
          <w:szCs w:val="28"/>
        </w:rPr>
        <w:t xml:space="preserve"> это совокупность методов и средств, прекращающих процесс при возникновении отклонений за допу</w:t>
        <w:softHyphen/>
        <w:t>стимые значения контролируемых параметров. Так, например, при перегрузках или коротких замыканиях в электрических сетях происходит срабатывание определенного вида защиты (тепловой, максимального тока и т. д.) и автоматическое отключение аварий</w:t>
        <w:softHyphen/>
        <w:t>ных участков. В ряде случаев устройства защиты одновременно выполняют функции управления. Например, для повышения уров</w:t>
        <w:softHyphen/>
        <w:t>ня бесперебойности электроснабжения защитные устройства с одновременным отключением аварийной цепи автоматически вклю</w:t>
        <w:softHyphen/>
        <w:t>чают резервные цеп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Автоматическое регулирование</w:t>
      </w:r>
      <w:r>
        <w:rPr>
          <w:sz w:val="28"/>
          <w:szCs w:val="28"/>
        </w:rPr>
        <w:t xml:space="preserve"> — это автоматическое обеспе</w:t>
        <w:softHyphen/>
        <w:t>чение заданных значений параметров, определяющих требуемое протекание управляемого процесса в соответствии с установленной программой. Автоматическое регулирование можно рассматривать как составную часть автоматического упра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управляемого процесса, подлежащие заданным изменениям или стабилизации, называют регулируемыми пара</w:t>
        <w:softHyphen/>
        <w:t>метр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стройство, аппарат или изделие, у которых регулируются один или несколько параметров, называют </w:t>
      </w:r>
      <w:r>
        <w:rPr>
          <w:i/>
          <w:sz w:val="28"/>
          <w:szCs w:val="28"/>
        </w:rPr>
        <w:t>объектом автоматическ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обеспечивающее автоматическое поддержание за</w:t>
        <w:softHyphen/>
        <w:t>данного значения регулируемого параметра в управляемом объек</w:t>
        <w:softHyphen/>
        <w:t xml:space="preserve">те или его изменения по определенному закону, называют </w:t>
      </w:r>
      <w:r>
        <w:rPr>
          <w:i/>
          <w:sz w:val="28"/>
          <w:szCs w:val="28"/>
        </w:rPr>
        <w:t>регу</w:t>
        <w:softHyphen/>
        <w:t>лятор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вокупность объекта регулирования и автоматического регу</w:t>
        <w:softHyphen/>
        <w:t xml:space="preserve">лятора называют </w:t>
      </w:r>
      <w:r>
        <w:rPr>
          <w:i/>
          <w:sz w:val="28"/>
          <w:szCs w:val="28"/>
        </w:rPr>
        <w:t>системой автоматического регулирования</w:t>
      </w:r>
      <w:r>
        <w:rPr>
          <w:sz w:val="28"/>
          <w:szCs w:val="28"/>
        </w:rPr>
        <w:t xml:space="preserve"> (САР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автоматического регулирования различают прямую и обратную связ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ямая связь —</w:t>
      </w:r>
      <w:r>
        <w:rPr>
          <w:sz w:val="28"/>
          <w:szCs w:val="28"/>
        </w:rPr>
        <w:t xml:space="preserve"> это воздействие каждого предыдущего элемен</w:t>
        <w:softHyphen/>
        <w:t>та регулятора на последующ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Обратная связь</w:t>
      </w:r>
      <w:r>
        <w:rPr>
          <w:sz w:val="28"/>
          <w:szCs w:val="28"/>
        </w:rPr>
        <w:t xml:space="preserve"> — воздействие одного из последующих элемен</w:t>
        <w:softHyphen/>
        <w:t>тов регулятора на предыдущий. Обратная связь бывает положи</w:t>
        <w:softHyphen/>
        <w:t>тельной, когда направление ее воздействия совпадает с направле</w:t>
        <w:softHyphen/>
        <w:t>нием воздействия предыдущего элемента на последующий, и отри</w:t>
        <w:softHyphen/>
        <w:t>цательной в противоположном случае.</w:t>
      </w:r>
    </w:p>
    <w:p>
      <w:pPr>
        <w:pStyle w:val="2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ой раздел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цесс обессоливания неф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лубоком обезвоживании некоторых нефтей, в пластовой воде которых содержится мало солей, про</w:t>
        <w:softHyphen/>
        <w:t xml:space="preserve">исходит почти полное их удаление. Однако большинство нефтей нуждается в дополнительном обессоливании. </w:t>
      </w:r>
    </w:p>
    <w:p>
      <w:pPr>
        <w:pStyle w:val="Style18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некоторых случаях для обессоливания используется термо</w:t>
        <w:softHyphen/>
        <w:t>химический метод, но чаще применяется способ, сочетающий термо</w:t>
        <w:softHyphen/>
        <w:t xml:space="preserve">химическое отстаивание с обработкой эмульсии в электрическом поле. Установки последнего типа носят название электрообессоливающих (ЭЛОУ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хнологическая схема установки электрообессоливания нефти приводится на рис. 1. Нефть, в которую введены про</w:t>
        <w:softHyphen/>
        <w:t xml:space="preserve">мывная вода, деэмульгатор и щелочь, насосом </w:t>
      </w:r>
      <w:r>
        <w:rPr>
          <w:iCs/>
          <w:sz w:val="28"/>
          <w:szCs w:val="28"/>
        </w:rPr>
        <w:t xml:space="preserve">Н-1 </w:t>
      </w:r>
      <w:r>
        <w:rPr>
          <w:sz w:val="28"/>
          <w:szCs w:val="28"/>
        </w:rPr>
        <w:t xml:space="preserve">прокачивается через теплообменник </w:t>
      </w:r>
      <w:r>
        <w:rPr>
          <w:iCs/>
          <w:sz w:val="28"/>
          <w:szCs w:val="28"/>
        </w:rPr>
        <w:t xml:space="preserve">7-1 </w:t>
      </w:r>
      <w:r>
        <w:rPr>
          <w:sz w:val="28"/>
          <w:szCs w:val="28"/>
        </w:rPr>
        <w:t xml:space="preserve">и пароподогреватель </w:t>
      </w:r>
      <w:r>
        <w:rPr>
          <w:iCs/>
          <w:sz w:val="28"/>
          <w:szCs w:val="28"/>
        </w:rPr>
        <w:t xml:space="preserve">Т-2 </w:t>
      </w:r>
      <w:r>
        <w:rPr>
          <w:sz w:val="28"/>
          <w:szCs w:val="28"/>
        </w:rPr>
        <w:t xml:space="preserve">в электродегидратор первой ступени </w:t>
      </w:r>
      <w:r>
        <w:rPr>
          <w:iCs/>
          <w:sz w:val="28"/>
          <w:szCs w:val="28"/>
        </w:rPr>
        <w:t xml:space="preserve">Э-1. </w:t>
      </w:r>
      <w:r>
        <w:rPr>
          <w:sz w:val="28"/>
          <w:szCs w:val="28"/>
        </w:rPr>
        <w:t xml:space="preserve">Здесь удаляется основная масса воды и солей (содержание их снижается в 8-10 раз.) На некоторых установках ЭЛОУ перед </w:t>
      </w:r>
      <w:r>
        <w:rPr>
          <w:iCs/>
          <w:sz w:val="28"/>
          <w:szCs w:val="28"/>
        </w:rPr>
        <w:t xml:space="preserve">Э-1 </w:t>
      </w:r>
      <w:r>
        <w:rPr>
          <w:sz w:val="28"/>
          <w:szCs w:val="28"/>
        </w:rPr>
        <w:t xml:space="preserve">находится термохимическая ступень. Из </w:t>
      </w:r>
      <w:r>
        <w:rPr>
          <w:iCs/>
          <w:sz w:val="28"/>
          <w:szCs w:val="28"/>
        </w:rPr>
        <w:t xml:space="preserve">Э-1 </w:t>
      </w:r>
      <w:r>
        <w:rPr>
          <w:sz w:val="28"/>
          <w:szCs w:val="28"/>
        </w:rPr>
        <w:t xml:space="preserve">нефть поступает в электродегидратор второй ступени </w:t>
      </w:r>
      <w:r>
        <w:rPr>
          <w:iCs/>
          <w:sz w:val="28"/>
          <w:szCs w:val="28"/>
        </w:rPr>
        <w:t xml:space="preserve">Э-2 </w:t>
      </w:r>
      <w:r>
        <w:rPr>
          <w:sz w:val="28"/>
          <w:szCs w:val="28"/>
        </w:rPr>
        <w:t xml:space="preserve">для повторной обработки. Перед </w:t>
      </w:r>
      <w:r>
        <w:rPr>
          <w:iCs/>
          <w:sz w:val="28"/>
          <w:szCs w:val="28"/>
        </w:rPr>
        <w:t xml:space="preserve">Э-2 </w:t>
      </w:r>
      <w:r>
        <w:rPr>
          <w:sz w:val="28"/>
          <w:szCs w:val="28"/>
        </w:rPr>
        <w:t>в нефть вновь подается вода. Общий расход воды на обессоливание составляет 10% от обраба</w:t>
        <w:softHyphen/>
        <w:t xml:space="preserve">тываемой нефти. На некоторых установках свежая вода подается только на вторую ступень обессоливания, а перед первой ступенью с нефтью смешиваются промывные воды второй ступени. Так удается снизить расход воды на обессоливание вдво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94435</wp:posOffset>
                </wp:positionH>
                <wp:positionV relativeFrom="page">
                  <wp:posOffset>5744210</wp:posOffset>
                </wp:positionV>
                <wp:extent cx="2971800" cy="28575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5570" cy="1753870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175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Рис. 1 Схема установки электрообессоливания нефти: </w:t>
                            </w:r>
                          </w:p>
                          <w:p>
                            <w:pPr>
                              <w:pStyle w:val="Normal"/>
                              <w:spacing w:lineRule="atLeast" w:line="80" w:before="0" w:after="0"/>
                              <w:ind w:left="4" w:right="23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4"/>
                              </w:rPr>
                              <w:t xml:space="preserve">-сырая нефть; </w:t>
                            </w:r>
                            <w:r>
                              <w:rPr>
                                <w:i/>
                                <w:iCs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Cs w:val="24"/>
                              </w:rPr>
                              <w:t xml:space="preserve">-деэмульгатор; </w:t>
                            </w:r>
                            <w:r>
                              <w:rPr>
                                <w:i/>
                                <w:iCs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Cs w:val="24"/>
                              </w:rPr>
                              <w:t xml:space="preserve">-щелочь; </w:t>
                            </w:r>
                            <w:r>
                              <w:rPr>
                                <w:i/>
                                <w:iCs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Cs w:val="24"/>
                              </w:rPr>
                              <w:t xml:space="preserve"> - свежая вода; </w:t>
                            </w:r>
                            <w:r>
                              <w:rPr>
                                <w:i/>
                                <w:iCs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Cs w:val="24"/>
                              </w:rPr>
                              <w:t xml:space="preserve">- обессоленная нефть; </w:t>
                            </w:r>
                            <w:r>
                              <w:rPr>
                                <w:i/>
                                <w:iCs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Cs w:val="24"/>
                              </w:rPr>
                              <w:t>-вода в канализац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452.3pt;mso-position-vertical-relative:page;margin-left:9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55570" cy="1753870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175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Рис. 1 Схема установки электрообессоливания нефти: </w:t>
                      </w:r>
                    </w:p>
                    <w:p>
                      <w:pPr>
                        <w:pStyle w:val="Normal"/>
                        <w:spacing w:lineRule="atLeast" w:line="80" w:before="0" w:after="0"/>
                        <w:ind w:left="4" w:right="23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Cs w:val="24"/>
                        </w:rPr>
                        <w:t xml:space="preserve">-сырая нефть; </w:t>
                      </w:r>
                      <w:r>
                        <w:rPr>
                          <w:i/>
                          <w:iCs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Cs w:val="24"/>
                        </w:rPr>
                        <w:t xml:space="preserve">-деэмульгатор; </w:t>
                      </w:r>
                      <w:r>
                        <w:rPr>
                          <w:i/>
                          <w:iCs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szCs w:val="24"/>
                        </w:rPr>
                        <w:t xml:space="preserve">-щелочь; </w:t>
                      </w:r>
                      <w:r>
                        <w:rPr>
                          <w:i/>
                          <w:iCs/>
                          <w:szCs w:val="24"/>
                          <w:lang w:val="en-US"/>
                        </w:rPr>
                        <w:t>IV</w:t>
                      </w:r>
                      <w:r>
                        <w:rPr>
                          <w:szCs w:val="24"/>
                        </w:rPr>
                        <w:t xml:space="preserve"> - свежая вода; </w:t>
                      </w:r>
                      <w:r>
                        <w:rPr>
                          <w:i/>
                          <w:iCs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szCs w:val="24"/>
                        </w:rPr>
                        <w:t xml:space="preserve">- обессоленная нефть; </w:t>
                      </w:r>
                      <w:r>
                        <w:rPr>
                          <w:i/>
                          <w:iCs/>
                          <w:szCs w:val="24"/>
                          <w:lang w:val="en-US"/>
                        </w:rPr>
                        <w:t>VI</w:t>
                      </w:r>
                      <w:r>
                        <w:rPr>
                          <w:szCs w:val="24"/>
                        </w:rPr>
                        <w:t>-вода в канализацию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ессоленная нефть из </w:t>
      </w:r>
      <w:r>
        <w:rPr>
          <w:iCs/>
          <w:sz w:val="28"/>
          <w:szCs w:val="28"/>
        </w:rPr>
        <w:t xml:space="preserve">Э-2 </w:t>
      </w:r>
      <w:r>
        <w:rPr>
          <w:sz w:val="28"/>
          <w:szCs w:val="28"/>
        </w:rPr>
        <w:t xml:space="preserve">проходит через теплообменник </w:t>
      </w:r>
      <w:r>
        <w:rPr>
          <w:iCs/>
          <w:sz w:val="28"/>
          <w:szCs w:val="28"/>
        </w:rPr>
        <w:t xml:space="preserve">Т-1, </w:t>
      </w:r>
      <w:r>
        <w:rPr>
          <w:sz w:val="28"/>
          <w:szCs w:val="28"/>
        </w:rPr>
        <w:t xml:space="preserve">холодильник и подается в резервуары обессоленной нефти. Вода, отделенная в электродегидраторах, направляется в нефтеотделитель </w:t>
      </w:r>
      <w:r>
        <w:rPr>
          <w:iCs/>
          <w:sz w:val="28"/>
          <w:szCs w:val="28"/>
        </w:rPr>
        <w:t xml:space="preserve">Е-1 </w:t>
      </w:r>
      <w:r>
        <w:rPr>
          <w:sz w:val="28"/>
          <w:szCs w:val="28"/>
        </w:rPr>
        <w:t>для дополнительного отстоя. Уловленная нефть возвращается на прием сырьевого насоса, а вода сбрасывается в промышленную канализацию и передается на очистк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2. Основные виды электрообессоливающих установ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  <w:softHyphen/>
        <w:t>ным аппаратом установки является электродегидратор - емкость, снабженная электродами, к которым подводится переменный ток высокого напряжения. В эксплуатации на промысловых и завод</w:t>
        <w:softHyphen/>
        <w:t xml:space="preserve">ских установках ЭЛОУ находятся электродегидраторы различных конструкций: вертикальные, шаровые и горизонтальны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ертикальный электродегидратор (рис. 2) представляет собой цилиндрический сосуд диаметром 3 </w:t>
      </w:r>
      <w:r>
        <w:rPr>
          <w:iCs/>
          <w:sz w:val="28"/>
          <w:szCs w:val="28"/>
        </w:rPr>
        <w:t xml:space="preserve">м, </w:t>
      </w:r>
      <w:r>
        <w:rPr>
          <w:sz w:val="28"/>
          <w:szCs w:val="28"/>
        </w:rPr>
        <w:t xml:space="preserve">высотой 5 </w:t>
      </w:r>
      <w:r>
        <w:rPr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и объемом 30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Внутри находятся электроды - металлические пластины, подвешенные на фарфоровых изоляторах. Ток подается к электро</w:t>
        <w:softHyphen/>
        <w:t xml:space="preserve">дам от двух повышающих трансформаторов мощностью по 5 </w:t>
      </w:r>
      <w:r>
        <w:rPr>
          <w:iCs/>
          <w:sz w:val="28"/>
          <w:szCs w:val="28"/>
        </w:rPr>
        <w:t xml:space="preserve">ква </w:t>
      </w:r>
      <w:r>
        <w:rPr>
          <w:sz w:val="28"/>
          <w:szCs w:val="28"/>
        </w:rPr>
        <w:t xml:space="preserve">(киловольтампер) каждый. Напряжение между электродами от 15 до 33 </w:t>
      </w:r>
      <w:r>
        <w:rPr>
          <w:iCs/>
          <w:sz w:val="28"/>
          <w:szCs w:val="28"/>
        </w:rPr>
        <w:t>к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ырье вводится в электродегидратор через вертикальную, вмон</w:t>
        <w:softHyphen/>
        <w:t xml:space="preserve">тированную по оси аппарата трубу, которая на половине высоты дегидратора заканчивается распределительной головкой. Головка устроена так, что через ее узкую кольцевую щель эмульсия нефти и воды вводится в виде тонкой веерообразной горизонтальной струи. Обработанная нефть выводится в центре верхнего днища электродегидратора, а отстоявшаяся вода - через нижнее днищ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достатком вертикальных электродегидраторов, приведшим к их вытеснению более современными конструкциями, является низкая производительность, недостаточно высокая температура обессоливания. Из-за низкой производительности на установках ЭЛОУ приходилось соединять параллельно 6-12 аппаратов. На мощных электрообессоливающих установках, построенных в 1955-1970 гг., применяются шаровые электродегидраторы емко</w:t>
        <w:softHyphen/>
        <w:t xml:space="preserve">стью 600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иаметром 10,5 </w:t>
      </w:r>
      <w:r>
        <w:rPr>
          <w:iCs/>
          <w:sz w:val="28"/>
          <w:szCs w:val="28"/>
        </w:rPr>
        <w:t xml:space="preserve">м. </w:t>
      </w:r>
      <w:r>
        <w:rPr>
          <w:sz w:val="28"/>
          <w:szCs w:val="28"/>
        </w:rPr>
        <w:t>Производительность такого дегидратора (рис. 3) равна 300-500</w:t>
      </w:r>
      <w:r>
        <w:rPr>
          <w:iCs/>
          <w:sz w:val="28"/>
          <w:szCs w:val="28"/>
        </w:rPr>
        <w:t xml:space="preserve"> 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/ч</w:t>
      </w:r>
      <w:r>
        <w:rPr>
          <w:sz w:val="28"/>
          <w:szCs w:val="28"/>
        </w:rPr>
        <w:t>. Принцип его действия тот же, что и вертикального аппарата, но вместо одного стояка с рас</w:t>
        <w:softHyphen/>
        <w:t>пределительной головкой для ввода сырья и одной пары электро</w:t>
        <w:softHyphen/>
        <w:t>дов в шаровом электродегидраторе их по тр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94435</wp:posOffset>
                </wp:positionH>
                <wp:positionV relativeFrom="page">
                  <wp:posOffset>5565140</wp:posOffset>
                </wp:positionV>
                <wp:extent cx="1990725" cy="3657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5580" cy="2252980"/>
                                  <wp:effectExtent l="0" t="0" r="0" b="0"/>
                                  <wp:docPr id="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225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Рис. 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/>
                              <w:t xml:space="preserve">Вертикальный электродегидратор: 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left="4" w:right="1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-корпус; 2-электроды; 3,4-изоляторы; 5 - трансформаторы; 6 - манометр; 7 - сигнальные лампы; 8 - распределительная головка;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9 </w:t>
                            </w:r>
                            <w:r>
                              <w:rPr>
                                <w:sz w:val="20"/>
                              </w:rPr>
                              <w:t xml:space="preserve">- измерительное стекло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88pt;mso-wrap-distance-left:9.05pt;mso-wrap-distance-right:9.05pt;mso-wrap-distance-top:0pt;mso-wrap-distance-bottom:0pt;margin-top:438.2pt;mso-position-vertical-relative:page;margin-left:9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65580" cy="2252980"/>
                            <wp:effectExtent l="0" t="0" r="0" b="0"/>
                            <wp:docPr id="6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225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Рис. 2.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/>
                        <w:t xml:space="preserve">Вертикальный электродегидратор: 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left="4" w:right="14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1-корпус; 2-электроды; 3,4-изоляторы; 5 - трансформаторы; 6 - манометр; 7 - сигнальные лампы; 8 - распределительная головка; 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9 </w:t>
                      </w:r>
                      <w:r>
                        <w:rPr>
                          <w:sz w:val="20"/>
                        </w:rPr>
                        <w:t xml:space="preserve">- измерительное стекло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овые дегидраторы имеют в 10-15 раз большую произво</w:t>
        <w:softHyphen/>
        <w:t xml:space="preserve">дительность, чем вертикальные, но они громоздки и трудоемки в изготовлении. Кроме того, они не могут эксплуатироваться при высоком давлении. Повышение расчетного давления электродегидратора привело бы к большому перерасходу металла на аппара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94435</wp:posOffset>
                </wp:positionH>
                <wp:positionV relativeFrom="page">
                  <wp:posOffset>1145540</wp:posOffset>
                </wp:positionV>
                <wp:extent cx="2194560" cy="3652520"/>
                <wp:effectExtent l="0" t="0" r="0" b="0"/>
                <wp:wrapSquare wrapText="righ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0205" cy="2262505"/>
                                  <wp:effectExtent l="0" t="0" r="0" b="0"/>
                                  <wp:docPr id="8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226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80" w:before="0" w:after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Рис. 3. Шаровой электродегидратор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-трансформатор;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2, 4</w:t>
                            </w:r>
                            <w:r>
                              <w:rPr>
                                <w:sz w:val="20"/>
                              </w:rPr>
                              <w:t xml:space="preserve">-распределительные головки ;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</w:rPr>
                              <w:t xml:space="preserve">- эле ктрод;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sz w:val="20"/>
                              </w:rPr>
                              <w:t xml:space="preserve">- штуцер для вывода обессоленной нефти;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-штуцер для ввода сырой нефти; 7-штуцер для дренаж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7.6pt;mso-wrap-distance-left:9.05pt;mso-wrap-distance-right:9.05pt;mso-wrap-distance-top:0pt;mso-wrap-distance-bottom:0pt;margin-top:90.2pt;mso-position-vertical-relative:page;margin-left:9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40205" cy="2262505"/>
                            <wp:effectExtent l="0" t="0" r="0" b="0"/>
                            <wp:docPr id="9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226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80" w:before="0" w:after="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Рис. 3. Шаровой электродегидратор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-трансформатор; </w:t>
                      </w:r>
                      <w:r>
                        <w:rPr>
                          <w:i/>
                          <w:iCs/>
                          <w:sz w:val="20"/>
                        </w:rPr>
                        <w:t>2, 4</w:t>
                      </w:r>
                      <w:r>
                        <w:rPr>
                          <w:sz w:val="20"/>
                        </w:rPr>
                        <w:t xml:space="preserve">-распределительные головки ; 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3 </w:t>
                      </w:r>
                      <w:r>
                        <w:rPr>
                          <w:sz w:val="20"/>
                        </w:rPr>
                        <w:t xml:space="preserve">- эле ктрод; 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5 </w:t>
                      </w:r>
                      <w:r>
                        <w:rPr>
                          <w:sz w:val="20"/>
                        </w:rPr>
                        <w:t xml:space="preserve">- штуцер для вывода обессоленной нефти; </w:t>
                      </w:r>
                      <w:r>
                        <w:rPr>
                          <w:i/>
                          <w:iCs/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-штуцер для ввода сырой нефти; 7-штуцер для дренажа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последние годы в нашей стране и за ее пределами получили распространение горизонтальные электродегидраторы. Конструк</w:t>
        <w:softHyphen/>
        <w:t>ция такого аппарата, рассчитанного на давление до 18аг и тем</w:t>
        <w:softHyphen/>
        <w:t>пературу процесса 140-160°С, приведена на рис. 4. Горизонталь</w:t>
        <w:softHyphen/>
        <w:t xml:space="preserve">ные электродегидраторы имеют диаметр 3-3,4 </w:t>
      </w:r>
      <w:r>
        <w:rPr>
          <w:iCs/>
          <w:sz w:val="28"/>
          <w:szCs w:val="28"/>
        </w:rPr>
        <w:t xml:space="preserve">н </w:t>
      </w:r>
      <w:r>
        <w:rPr>
          <w:sz w:val="28"/>
          <w:szCs w:val="28"/>
        </w:rPr>
        <w:t xml:space="preserve">и объем 80 и 160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овышение расчетного давления и температуры играет большую роль, так как позволяет проводить глубокое обезвожи</w:t>
        <w:softHyphen/>
        <w:t xml:space="preserve">вание и обессоливание трудно обессоливаемых неф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Электроды в горизонтальном электродегидраторе расположены почти посредине аппарата. Они подвешены горизонтально друг над другом. Расстояние между ними составляет 25-40 </w:t>
      </w:r>
      <w:r>
        <w:rPr>
          <w:iCs/>
          <w:sz w:val="28"/>
          <w:szCs w:val="28"/>
        </w:rPr>
        <w:t xml:space="preserve">с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вод сырья в горизонтальный электродегидратор осуществля</w:t>
        <w:softHyphen/>
        <w:t>ется через расположенный вдоль аппарата горизонтальный маточ</w:t>
        <w:softHyphen/>
        <w:t>ник. Поступая в аппарат, нефть попадает в слой отстоявшейся воды, а затем - в зону под электродами, в межэлектродное про</w:t>
        <w:softHyphen/>
        <w:t xml:space="preserve">странство, и, наконец, в зону над электродами. В верхней части дегидратора располагаются выкидные коллекторы обработанной нефти. Достоинством этой конструкции является большой путь движения нефти и время ее пребывания в аппарате, так как ввод сырья расположен значительно ниже, чем в других электродегидраторах. При этом улучшаются условия отстаивания воды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горизонтальном электродегидраторе крупные частицы воды выпадают из нефти еще до попадания в зону силь</w:t>
        <w:softHyphen/>
        <w:t>ного электрического поля, расположенную в межэлектродном про</w:t>
        <w:softHyphen/>
        <w:t xml:space="preserve">странстве. Поэтому в нем можно обрабатывать нефть с большим содержанием воды, не опасаясь чрезмерного увеличения силы тока между электрод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равнение эффективности электродегидраторов различной кон</w:t>
        <w:softHyphen/>
        <w:t xml:space="preserve">струкции показывает несомненные преимущества горизонтальных аппаратов. Удельная производительность последних в 2,6 раза больше, чем шаровых, а удельный расход металла - на </w:t>
      </w:r>
      <w:r>
        <w:rPr>
          <w:iCs/>
          <w:sz w:val="28"/>
          <w:szCs w:val="28"/>
        </w:rPr>
        <w:t xml:space="preserve">25% </w:t>
      </w:r>
      <w:r>
        <w:rPr>
          <w:sz w:val="28"/>
          <w:szCs w:val="28"/>
        </w:rPr>
        <w:t xml:space="preserve">меньш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78330</wp:posOffset>
                </wp:positionH>
                <wp:positionV relativeFrom="page">
                  <wp:posOffset>2316480</wp:posOffset>
                </wp:positionV>
                <wp:extent cx="3909060" cy="19202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010410" cy="8362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Рис.4. Горизонтальный электродегидратор типа Э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51.2pt;mso-wrap-distance-left:9.05pt;mso-wrap-distance-right:9.05pt;mso-wrap-distance-top:0pt;mso-wrap-distance-bottom:0pt;margin-top:182.4pt;mso-position-vertical-relative:page;margin-left:14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010410" cy="8362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Рис.4. Горизонтальный электродегидратор типа Э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обессоливания. Температура и давление про</w:t>
        <w:softHyphen/>
        <w:t>цесса обессоливания во многом зависят от конструкции аппарата. Большое значение имеют свойства обессоливаемой нефти. Многие нефти хорошо обессоливаются при 70-90°С. Однако для таких нефтей, как ромашкинская, особенно в тех случаях, когда они поступают с промыслов плохо подготовленными, приходится повы</w:t>
        <w:softHyphen/>
        <w:t>шать температуру обессоливания до ПО-160°С. Повышение тем</w:t>
        <w:softHyphen/>
        <w:t xml:space="preserve">пературы обессоливания увеличивает электрическую проводимость и силу тока, усложняет условия работы изолято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ажное значение имеет равномерная подача в нефть деэмульгатора. Расход деэмульгаторов на ЭЛОУ составляет: НЧК-ог 500 до 5000 а/т, ОЖК-от 20 до 60 а/г. ОП-10 - от 35 до 50 </w:t>
      </w:r>
      <w:r>
        <w:rPr>
          <w:iCs/>
          <w:sz w:val="28"/>
          <w:szCs w:val="28"/>
        </w:rPr>
        <w:t xml:space="preserve">г1т </w:t>
      </w:r>
      <w:r>
        <w:rPr>
          <w:sz w:val="28"/>
          <w:szCs w:val="28"/>
        </w:rPr>
        <w:t xml:space="preserve">нефти. Деэмульгатор НЧК подается в нефть в чистом виде, а неионогенные деэмульгаторы - в виде 2-5%-ных водных растворов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нефть также подается щелочь, которая необходима для созда</w:t>
        <w:softHyphen/>
        <w:t xml:space="preserve">ния при обессоливании нейтральной или слабощелочной среды. В такой среде ускоряется процесс деэмульсации, уменьшается сила тока в электродегидраторах и коррозия аппаратуры. Расход щелочи составляет до 50 </w:t>
      </w:r>
      <w:r>
        <w:rPr>
          <w:iCs/>
          <w:sz w:val="28"/>
          <w:szCs w:val="28"/>
        </w:rPr>
        <w:t xml:space="preserve">г/т </w:t>
      </w:r>
      <w:r>
        <w:rPr>
          <w:sz w:val="28"/>
          <w:szCs w:val="28"/>
        </w:rPr>
        <w:t xml:space="preserve">нефти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ЭЛОУ-АВТ-6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становка ЭЛОУ АВТ-6 проиводительностью 6 млн.т/год осуществляет процессы обезвоживания и обессоливания нефти, ее атмосферно-ваккуумную перегонку и вторичную перегонку бензина. Схема этой установки представлена на рисун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сходная нефть после смешения с деэмульгатором, нагретая в теплообменниках1, четырьмя параллельными потоками проходит через две ступени горизонтальных электродегидраторов 2, где осуществляется обессоливание. Далее нефть после дополнительного нагрева в теплообменниках направляется в отбензинивающую колонну 3. Тепло вниз этой колонны подводится горячей струей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, циркулирующей через печь 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астично отбензиненная нефть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из колонны 3 после нагрева в печи 4 направляется в основную колонну 5,где осуществляется ректификация с получением паров бензина сверху колонны, трех боковых дистиллят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отпарных колонн 6 и мазут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низу колонны. Овод тепла в колонне осуществляется верхним испаряющим орошением и двумя промежуточными циркуляционными орошениями. Смесь бензиновых фракци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из колонн 3 и 5 направляется на стабилизацию в колонну 8, где сверху отбираются легкие головные фракции (жидкая головка), а снизу- стабильный бензин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.Последний в колоннах 9 подвергается вторичной перегонке с получением узких фракций, используемых в качестве сырья для каталитического риформинга. Тепло вниз стабилизатора 8 и колонн вторичной перегонки 9 подводится циркулирующими флегмам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, нагреваемыми в печи 1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азут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из основной колонны 5 в атмосферной секции насосом подается в вакуумную печь 15, откуда с температурой 420 С направляется в вакуумную колонну 10. В нижнюю часть этой колонны  подается перегретый водяной пар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. Сверху колонны водяной пар вместе с газообразными продуктами разложения поступает в поверхностные конденсаторы 11, откуда газы разложения отсасываются трехступенчатыми пароэжекторными вакуумными насосами. Остаточное давление в колонне 50 мм рт. Ст Боковым погоном вакуумной колонны служат фракц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которые насосом через теплообменник и холодильник направляются в емкости. В трех сечениях вакуумной колонны организовано промежуточное циркуляционное орошение. Гудрон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низу вакуумной колонны откачивается насосом через теплообменник 1 и холодильник в резервуа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ппаратура и оборудование АВТ-6 занимают площадку 265х130м, или 3.4га. В здании размещены подстанция, насосная для перекачки воды и компрессорная. Блок ректификационной аппаратуры примыкает к одноярусному железобетонному постаменту, на котором, как и на установке АТ-6, установлена конденсационно-холодильная аппаратура и промежуточные емкости. Под первым ярусом постамента расположены насосы технологического назначения для перекачки нефтепродуктов. В качестве огневых нагревателей мазута, нефти и циркулирующей флегмы применены многосекционные печи общей тепловой мощностью около 160 млн.ккал/ч с прямым сводом, горизонтальным расположением радианных труб двустороннего облучения и нижней конвекционной шахтой. Печи потребляют жидкое топливо, сжигаемое в форсунках с воздушным распылом. Предусмотрена возможность использования в качестве топлива газа. Ниже приведены технико-экономические показатели установок АВТ различной производительности ( на 1т.нефти.):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 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709"/>
        <w:gridCol w:w="709"/>
        <w:gridCol w:w="846"/>
        <w:gridCol w:w="708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изводительность, млн. т/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Топливо жидкое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лектроэнергия, квт.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да, м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,47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ар водяной(со стороны),млн. кк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,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ксплуатационные расходы,руб/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питальные затраты, ру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 металла на аппаратуру, к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изводительность труда на 1 раб.,тыс.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ая характеристика технологического обору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чи трубчатые факельные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производительность печей:30.3, 38.52, 20.85, 29.66 млн.ккал/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назначены для нагрева сырья до температуры испарения требуемых фракций при переходе нагретого сырья в ректификационную колонну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онна предварительного испарения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-5000мм; высота-32500мм; расчетное давление-8кг/с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четная температура-240/36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 24 тарелки клапанные,2-х поточные-10шт, 4-х ппоточные-14ш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атериал 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>36</w:t>
      </w:r>
      <w:r>
        <w:rPr>
          <w:sz w:val="28"/>
          <w:szCs w:val="28"/>
          <w:lang w:val="en-US"/>
        </w:rPr>
        <w:t>TxTCr</w:t>
      </w:r>
      <w:r>
        <w:rPr>
          <w:sz w:val="28"/>
          <w:szCs w:val="28"/>
        </w:rPr>
        <w:t>13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куумная колон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ысота-33600мм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ч-4500мм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с-9000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ф-3000мм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е давление-40 мм. рт.ст; расчетная температура-400С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атериал- 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>3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12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мосферная колонна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-5000мм; высота-52500мм; расчетное давление-6 мм.рт. ст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ая температура-290-400С; 50 тарелок 2-х поточные клапанны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атериал- 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>36</w:t>
      </w:r>
      <w:r>
        <w:rPr>
          <w:sz w:val="28"/>
          <w:szCs w:val="28"/>
          <w:lang w:val="en-US"/>
        </w:rPr>
        <w:t>TxCr</w:t>
      </w:r>
      <w:r>
        <w:rPr>
          <w:sz w:val="28"/>
          <w:szCs w:val="28"/>
        </w:rPr>
        <w:t>13</w:t>
      </w:r>
    </w:p>
    <w:p>
      <w:pPr>
        <w:pStyle w:val="2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.4. Расчет электродегидратора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расчета элетродегидратора лежит выражение определяющее скорость движения капель в электрическом пол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91540" cy="4953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iCs/>
          <w:sz w:val="28"/>
          <w:szCs w:val="28"/>
        </w:rPr>
        <w:t>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лектрическая постоянная определяющая заряд движущейся капли; </w:t>
      </w:r>
      <w:r>
        <w:rPr>
          <w:iCs/>
          <w:sz w:val="28"/>
          <w:szCs w:val="28"/>
        </w:rPr>
        <w:t xml:space="preserve">Е – </w:t>
      </w:r>
      <w:r>
        <w:rPr>
          <w:sz w:val="28"/>
          <w:szCs w:val="28"/>
        </w:rPr>
        <w:t xml:space="preserve">градиент электрического поля, </w:t>
      </w:r>
      <w:r>
        <w:rPr>
          <w:iCs/>
          <w:sz w:val="28"/>
          <w:szCs w:val="28"/>
        </w:rPr>
        <w:t>В/м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п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иэлектрическая проницаемость среды; </w:t>
      </w:r>
      <w:r>
        <w:rPr>
          <w:rFonts w:eastAsia="Symbol" w:cs="Symbol" w:ascii="Symbol" w:hAnsi="Symbol"/>
          <w:iCs/>
          <w:sz w:val="28"/>
          <w:szCs w:val="28"/>
        </w:rPr>
        <w:t>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кинематическая вязкость,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/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отстаивания нефти в эмульсию нефть-вода добавляют деэмульгатор, который способствует более быстрому укрупнению капель и, тем самым ускоряет процесс отстаивания. На УПН «Быстринскнефть» используется дипроксамин, как импортного, так и российского производства. Количество ПАВ рассчитывают по следующей формуле [8, с. 148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273935" cy="3041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ую концентрацию молекул ПАВ определяют на основе уравнения Лэнгмюра [8, с. 117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952500" cy="4445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чальная концентрация осаждаемого вещества (вода); </w:t>
      </w:r>
      <w:r>
        <w:rPr>
          <w:rFonts w:eastAsia="Symbol" w:cs="Symbol" w:ascii="Symbol" w:hAnsi="Symbol"/>
          <w:iCs/>
          <w:sz w:val="28"/>
          <w:szCs w:val="28"/>
        </w:rPr>
        <w:t>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постоянная Лэнгмю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еличину 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 xml:space="preserve"> находят по уравнению Гиббса [8, с. 86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1202690" cy="4953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дельная газовая постоянная, </w:t>
      </w:r>
      <w:r>
        <w:rPr>
          <w:iCs/>
          <w:sz w:val="28"/>
          <w:szCs w:val="28"/>
        </w:rPr>
        <w:t>Дж/(кг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</w:rPr>
        <w:t>К)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 xml:space="preserve">Т – </w:t>
      </w:r>
      <w:r>
        <w:rPr>
          <w:sz w:val="28"/>
          <w:szCs w:val="28"/>
        </w:rPr>
        <w:t xml:space="preserve">температура; </w:t>
      </w:r>
      <w:r>
        <w:rPr>
          <w:rFonts w:eastAsia="Symbol" w:cs="Symbol" w:ascii="Symbol" w:hAnsi="Symbol"/>
          <w:iCs/>
          <w:sz w:val="28"/>
          <w:szCs w:val="28"/>
        </w:rPr>
        <w:t></w:t>
      </w:r>
      <w:r>
        <w:rPr>
          <w:iCs/>
          <w:sz w:val="28"/>
          <w:szCs w:val="28"/>
        </w:rPr>
        <w:t>/</w:t>
      </w:r>
      <w:r>
        <w:rPr>
          <w:rFonts w:eastAsia="Symbol" w:cs="Symbol" w:ascii="Symbol" w:hAnsi="Symbol"/>
          <w:iCs/>
          <w:sz w:val="28"/>
          <w:szCs w:val="28"/>
        </w:rPr>
        <w:t></w:t>
      </w:r>
      <w:r>
        <w:rPr>
          <w:iCs/>
          <w:sz w:val="28"/>
          <w:szCs w:val="28"/>
        </w:rPr>
        <w:t xml:space="preserve">с – </w:t>
      </w:r>
      <w:r>
        <w:rPr>
          <w:sz w:val="28"/>
          <w:szCs w:val="28"/>
        </w:rPr>
        <w:t xml:space="preserve">градиент изменения поверхностного натяжения на изменение концентрации реагента. Постоянная Лэнгмюр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, определяется по изотерме поверхностного натяжения (пример расчета изотермы даны в работе [8, с. 84]) или по формул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6550" cy="5308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iCs/>
          <w:sz w:val="28"/>
          <w:szCs w:val="28"/>
        </w:rPr>
        <w:t>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толщина поверхностного слоя, 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  <w:lang w:val="en-US"/>
        </w:rPr>
        <w:t>W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бота адсорбции, </w:t>
      </w:r>
      <w:r>
        <w:rPr>
          <w:iCs/>
          <w:sz w:val="28"/>
          <w:szCs w:val="28"/>
        </w:rPr>
        <w:t>Дж/кг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дельная газовая постоянная; </w:t>
      </w:r>
      <w:r>
        <w:rPr>
          <w:iCs/>
          <w:sz w:val="28"/>
          <w:szCs w:val="28"/>
        </w:rPr>
        <w:t xml:space="preserve">Т – </w:t>
      </w:r>
      <w:r>
        <w:rPr>
          <w:sz w:val="28"/>
          <w:szCs w:val="28"/>
        </w:rPr>
        <w:t>температу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еличину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можно найти по формул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57555" cy="3041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  <w:lang w:val="en-US"/>
        </w:rPr>
        <w:t>m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перечное сечение частицы ПАВ,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аспределения вещества раве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65480" cy="5111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ольная доля ПАВ;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ольная доля вод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едующие величины обозначаю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  <w:lang w:val="en-US"/>
        </w:rPr>
        <w:t>l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перечное сечение капель эмульсии,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>c</w:t>
      </w:r>
      <w:r>
        <w:rPr>
          <w:iCs/>
          <w:sz w:val="28"/>
          <w:szCs w:val="28"/>
          <w:vertAlign w:val="subscript"/>
        </w:rPr>
        <w:t>l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едельная концентрация эмульсии; </w:t>
      </w:r>
      <w:r>
        <w:rPr>
          <w:iCs/>
          <w:sz w:val="28"/>
          <w:szCs w:val="28"/>
        </w:rPr>
        <w:t>V</w:t>
      </w:r>
      <w:r>
        <w:rPr>
          <w:iCs/>
          <w:sz w:val="28"/>
          <w:szCs w:val="28"/>
          <w:vertAlign w:val="subscript"/>
        </w:rPr>
        <w:t>непр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 в котором идет непрерывный процесс деэмулгирования; </w:t>
      </w:r>
      <w:r>
        <w:rPr>
          <w:iCs/>
          <w:sz w:val="28"/>
          <w:szCs w:val="28"/>
        </w:rPr>
        <w:t>V</w:t>
      </w:r>
      <w:r>
        <w:rPr>
          <w:iCs/>
          <w:sz w:val="28"/>
          <w:szCs w:val="28"/>
          <w:vertAlign w:val="subscript"/>
        </w:rPr>
        <w:t>дист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объем дисперсной ср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цесс электрообезвоживания и обессоливания существует уже не один десяток лет, и все основные аппараты стандартизованы. Если еще учесть то, что в имеющейся литературе отсутствуют данные по расчету различных коэффициентов, необходимых для расчета электродегидратора. Условно принимаем элетродегидратор, как стандартизованный аппара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. 1 приведены характеристики дегидраторов горизонтального типа в основном используемы в Казахстане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арактеристики горизонтальных электродегидраторов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351"/>
        <w:gridCol w:w="1352"/>
        <w:gridCol w:w="1352"/>
        <w:gridCol w:w="1352"/>
      </w:tblGrid>
      <w:tr>
        <w:trPr>
          <w:trHeight w:val="422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ь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 xml:space="preserve">Емкость, </w:t>
            </w:r>
            <w:r>
              <w:rPr>
                <w:iCs/>
                <w:sz w:val="20"/>
              </w:rPr>
              <w:t>м</w:t>
            </w:r>
            <w:r>
              <w:rPr>
                <w:iCs/>
                <w:sz w:val="20"/>
                <w:vertAlign w:val="superscript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trHeight w:val="13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 xml:space="preserve">Диаметр, </w:t>
            </w:r>
            <w:r>
              <w:rPr>
                <w:iCs/>
                <w:sz w:val="20"/>
              </w:rPr>
              <w:t>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10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 xml:space="preserve">Длина, </w:t>
            </w:r>
            <w:r>
              <w:rPr>
                <w:iCs/>
                <w:sz w:val="20"/>
              </w:rPr>
              <w:t>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trHeight w:val="11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 xml:space="preserve">Производительность, </w:t>
            </w:r>
            <w:r>
              <w:rPr>
                <w:iCs/>
                <w:sz w:val="20"/>
              </w:rPr>
              <w:t>кг/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91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14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507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выбора именно горизонтального электродегидратора приведена таб. 2. и таб. 3. Можно с уверенностью сказать, что горизонтальный дегидратор легче и дешевле стоит, а по производительности не отстает от своих конкурентов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равнительные показатели работы ЭГ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134"/>
        <w:gridCol w:w="1075"/>
        <w:gridCol w:w="1193"/>
        <w:gridCol w:w="1479"/>
      </w:tblGrid>
      <w:tr>
        <w:trPr>
          <w:trHeight w:val="3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ртикаль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ров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изонталь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изонтальный-цилиндрический</w:t>
            </w:r>
          </w:p>
        </w:tc>
      </w:tr>
      <w:tr>
        <w:trPr>
          <w:trHeight w:val="2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Сечение в месте установки электрода, 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2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Площадь электродов, </w:t>
            </w:r>
            <w:r>
              <w:rPr>
                <w:iCs/>
                <w:sz w:val="20"/>
              </w:rPr>
              <w:t>м</w:t>
            </w:r>
            <w:r>
              <w:rPr>
                <w:iCs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</w:tr>
      <w:tr>
        <w:trPr>
          <w:trHeight w:val="2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Для сечения аппарата зона электродов, </w:t>
            </w:r>
            <w:r>
              <w:rPr>
                <w:iCs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2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Время пребывания, </w:t>
            </w:r>
            <w:r>
              <w:rPr>
                <w:iCs/>
                <w:sz w:val="20"/>
              </w:rPr>
              <w:t>с</w:t>
            </w:r>
            <w:r>
              <w:rPr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в межэлектродном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,0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,0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</w:tr>
      <w:tr>
        <w:trPr>
          <w:trHeight w:val="11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iCs/>
                <w:sz w:val="20"/>
              </w:rPr>
            </w:pPr>
            <w:r>
              <w:rPr>
                <w:iCs/>
                <w:sz w:val="20"/>
              </w:rPr>
              <w:t>в аппар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  <w:t>0,1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</w:tr>
      <w:tr>
        <w:trPr>
          <w:trHeight w:val="13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sz w:val="20"/>
              </w:rPr>
              <w:t xml:space="preserve">Скорость подачи нефти, </w:t>
            </w:r>
            <w:r>
              <w:rPr>
                <w:iCs/>
                <w:sz w:val="20"/>
              </w:rPr>
              <w:t>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  <w:t>3-3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  <w:t>3-3,4</w:t>
            </w:r>
          </w:p>
        </w:tc>
      </w:tr>
      <w:tr>
        <w:trPr>
          <w:trHeight w:val="13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боты электродегидраторов различных типов. Таблица 3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238"/>
        <w:gridCol w:w="1413"/>
        <w:gridCol w:w="2401"/>
      </w:tblGrid>
      <w:tr>
        <w:trPr>
          <w:trHeight w:val="26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величи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ртикаль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рово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изонтальный</w:t>
            </w:r>
          </w:p>
        </w:tc>
      </w:tr>
      <w:tr>
        <w:trPr>
          <w:trHeight w:val="26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 xml:space="preserve">Производительность, </w:t>
            </w:r>
            <w:r>
              <w:rPr>
                <w:iCs/>
                <w:sz w:val="20"/>
              </w:rPr>
              <w:t>м</w:t>
            </w:r>
            <w:r>
              <w:rPr>
                <w:iCs/>
                <w:sz w:val="20"/>
                <w:vertAlign w:val="superscript"/>
              </w:rPr>
              <w:t>3</w:t>
            </w:r>
            <w:r>
              <w:rPr>
                <w:iCs/>
                <w:sz w:val="20"/>
              </w:rPr>
              <w:t>/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 xml:space="preserve">Объем, </w:t>
            </w:r>
            <w:r>
              <w:rPr>
                <w:iCs/>
                <w:sz w:val="20"/>
              </w:rPr>
              <w:t>м</w:t>
            </w:r>
            <w:r>
              <w:rPr>
                <w:iCs/>
                <w:sz w:val="20"/>
                <w:vertAlign w:val="superscript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26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 xml:space="preserve">Сечение, </w:t>
            </w:r>
            <w:r>
              <w:rPr>
                <w:iCs/>
                <w:sz w:val="20"/>
              </w:rPr>
              <w:t>м</w:t>
            </w:r>
            <w:r>
              <w:rPr>
                <w:iCs/>
                <w:sz w:val="20"/>
                <w:vertAlign w:val="superscript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 xml:space="preserve">Линейная скорость, </w:t>
            </w:r>
            <w:r>
              <w:rPr>
                <w:iCs/>
                <w:sz w:val="20"/>
              </w:rPr>
              <w:t>м/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26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 xml:space="preserve">Размеры, </w:t>
            </w:r>
            <w:r>
              <w:rPr>
                <w:iCs/>
                <w:sz w:val="20"/>
              </w:rPr>
              <w:t>м</w:t>
            </w:r>
            <w:r>
              <w:rPr>
                <w:sz w:val="20"/>
              </w:rPr>
              <w:t>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диамет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26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длина (высот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26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 xml:space="preserve">Рабочее давление, </w:t>
            </w:r>
            <w:r>
              <w:rPr>
                <w:iCs/>
                <w:sz w:val="20"/>
              </w:rPr>
              <w:t>МП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 xml:space="preserve">Масса аппарата, </w:t>
            </w:r>
            <w:r>
              <w:rPr>
                <w:iCs/>
                <w:sz w:val="20"/>
              </w:rPr>
              <w:t>к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>0,37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новные параметры работы электродегидратора принимаются следующие [9]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изводительность по жидкости 350 </w:t>
      </w:r>
      <w:r>
        <w:rPr>
          <w:iCs/>
          <w:sz w:val="28"/>
          <w:szCs w:val="28"/>
        </w:rPr>
        <w:t>кг/ча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чее давление 0,8 </w:t>
      </w:r>
      <w:r>
        <w:rPr>
          <w:iCs/>
          <w:sz w:val="28"/>
          <w:szCs w:val="28"/>
        </w:rPr>
        <w:t>МП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ход реагента-деэмульгатора (дипроксамин), 20-25 </w:t>
      </w:r>
      <w:r>
        <w:rPr>
          <w:iCs/>
          <w:sz w:val="28"/>
          <w:szCs w:val="28"/>
        </w:rPr>
        <w:t>г/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птимальную температуру нагрева нефти, 45-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 внешней фазы электродегидратора 240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меры электродегидрато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ина области отстаивания 21000 </w:t>
      </w:r>
      <w:r>
        <w:rPr>
          <w:iCs/>
          <w:sz w:val="28"/>
          <w:szCs w:val="28"/>
        </w:rPr>
        <w:t>м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щая длина аппарата 23720 </w:t>
      </w:r>
      <w:r>
        <w:rPr>
          <w:iCs/>
          <w:sz w:val="28"/>
          <w:szCs w:val="28"/>
        </w:rPr>
        <w:t>м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утренний диаметр 3400 </w:t>
      </w:r>
      <w:r>
        <w:rPr>
          <w:iCs/>
          <w:sz w:val="28"/>
          <w:szCs w:val="28"/>
        </w:rPr>
        <w:t>м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толщина стенки 46 </w:t>
      </w:r>
      <w:r>
        <w:rPr>
          <w:iCs/>
          <w:sz w:val="28"/>
          <w:szCs w:val="28"/>
        </w:rPr>
        <w:t>м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вод сырья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300 </w:t>
      </w:r>
      <w:r>
        <w:rPr>
          <w:iCs/>
          <w:sz w:val="28"/>
          <w:szCs w:val="28"/>
        </w:rPr>
        <w:t>м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вод нефт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25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вод соленой воды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20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даление шлама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30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ткачка нефт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15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;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курсового проекта можно сказать, что в процессе его создания были выполнены следу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ы основные концепции появления и развития добычи подготовки неф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ы основные понятия об автоматике в целом и автоматизации технологических процессов в нефтегазовой отрасли в ча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ы основные принципы разделения эмульсии нефть-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ведена и описана основная аппаратура, используемая для обезвоживания неф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ведена технологическая схема электрообессоливающей установки Атырауского НП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 принцип расчета электродегидратора и приняты его основные размеры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цели достигнуты с положительным результатом. За время проделывания курсовой работы овладели новыми знаниями в области первичной подготовки нефти, и получили навыки при разработке схемы автоматизации технологических процессов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450" w:hanging="24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50" w:hanging="24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450" w:hanging="24"/>
        <w:jc w:val="both"/>
        <w:rPr/>
      </w:pPr>
      <w:r>
        <w:rPr>
          <w:i/>
          <w:sz w:val="28"/>
          <w:szCs w:val="28"/>
        </w:rPr>
        <w:t>Левинтер М.Е., Ахметов С.А.</w:t>
      </w:r>
      <w:r>
        <w:rPr>
          <w:sz w:val="28"/>
          <w:szCs w:val="28"/>
        </w:rPr>
        <w:t xml:space="preserve"> Глубокая переработка нефти. М., 199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450" w:hanging="24"/>
        <w:jc w:val="both"/>
        <w:rPr>
          <w:sz w:val="28"/>
          <w:szCs w:val="28"/>
        </w:rPr>
      </w:pPr>
      <w:r>
        <w:rPr>
          <w:sz w:val="28"/>
          <w:szCs w:val="28"/>
        </w:rPr>
        <w:t>http://www.ngfr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450" w:hanging="24"/>
        <w:jc w:val="both"/>
        <w:rPr/>
      </w:pPr>
      <w:r>
        <w:rPr>
          <w:i/>
          <w:iCs/>
          <w:sz w:val="28"/>
          <w:szCs w:val="28"/>
        </w:rPr>
        <w:t xml:space="preserve">Эрих В.Н., Расина М.Г., Рудин М.Г. </w:t>
      </w:r>
      <w:r>
        <w:rPr>
          <w:sz w:val="28"/>
          <w:szCs w:val="28"/>
        </w:rPr>
        <w:t>"Химия и технология нефти и газа". Ленинград, "Химия", 19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450" w:hanging="24"/>
        <w:jc w:val="both"/>
        <w:rPr/>
      </w:pPr>
      <w:r>
        <w:rPr>
          <w:i/>
          <w:iCs/>
          <w:sz w:val="28"/>
          <w:szCs w:val="28"/>
        </w:rPr>
        <w:t>Скобло А.И., Трегубова И.А., Егоров Н.Н.</w:t>
      </w:r>
      <w:r>
        <w:rPr>
          <w:sz w:val="28"/>
          <w:szCs w:val="28"/>
        </w:rPr>
        <w:t xml:space="preserve"> "Процессы и аппараты, нефтеперерабатывающей и нефтехимической промышленности". Москва, Государственное научно-техническое изд., 196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450" w:hanging="24"/>
        <w:jc w:val="both"/>
        <w:rPr/>
      </w:pPr>
      <w:r>
        <w:rPr>
          <w:i/>
          <w:iCs/>
          <w:sz w:val="28"/>
          <w:szCs w:val="28"/>
        </w:rPr>
        <w:t xml:space="preserve">Нестеров И.И., Рябухин Г.Е. </w:t>
      </w:r>
      <w:r>
        <w:rPr>
          <w:sz w:val="28"/>
          <w:szCs w:val="28"/>
        </w:rPr>
        <w:t>"Тайны нефтяной колыбели". Свердловск, Средне-Уральское книжное издательство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450" w:hanging="24"/>
        <w:jc w:val="both"/>
        <w:rPr/>
      </w:pPr>
      <w:r>
        <w:rPr>
          <w:i/>
          <w:iCs/>
          <w:sz w:val="28"/>
          <w:szCs w:val="28"/>
        </w:rPr>
        <w:t xml:space="preserve">Судо М. М. </w:t>
      </w:r>
      <w:r>
        <w:rPr>
          <w:sz w:val="28"/>
          <w:szCs w:val="28"/>
        </w:rPr>
        <w:t xml:space="preserve">"Нефть и горючие газы в современном мире". Москва, Недра, 198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450" w:hanging="24"/>
        <w:jc w:val="both"/>
        <w:rPr/>
      </w:pPr>
      <w:r>
        <w:rPr>
          <w:i/>
          <w:iCs/>
          <w:sz w:val="28"/>
          <w:szCs w:val="28"/>
        </w:rPr>
        <w:t>Рабинович Г.</w:t>
      </w:r>
      <w:r>
        <w:rPr>
          <w:sz w:val="28"/>
          <w:szCs w:val="28"/>
        </w:rPr>
        <w:t xml:space="preserve">П., </w:t>
      </w:r>
      <w:r>
        <w:rPr>
          <w:i/>
          <w:iCs/>
          <w:sz w:val="28"/>
          <w:szCs w:val="28"/>
        </w:rPr>
        <w:t>Рябых П.М., Хохряков П.А., под ред. Судакова Е.Н.</w:t>
      </w:r>
      <w:r>
        <w:rPr>
          <w:sz w:val="28"/>
          <w:szCs w:val="28"/>
        </w:rPr>
        <w:t xml:space="preserve"> «Расчеты основных процессов и аппаратов нефтепереработки». Справочник. Москва, «Химия», 19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450" w:hanging="24"/>
        <w:jc w:val="both"/>
        <w:rPr/>
      </w:pPr>
      <w:r>
        <w:rPr>
          <w:i/>
          <w:iCs/>
          <w:sz w:val="28"/>
          <w:szCs w:val="28"/>
        </w:rPr>
        <w:t xml:space="preserve">Дриацкая З.В., Мхчиян М.А., Жмыхова Н.М. и другие </w:t>
      </w:r>
      <w:r>
        <w:rPr>
          <w:sz w:val="28"/>
          <w:szCs w:val="28"/>
        </w:rPr>
        <w:t>«Нефти СССР. Том 4». Москва, «Химия», 197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450" w:hanging="24"/>
        <w:jc w:val="both"/>
        <w:rPr/>
      </w:pPr>
      <w:r>
        <w:rPr>
          <w:i/>
          <w:iCs/>
          <w:sz w:val="28"/>
          <w:szCs w:val="28"/>
        </w:rPr>
        <w:t xml:space="preserve">Рабинович В.А., Хавин З.Я. </w:t>
      </w:r>
      <w:r>
        <w:rPr>
          <w:sz w:val="28"/>
          <w:szCs w:val="28"/>
        </w:rPr>
        <w:t>«Краткий химический справочник». Санкт-Петербург, «Химия»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ind w:left="450" w:hanging="24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 ред. Е.Г. Дудникова. </w:t>
      </w:r>
      <w:r>
        <w:rPr>
          <w:sz w:val="28"/>
          <w:szCs w:val="28"/>
        </w:rPr>
        <w:t>Автоматическое управление в химической промышленности: Учебник для ВУЗов. - М.: Химия, 1987. 168 с., ил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450" w:hanging="24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ефани Е.П.</w:t>
      </w:r>
      <w:r>
        <w:rPr>
          <w:sz w:val="28"/>
          <w:szCs w:val="28"/>
        </w:rPr>
        <w:t xml:space="preserve"> Основы построения АСУ ТП: - М.: Энергия,1982. -352 с, ил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450" w:hanging="2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.</w:t>
      </w:r>
      <w:r>
        <w:rPr>
          <w:sz w:val="28"/>
          <w:szCs w:val="28"/>
        </w:rPr>
        <w:t>П.Сериков, Б.Б.Оразбаев, К.М.Джигитчеева. Технологические схемы переработки нефти и газа в Казахстане: - Москва, 1994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5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Цитата"/>
    <w:basedOn w:val="Normal"/>
    <w:qFormat/>
    <w:pPr>
      <w:spacing w:lineRule="atLeast" w:line="240" w:before="0" w:after="0"/>
      <w:ind w:left="42" w:right="14" w:firstLine="667"/>
      <w:jc w:val="both"/>
    </w:pPr>
    <w:rPr>
      <w:szCs w:val="24"/>
    </w:rPr>
  </w:style>
  <w:style w:type="paragraph" w:styleId="Style19">
    <w:name w:val="Название объекта"/>
    <w:basedOn w:val="Normal"/>
    <w:next w:val="Normal"/>
    <w:qFormat/>
    <w:pPr>
      <w:spacing w:before="120" w:after="120"/>
      <w:jc w:val="right"/>
    </w:pPr>
    <w:rPr>
      <w:b/>
      <w:bCs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06:00Z</dcterms:created>
  <dc:creator>Mukhamediyarov</dc:creator>
  <dc:description/>
  <cp:keywords/>
  <dc:language>en-US</dc:language>
  <cp:lastModifiedBy>SYSTEM</cp:lastModifiedBy>
  <dcterms:modified xsi:type="dcterms:W3CDTF">2011-09-26T00:06:00Z</dcterms:modified>
  <cp:revision>2</cp:revision>
  <dc:subject/>
  <dc:title/>
</cp:coreProperties>
</file>