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ысшего образования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ий Государственный Технический Университет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кинский филиал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"Технология машиностроения и приборостроения"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КУРСОВОЙ ПРОЕКТ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урсу: "Автоматизация производственных процессов"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му: "Автоматизация процесса заточки угла в плане сверл с подробной разработкой принципиальной структурной схемы и конструкции устройства шпиндельного узла"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ыполнил:студент гр.Т-911</w:t>
      </w:r>
    </w:p>
    <w:p>
      <w:pPr>
        <w:pStyle w:val="Normal"/>
        <w:suppressAutoHyphens w:val="true"/>
        <w:spacing w:lineRule="auto" w:line="360"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тева Н.В</w:t>
      </w:r>
    </w:p>
    <w:p>
      <w:pPr>
        <w:pStyle w:val="Normal"/>
        <w:suppressAutoHyphens w:val="true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28"/>
        </w:rPr>
        <w:t>Проверил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ванов В.В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кинск 2011</w:t>
      </w:r>
      <w:bookmarkStart w:id="0" w:name="_GoBack"/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33"/>
        <w:suppressAutoHyphens w:val="true"/>
        <w:ind w:hanging="0"/>
        <w:jc w:val="both"/>
        <w:rPr>
          <w:lang w:val="en-US"/>
        </w:rPr>
      </w:pPr>
      <w:r>
        <w:rPr/>
        <w:t>Анализ автоматизируемого технологического процесса</w:t>
      </w:r>
    </w:p>
    <w:p>
      <w:pPr>
        <w:pStyle w:val="33"/>
        <w:suppressAutoHyphens w:val="true"/>
        <w:ind w:hanging="0"/>
        <w:jc w:val="both"/>
        <w:rPr>
          <w:lang w:val="en-US"/>
        </w:rPr>
      </w:pPr>
      <w:r>
        <w:rPr/>
        <w:t>Разработка перечня основных функций устройства. Функциональный анализ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полнительных механизмо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иводов исполнительных механизмов и датчико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работы устройств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 автомата для заточки угла в плане спиральных свер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усилия закрепления сверла в цанговом патрон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производственных процессов есть комплекс мероприятий по разработке новых прогрессивных технологических процессов и проектированию на их основе высокопроизводительного технологического оборудования, осуществляющего рабочие и вспомогательные процессы без непосредственного участия человек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— это комплексная конструкторско-технологическая задача создания принципиально новой техники на базе прогрессивных технологических процессов обработки, контроля, сборки. Она включает создание таких методов и схем обработки, конструкций и компоновок машин и систем машин, которые были бы невозможны, если бы человек по-прежнему оставался непосредственным участником технологического процесс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продукцию, для получения которой известны методы и маршруты обработки, наиболее просто можно получить на универсальном неавтоматизированном оборудовании с ручным управлением при непосредственном участии человека. Автоматизация производственных процессов имеет цель — повышение производительности и качества выпускаемой продукции, сокращение количества обслуживающих рабочих по сравнению с неавтоматизированным производством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ализации этих факторов обеспечивается экономический эффект и окупаемость затрат на автоматизацию. При этом важнейшим определяющим фактором успешного внедрения является надежность автоматизированного оборудования. Если показатели надежности оказываются низкими, сложнейшие и технически совершенные автоматические системы машин становятся менее производительными, чем неавтоматизированное оборудование; число же рабочих после автоматизации не сокращается, а возрастает. Поэтому важнейшим требованием к специалистам, работающим в области автоматизации машиностроения, является умение правильно оценивать целесообразную степень автоматизации в данных конкретных условиях, выбирать и рассчитывать оптимальные варианты построения машин и систем машин. Это не может быть правильно выполнено без наличия специальных знаний, которые, как правило, не даются в общих курсах по технологии и конструированию; поэтому во всех вузах созданы специальные курсы по автоматизации производственных процессов.</w:t>
      </w:r>
    </w:p>
    <w:p>
      <w:pPr>
        <w:pStyle w:val="33"/>
        <w:suppressAutoHyphens w:val="true"/>
        <w:ind w:firstLine="709"/>
        <w:jc w:val="both"/>
        <w:rPr/>
      </w:pPr>
      <w:r>
        <w:rPr/>
        <w:t>Уровень и способы автоматизации зависят от вида производства его серийности, оснащенности техническими средствами.</w:t>
      </w:r>
    </w:p>
    <w:p>
      <w:pPr>
        <w:pStyle w:val="33"/>
        <w:suppressAutoHyphens w:val="true"/>
        <w:ind w:firstLine="709"/>
        <w:jc w:val="both"/>
        <w:rPr>
          <w:lang w:val="en-US"/>
        </w:rPr>
      </w:pPr>
      <w:r>
        <w:rPr/>
        <w:t>Автоматизация и механизация получили наибольшее распространение в массовом и крупносерийном видах производства.</w:t>
      </w:r>
    </w:p>
    <w:p>
      <w:pPr>
        <w:pStyle w:val="33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33"/>
        <w:suppressAutoHyphens w:val="true"/>
        <w:ind w:firstLine="709"/>
        <w:jc w:val="both"/>
        <w:rPr>
          <w:lang w:val="en-US"/>
        </w:rPr>
      </w:pPr>
      <w:r>
        <w:rPr>
          <w:b/>
        </w:rPr>
        <w:t>Анализ автоматизируемого технологического процесс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ью данного КП является разработка автоматизированного процесса заточки угла в плане сверл с подробной разработкой шпиндельного узл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33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9810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uppressAutoHyphens w:val="true"/>
        <w:ind w:firstLine="709"/>
        <w:jc w:val="both"/>
        <w:rPr/>
      </w:pPr>
      <w:r>
        <w:rPr/>
      </w:r>
    </w:p>
    <w:p>
      <w:pPr>
        <w:pStyle w:val="33"/>
        <w:suppressAutoHyphens w:val="true"/>
        <w:ind w:firstLine="709"/>
        <w:jc w:val="both"/>
        <w:rPr/>
      </w:pPr>
      <w:r>
        <w:rPr/>
        <w:t>Для заточки сверл существуют абразивные и безабразивные методы. К безабразивным относятся анодно-механические, электроискровые и ультразвуковые.</w:t>
      </w:r>
    </w:p>
    <w:p>
      <w:pPr>
        <w:pStyle w:val="33"/>
        <w:suppressAutoHyphens w:val="true"/>
        <w:ind w:firstLine="709"/>
        <w:jc w:val="both"/>
        <w:rPr/>
      </w:pPr>
      <w:r>
        <w:rPr/>
        <w:t>Анодно-механическая обработка основана на снятии слоя, образующегося в электролите на поверхности сверла, включенного в качестве анода. Недостаточная технологическая изученность этих процессов на первых стадиях внедрения в промышленность привела к появлению неправильных представлений об их технологических возможностях, затруднив распространение этих прогрессивных методов. Недостатками обычной анодно-механической заточки являлось возникновение сетки трещин на затачиваемых инструментах при высокопроизводительных режимах обработки и невозможность получения наиболее высоких классов чистоты поверхности.</w:t>
      </w:r>
    </w:p>
    <w:p>
      <w:pPr>
        <w:pStyle w:val="33"/>
        <w:suppressAutoHyphens w:val="true"/>
        <w:ind w:firstLine="709"/>
        <w:jc w:val="both"/>
        <w:rPr/>
      </w:pPr>
      <w:r>
        <w:rPr/>
        <w:t>При электроискровом способе заточки затачиваемый инструмент подключен к одному полюсу, а вращающийся диск — к другому. Диск и сверло помещают в ванну с диэлектриком (минеральное масло с температурой вспышки не ниже 180°) или диэлектрик подается в место их контакта. Диск делается из меди, латуни или чугуна. Источником служит генератор постоянного тока, заряжающий обкладки конденсатора. При сближении диска и сверла между их выступающими частями происходят электрические разряды за счет запасенной в конденсаторе энергии, в результате чего выступы (шероховатости) затачиваемой поверхности постепенно разрушаются. Электроискровая обработка не нашла широкого применения при заточке инструмента из-за сложности оборудования.</w:t>
      </w:r>
    </w:p>
    <w:p>
      <w:pPr>
        <w:pStyle w:val="33"/>
        <w:suppressAutoHyphens w:val="true"/>
        <w:ind w:firstLine="709"/>
        <w:jc w:val="both"/>
        <w:rPr/>
      </w:pPr>
      <w:r>
        <w:rPr/>
        <w:t>В процессе ультразвуковой обработки поверхностного слоя материала происходит его пластическое деформирование при высокочастотном виброударном воздействии инструмента, который движется вдоль поверхности. При этом изменяется как геометрия (чистота) самой поверхности, так и структура тонких поверхностных и приповерхностных слоев материала, в которых возникают слои упорядоченных наноструктур. Существующие технологии ультразвуковой обработки материалов оказываются малоэффективным из-за высокой энергоемкости, малых скоростей обработки и других факторов.</w:t>
      </w:r>
    </w:p>
    <w:p>
      <w:pPr>
        <w:pStyle w:val="33"/>
        <w:suppressAutoHyphens w:val="true"/>
        <w:ind w:firstLine="709"/>
        <w:jc w:val="both"/>
        <w:rPr>
          <w:lang w:val="en-US"/>
        </w:rPr>
      </w:pPr>
      <w:r>
        <w:rPr/>
        <w:t>В данном курсовом проекте будет рассмотрен способ заточки сверл эльборовыми кругами формы ПП по ГОСТ 2424-83.</w:t>
      </w:r>
    </w:p>
    <w:p>
      <w:pPr>
        <w:pStyle w:val="33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33"/>
        <w:suppressAutoHyphens w:val="true"/>
        <w:ind w:firstLine="709"/>
        <w:jc w:val="both"/>
        <w:rPr>
          <w:lang w:val="en-US"/>
        </w:rPr>
      </w:pPr>
      <w:r>
        <w:rPr>
          <w:b/>
        </w:rPr>
        <w:t>Разработка перечня основных функций устройства. Функциональный анализ</w:t>
      </w:r>
    </w:p>
    <w:p>
      <w:pPr>
        <w:pStyle w:val="33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м составление перечня основных функций устройства, необходимых для реализации технического процесса. Для каждой функции формулируются требования, предлагаются и рассматриваются варианты устройств, позволяющих наиболее рационально осуществить заданную функцию, производится анализ их относительных преимущест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639"/>
        <w:gridCol w:w="323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 процесса, функ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true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еб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ые варианты, способ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ача детал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ая или ру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и толкате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атически манипулятором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етали на рабочей пози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неизменное положение детали при обработ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нговый патр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кулачковый патр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е зажимное устройств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зажимного усил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требуемое усилие закреп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евмоприв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прив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жин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 вращения шпинд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ить необходимые скорость "резания" и крутящий момент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=100 об/мин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ёхфазный асинхронный элктродвигат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мот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невматический привод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 рабочей подачи заточной голов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необходимые подачу и усилие рез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вигатель через пару винт – гай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евмопривод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прив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ление с рабочей позиции заточенных свер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надёжную эвакуацию заточенных сверл, исключающую их повре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ипуляторо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кателем</w:t>
            </w:r>
          </w:p>
        </w:tc>
      </w:tr>
    </w:tbl>
    <w:p>
      <w:pPr>
        <w:pStyle w:val="33"/>
        <w:suppressAutoHyphens w:val="true"/>
        <w:ind w:firstLine="709"/>
        <w:jc w:val="both"/>
        <w:rPr>
          <w:color w:val="FFFFFF"/>
        </w:rPr>
      </w:pPr>
      <w:r>
        <w:rPr>
          <w:color w:val="FFFFFF"/>
        </w:rPr>
        <w:t>шпиндельный узел цанговый патрон сверло заточк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Heading2"/>
        <w:keepNext w:val="false"/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бор исполнительных механизм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функционального анализа, производится окончательный выбор исполнительных механизм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рла помещаются и ориентируются в специальный магазин вручную по 50 шту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ча сверла из магазина на рабочую позицию осуществляется толка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детали на рабочей позиции производится в цанговом патроне, оснащённом механизмом автоматического зажима-разжи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очка сверл осуществляется специальной заточной головкой, оснащённой устройством рабочей подач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Эвакуация заточенных сверл производится автоматически толкателем на ленточный конвей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бор приводов исполнительных механизмов и датч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механизма, в соответствии с условиями его работы, выбираются соответствующие прив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механизма разжима сверла выбираем гидропривод, т.к. он обеспечивает необходимое усилие закрепления детали (закрепление в патроне осуществляется за счёт упругих сил пружин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ивода вращения шпинделя выбираем трёхфазный асинхронный электродвигатель, т.к. он обеспечивает необходимые величины крутящего момента и частоту вращения шпинде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ривода конвейера выбираем трёхфазный асинхронный электродвигатель, т.к. он обеспечивает необходимые величины крутящего момента и скорость перемещения лен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привода толкателя выбираем гидропривод, т.к. он обеспечивает необходимое усилие перемещения шибе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ля привода рабочей подачи заточной головки выбираем гидропривод, т.к. он обеспечивает необходимые скорость и усилие пода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привода упора выбираем гидропривод, т.к. он обеспечивает необходимую скорость перемещения упо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атчик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1, х2 – датчик начального и конечного положений толкателя дета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3, х4 - датчики начального и конечного положения механизма закрепления дета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5, х6 – датчики начального и конечного положения упо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7, х8 – датчики начального и конечного положения привода рабочей подачи заточной голо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9 – датчик вращения шпинде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10 – датчик вращения круга заточной голо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х11 – датчик наличия деталей в магазин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х12 – датчик перемещения сверла на рабочую позицию (в упоре).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</w:r>
    </w:p>
    <w:p>
      <w:pPr>
        <w:pStyle w:val="Heading"/>
        <w:suppressAutoHyphens w:val="true"/>
        <w:spacing w:lineRule="auto" w:line="360"/>
        <w:ind w:firstLine="709"/>
        <w:jc w:val="both"/>
        <w:rPr>
          <w:i w:val="false"/>
          <w:i w:val="false"/>
          <w:iCs w:val="false"/>
          <w:szCs w:val="28"/>
          <w:lang w:val="en-US"/>
        </w:rPr>
      </w:pPr>
      <w:r>
        <w:rPr>
          <w:i w:val="false"/>
          <w:iCs w:val="false"/>
          <w:szCs w:val="28"/>
        </w:rPr>
        <w:t>Цикл работы устройст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3640" cy="16192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1) – в крайнем нижнем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2) – в крайнем нижнем (разжат)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3) – в крайнем правом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4) – в крайнем правом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5) – выключен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) – постоянно вращается.</w:t>
      </w:r>
    </w:p>
    <w:p>
      <w:pPr>
        <w:pStyle w:val="34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34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 работы:</w:t>
      </w:r>
    </w:p>
    <w:p>
      <w:pPr>
        <w:pStyle w:val="34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09725" cy="19907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2"/>
          <w:lang w:val="en-US"/>
        </w:rPr>
      </w:r>
    </w:p>
    <w:p>
      <w:pPr>
        <w:pStyle w:val="34"/>
        <w:tabs>
          <w:tab w:val="clear" w:pos="708"/>
          <w:tab w:val="left" w:pos="72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иклограмма работы автома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771265" cy="19513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34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ы автомата для заточки угла в плане спиральных свер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мат состоит из магазина с толкателем, шпинделя, оснащённого цанговым патроном, заточной головки, подводимого упо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рла устанавливаются и ориентируются в магазине вручную по 50 шту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ача из магазина осуществляется специальным ножевым толкателем, который захватывает только одно сверло (остальные скатываются). Магазин установлен под углом. После того как сверло подведено к выходному окну магазина, оно под действием силы тяжести соскальзывает с призмы ножа и перемещается в направляющий рукав, по которому скатывается в шпиндель. Сверло останавливается в цанговом патроне после касания вершиной поверхности упора, в которой установлен специальный датчик, по сигналу которого продолжается цикл обработ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анговый патрон сжимается (специальный толкатель отводит наконечник от тяги в виде кольца). После того, как сверло зажато в цанговом патроне, подводимый упор отводится из рабочей зо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ключается вращение шпинделя с цанговым патрон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ле того, как вращение сверла включено, производится рабочая подача заточной головки. По окончании рабочего хода заточная головка отводится в начальное положение; вращение шпинделя (сверла) отключается. Цанга разжимается и заточенное сверло выскальзывает из цанги и перемещается в рукав, ведущий к бункеру готовых деталей (заточенных сверл).Цикл обработки повторяе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 усилия закрепления сверла в цанговом патрон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вая сил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необходимая для затягивания цанги с обеспечением надёжного закрепления сверла, подвергаемого осевой нагрузке Р определяется выражени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ла,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осевая сила, возникающая при заточке сверла, Р=200 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вина угла конуса цан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 – угол трения, φ=</w:t>
      </w:r>
      <w:r>
        <w:rPr>
          <w:rFonts w:cs="Times New Roman" w:ascii="Times New Roman" w:hAnsi="Times New Roman"/>
          <w:sz w:val="28"/>
          <w:szCs w:val="28"/>
          <w:lang w:val="en-US"/>
        </w:rPr>
        <w:t>arctg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рения конусной поверх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=2,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одуль упругости стали, идущей на изготовление цан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от плоскости задела лепестка цанги до середины зажимающего конуса цан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трела прогиба лепестка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δ=0,2 м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 – зазор между цангой и сверлом (до начала зажим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число лепестков цан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- момент инерции в сечении заделанной части лепест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"ширина" сектора лепестка цан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толщина лепестка цан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я известные параметры в формулы, получае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676 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Н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С учетом коэффициента запаса по закреплению к=2,5, потребное усилие закрепления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составит: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Cs w:val="28"/>
        </w:rPr>
        <w:t>. На основании полученного значения "затягивающей силы" подбираем пружину, обеспечивающую это усил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в процессе выполнения работы был проведен анализ автоматизируемого технологического процесса. Затем был произведен функциональный анализ, т.е. разработка перечня основных функций будущего устройства. С помощью анализа были выбраны исполнительные механизмы и датчики с подробным описанием их действ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был разработан цикл работы устройства и циклограмма работы автомата, с помощью которых была определена цикловая производительность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работы был спроектирован цанговый патрон, произведён расчёт потребного усилия закрепления сверла в нём, на основании которого выбрана пружина, обеспечивающая это усилие. Были проанализированы основные схемы устройства, произведен расчет привода и был разработан сборочный чертеж.</w:t>
      </w:r>
    </w:p>
    <w:p>
      <w:pPr>
        <w:pStyle w:val="33"/>
        <w:suppressAutoHyphens w:val="true"/>
        <w:ind w:firstLine="709"/>
        <w:jc w:val="both"/>
        <w:rPr/>
      </w:pPr>
      <w:r>
        <w:rPr/>
        <w:t>Разработана и проанализирована принципиально – структурная схема автоматического устройства и автоматизируемого процесса заточки спиральных сверл, которая осуществляется на основе компоновки проанализированных и выбранных исполнительных механизмов, приводов и датчиков контроля состояния исполнительных механизмов и параметров технологического процесса, и составлено описание цикла работы.</w:t>
      </w:r>
    </w:p>
    <w:p>
      <w:pPr>
        <w:pStyle w:val="33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серов М.А. "Приспособления для металлорежущих станков" 1975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силова А.Г. "Справочник технолога-машиностроителя"1985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знецов М.М. "Автоматизация производственных процессов" 1978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знецов М.М. "Проектирование автоматизированного производственного оборудования" 1987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втоматизация производственных процессов. Справочник. Под ред. Лебедовского</w:t>
      </w:r>
    </w:p>
    <w:p>
      <w:pPr>
        <w:pStyle w:val="33"/>
        <w:suppressAutoHyphens w:val="true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8:00Z</dcterms:created>
  <dc:creator>Тор</dc:creator>
  <dc:description/>
  <cp:keywords/>
  <dc:language>en-US</dc:language>
  <cp:lastModifiedBy>SYSTEM</cp:lastModifiedBy>
  <dcterms:modified xsi:type="dcterms:W3CDTF">2011-08-31T18:28:00Z</dcterms:modified>
  <cp:revision>2</cp:revision>
  <dc:subject/>
  <dc:title/>
</cp:coreProperties>
</file>