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ый уровень развития сельскохозяйственного производства и достижения в области науки и техники позволяют переходить от механизации электрификации отдельных операций к автоматизации технологических процессов, когда выполнение всех функций управления этими процессами или их частями осуществляют с помощью автоматических устройств. Автоматизация технологических процессов (АТП) – это высокий уровень комплексной автоматизации и электрификации сельскохозяйственного производства, при котором человек – оператор полностью или частично заменен специальными техническими средствами контроля и 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технологических процессов в фермерских хозяйствах позволяет выполнять отдельные операции без непосредственного участия человека. Наиболее эффективна автоматизация крупных сельскохозяйственных комплексов промышленного типа. Механизация, электрификация и автоматизации технологических процессов способствуют повышению производительности труда в сельском хозяйстве при неуклонном сокращении его ручной доли. С помощью средств автоматизации сельскохозяйственного производства можно повысить надежность и продлить срок службы технологического оборудования, облегчить и оздоровить условия труда, повысить его безопасность, повысить производительность труда, снизить себестоимость продукции и т.д. В сельскохозяйственном производстве используют свыше 3000 именований машин по типам, почти 60% из которых предназначено для полеводства и около 30% – для животноводства и птицеводства. Даже в животноводстве, где операции совершаются и повторяются ежедневно по определённому циклу, общая продолжительность работы машин относительно мала. Следовательно, средства автоматики должны быть очень разнотипными, относительно дешёвыми, простыми по устройству и надёжными в эксплуатации. Основная особенность сельскохозяйственного производства заключается в неразрывной связи техники с биологическими объектами (животными, растениями), для которых характерны непрерывность процессов образования продукции и цикличность ее положения, невозможность увеличения выпуска продукции за счет ускорения производства. В этих условиях автоматика должна работать достаточно надёжно, т.к. такой процесс нельзя прервать и практически невозможно наверстать упущенное за счет интенсификации последующего пери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автоматизации технологических процессов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и управления, которые человеку не может выполнить из-за своих физиологических возможнос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человека в опасных и вредных условиях труда при выполнении монтажных однотипных операц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человека с более высокой производительность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автоматизац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точных линий с набором электрооборудования для выполнения всей совокупности технологический операц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ов и средств по поддержанию оптимального микроклимата в помещен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внедрение кибернетических систем, способных вырабатывать и осуществлять оптимальные программы управления всем производственным процесс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основание и выбор объекта автом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их, цехах ремонтных заводов и других производственных помещениях широкое применение находят электрические тали (тельферы) и кран-балки для подъема, перемещения грузов и деталей машин при монтажных ремонтных и погрузочно-разгрузочных рабо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строительных площадках широко применяют башенные и портальные краны. Электрическая таль типа ТЭ выпускается грузоподъемностью от 0,5 до 5 тонн, а типа МВ (Болгария) грузоподъемностью 0,125–1 т. Применение электрических талей и кран-балок позволяет свести к минимуму ручные операции по перемещению, подъему и опусканию деталей и гру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ператора, управляющего тельфером, сводиться к закреплению груза или деталей, включенного и выключенного механизма подъема и пере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данного объекта технологического производства позволяет высвободить дополнительную рабочую силу, снизить затраты труда на производстве, увеличить производительность труда и улучшить условия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управления электрической талью необходима на поточных линиях производства, где имеются однотипные и монотонные операции, которые при ручном управлении выполняются очень медленно и нет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хнологическая характеристика объекта автомат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ая таль (тельфер) состоит из следующих элемент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овая тележка(1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двигатель перемещения (2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агнитный тормоз (3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ктор двигателя подъема (4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 (5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 (6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е выключатели (7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двигатель подъема (8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тавровая балка (9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 (10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узочная и погрузочная площа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оме того, на технологической схемы показаны вертикальные осевые линии подъема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и опускания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электротельфера выпускаются на различную грузоподъемность, то в этой курсовой работе я дам краткую характеристику некоторым тельферам (табл. 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технологической схемы электрота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 с канатом подъема приводиться во вращение электродвигателем через редуктор. Для ограничения подъема груза предусмотрен конечный выключатель, который отключает электродвигатель подъема при упоре крюка в рычаг выключателя. К зажимам электродвигателя подъема подключена катушка электромагнита тормозного устройства, которое при включении электродвигателя и подаче напряжения на катушку электромагнита растормаживает двигат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работка принципиального электрической схемы управле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ическая схема управления электроталью предусматривает ручное и автоматизированное управлении при помощи установки переключателя </w:t>
      </w:r>
      <w:r>
        <w:rPr>
          <w:color w:val="000000"/>
          <w:sz w:val="28"/>
          <w:szCs w:val="28"/>
          <w:lang w:val="en-US"/>
        </w:rPr>
        <w:t>SA</w:t>
      </w:r>
      <w:r>
        <w:rPr>
          <w:color w:val="000000"/>
          <w:sz w:val="28"/>
          <w:szCs w:val="28"/>
        </w:rPr>
        <w:t xml:space="preserve"> в положени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чное управление электродвигателем подъем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1 осуществля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версивными пускателями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2 и кнопками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2, а электродвигателем перемещени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 соответственно пускателями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4 и кнопками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4. Кнопки управления не имеют шунтирующих контактов пускателей, поэтому работа каждого двигателя возможна при нажатой соответствующей кнопке. Подъем груза вверх ограничивается конечными выключателям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 а перемещение тали вдоль монобалки – выключателям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2 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ключении электродвигателя подъем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 включается и электромагнит тормоза УА, растормаживающий электродвигатель, а при отключении электромагнита двигатель затормаживается при помощи пружин тормоза. Заводская станция управления выполнена по этой схеме. Для автоматизированного управления дополнительно предусмотрены реле времени КТ, реле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, конечные выключател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 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, установленные в конце и начале пути перемещ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рис 1.), выключател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6 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7, которые срабатывают под действием силы тяжести груза на площадках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 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1, а возвращаются в исходное положение при помощи пружин при удалении груза, и кнопки управления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5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7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8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>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матизированного управления переключатель </w:t>
      </w:r>
      <w:r>
        <w:rPr>
          <w:color w:val="000000"/>
          <w:sz w:val="28"/>
          <w:szCs w:val="28"/>
          <w:lang w:val="en-US"/>
        </w:rPr>
        <w:t>SA</w:t>
      </w:r>
      <w:r>
        <w:rPr>
          <w:color w:val="000000"/>
          <w:sz w:val="28"/>
          <w:szCs w:val="28"/>
        </w:rPr>
        <w:t xml:space="preserve">1 устанавливают в положении А и кнопкой управления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9 или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8 в зависимости от места расположения груза включают электродвиг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. Двигатель перемещает таль нужном направлении и отключается выключателем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 ил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 в исходном полож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 размыкании контакта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.1 ил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>4.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хнологической схеме за исходное положение принят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Контакты выключателя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>7 разомкнуты под действием силы тяжести гру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жав кнопку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7, включают электродвиг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 для спуска крюка к грузу, отпустив кнопку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7, отключают спуск. После зацепления груза кнопкой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6 включают электродвиг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 для подъема груза. Достигнув конечного выключателя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 крюк действует на него, размыкает контакт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.1, отключается подъем, а контакты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.2 включается реле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. Контактами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1 включается электродвигатель перемещения по направлению к месту назнач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так как контакты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.1 замкнуты, а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.1 разомкнуты. После возращения конечного выключателя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 в исходное положение срабатывает реле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1–1,5 с), замыкает контакты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1 и размыкает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2, отключая реле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. В конец пути перемещ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аль, действуя на выключатель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, размыкает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.1 и замыкает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.2. Включается электродвиг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 на опускание груза. При достижении грузом нагрузочной площадк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 под действием его силы тяжести размыкаются контакты конечного выключателя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6 и электродвиг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 отключается. После отцепления груза нажимают кнопку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6 на подъем крюка и начинается работа электротали на холостом ходу (без груза). Работа в электрической схеме повторяется в обратной последовательности. Отключение спуска крюка в полож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оисходит или от действия силы тяжести крюка на выключатель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>7, или вруч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ключении электродвигателя и электромагнита тормоза электродвигатель подъема затормаживается под воздействием пружины тормоза. Тельфер работает в следующем порядке. Груз зацепляют крюком, включают электродвигатель подъема м поднимают груз с разгрузочной площадки до требуемой высоты. Затем отключают этот двигатель и включают электродвигатель перемещения груза. Отпускают груз до нагрузочной площадки, отключают электродвигатель, отцепляют груз, включают электродвигатель для подъема крюка, поднимают крюк (холостой ход), отключают электродвигатель. Работа электротали может происходить и в обратном порядке с подниманием груза с площадк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, транспортированием и опусканием на площадку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1. Основные да</w:t>
      </w:r>
      <w:r>
        <w:rPr/>
        <w:t>нные электроталей типов ТЭ и МВ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1"/>
        <w:gridCol w:w="1251"/>
        <w:gridCol w:w="1657"/>
        <w:gridCol w:w="1484"/>
      </w:tblGrid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ип электротал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рузоподъемность, 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ысота подъема, 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ощность ЭД подъема, кВт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ощность ЭД перемещения, кВт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ТЭ05–511…ТЭ05–63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…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ТЭ1–511…ТЭ1–6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…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ТЭ2–511…ТЭ2–6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…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ТЭ3–511…ТЭ3–63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…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ТЭ5–711…ТЭ5–83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…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*0,6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МВ-91М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1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В092М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В093М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В103М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передвижения талей составляет 20 м/мин, скорость подъема 8 м/мин (кроме электротали МВ103М, у которой скорость подъема 4 м/м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курсовой работе я буду делать все расчеты на основе электрической тали марки ТЭ-50–51120–00 ГОСТ 22584–7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электрическая таль предназначена для подъема, опускания и горизонтального перемещения грузов в помещениях или под навесом при температуре окружающей среды от -40 до +40 град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хническая характеристика электротали ТЭ050–51120–00 приведена в таблице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9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араметры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начения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рузоподъемность, кг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ысота подъема, 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корость передвижения, м/ми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корость подъема, м/ми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жим рабо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Число включений в час, не боле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ханизм подъем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ханизм передвиж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Продолжительность включения, %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ханизм подъем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ханизм передвиж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ита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правле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Электродвигател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ханизм подъем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ханизм передвиж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Электромагнитный тормоз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ьший радиус закругления пу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оительная высота, мм, не боле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асса, кг, не бол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ок трехфазный, переменный, напряжением 380В или 220В частотой 50Гц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нопочное с пол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Мотор-барабан МБ-050 </w:t>
            </w:r>
            <w:r>
              <w:rPr>
                <w:color w:val="000000"/>
                <w:sz w:val="20"/>
                <w:szCs w:val="28"/>
                <w:lang w:val="en-US"/>
              </w:rPr>
              <w:t>n</w:t>
            </w:r>
            <w:r>
              <w:rPr>
                <w:color w:val="000000"/>
                <w:sz w:val="20"/>
                <w:szCs w:val="28"/>
              </w:rPr>
              <w:t xml:space="preserve">=900 об/мин, </w:t>
            </w:r>
            <w:r>
              <w:rPr>
                <w:color w:val="000000"/>
                <w:sz w:val="20"/>
                <w:szCs w:val="28"/>
                <w:lang w:val="en-US"/>
              </w:rPr>
              <w:t>I</w:t>
            </w:r>
            <w:r>
              <w:rPr>
                <w:color w:val="000000"/>
                <w:sz w:val="20"/>
                <w:szCs w:val="28"/>
                <w:vertAlign w:val="subscript"/>
              </w:rPr>
              <w:t>ном</w:t>
            </w:r>
            <w:r>
              <w:rPr>
                <w:color w:val="000000"/>
                <w:sz w:val="20"/>
                <w:szCs w:val="28"/>
              </w:rPr>
              <w:t>=2,26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/>
              </w:rPr>
              <w:t>ki</w:t>
            </w:r>
            <w:r>
              <w:rPr>
                <w:color w:val="000000"/>
                <w:sz w:val="20"/>
                <w:szCs w:val="28"/>
              </w:rPr>
              <w:t>=4,5, Рном=0,75кВт АИР63А4У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/>
              </w:rPr>
              <w:t>n</w:t>
            </w:r>
            <w:r>
              <w:rPr>
                <w:color w:val="000000"/>
                <w:sz w:val="20"/>
                <w:szCs w:val="28"/>
              </w:rPr>
              <w:t xml:space="preserve">=1320 об/мин, </w:t>
            </w:r>
            <w:r>
              <w:rPr>
                <w:color w:val="000000"/>
                <w:sz w:val="20"/>
                <w:szCs w:val="28"/>
                <w:lang w:val="en-US"/>
              </w:rPr>
              <w:t>I</w:t>
            </w:r>
            <w:r>
              <w:rPr>
                <w:color w:val="000000"/>
                <w:sz w:val="20"/>
                <w:szCs w:val="28"/>
              </w:rPr>
              <w:t xml:space="preserve">ном=0,83А, </w:t>
            </w:r>
            <w:r>
              <w:rPr>
                <w:color w:val="000000"/>
                <w:sz w:val="20"/>
                <w:szCs w:val="28"/>
                <w:lang w:val="en-US"/>
              </w:rPr>
              <w:t>ki</w:t>
            </w:r>
            <w:r>
              <w:rPr>
                <w:color w:val="000000"/>
                <w:sz w:val="20"/>
                <w:szCs w:val="28"/>
              </w:rPr>
              <w:t>=5,0, Р</w:t>
            </w:r>
            <w:r>
              <w:rPr>
                <w:color w:val="000000"/>
                <w:sz w:val="20"/>
                <w:szCs w:val="28"/>
                <w:vertAlign w:val="subscript"/>
              </w:rPr>
              <w:t>ном</w:t>
            </w:r>
            <w:r>
              <w:rPr>
                <w:color w:val="000000"/>
                <w:sz w:val="20"/>
                <w:szCs w:val="28"/>
              </w:rPr>
              <w:t>=0,25кВ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МО-100Б, Ном.моме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электромагнита 2,9 (кгсЧсм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8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тирующие и другие устройства изображают на схемах в отключенном состоянии, т.е. при отсутствии тока во всех цепях схемы и внешних принудительных сил, воздействующих на подвижные конечные. Принципиальная схема предусматривает собой полный состав элементов установки в целом и все связи между ними. Она дает основное предоставление о принципах работы соответствующей установ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36770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 1. Технологическая схема работы электрота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ление временной диаграммы работы схе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515995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Временная диаграмма электрота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304665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 3. Временная диаграмма электрота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аботы временной диаграммы электротали движении е вперед рис.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кнопки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6 запитывается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 которая своими контактами запитыв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 и УА. При срабатывани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 он своими контактам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2 запитывает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, а контакт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1 обесточивае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. Контак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,1 обесточив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, УА.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 своим контактом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1 запитае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3 запит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. КТ через выдержку времени обесточит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. При достижени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 он своими контактам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.2 запитае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4,1 обесточи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3 обесточи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. Катушка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2 записывается и своими контактами запит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, УА. В это время воздействие на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 прекратиться и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 обесточится через контакт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2. При достижении путевого выключателя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6, он обесточи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2 который своими контактами обесточи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1 и У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работы временной диаграммы электротали движение назад рис. 3. При нажатии кнопки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6 запитывается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 которая своими контактами запитыв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 и УА. При срабатывани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 он своими контактом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2 запитывает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, а контакт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1 обесточивае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. Контак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,1 обесточив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, УА.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 своими контактом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1 запитае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4,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4 запит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 через выдержку времени обесточит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. При достижени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 он своими контактами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.2 запитае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5,1 обесточи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4,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4 обесточи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. Катушка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1 запишется и своими контактами запит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1, УА. В это время воздействие на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 прекратиться и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 обесточится через контакт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1,2. При достижении путевого выключателя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7, он обесточит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2 который своими контактами обесточи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1 и У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Разработка функциональной схемы автомат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Функциональная схема</w:t>
      </w:r>
      <w:r>
        <w:rPr>
          <w:color w:val="000000"/>
          <w:sz w:val="28"/>
        </w:rPr>
        <w:t xml:space="preserve"> – это схема, отражающая взаимодействие устройств и элементов автоматизации, а также характеризующая их функции. Графически изображается в виде прямоугольников, в которых указывается тип элемента и его функ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Функциональная схема представляет собой чертеж, на котором условными обозначениями изображено оборудование, контрольно-измерительные приборы и средства автоматизации с указанием связей между ними. Система условных обозначений, принятая в этом стандарте, аналогична системам условных обозначений применяемым во многих странах мира, как социалистических, так и капиталистическ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) Защитный элемент (ЗЭ)</w:t>
      </w:r>
      <w:r>
        <w:rPr>
          <w:color w:val="000000"/>
          <w:sz w:val="28"/>
        </w:rPr>
        <w:t xml:space="preserve"> – обеспечивает защиту системы автоматизации от ненормальных режимов (автоматический выключатель, предохранитель, УВТЗ, тепловое реле, трансформаторы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) Задающий элемент (ЗЭ*)</w:t>
      </w:r>
      <w:r>
        <w:rPr>
          <w:color w:val="000000"/>
          <w:sz w:val="28"/>
        </w:rPr>
        <w:t xml:space="preserve"> – задает алгоритм функционирования системы, а так же эталонную величину, с которой сравнивается фактическое значение (реле времени, датчики, регулятор температуры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) Сравнивающий элемент (СЭ)</w:t>
      </w:r>
      <w:r>
        <w:rPr>
          <w:color w:val="000000"/>
          <w:sz w:val="28"/>
        </w:rPr>
        <w:t xml:space="preserve"> – сравнивает эталонную величину с фактической (датчик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4) Сигнальный элемент (СЭ*)</w:t>
      </w:r>
      <w:r>
        <w:rPr>
          <w:color w:val="000000"/>
          <w:sz w:val="28"/>
        </w:rPr>
        <w:t xml:space="preserve"> – сигнализирует о ходе протекания процесса (лампа, звонок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) Командный элемент (КЭ)</w:t>
      </w:r>
      <w:r>
        <w:rPr>
          <w:color w:val="000000"/>
          <w:sz w:val="28"/>
        </w:rPr>
        <w:t xml:space="preserve"> – подает команду и задает режим работы процесса (кнопки, переключатель, рубильник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6) Исполнительный элемент (ИЭ)</w:t>
      </w:r>
      <w:r>
        <w:rPr>
          <w:color w:val="000000"/>
          <w:sz w:val="28"/>
        </w:rPr>
        <w:t xml:space="preserve"> – преобразует управляемый сигнал, который воздействует на объект управления (магнитный пускатель, реле, диод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7) Управляющий элемент (УЭ)</w:t>
      </w:r>
      <w:r>
        <w:rPr>
          <w:color w:val="000000"/>
          <w:sz w:val="28"/>
        </w:rPr>
        <w:t xml:space="preserve"> – формирует управляющий сигнал согласно алгоритму функционирования (конечный выключатель, реле времени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8) Объект управления (ОУ)</w:t>
      </w:r>
      <w:r>
        <w:rPr>
          <w:color w:val="000000"/>
          <w:sz w:val="28"/>
        </w:rPr>
        <w:t xml:space="preserve"> – то, на что направлено действие (двигатель, лампы, электромагнитный клапан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ри подачи сигнала на шкаф управления запитывается автоматический выключатель QF(ЗЭ1). С ЗЭ1 сигнал поступает на автоматические выключатели </w:t>
      </w:r>
      <w:r>
        <w:rPr>
          <w:color w:val="000000"/>
          <w:sz w:val="28"/>
          <w:lang w:val="en-US"/>
        </w:rPr>
        <w:t>SF</w:t>
      </w:r>
      <w:r>
        <w:rPr>
          <w:color w:val="000000"/>
          <w:sz w:val="28"/>
        </w:rPr>
        <w:t xml:space="preserve">1 и </w:t>
      </w:r>
      <w:r>
        <w:rPr>
          <w:color w:val="000000"/>
          <w:sz w:val="28"/>
          <w:lang w:val="en-US"/>
        </w:rPr>
        <w:t>SF</w:t>
      </w:r>
      <w:r>
        <w:rPr>
          <w:color w:val="000000"/>
          <w:sz w:val="28"/>
        </w:rPr>
        <w:t xml:space="preserve">2 (ЗЭ2). С ЗЭ2 сигнал идет на конечные выключатели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1 –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7 (ЗЭ*1-ЗЭ*6), и на переключатель режимов работы </w:t>
      </w:r>
      <w:r>
        <w:rPr>
          <w:color w:val="000000"/>
          <w:sz w:val="28"/>
          <w:lang w:val="en-US"/>
        </w:rPr>
        <w:t>SA</w:t>
      </w:r>
      <w:r>
        <w:rPr>
          <w:color w:val="000000"/>
          <w:sz w:val="28"/>
        </w:rPr>
        <w:t xml:space="preserve">(КЭ1). Конечные выключатели воздействуют на следующие элементы схемы: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1-на КМ1 (ИЭ1) и </w:t>
      </w:r>
      <w:r>
        <w:rPr>
          <w:color w:val="000000"/>
          <w:sz w:val="28"/>
          <w:lang w:val="en-US"/>
        </w:rPr>
        <w:t>KT</w:t>
      </w:r>
      <w:r>
        <w:rPr>
          <w:color w:val="000000"/>
          <w:sz w:val="28"/>
        </w:rPr>
        <w:t xml:space="preserve"> (ЗЭ*7),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2-на КМ3 (ИЭ3),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3 – на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4 (ИЭ4),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4 – на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2 и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3 (ИЭ2 и ИЭ3),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5 – на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2 и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4 (ИЭ2 и ИЭ4).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6 и </w:t>
      </w:r>
      <w:r>
        <w:rPr>
          <w:color w:val="000000"/>
          <w:sz w:val="28"/>
          <w:lang w:val="en-US"/>
        </w:rPr>
        <w:t>SQ</w:t>
      </w:r>
      <w:r>
        <w:rPr>
          <w:color w:val="000000"/>
          <w:sz w:val="28"/>
        </w:rPr>
        <w:t xml:space="preserve">7 – на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2 (ИЭ2). Переключатель </w:t>
      </w:r>
      <w:r>
        <w:rPr>
          <w:color w:val="000000"/>
          <w:sz w:val="28"/>
          <w:lang w:val="en-US"/>
        </w:rPr>
        <w:t>SA</w:t>
      </w:r>
      <w:r>
        <w:rPr>
          <w:color w:val="000000"/>
          <w:sz w:val="28"/>
        </w:rPr>
        <w:t xml:space="preserve"> в зависимости от положения воздейству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 ручном режиме на 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 xml:space="preserve">1,2 (КЭ2), 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>3,4 (КЭ3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 автоматическом режиме на 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 xml:space="preserve">5 (КЭ4), 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 xml:space="preserve">6,7 (КЭ5), 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>8,9 (КЭ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Сигнал с кнопок 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 xml:space="preserve">1,2 поступает соответственно на магнитные пускатели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1 (ИЭ1) и 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 xml:space="preserve">2 (ИЭ2), с которых сигнал идет на электродвигатель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1 (ОУ1) и исполнительный электромагнит УА(ОУ2). Сигнал с кнопок 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>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 (КЭ3) идет на исполнительные элементы ИЭ3 (КМ3) и ИЭ4 (КМ4). С которых он поступает на объект управления ОУ2 (М2). Сигнал с задающего элемента ЗЭ*7 (КТ) поступает на исполнительный элемент ИЭ(КМ2) и ИЭ5 (</w:t>
      </w:r>
      <w:r>
        <w:rPr>
          <w:color w:val="000000"/>
          <w:sz w:val="28"/>
          <w:lang w:val="en-US"/>
        </w:rPr>
        <w:t>KV</w:t>
      </w:r>
      <w:r>
        <w:rPr>
          <w:color w:val="000000"/>
          <w:sz w:val="28"/>
        </w:rPr>
        <w:t>). Сигнал с командных элементов КЭ5 (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>6,7) поступает на исполнительный механизм ИЭ1 (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>1) и ИЭ2 (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>2). Сигнал с командных элементов КЭ6 (</w:t>
      </w:r>
      <w:r>
        <w:rPr>
          <w:color w:val="000000"/>
          <w:sz w:val="28"/>
          <w:lang w:val="en-US"/>
        </w:rPr>
        <w:t>SB</w:t>
      </w:r>
      <w:r>
        <w:rPr>
          <w:color w:val="000000"/>
          <w:sz w:val="28"/>
        </w:rPr>
        <w:t>8,9) поступает на исполнительные элементы ИЭ3 (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>3) и ИЭ(</w:t>
      </w:r>
      <w:r>
        <w:rPr>
          <w:color w:val="000000"/>
          <w:sz w:val="28"/>
          <w:lang w:val="en-US"/>
        </w:rPr>
        <w:t>KM</w:t>
      </w:r>
      <w:r>
        <w:rPr>
          <w:color w:val="000000"/>
          <w:sz w:val="28"/>
        </w:rPr>
        <w:t>4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807460" cy="408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Расчет и выбор средств автомат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Автоматические выключате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напряжению се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</w:t>
      </w:r>
      <w:r>
        <w:rPr>
          <w:color w:val="000000"/>
          <w:sz w:val="28"/>
          <w:vertAlign w:val="subscript"/>
          <w:lang w:val="en-US"/>
        </w:rPr>
        <w:t>an</w:t>
      </w:r>
      <w:r>
        <w:rPr>
          <w:color w:val="000000"/>
          <w:sz w:val="28"/>
        </w:rPr>
        <w:t>≥И</w:t>
      </w:r>
      <w:r>
        <w:rPr>
          <w:color w:val="000000"/>
          <w:sz w:val="28"/>
          <w:vertAlign w:val="subscript"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60В&gt;380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номинальному току аппар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н.</w:t>
      </w:r>
      <w:r>
        <w:rPr>
          <w:color w:val="000000"/>
          <w:sz w:val="28"/>
          <w:vertAlign w:val="subscript"/>
          <w:lang w:val="en-US"/>
        </w:rPr>
        <w:t>an</w:t>
      </w:r>
      <w:r>
        <w:rPr>
          <w:color w:val="000000"/>
          <w:sz w:val="28"/>
        </w:rPr>
        <w:t>≥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ра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3А&gt;58,9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исполнению</w:t>
      </w:r>
    </w:p>
    <w:p>
      <w:pPr>
        <w:pStyle w:val="Normal"/>
        <w:spacing w:lineRule="auto" w:line="360"/>
        <w:rPr>
          <w:color w:val="FFFFFF"/>
          <w:szCs w:val="28"/>
        </w:rPr>
      </w:pPr>
      <w:r>
        <w:rPr>
          <w:color w:val="FFFFFF"/>
          <w:sz w:val="28"/>
        </w:rPr>
        <w:t>автоматизация электрический таль схем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238115" cy="263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Магнитные пускатели (4 шт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напряжению се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</w:t>
      </w:r>
      <w:r>
        <w:rPr>
          <w:color w:val="000000"/>
          <w:sz w:val="28"/>
          <w:vertAlign w:val="subscript"/>
          <w:lang w:val="en-US"/>
        </w:rPr>
        <w:t>an</w:t>
      </w:r>
      <w:r>
        <w:rPr>
          <w:color w:val="000000"/>
          <w:sz w:val="28"/>
        </w:rPr>
        <w:t>≥И</w:t>
      </w:r>
      <w:r>
        <w:rPr>
          <w:color w:val="000000"/>
          <w:sz w:val="28"/>
          <w:vertAlign w:val="subscript"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60В&gt;380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напряжению катуш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</w:t>
      </w:r>
      <w:r>
        <w:rPr>
          <w:color w:val="000000"/>
          <w:sz w:val="28"/>
          <w:vertAlign w:val="subscript"/>
        </w:rPr>
        <w:t xml:space="preserve">ка </w:t>
      </w:r>
      <w:r>
        <w:rPr>
          <w:color w:val="000000"/>
          <w:sz w:val="28"/>
        </w:rPr>
        <w:t>= И</w:t>
      </w:r>
      <w:r>
        <w:rPr>
          <w:color w:val="000000"/>
          <w:sz w:val="28"/>
          <w:vertAlign w:val="subscript"/>
        </w:rPr>
        <w:t>ц.уп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20В = 220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номинальному току аппар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н.</w:t>
      </w:r>
      <w:r>
        <w:rPr>
          <w:color w:val="000000"/>
          <w:sz w:val="28"/>
          <w:vertAlign w:val="subscript"/>
          <w:lang w:val="en-US"/>
        </w:rPr>
        <w:t>an</w:t>
      </w:r>
      <w:r>
        <w:rPr>
          <w:color w:val="000000"/>
          <w:sz w:val="28"/>
        </w:rPr>
        <w:t>≥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ра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3А&gt;58,9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ют исполнение пускателя по защите от воздействия окружающей среды, наличие теплового ре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193030" cy="244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Выключатель </w:t>
      </w:r>
      <w:r>
        <w:rPr>
          <w:color w:val="000000"/>
          <w:sz w:val="28"/>
          <w:lang w:val="en-US"/>
        </w:rPr>
        <w:t>SF</w:t>
      </w:r>
      <w:r>
        <w:rPr>
          <w:color w:val="000000"/>
          <w:sz w:val="28"/>
        </w:rPr>
        <w:t xml:space="preserve"> (2 шт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ыключатель – разъединитель ВР-66–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степень защиты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>2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чение присоединяемого провода 4–35 мм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полюсов 1,2,3,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минальный ток 63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минальное напряжение 220/380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астота 50/60Гц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абариты 80*17,5*6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Промежуточное реле </w:t>
      </w:r>
      <w:r>
        <w:rPr>
          <w:color w:val="000000"/>
          <w:sz w:val="28"/>
          <w:lang w:val="en-US"/>
        </w:rPr>
        <w:t>KV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арка РПЛ – 12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минальный ток 16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контактная группа 2 «3»+2 «р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минальное напряжение 220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частота защиты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>0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абариты 70*44*8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Тумблер </w:t>
      </w:r>
      <w:r>
        <w:rPr>
          <w:color w:val="000000"/>
          <w:sz w:val="28"/>
          <w:lang w:val="en-US"/>
        </w:rPr>
        <w:t>S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ереключатель кулачковый 4С63–10Р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направлений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положений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оминальное напряжение 660 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оминальный ток 63 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абариты 120*127*12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Посты управления (4 шт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марка ПКЕ-112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оминальное напряжение 500 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частота 50 Г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оминальный ток 10 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степень защиты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>0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абариты 74*118*5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Разработка нестандартных элементов и технических средст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курсовом проекте нестандартным элементом является щит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Щиты и пульты применяются для размещения средств контроля, сигнализации и управления. Щиты и пульты позволяют сконцентрировать средства автоматики, и предохранять их от механических, температурных и других вредных воздействий. При помощи аппаратуры, расположенной на щитах и пультах, оператор получает необходимую информацию о ходе технологического процесса и управления процессом, автоматически или вручну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Щиты можно классифицировать по назначению и конструктивному исполнению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назначению щиты подразделяются на местные, центральные и щиты пит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По конструкции щиты делятся на шкафные и панельные. Панельный щит имеет плоскую конструкцию. Он состоит из угловой рамы (уголок 40*40 или 50*50 мм.), к которой приварена обшивка из листовой стали, толщиной 3–4 мм. Щит шкафного типа представляет собой параллелепипед из угловой стали и обшитый со всех сторон листовой сталь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хеме соединений изображают и нумеруют выводы приборов и аппаратов, а также зажимы для внешних соедин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боры и аппараты изображают упрощенно в виде прямоугольников. Над прямоугольниками указывают позиционное обозначение, принятое по принципиальной схеме. Выводные зажимы аппаратов показывают точками, чтобы изображение соответствовало их действительному расположению. Зажимы маркируют согласно принципиальной электрическ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естандартным элементом является монтажная схема. Она содержит сведения, необходимые для выполнения монтажных работ. Она указывает, где и как устанавливаются электрооборудования и конкретные части технологической установки, включая шкафы и пуль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ют три способа составления монтажных схем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и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ресны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чны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ий способ заключается в том, что на чертеже условными линиями показывают все соединения между элементами аппаратов. Этот способ применяют только для щитов и пультов, относительно мало насыщенных аппаратурой. Схемы трубных проводок выполняют только графическим способ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ресный способ состоит в том, что линии связи между отдельными элементами аппаратов, установленных на щиты или пульте, не изображают. Вместо этого у места присоединения провода на каждом аппарате или элементе проставляют цифровой или буквенно-цифровой адрес того аппарата или элемента, с которым он должен быть электрически связан (позиционное обозначение соответствует принципиальной электрической схеме или порядковому номеру изделия). При таком изображении схемы чертёж не загромождается линиями связи и легко читается. Адресный способ выполнения схем соединений – основной и наиболее распространенны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чный способ применяется в двух вариантах. Для первого составляют монтажную таблицу, где указывают номер каждой электрической цепи. В свою очередь для каждой цепи последовательно перечисляют условные буквенно – цифровые обозначения всех приборов, аппаратов и их контактов, посредством которых эти цепи соединены. Второй вариант заполнения таблицы отличается от первого тем, что в таблицу вписывают проводники по возрастанию номеров маркировки цепей принудительных электрических схем. Направление прокладки проводов, как и для первого варианта, записывают в виде дроби. Для более четкого распознавания проводников принято использовать дополнительное обо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нтажная схема щита управления электрической только предоставлено в графической части на листе 2. Монтажная схема щита плоскость: 1/3 – дверца, на неё выносятся следующие приборы: контрольно – измерительные приборы, сигнальные лампочки, переключатели, кнопки. Внизу щита располагается клемная колодка, к которой подсоединяем приборы, установленные непосредственно по месту своей работы: электродвигатели, объекты управления. Внутри щита располагаются автоматы, рубильники, предохранители (в левом верхнем углу), затем вся остальная пускозащитная аппарату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Определение технико-экономической эффективности автомат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ческая эффективность автоматизации измеряется степенью уменьшения совокупного труда, затачиваемого на производство единицы прод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ческая эффективность формируется из четырёх составляющих эффектов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нергетический эффект связан с сокращением расхода топлива и энергии, экономичностью работы системы, увеличением КПД и т.д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трудовой эффект характеризуется снижением прямых затрат живого труда обслуживающего персонала на выполнение технологических процессов сельскохозяйственного производств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ный эффект связан с сокращением регулирующих и запасных емкостей, сокращением вспомогательных помещений, коммуникаций, увеличением съёма продукции с единицы площади или объема зда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ческий эффект определяется увеличением производства продукции за счет автоматизации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технико-экономических, социально-экономических и качественных сравнений автоматизированного и неавтоматизированного способов производства определяют основные показатели эффективности автоматизации: капитальные затраты, эксплуатационные годовые издержки, рентабельность, срок окупаемости, приведённые затраты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огда целесообразно принимать во внимание социальные и экономические факторы, изменение которых вызвано использованием средств автоматизации. Поскольку количественно оценить социально-экономические факторы не всегда удаётся, то выбирают вариант автоматизации, который лучше удовлетворяет социальным стандартом и экономическим нормативам, например, улучшению условий труда, его престижности, снижению уровня вредных веществ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этого на эффективность автоматизации оказывает влияние надёжность работы схемы, которая оценивается тремя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. Вероятность безотказн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) =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  <w:vertAlign w:val="superscript"/>
          <w:lang w:val="en-US"/>
        </w:rPr>
        <w:t>k</w:t>
      </w:r>
      <w:r>
        <w:rPr>
          <w:color w:val="000000"/>
          <w:sz w:val="28"/>
          <w:vertAlign w:val="superscript"/>
        </w:rPr>
        <w:t>л</w:t>
      </w:r>
      <w:r>
        <w:rPr>
          <w:color w:val="000000"/>
          <w:sz w:val="28"/>
          <w:vertAlign w:val="subscript"/>
        </w:rPr>
        <w:t>ср</w:t>
      </w:r>
      <w:r>
        <w:rPr>
          <w:color w:val="000000"/>
          <w:sz w:val="28"/>
          <w:vertAlign w:val="superscript"/>
        </w:rPr>
        <w:t>*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где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 – средняя интенсивность отказа оборуд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 – среднее время работы в год (ч/го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– коэффициент, учитывающий влияние окружающей среды на интенсивность отказ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для стационарных К = 10–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для мобильных К =25–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. Вероятность от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) = 1-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. Среднее время безотказн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Т = 1/К*л</w:t>
      </w:r>
      <w:r>
        <w:rPr>
          <w:color w:val="000000"/>
          <w:sz w:val="28"/>
          <w:vertAlign w:val="subscript"/>
        </w:rPr>
        <w:t>ср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76"/>
        <w:gridCol w:w="1571"/>
        <w:gridCol w:w="1421"/>
        <w:gridCol w:w="1501"/>
        <w:gridCol w:w="1419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*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Q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Q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. Вероятность безотказ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P(t)</w:t>
      </w:r>
      <w:r>
        <w:rPr>
          <w:color w:val="000000"/>
          <w:sz w:val="28"/>
          <w:vertAlign w:val="subscript"/>
          <w:lang w:val="en-US"/>
        </w:rPr>
        <w:t>a</w:t>
      </w:r>
      <w:r>
        <w:rPr>
          <w:color w:val="000000"/>
          <w:sz w:val="28"/>
          <w:lang w:val="en-US"/>
        </w:rPr>
        <w:t xml:space="preserve"> = e</w:t>
      </w:r>
      <w:r>
        <w:rPr>
          <w:color w:val="000000"/>
          <w:sz w:val="28"/>
          <w:vertAlign w:val="superscript"/>
          <w:lang w:val="en-US"/>
        </w:rPr>
        <w:t>-25*242.32*10-6*1000</w:t>
      </w:r>
      <w:r>
        <w:rPr>
          <w:color w:val="000000"/>
          <w:sz w:val="28"/>
          <w:lang w:val="en-US"/>
        </w:rPr>
        <w:t>= e</w:t>
      </w:r>
      <w:r>
        <w:rPr>
          <w:color w:val="000000"/>
          <w:sz w:val="28"/>
          <w:vertAlign w:val="superscript"/>
          <w:lang w:val="en-US"/>
        </w:rPr>
        <w:t>-6.05</w:t>
      </w:r>
      <w:r>
        <w:rPr>
          <w:color w:val="000000"/>
          <w:sz w:val="28"/>
          <w:lang w:val="en-US"/>
        </w:rPr>
        <w:t>=0.00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perscript"/>
        </w:rPr>
        <w:t>-25*205.32*10-6*1000</w:t>
      </w:r>
      <w:r>
        <w:rPr>
          <w:color w:val="000000"/>
          <w:sz w:val="28"/>
        </w:rPr>
        <w:t>=0.005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. Вероятность от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  <w:lang w:val="en-US"/>
        </w:rPr>
        <w:t>a</w:t>
      </w:r>
      <w:r>
        <w:rPr>
          <w:color w:val="000000"/>
          <w:sz w:val="28"/>
        </w:rPr>
        <w:t xml:space="preserve"> = 1–0.0023=0.997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 xml:space="preserve"> = 1–0.0059=0.994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. Среднее время безотказн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а</w:t>
      </w:r>
      <w:r>
        <w:rPr>
          <w:color w:val="000000"/>
          <w:sz w:val="28"/>
        </w:rPr>
        <w:t xml:space="preserve"> = 1/25*242,32*10</w:t>
      </w:r>
      <w:r>
        <w:rPr>
          <w:color w:val="000000"/>
          <w:sz w:val="28"/>
          <w:vertAlign w:val="superscript"/>
        </w:rPr>
        <w:t>-6</w:t>
      </w:r>
      <w:r>
        <w:rPr>
          <w:color w:val="000000"/>
          <w:sz w:val="28"/>
        </w:rPr>
        <w:t>=165,1 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>=1/25*205,32*10</w:t>
      </w:r>
      <w:r>
        <w:rPr>
          <w:color w:val="000000"/>
          <w:sz w:val="28"/>
          <w:vertAlign w:val="superscript"/>
        </w:rPr>
        <w:t>-6</w:t>
      </w:r>
      <w:r>
        <w:rPr>
          <w:color w:val="000000"/>
          <w:sz w:val="28"/>
        </w:rPr>
        <w:t xml:space="preserve"> = 194,8 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в курсовой проект, я повторил, как строится функциональная и монтажная схема, как выбирается электрооборудование, так же а научился строить временную диаграмму и рассчитывать технико-экономическую эффективность автомат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анализировав работу схемы, я пришёл к выводу, что она полностью автоматизирована, ручной режим нужен для наладки схе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достоинствами схемы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хеме предусмотрен электромагнитный тормоз, который затормаживает двигатель и препятствует самопроизвольному опусканию груз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хеме есть конечные выключатели и реле времени, благодаря которым схема переходит из одного положения (рабочего) в друг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ородин, Андреев «Автоматизация технологических объектов и системы автоматического управлени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ородин, Судник «Автоматизация технологических объектов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ерасимович «Электрооборудование и автоматизация технологических объектов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удрявцев «Электрооборудование и автоматизация технологических процессов»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0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1:00Z</dcterms:created>
  <dc:creator>Portable</dc:creator>
  <dc:description/>
  <cp:keywords/>
  <dc:language>en-US</dc:language>
  <cp:lastModifiedBy>SYSTEM</cp:lastModifiedBy>
  <dcterms:modified xsi:type="dcterms:W3CDTF">2011-09-05T07:41:00Z</dcterms:modified>
  <cp:revision>2</cp:revision>
  <dc:subject/>
  <dc:title>Содержание</dc:title>
</cp:coreProperties>
</file>