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-56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119"/>
      </w:tblGrid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СТЕРСТВО ОБРАЗОВАНИЯ РОССИЙСКОЙ ФЕДЕРАЦИИ</w:t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b/>
                <w:sz w:val="24"/>
              </w:rPr>
              <w:t>УТВЕРЖДАЮ</w:t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</w:rPr>
              <w:t xml:space="preserve">Руководитель Департамента </w:t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образовательных программ и стандартов</w:t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офессионального образования </w:t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</w:t>
            </w:r>
            <w:r>
              <w:rPr>
                <w:sz w:val="24"/>
              </w:rPr>
              <w:t>____________________ Л.С.Гребнев</w:t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</w:rPr>
              <w:t>" _28_ " _____ноября__ 2001г.</w:t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ИМЕРНАЯ ПРОГРАММА ДИСЦИПЛИНЫ </w:t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МАТИЗАЦИЯ ПЕЧЕЙ И СИСТЕМ ОЧИСТКИ ГАЗОВ</w:t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комендовано Минобразованием России для направления подготовки</w:t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ипломированных специалистов 651300 Металлургия</w:t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ьность 110300 Теплофизика, автоматизация и экология промышленных печей</w:t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осква 2001 г.</w:t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 Цель дисциплины  </w:t>
            </w:r>
          </w:p>
        </w:tc>
      </w:tr>
      <w:tr>
        <w:trPr>
          <w:trHeight w:val="157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Научить принципам построения систем автоматического контроля и управления тепловых агрегатов в металлургии, а также систем очистки газов на основе изучения теории автоматического регулирования и управления. Обучить студентов методам математического описания элементов систем автоматического управления, изучить их конструкции и принцип действия.</w:t>
            </w:r>
          </w:p>
        </w:tc>
      </w:tr>
      <w:tr>
        <w:trPr>
          <w:trHeight w:val="390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. Практические умения и навыки </w:t>
            </w:r>
          </w:p>
        </w:tc>
      </w:tr>
      <w:tr>
        <w:trPr>
          <w:trHeight w:val="220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Уметь составлять математическое описание и определять статические и динамические характеристики объектов и элементов систем автоматического контроля и управления. Производить расчет и выбор датчиков, регуляторов и исполнительных устройств, проводить анализ качества регулирования объектов, осуществлять синтез систем управления и анализ устойчивости переходных процессов. Разрабатывать контуры регулирования основных параметров технологических процессов в печах: температуры, давления, соотношения "топливо/окислитель", а также газоочистных установок.</w:t>
            </w:r>
          </w:p>
        </w:tc>
      </w:tr>
      <w:tr>
        <w:trPr>
          <w:trHeight w:val="37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Объем дисциплины и виды учебной работы (час)</w:t>
            </w:r>
          </w:p>
        </w:tc>
      </w:tr>
      <w:tr>
        <w:trPr>
          <w:trHeight w:val="37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</w:rPr>
              <w:t xml:space="preserve">Табл. 1 </w:t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767715</wp:posOffset>
                  </wp:positionH>
                  <wp:positionV relativeFrom="paragraph">
                    <wp:posOffset>238125</wp:posOffset>
                  </wp:positionV>
                  <wp:extent cx="4000500" cy="3028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30289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30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401955</wp:posOffset>
                  </wp:positionH>
                  <wp:positionV relativeFrom="paragraph">
                    <wp:posOffset>1179195</wp:posOffset>
                  </wp:positionV>
                  <wp:extent cx="5534025" cy="1428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025" cy="1428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>4. Содержание учебной дисциплин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1. Разделы дисциплины и виды зан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Табл. 2</w:t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2. Содержание лекционного курса</w:t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1. Общие вопросы автоматизации</w:t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.1. Предмет и структура курса. Особенности металлургических печей как объектов автоматического управления. Классификация АСУ. Этапы развития систем автоматики.</w:t>
            </w:r>
          </w:p>
        </w:tc>
      </w:tr>
      <w:tr>
        <w:trPr>
          <w:trHeight w:val="390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.2. Структурные и функциональные схемы автоматизации. Автоматическое регулирование температуры, горения топлива, давления в рабочем пространстве печи.</w:t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.3. Регулирование расхода и давления жидких и газообразных потоков. Автоматическое регулирование температуры, уровня пыли в бункере газоочистной установки.</w:t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2. Основы теории автоматического управления</w:t>
            </w:r>
          </w:p>
        </w:tc>
      </w:tr>
      <w:tr>
        <w:trPr>
          <w:trHeight w:val="630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.1. Статические и динамические характеристики элементов и систем управления. Дифференциальные уравнения и передаточные функции. Типовые возмущающие воздействия. Временные и частотные характеристики.</w:t>
            </w:r>
          </w:p>
        </w:tc>
      </w:tr>
      <w:tr>
        <w:trPr>
          <w:trHeight w:val="630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2. Типовые динамические звенья (позиционные). Дифференциальные уравнения, передаточные функции и частотные характеристики, графики переходных функций и функций веса. Примеры звеньев.</w:t>
            </w:r>
          </w:p>
        </w:tc>
      </w:tr>
      <w:tr>
        <w:trPr>
          <w:trHeight w:val="630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.3. Типовые динамические звенья (интегрирующие, дифференцирующие, чистого запаздывания). Дифференциальные уравнения, передаточные функции и частотные характеристики, графики переходных функций и функций веса. Примеры звеньев.</w:t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.4. Соединение звеньев САР: последовательное, параллельное, встречно-параллельное. Возмущение по нагрузке и заданию. Понятие устойчивости систем управления. Определение устойчивости системы по корням характеристического уравнения.</w:t>
            </w:r>
          </w:p>
        </w:tc>
      </w:tr>
      <w:tr>
        <w:trPr>
          <w:trHeight w:val="94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.5. Алгебраические и частотные критерии устойчивости. Показатели качества переходных процессов. Прямые и косвенные методы анализа качества регулирования.</w:t>
            </w:r>
          </w:p>
        </w:tc>
      </w:tr>
      <w:tr>
        <w:trPr>
          <w:trHeight w:val="351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3. Элементы систем автоматики</w:t>
            </w:r>
          </w:p>
        </w:tc>
      </w:tr>
      <w:tr>
        <w:trPr>
          <w:trHeight w:val="94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3.1. Классификация элементов систем автоматики. Нормирующие преобразователи, их назначение, принцип действия, конструкции. Квантование и дискретизация аналоговых сигналов. Аналого-цифровые и цифро-аналоговые преобразователи.</w:t>
            </w:r>
          </w:p>
        </w:tc>
      </w:tr>
      <w:tr>
        <w:trPr>
          <w:trHeight w:val="94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3.2. Автоматические регуляторы. Линейные законы регулирования. Методы формирования законов автоматического регулирования, структурные схемы их реализации, уравнения, передаточные и амплитудно-частотные функции, переходные и весовые функции.</w:t>
            </w:r>
          </w:p>
        </w:tc>
      </w:tr>
      <w:tr>
        <w:trPr>
          <w:trHeight w:val="630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3. Настройки промышленных регуляторов. Регулирующие микропроцессорные контроллеры: основные функции, модули, организация связей с объектом управления.</w:t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3.4. Исполнительные устройства: принцип действия, конструкции, основные характеристики. Регулирующие органы: шиберы, заслонки, клапаны. Синтез систем автоматического регулирования.</w:t>
            </w:r>
          </w:p>
        </w:tc>
      </w:tr>
      <w:tr>
        <w:trPr>
          <w:trHeight w:val="48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4. Автоматизация печей черной металлургии</w:t>
            </w:r>
          </w:p>
        </w:tc>
      </w:tr>
      <w:tr>
        <w:trPr>
          <w:trHeight w:val="693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4.1. Автоматизация доменных печей. Автоматический контроль доменной плавки. Автоматическое управление тепловым режимом. Автоматическое регулирование хода доменной печи.</w:t>
            </w:r>
          </w:p>
        </w:tc>
      </w:tr>
      <w:tr>
        <w:trPr>
          <w:trHeight w:val="291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.2. Автоматизация мартеновских печей. Автоматизация сталеплавильных конвертеров.</w:t>
            </w:r>
          </w:p>
        </w:tc>
      </w:tr>
      <w:tr>
        <w:trPr>
          <w:trHeight w:val="564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4.3. Автоматизация электроплавильных печей. Автоматизация машин непрерывного литья заготовок.</w:t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.4. Автоматизация нагревательных колодцев. Автоматизация проходных нагревательных печей: методических, секционных, кольцевых.</w:t>
            </w:r>
          </w:p>
        </w:tc>
      </w:tr>
      <w:tr>
        <w:trPr>
          <w:trHeight w:val="594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.5. Автоматизация термических колпаковых, камерных печей. Автоматизация протяжных печей для термической и термохимической обработки полосового металла.</w:t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5. Автоматизация печей цветной металлургии</w:t>
            </w:r>
          </w:p>
        </w:tc>
      </w:tr>
      <w:tr>
        <w:trPr>
          <w:trHeight w:val="630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1. Автоматизация процессов обжига в многоподовых печах. Автоматизация процесса обжига в печи с кипящим слоем.</w:t>
            </w:r>
          </w:p>
        </w:tc>
      </w:tr>
      <w:tr>
        <w:trPr>
          <w:trHeight w:val="630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5.2. Автоматизация процессов обжига материалов во вращающихся трубчатых печах. Автоматизация процесса плавки в отражательной печи.</w:t>
            </w:r>
          </w:p>
        </w:tc>
      </w:tr>
      <w:tr>
        <w:trPr>
          <w:trHeight w:val="630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3. Автоматическое регулирование процессов плавки в конвертере. Автоматизация процесса плавки в шахтной печи.</w:t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4. Автоматизация процесса рудной плавки в электрической печи. Автоматизация процесса плавки в индукционных электропечах.</w:t>
            </w:r>
          </w:p>
        </w:tc>
      </w:tr>
      <w:tr>
        <w:trPr>
          <w:trHeight w:val="344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6. Автоматизация систем очистки газов</w:t>
            </w:r>
          </w:p>
        </w:tc>
      </w:tr>
      <w:tr>
        <w:trPr>
          <w:trHeight w:val="630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6.1. Автоматизация процессов десульфурации газов, очистки газов от окислов азота. Автоматизация методов очистки промышленных выбросов от органических и смолистых веществ.</w:t>
            </w:r>
          </w:p>
        </w:tc>
      </w:tr>
      <w:tr>
        <w:trPr>
          <w:trHeight w:val="630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6.2. Автоматизация процессов очистки газов в электрофильтре. Статические и динамические характеристики электрофильтра Системы автоматического регулирования электрического режима электрофильтра. Автоматическое управление режимом работы системы встряхивания электродов и свойствами пылегазового потока на входе в электрофильтр.</w:t>
            </w:r>
          </w:p>
        </w:tc>
      </w:tr>
      <w:tr>
        <w:trPr>
          <w:trHeight w:val="630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6.3. Автоматизация процесса очистки газа в тканевых фильтрах. Статические и динамические характеристики рукавного фильтра. Автоматическое управление режимом работы систем регенерации рукавных фильтров.</w:t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.4. Автоматизация процессов очистки газов в мокрых газоочистных установках. Статические и динамические характеристики форсуночного скруббера и скруббера Вентури. Автоматическое регулирование расхода воды на орошение мокрых газоочистных установок, уровня шламовой воды и гидравличе-ского сопротивления скруббера Вентури.</w:t>
            </w:r>
          </w:p>
        </w:tc>
      </w:tr>
      <w:tr>
        <w:trPr>
          <w:trHeight w:val="731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.5. Техника безопасности при эксплуатации АСУ ТП. Перспективы развития систем автоматики металлургических печей и систем очистки газов.</w:t>
            </w:r>
          </w:p>
        </w:tc>
      </w:tr>
      <w:tr>
        <w:trPr>
          <w:trHeight w:val="411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Примерный перечень лабораторных работ</w:t>
            </w:r>
          </w:p>
        </w:tc>
      </w:tr>
      <w:tr>
        <w:trPr>
          <w:trHeight w:val="41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object w:dxaOrig="634" w:dyaOrig="31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89.25pt;margin-top:24.45pt;width:309pt;height:254.2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5" o:title=""/>
                  <w10:wrap type="topAndBottom"/>
                </v:shape>
                <o:OLEObject Type="Embed" ProgID="Excel.Sheet.12" ShapeID="ole_rId4" DrawAspect="Content" ObjectID="_1518767810" r:id="rId4"/>
              </w:object>
            </w:r>
            <w:r>
              <w:rPr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Табл. 3</w:t>
            </w:r>
          </w:p>
        </w:tc>
      </w:tr>
      <w:tr>
        <w:trPr>
          <w:trHeight w:val="426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Учебно-методическое обеспечение дисциплины</w:t>
            </w:r>
          </w:p>
        </w:tc>
      </w:tr>
      <w:tr>
        <w:trPr>
          <w:trHeight w:val="37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.1. Рекомендуемая литература (основная и дополнительная)</w:t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 основная литература</w:t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а. Автоматическое управление металлургическими  процессами  / А.М. Беленький, В.Ф. Бердышев, О.М. Блинов, В.Ю. Каганов. - М.: Металлургия, 1989. - 384 с.</w:t>
            </w:r>
          </w:p>
        </w:tc>
      </w:tr>
      <w:tr>
        <w:trPr>
          <w:trHeight w:val="37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а. Основы теории и элементы систем автоматического регулирования / .Ю. Каганов, Г.М. Глинков, М.Д. Климовицкий, А.К. Климушкин. - М.: Металлургия, 1987. - 270 с.</w:t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3а. Диомидовский Д.А. Контроль и автоматизация процессов в цветной металлургии. - М.: Металлургия, 1967, ч. 2. - 404 с.</w:t>
            </w:r>
          </w:p>
        </w:tc>
      </w:tr>
      <w:tr>
        <w:trPr>
          <w:trHeight w:val="390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4а. Глебов Ю.Д. Контроль и автоматическое управление газоочистными установками. - М.: Металлургия, 1982. - 208 с.</w:t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 дополнительная литература</w:t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б. Грин Х., Лейн В. Аэрозоли – пыли, дымы, туманы. – М.: Химия, 1972. 425 с.</w:t>
            </w:r>
          </w:p>
        </w:tc>
      </w:tr>
      <w:tr>
        <w:trPr>
          <w:trHeight w:val="630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б. Основы электрогазодинамики дисперсных систем. М.: Энергия, 1974.-480 с.</w:t>
            </w:r>
          </w:p>
        </w:tc>
      </w:tr>
      <w:tr>
        <w:trPr>
          <w:trHeight w:val="473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6.2. Средства обеспечения освоения дисциплины </w:t>
            </w:r>
          </w:p>
        </w:tc>
      </w:tr>
      <w:tr>
        <w:trPr>
          <w:trHeight w:val="281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бучающие, расчетные и контролирующие компьютерные программы</w:t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Материально-техническое обеспечение дисциплины</w:t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Лабораторный практикум по КИП и автоматике</w:t>
            </w:r>
          </w:p>
        </w:tc>
      </w:tr>
      <w:tr>
        <w:trPr>
          <w:trHeight w:val="37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омпьютерный класс</w:t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ограмма составлена в соответствии с Государственным образовательным стандартом ВПО по направлению подготовки дипломированных специалистов 651300 Металлургия</w:t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ограмма составлена на основе рабочей программы МИСиС (ТУ) по данной дисциплине.</w:t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ограмма одобрена на заседании Совета УМО по образованию в области металлургии от 21 ноября 2001 г., протокол №39.</w:t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Зам председателя Совета УМО                                                   В.П.Соловьев</w:t>
            </w:r>
          </w:p>
        </w:tc>
      </w:tr>
      <w:tr>
        <w:trPr>
          <w:trHeight w:val="31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1:01:00Z</dcterms:created>
  <dc:creator>*</dc:creator>
  <dc:description/>
  <dc:language>en-US</dc:language>
  <cp:lastModifiedBy>*</cp:lastModifiedBy>
  <dcterms:modified xsi:type="dcterms:W3CDTF">2002-05-15T11:01:00Z</dcterms:modified>
  <cp:revision>2</cp:revision>
  <dc:subject/>
  <dc:title>МИНИСТЕРСТВО ОБРАЗОВАНИЯ РОССИЙСКОЙ ФЕДЕРАЦИИ</dc:title>
</cp:coreProperties>
</file>