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ах рукописи</w:t>
      </w:r>
    </w:p>
    <w:p>
      <w:pPr>
        <w:pStyle w:val="Contents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ельников Вадим Александрович</w:t>
      </w:r>
    </w:p>
    <w:p>
      <w:pPr>
        <w:pStyle w:val="Contents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276"/>
        <w:rPr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АВТОМАТИЗАЦИЯ ПРОЦЕССОВ МОНИТОРИНГА ОБЪЕКТОВ ЖЕЛЕЗНОДОРОЖНОЙ ИНФРАСТРУКТУРЫ НА ОСНОВЕ МУЛЬТИАГЕНТНЫХ ИММУНОЛОГИЧЕСКИХ СИСТЕМ</w:t>
      </w:r>
    </w:p>
    <w:p>
      <w:pPr>
        <w:pStyle w:val="Contents1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05.13.06 – Автоматизация и управление технологическими процессами и производствами (на транспорт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Contents1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Ростов-на-Дону - 201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бота выполнена в федеральном государственном бюджетном образовательном учреждении высшего профессиона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Ростовский государственный университет путей сообщения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ФГБОУ ВПО РГУПС)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Научный руководитель:</w:t>
      </w:r>
      <w:r>
        <w:rPr>
          <w:sz w:val="28"/>
          <w:szCs w:val="28"/>
        </w:rPr>
        <w:tab/>
        <w:tab/>
        <w:t>доктор технических наук, профессор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бах Николай Николаевич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фициальные оппоненты:</w:t>
        <w:tab/>
        <w:tab/>
      </w:r>
      <w:r>
        <w:rPr>
          <w:sz w:val="28"/>
          <w:szCs w:val="28"/>
        </w:rPr>
        <w:t>доктор технических наук, профессор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штейн Леонид Самойлович</w:t>
      </w:r>
    </w:p>
    <w:p>
      <w:pPr>
        <w:pStyle w:val="Normal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технических наук, доцент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тламаджиян Агоп Ервандович</w:t>
      </w:r>
    </w:p>
    <w:p>
      <w:pPr>
        <w:pStyle w:val="Normal"/>
        <w:tabs>
          <w:tab w:val="clear" w:pos="708"/>
          <w:tab w:val="left" w:pos="4140" w:leader="none"/>
          <w:tab w:val="left" w:pos="9540" w:leader="none"/>
        </w:tabs>
        <w:spacing w:lineRule="auto" w:line="276"/>
        <w:ind w:left="4140" w:right="458" w:hanging="41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spacing w:lineRule="auto" w:line="276"/>
        <w:ind w:left="4320" w:right="458" w:hanging="432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 организация:</w:t>
      </w:r>
      <w:r>
        <w:rPr>
          <w:b/>
          <w:sz w:val="28"/>
          <w:szCs w:val="28"/>
        </w:rPr>
        <w:t xml:space="preserve">           </w:t>
        <w:tab/>
        <w:t xml:space="preserve">Российский научно-исследовательский институт инфор-мационных технологий и систем ав-томатизированного проектирования (Рос НИИ ИТ и АП) 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Защита диссертации состоится «30» июня 2011 г. в 15.00 часов на              заседании диссертационного совета Д 218.010.03 при Ростовском государственном университете путей сообщения по адресу: г. Ростов-на-Дону, пл. Ростовского Стрелкового Полка Народного Ополчения, 2, конференцзал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научной библиотеке РГУПС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Автореферат разослан «28» мая 2011 г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Отзывы на автореферат в двух экземплярах, подписанные и заверенные печатью, просим направлять по адресу: 344038, г. Ростов-на-Дону, </w:t>
        <w:br/>
        <w:t>пл. Ростовского Стрелкового Полка Народного Ополчения, 2,  диссертационный совет Д 218.010.03, ученому секретарю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иссертационного совета, д.т.н., профессор</w:t>
        <w:tab/>
        <w:tab/>
        <w:tab/>
        <w:tab/>
        <w:t>М.А. Бутакова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Актуальность темы. </w:t>
      </w:r>
      <w:r>
        <w:rPr>
          <w:sz w:val="28"/>
          <w:szCs w:val="28"/>
        </w:rPr>
        <w:t>Устойчивая тенденция повышения осевых нагрузок и скоростей движения на железнодорожном транспорте актуализирует задачи мониторинга динамического воздействия поездов на земляное полотно, мосты, тоннели и другие искусственные сооружения (ИС). В настоящее время на сети железных дорог эксплуатируется 82,6 тысячи искусственных сооружений, из них около 7,7 тысячи дефектных (9,3 %), не соответствуют современным нормам – 50,9 тысячи (62 %), превысили нормативный срок эксплуатации – 40,3 тысячи мостов (49 %)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ющие системы мониторинга искусственных сооружений, между тем, отличаются устаревшей технологией анализа состояния ИС, значительным влиянием человека на результаты мониторинга, низкой производительностью, что требует разработки новой концепции мониторинга и управления состоянием И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u w:val="single"/>
        </w:rPr>
        <w:t>Степень разработанности пробле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 автоматизации сложных объектов и процессов на транспорте рассматривались в трудах Долгого И.Д., В.Н. Иванченко, Э.К. Лецкого, В.М. Лисенкова, В.В. Сапожникова,             Вл.В. Сапожникова и др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концепция беспроводного мониторинга, основанного на беспроводных сенсорных сетях, разрабатывается в трудах А. </w:t>
      </w:r>
      <w:r>
        <w:rPr>
          <w:sz w:val="28"/>
          <w:szCs w:val="28"/>
          <w:highlight w:val="cyan"/>
        </w:rPr>
        <w:t>Боулиса,                А. Дасгупта,  Н. Джаубера, С.В. Дублинга, Д.П. Линча, М. Нилеша,                   Д. Станковича, К.Р. Фаррара, Х. Харидаса,  К. Чинталапуди, Д.В. Шевитса и д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Технологии искусственного интеллекта в исследуемой сфере разрабатывались Л.С. Берштейном, С.М. Ковалевым, А.О. Таракановым,      Б.К. Хуангом, Б. Ченом, А.Н. Шабельниковым, Дж. Элманом и д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блемы создания информационных систем мониторинга сложных природных и техногенных объектов на железнодорожном транспорте освещены в трудах: В.М. Круглова, В.А. Коугия, С.И. Матвеева, В.Я. Цветкова,            Е.Н. Розенберга, И.Н. Розенберга, В.А. Явны и д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Математические вопросы обеспечения работы автоматизированных систем на транспорте рассматривались в работах М.А. Бутаковой, А.Н. Гуды, Н.Н. Лябаха, Э.А. Мамаева, С.В. Соколова, В.Н. Тарана и д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u w:val="single"/>
        </w:rPr>
        <w:t>Цель и задачи исслед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диссертационное исследование предпринималось в соответствии со следующей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>: анализ этапов развития и совершенствование систем мониторинга и управления состоянием искусственных сооружений железнодорожного транспор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остижение поставленной цели раскрывается в последовательном решении следующих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основание необходимости построения автоматизированной системы мониторинга искусственных сооружений железнодорожного транспор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авторской концепции мониторинга и управления искусственными сооружениями железнодорожного транспор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математического, программно-технического обеспечения синтезируемой систем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дрение результатов диссертационного исследования в научные и практические разработ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u w:val="single"/>
        </w:rPr>
        <w:t>Объект и предмет исслед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</w:t>
      </w:r>
      <w:r>
        <w:rPr>
          <w:b/>
          <w:bCs/>
          <w:sz w:val="28"/>
          <w:szCs w:val="28"/>
        </w:rPr>
        <w:t>объекта данного исследования</w:t>
      </w:r>
      <w:r>
        <w:rPr>
          <w:sz w:val="28"/>
          <w:szCs w:val="28"/>
        </w:rPr>
        <w:t xml:space="preserve"> выступают автоматизированные системы мониторинга и управления состоянием объектов железнодорожного транспорта различного назначения (мосты, тоннели, железнодорожное полотно, здания и пр.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ются технологии мониторинга и управления состоянием объектов, их информационное, программно-математическое, алгоритмическое, техническое обеспечение. Работа выполнена в рамках следующих пунктов паспорта специальности 05.13.06 – автоматизация и управление технологическими процессами и производствами (транспорт)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учные основы, модели и методы идентификации производственных процессов, комплексов и интегрированных систем управл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Теоретические основы, методы и алгоритмы диагностирования, (определения работоспособности, поиск неисправностей и прогнозирования) АСУТП, АСУП, АСТПП и др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15. Теоретические основы, методы и алгоритмы интеллектуализации решения прикладных задач при построении АСУ широкого назначения (АСУТП, АСУП, АСТПП и др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Теоретико-методологической основа исследовани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учные труды отечественных и зарубежных ученых, посвященные вопросам автоматизации сложных объектов, построению математических моделей технологических процессов контроля, диагностики, управления и процедур принятия решений в условиях неопределенности.</w:t>
      </w:r>
    </w:p>
    <w:p>
      <w:pPr>
        <w:pStyle w:val="TextBodyIndent"/>
        <w:spacing w:lineRule="auto" w:line="276" w:before="0" w:after="0"/>
        <w:ind w:left="0" w:right="98" w:firstLine="720"/>
        <w:rPr/>
      </w:pPr>
      <w:r>
        <w:rPr>
          <w:b/>
          <w:bCs/>
          <w:u w:val="single"/>
        </w:rPr>
        <w:t>Информационно-эмпирическая база</w:t>
      </w:r>
      <w:r>
        <w:rPr>
          <w:b/>
          <w:u w:val="single"/>
        </w:rPr>
        <w:t xml:space="preserve"> исследования.</w:t>
      </w:r>
      <w:r>
        <w:rPr>
          <w:b/>
        </w:rPr>
        <w:t xml:space="preserve"> </w:t>
      </w:r>
      <w:r>
        <w:rPr/>
        <w:t xml:space="preserve">Основана на натурных обследованиях ряда типичных объектов исследования: 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20"/>
        <w:rPr>
          <w:rFonts w:eastAsia="?????? Pro W3;MS Mincho"/>
        </w:rPr>
      </w:pPr>
      <w:r>
        <w:rPr>
          <w:rFonts w:eastAsia="?????? Pro W3;MS Mincho"/>
        </w:rPr>
        <w:t xml:space="preserve">скально-обвально-оползневого косогора КМ </w:t>
      </w:r>
      <w:r>
        <w:rPr/>
        <w:t>1929 ПК 5-9 перегона Чемитоквадже – Якорная Щель;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20"/>
        <w:rPr>
          <w:rFonts w:eastAsia="?????? Pro W3;MS Mincho"/>
        </w:rPr>
      </w:pPr>
      <w:r>
        <w:rPr/>
        <w:t>тоннеля №8 КМ 1977 ПК 10 перегона Мацеста – Хоста;</w:t>
      </w:r>
    </w:p>
    <w:p>
      <w:pPr>
        <w:pStyle w:val="Normal"/>
        <w:spacing w:lineRule="auto" w:line="276"/>
        <w:ind w:firstLine="720"/>
        <w:jc w:val="both"/>
        <w:rPr>
          <w:rFonts w:eastAsia="?????? Pro W3;MS Mincho"/>
          <w:sz w:val="28"/>
          <w:szCs w:val="28"/>
        </w:rPr>
      </w:pPr>
      <w:r>
        <w:rPr>
          <w:sz w:val="28"/>
          <w:szCs w:val="28"/>
        </w:rPr>
        <w:t>- данных монографических исследований отечественных и зарубежных ученых, а также информации из разнообразных Интернет-ресурсов и собственных авторских исследований диссертан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Инструментарно-методологический аппара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шения вышепоставленных задач был использован </w:t>
      </w:r>
      <w:r>
        <w:rPr>
          <w:b/>
          <w:bCs/>
          <w:sz w:val="28"/>
          <w:szCs w:val="28"/>
        </w:rPr>
        <w:t xml:space="preserve">инструментарно-методологический аппарат, </w:t>
      </w:r>
      <w:r>
        <w:rPr>
          <w:sz w:val="28"/>
          <w:szCs w:val="28"/>
        </w:rPr>
        <w:t>включающий: методологию системного анализа, методы и инструменты формализованного анализа: теория распознавания образов, теория нечетких множеств, анализ временных рядов, теория массового обслуживания, теория искусственных иммунных систем и пр. Программное обеспечение выполнено на языках программирования С# и MATLAB, 3D-модели объектов были созданы с использованием языка разметки XAML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положения, выносимые на защиту:</w:t>
      </w:r>
    </w:p>
    <w:p>
      <w:pPr>
        <w:pStyle w:val="Normal"/>
        <w:spacing w:lineRule="auto" w:line="276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, определяющий общую стратегию оценки состояния искусственных сооружений на железнодорожном транспорте, согласовывающий работу ЛПР и машины и включающий:</w:t>
      </w:r>
    </w:p>
    <w:p>
      <w:pPr>
        <w:pStyle w:val="Normal"/>
        <w:spacing w:lineRule="auto" w:line="276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ку экспертной системы оценивания;</w:t>
      </w:r>
    </w:p>
    <w:p>
      <w:pPr>
        <w:pStyle w:val="Normal"/>
        <w:spacing w:lineRule="auto" w:line="276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шинные процедуры принятия решений.</w:t>
      </w:r>
    </w:p>
    <w:p>
      <w:pPr>
        <w:pStyle w:val="Normal"/>
        <w:spacing w:lineRule="auto" w:line="276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одели описания сложных динамических процессов, характеризующих динамику среды и собственно исследуемого ИС. В данном направлении выполнено следующее:</w:t>
      </w:r>
    </w:p>
    <w:p>
      <w:pPr>
        <w:pStyle w:val="Normal"/>
        <w:spacing w:lineRule="auto" w:line="276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ны условия применения классических подходов моделирования временных рядов (моделей авторегрессии, скользящего среднего и смешанных моделей);</w:t>
      </w:r>
    </w:p>
    <w:p>
      <w:pPr>
        <w:pStyle w:val="Normal"/>
        <w:spacing w:lineRule="auto" w:line="276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 авторский метод идентификации тенденций изменения временных рядов, основанный на использовании аппарата теории распознавания образов и позволяющий осуществить поэтапную адаптацию моделей и процедур принятия решений;</w:t>
      </w:r>
    </w:p>
    <w:p>
      <w:pPr>
        <w:pStyle w:val="Normal"/>
        <w:spacing w:lineRule="auto" w:line="276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ы интеллектуальные технологии анализа временных рядов.</w:t>
      </w:r>
    </w:p>
    <w:p>
      <w:pPr>
        <w:pStyle w:val="Normal"/>
        <w:spacing w:lineRule="auto" w:line="276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цедуры формализованного принятия решений в системах мониторинга и управления ИС на основе использования аппарата теории нечетких множеств. В частности:</w:t>
      </w:r>
    </w:p>
    <w:p>
      <w:pPr>
        <w:pStyle w:val="Normal"/>
        <w:spacing w:lineRule="auto" w:line="276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 соответствующий категориальный аппарат исследования;</w:t>
      </w:r>
    </w:p>
    <w:p>
      <w:pPr>
        <w:pStyle w:val="Normal"/>
        <w:spacing w:lineRule="auto" w:line="276"/>
        <w:ind w:right="1"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разработана общая структура системы принятия решений, использующая нечеткую логику;</w:t>
      </w:r>
    </w:p>
    <w:p>
      <w:pPr>
        <w:pStyle w:val="Normal"/>
        <w:spacing w:lineRule="auto" w:line="276"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на теоретическая обоснованность и практическая реализуемость предложенного математического аппарата;</w:t>
      </w:r>
    </w:p>
    <w:p>
      <w:pPr>
        <w:pStyle w:val="Normal"/>
        <w:spacing w:lineRule="auto" w:line="276"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о систему правил логического вида формировать в виде таблиц соответствий значений лингвистических переменных;</w:t>
      </w:r>
    </w:p>
    <w:p>
      <w:pPr>
        <w:pStyle w:val="Normal"/>
        <w:spacing w:lineRule="auto" w:line="276"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ллюстрирована возможность учета психофизиологических качеств ЛПР при формировании баз знаний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Cs/>
          <w:sz w:val="28"/>
          <w:szCs w:val="28"/>
        </w:rPr>
        <w:t xml:space="preserve"> Построение нового класса систем технического мониторинга (СТМ), основанное на использовании парадигм искусственных иммунных систем и мультиагентных технологий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цедуры формирования локальных БЗ интеллектуальных агентов и механизм выработки диагностических решений, основанных на технологии мягких вычислений, а также общая схема применения данной технологии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Модели интеллектуальных агентов для иммунологических мультиагентных СТМ, ориентированных на решение задач, связанных с диагностикой распределенных технических объектов.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одель взаимодействия агентов верхнего уровня СТМ при решении задач распределенного мониторинга сложных технических объект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Научная новизна диссертационного исслед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следующих предложениях авт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очнен категориальный аппарат исследования: автоматизированная беспроводная система мониторинга (АБСМ), уровень компетентности, стабильность функционирования, обучаемость эксперта; адаптированы к решению поставленной задачи понятия интеллектуальных агентов и биоинспирированных алгоритм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Разработана концепция и базовые принципы функционирования АБСМ, отличающаяся интеллектуальностью функционирования, универсальностью внедрения на объектах железнодорожного транспор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на методика экспертной оценки состояния искусственного сооружения, включающая механизм обучения и отбора эксперт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 подход к представлению числовых временных рядов в символьном виде путем многомерной нечетко-шейповой аппроксим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5. Разработана парадигма использования биоинспирированных алгоритмов в задаче диагностирования инженерных сооружений. В частности: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даптированы модели интеллектуальных агентов для иммунологических мультиагентных систем мониторинга, ориентированных на решение задач, связанных с диагностикой распределенных технических объектов. 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аны два новых класса интеллектуальных моделей обработки динамической информации в условиях неопределенности, позволяющих также решать задачи обучения и адаптации локальных БЗ интеллектуальных систем мониторинг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Апробация и внедрение результатов исследова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ы диссертации докладывались на семинарах кафедры «Информатика» РГУПС, на международных научно-практических конференциях «Актуальные проблемы информатики и информационных технологий» (г. Тамбов, 2005, 2006 гг.), «Интеллектуальные системы на транспорте» (г. Санкт-Петербург, 2011 г.) и «Интегрированные модели и мягкие вычисления в искусственном интеллекте» (г. Коломна, 2009 г.), международном конгрессе по интеллектуальным системам и информационным технологиям «AIS-IT» (г. Дивноморск, 2010 г.), всероссийских научно-практических конференциях и симпозиумах «Транспорт – 2006» (г. Ростов-на-Дону) и «Седьмой всероссийский симпозиум по прикладной и промышленной математике» (г. Москва,  2006 г.), Российской выставке научно-технического творчества молодежи (г. Москва, НТТМ – 2010 г.), отраслевых выставках ОАО «РЖД» и ОАО «НИИАС» (г. Москва, г. Санкт-Петербург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u w:val="single"/>
        </w:rPr>
        <w:t>Публикации</w:t>
      </w:r>
      <w:r>
        <w:rPr>
          <w:sz w:val="28"/>
          <w:szCs w:val="28"/>
        </w:rPr>
        <w:t xml:space="preserve">. Полученные в диссертации результаты нашли свое отражение в 22  печатных работах, 7 из которых опубликованы в журналах из перечня ВАК, одна является патентом на полезную модель. </w:t>
      </w:r>
    </w:p>
    <w:p>
      <w:pPr>
        <w:pStyle w:val="Normal"/>
        <w:spacing w:lineRule="auto" w:line="276"/>
        <w:ind w:right="98" w:firstLine="720"/>
        <w:jc w:val="both"/>
        <w:rPr/>
      </w:pPr>
      <w:r>
        <w:rPr>
          <w:b/>
          <w:bCs/>
          <w:sz w:val="28"/>
          <w:szCs w:val="28"/>
          <w:u w:val="single"/>
        </w:rPr>
        <w:t>Структура и объем работ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ссертация состоит из введения, четырех глав, включающих 13 параграфов, заключения, списка использованных источников из  147 наименований и приложения. Работа проиллюстрирована 52 рисунками, 7 таблицами. Общий объем диссертации составляет 164 страниц.</w:t>
      </w:r>
    </w:p>
    <w:p>
      <w:pPr>
        <w:pStyle w:val="Normal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ведении </w:t>
      </w:r>
      <w:r>
        <w:rPr>
          <w:sz w:val="28"/>
          <w:szCs w:val="28"/>
        </w:rPr>
        <w:t>раскрывается актуальность исследований, формируются цель и задачи работы, формулируются положения, выносимые на защиту,  научная новизна результатов,  дается общая характеристика рабо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рвая глава «Состояние систем мониторинга объектов инфраструктуры на железнодорожном транспорте» </w:t>
      </w:r>
      <w:r>
        <w:rPr>
          <w:sz w:val="28"/>
          <w:szCs w:val="28"/>
        </w:rPr>
        <w:t>представляет собой укрупненный взгляд на сферу мониторинга природно-технических объектов железнодорожного транспорта. В разделе 1.1 оценивается общее состояние объектов инфраструктуры ОАО «РЖД», приводятся статистические данные текущего состояния инженерные сооружений, выделяются «узкие места» стальных магистралей, подверженные наибольшему риску возникновения негативных ситуаций техногенного характера: мосты, тоннели, оползнеопасные склоны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Общее состояние природно-технических объектов, влияющих на движение поездов во второй по протяженности железнодорожных линий стране мира, не всегда удовлетворяет нормам безопасности. Большое количество сооружений, исчерпавших свой нормативный ресурс, устанавливает высочайшие требования к объемам ежегодных материальных вложений в их реконструкцию и ремонт. Посткризисное состояние российской экономики вряд ли позволит компании ОАО «РЖД» в ближайшие 10 лет справиться с задачей обновления объектов инфраструктуры, не удовлетворяющих современным нормам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ком случае для обеспечения гарантированного уровня безопасности и управления рисками возникновения негативных природно-техногенных ситуаций следует сфокусировать внимание на создании систем мониторинга и управления природно-технических объектов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Основными препятствиями на пути создания систем данного типа являются: недофинансирование, отсутствие базы знаний о предаварийных состояниях объектов, отсутствие специализированного программного и аппаратного обеспечения. Ввиду этого фактора и многообразия природно-технических систем, относящихся к железнодорожному транспорту, разрабатываемые системы мониторинга и управления должны обладать следующими характеристиками:</w:t>
      </w:r>
    </w:p>
    <w:p>
      <w:pPr>
        <w:pStyle w:val="Style20"/>
        <w:spacing w:lineRule="auto" w:line="276"/>
        <w:rPr/>
      </w:pPr>
      <w:r>
        <w:rPr>
          <w:rStyle w:val="SubtleEmphasis"/>
        </w:rPr>
        <w:t>оперативностью реакции</w:t>
      </w:r>
      <w:r>
        <w:rPr>
          <w:rFonts w:cs="Times New Roman" w:ascii="Times New Roman" w:hAnsi="Times New Roman"/>
        </w:rPr>
        <w:t xml:space="preserve"> – необходимость работы в реальном времени диктуется быстрым изменением обстановки на железнодорожных линиях;</w:t>
      </w:r>
    </w:p>
    <w:p>
      <w:pPr>
        <w:pStyle w:val="Style20"/>
        <w:spacing w:lineRule="auto" w:line="276"/>
        <w:rPr/>
      </w:pPr>
      <w:r>
        <w:rPr>
          <w:rStyle w:val="SubtleEmphasis"/>
        </w:rPr>
        <w:t>- универсальностью</w:t>
      </w:r>
      <w:r>
        <w:rPr>
          <w:rFonts w:cs="Times New Roman" w:ascii="Times New Roman" w:hAnsi="Times New Roman"/>
        </w:rPr>
        <w:t>, что позволит разворачивать данные системы на различных объектах железнодорожного транспорта;</w:t>
      </w:r>
    </w:p>
    <w:p>
      <w:pPr>
        <w:pStyle w:val="Style20"/>
        <w:spacing w:lineRule="auto" w:line="276"/>
        <w:rPr/>
      </w:pPr>
      <w:r>
        <w:rPr>
          <w:rStyle w:val="SubtleEmphasis"/>
        </w:rPr>
        <w:t>- адаптивностью</w:t>
      </w:r>
      <w:r>
        <w:rPr>
          <w:rFonts w:cs="Times New Roman" w:ascii="Times New Roman" w:hAnsi="Times New Roman"/>
        </w:rPr>
        <w:t>, позволяющей системе функционировать в условиях сезонных колебаний параметров окружающей среды и в условиях процессов, вызывающих старение и изменение состояния объектов;</w:t>
      </w:r>
    </w:p>
    <w:p>
      <w:pPr>
        <w:pStyle w:val="Style20"/>
        <w:spacing w:lineRule="auto" w:line="276"/>
        <w:rPr/>
      </w:pPr>
      <w:r>
        <w:rPr>
          <w:rStyle w:val="SubtleEmphasis"/>
        </w:rPr>
        <w:t>- надежностью</w:t>
      </w:r>
      <w:r>
        <w:rPr>
          <w:rFonts w:cs="Times New Roman" w:ascii="Times New Roman" w:hAnsi="Times New Roman"/>
        </w:rPr>
        <w:t xml:space="preserve"> – в том числе открытым остается вопрос вандалоустойчивости и живучести системы;</w:t>
      </w:r>
    </w:p>
    <w:p>
      <w:pPr>
        <w:pStyle w:val="Style20"/>
        <w:spacing w:lineRule="auto" w:line="276"/>
        <w:rPr/>
      </w:pPr>
      <w:r>
        <w:rPr>
          <w:rStyle w:val="SubtleEmphasis"/>
        </w:rPr>
        <w:t>- интеллектуальностью</w:t>
      </w:r>
      <w:r>
        <w:rPr>
          <w:rFonts w:cs="Times New Roman" w:ascii="Times New Roman" w:hAnsi="Times New Roman"/>
        </w:rPr>
        <w:t>, которая позволит системе принимать решения без постоянного участия человека;</w:t>
      </w:r>
    </w:p>
    <w:p>
      <w:pPr>
        <w:pStyle w:val="Style20"/>
        <w:spacing w:lineRule="auto" w:line="276"/>
        <w:rPr/>
      </w:pPr>
      <w:r>
        <w:rPr>
          <w:rStyle w:val="SubtleEmphasis"/>
        </w:rPr>
        <w:t>- обучаемостью</w:t>
      </w:r>
      <w:r>
        <w:rPr>
          <w:rFonts w:cs="Times New Roman" w:ascii="Times New Roman" w:hAnsi="Times New Roman"/>
        </w:rPr>
        <w:t xml:space="preserve"> – способностью накапливать знания об исследуемом объекте и превентивных управляющих воздействиях на него в режиме эксплуатации объекта мониторинга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В разделе 1.2 приводится общий анализ существующих систем мониторинга природно-технических объектов и выделение «белых пятен» используемых подходов. Рассматриваются следующие технологии контроля состояния объектов: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й визуальный надзор за искусственными сооружениями,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тниковый мониторинг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сорные сети.</w:t>
      </w:r>
    </w:p>
    <w:p>
      <w:pPr>
        <w:pStyle w:val="Style21"/>
        <w:spacing w:lineRule="auto" w:line="276"/>
        <w:ind w:left="0" w:firstLine="709"/>
        <w:rPr/>
      </w:pPr>
      <w:r>
        <w:rPr>
          <w:rFonts w:cs="Times New Roman" w:ascii="Times New Roman" w:hAnsi="Times New Roman"/>
        </w:rPr>
        <w:t>Рассматривая систематический визуальный надзор как один из способов организации мониторинга потенциально опасных природно-технических объектов, следует отметить низкую эффективность использования человеческих ресурсов, невысокую оперативность мониторинга, наличие человеческого фактора, полное отсутствие элементов автоматизации процесс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eastAsia="MS ??;MS Mincho"/>
          <w:sz w:val="28"/>
          <w:szCs w:val="28"/>
        </w:rPr>
        <w:t>Применение технологий спутникового мониторинга с высокой степенью точности (субсантиметровый уровень) позволяет определять относительные смещения объектов, поверхностную деформацию, движение земной коры, трассодиагностику, уровень риска отдельных участков железнодорожного полотна, а также выявлять потенциально опасные зоны для движения поездов. Системы данного типа позволяют организовать эффективный мониторинг многих объектов. С практической точки зрения применение спутниковых систем навигации, референсных станций и спутниковых геодезических реперов для контроля относительного положения статических объектов неудобно по ряду причин: высокая потребляемая мощность элементов сети, необходимость прокладки кабеля в точки мониторинга, высокая стоимость системы.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</w:rPr>
        <w:t xml:space="preserve">Рассматривая основные особенности беспроводных сенсорных сетей мониторинга, можно отметить, что наиболее важными задачами в организации их работы являются обеспечение энергопитания и оптимизация энергозатрат. Беспроводные узлы могут питаться лишь от автономных источников энергии, запасы которых часто ограничены емкостью питающих батарей. Для увеличения срока автономной работы устройств необходимо использовать источники альтернативной энергии: солнечные модули, преобразователи механической энергии, а также пьезоэлектрические, емкостные, индуктивные генераторы и т.д.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В разделе 1.3 предлагается авторская концепция организации мониторинга и упреждающего управления природно-техническими объектами железнодорожного транспорта. Перечислены требования, предъявляемые к разрабатываемой системе: интеллектуальность, универсальность, возможность мониторинга пространственно протяженных объектов, высокая рентабельность системы, высокая чувствительность датчиков, организация работы системы в реальном масштабе времени, высокая скорость и удобство установки системы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sz w:val="28"/>
          <w:szCs w:val="28"/>
        </w:rPr>
        <w:t>На рис. 1 представлена обобщенная структура беспроводной сенсорной сети автоматизированной беспроводной системы мониторинга. На рис. 2 представлена упрощенная структура АБС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торой главе «Математические основы синтеза систем мониторинга и управления состоянием природно-технических объектов на железнодорожном транспорте» </w:t>
      </w:r>
      <w:r>
        <w:rPr>
          <w:sz w:val="28"/>
          <w:szCs w:val="28"/>
        </w:rPr>
        <w:t>в 2.1 приводится общая стратегия оценки состояния природно-технических объектов железнодорожной инфраструктуры. Автором предложены процедуры оценки состояния природно-технических объектов, выдвинуты требования к разрабатываемой системе мониторинга, а также к интеллектуальному комплексу, организующему анализ, строящему зависимости и прогнозирующему дальнейшее поведение объекта.</w:t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7400" cy="2660650"/>
            <wp:effectExtent l="0" t="0" r="0" b="0"/>
            <wp:docPr id="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20615</wp:posOffset>
                </wp:positionH>
                <wp:positionV relativeFrom="paragraph">
                  <wp:posOffset>1575435</wp:posOffset>
                </wp:positionV>
                <wp:extent cx="0" cy="135890"/>
                <wp:effectExtent l="5080" t="635" r="5080" b="0"/>
                <wp:wrapNone/>
                <wp:docPr id="2" name="Прямая соединительная линия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124.05pt" to="387.45pt,134.7pt" ID="Прямая соединительная линия 2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Рис. 1. Поле мониторинга сложной динамической конструкции </w:t>
      </w:r>
    </w:p>
    <w:p>
      <w:pPr>
        <w:pStyle w:val="NoSpacing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1550035"/>
            <wp:effectExtent l="0" t="0" r="0" b="0"/>
            <wp:docPr id="3" name="Рисунок 8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6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2. Упрощенная структура АБСМ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правленческих решений по режиму использования искусственного сооружения может осуществляться двумя пут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 помощью экспертов в данн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тем синтеза интеллектуального совет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ложен алгоритм функционирования экспертной системы объекта, обоснован ее состав, исследованы основные функции и процедуры составляющих  подсист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робно рассмотрена подсистема формирования оценок экспертов, проведен анализ существующих публикаций по теме, введены следующие параметры обучаемости экспертов: скорость, стабильность и уровень компетент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3910" cy="2660015"/>
            <wp:effectExtent l="0" t="0" r="0" b="0"/>
            <wp:docPr id="4" name="Рисунок 8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6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3. Зависимость показателя компетентности экспертов от времен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з рисунка 3 следует, что время обучаемости первого эксперта равно семи тактам экспертизы, второго – более десяти. Предельный уровень значимости (вес) первого эксперта равен 0,8, а второго – 0,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омпетентности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го эксперта на заданном временн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м промежутке вводится как среднее значение </w:t>
      </w:r>
      <w:r>
        <w:rPr>
          <w:i/>
          <w:sz w:val="28"/>
          <w:szCs w:val="28"/>
        </w:rPr>
        <w:t xml:space="preserve">m </w:t>
      </w:r>
      <w:r>
        <w:rPr>
          <w:sz w:val="28"/>
          <w:szCs w:val="28"/>
        </w:rPr>
        <w:t xml:space="preserve">показателей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из этого промежутка: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k = 1/m (R</w:t>
      </w:r>
      <w:r>
        <w:rPr>
          <w:sz w:val="28"/>
          <w:szCs w:val="28"/>
          <w:vertAlign w:val="subscript"/>
          <w:lang w:val="de-DE"/>
        </w:rPr>
        <w:t>i</w:t>
      </w:r>
      <w:r>
        <w:rPr>
          <w:sz w:val="28"/>
          <w:szCs w:val="28"/>
          <w:vertAlign w:val="superscript"/>
          <w:lang w:val="de-DE"/>
        </w:rPr>
        <w:t>n+1</w:t>
      </w:r>
      <w:r>
        <w:rPr>
          <w:sz w:val="28"/>
          <w:szCs w:val="28"/>
          <w:lang w:val="de-DE"/>
        </w:rPr>
        <w:t xml:space="preserve"> + R</w:t>
      </w:r>
      <w:r>
        <w:rPr>
          <w:sz w:val="28"/>
          <w:szCs w:val="28"/>
          <w:vertAlign w:val="subscript"/>
          <w:lang w:val="de-DE"/>
        </w:rPr>
        <w:t>i</w:t>
      </w:r>
      <w:r>
        <w:rPr>
          <w:sz w:val="28"/>
          <w:szCs w:val="28"/>
          <w:vertAlign w:val="superscript"/>
          <w:lang w:val="de-DE"/>
        </w:rPr>
        <w:t>n+2</w:t>
      </w:r>
      <w:r>
        <w:rPr>
          <w:sz w:val="28"/>
          <w:szCs w:val="28"/>
          <w:lang w:val="de-DE"/>
        </w:rPr>
        <w:t xml:space="preserve"> + …+ R</w:t>
      </w:r>
      <w:r>
        <w:rPr>
          <w:sz w:val="28"/>
          <w:szCs w:val="28"/>
          <w:vertAlign w:val="subscript"/>
          <w:lang w:val="de-DE"/>
        </w:rPr>
        <w:t>i</w:t>
      </w:r>
      <w:r>
        <w:rPr>
          <w:sz w:val="28"/>
          <w:szCs w:val="28"/>
          <w:vertAlign w:val="superscript"/>
          <w:lang w:val="de-DE"/>
        </w:rPr>
        <w:t>n+m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de-DE"/>
        </w:rPr>
        <w:t xml:space="preserve">                           </w:t>
      </w:r>
      <w:r>
        <w:rPr>
          <w:sz w:val="28"/>
          <w:szCs w:val="28"/>
          <w:lang w:val="en-US"/>
        </w:rPr>
        <w:t>(1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ьность его работы оценивается среднеквадратическим отклонением наблюденных показателей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 xml:space="preserve">i  </w:t>
      </w:r>
      <w:r>
        <w:rPr>
          <w:sz w:val="28"/>
          <w:szCs w:val="28"/>
        </w:rPr>
        <w:t xml:space="preserve">от среднег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∂ = (1/(m-1)(∑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m</w:t>
      </w:r>
      <w:r>
        <w:rPr>
          <w:sz w:val="28"/>
          <w:szCs w:val="28"/>
        </w:rPr>
        <w:t>(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n+i</w:t>
      </w:r>
      <w:r>
        <w:rPr>
          <w:sz w:val="28"/>
          <w:szCs w:val="28"/>
        </w:rPr>
        <w:t xml:space="preserve"> - k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)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 xml:space="preserve">  .                               (2)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итируемых работах не прописана методика взаимодействия экспертов при экспертизе объекта. Традиционно используется среднее арифметическое взвешенное высказывани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экспертов: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 xml:space="preserve"> = (∑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)/ m</w:t>
      </w:r>
      <w:r>
        <w:rPr>
          <w:sz w:val="28"/>
          <w:szCs w:val="28"/>
        </w:rPr>
        <w:t xml:space="preserve"> ,                                             (3)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суммарная  (аддитивная) степень безопасности объекта, а                   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высказанная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м  экспертом. Учитывая важность данного показателя, считаем целесообразным использовать более пессимистическую оценку –  среднее геометрическое высказывани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эксперт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  <w:highlight w:val="cyan"/>
        </w:rPr>
        <w:t>Q</w:t>
      </w:r>
      <w:r>
        <w:rPr>
          <w:i/>
          <w:sz w:val="28"/>
          <w:szCs w:val="28"/>
          <w:highlight w:val="cyan"/>
          <w:vertAlign w:val="subscript"/>
        </w:rPr>
        <w:t>г</w:t>
      </w:r>
      <w:r>
        <w:rPr>
          <w:i/>
          <w:sz w:val="28"/>
          <w:szCs w:val="28"/>
          <w:highlight w:val="cyan"/>
        </w:rPr>
        <w:t xml:space="preserve"> = (∏</w:t>
      </w:r>
      <w:r>
        <w:rPr>
          <w:i/>
          <w:sz w:val="28"/>
          <w:szCs w:val="28"/>
          <w:highlight w:val="cyan"/>
          <w:vertAlign w:val="subscript"/>
        </w:rPr>
        <w:t>i</w:t>
      </w:r>
      <w:r>
        <w:rPr>
          <w:i/>
          <w:sz w:val="28"/>
          <w:szCs w:val="28"/>
          <w:highlight w:val="cyan"/>
        </w:rPr>
        <w:t>R</w:t>
      </w:r>
      <w:r>
        <w:rPr>
          <w:i/>
          <w:sz w:val="28"/>
          <w:szCs w:val="28"/>
          <w:highlight w:val="cyan"/>
          <w:vertAlign w:val="subscript"/>
        </w:rPr>
        <w:t>i</w:t>
      </w:r>
      <w:r>
        <w:rPr>
          <w:i/>
          <w:sz w:val="28"/>
          <w:szCs w:val="28"/>
          <w:highlight w:val="cyan"/>
        </w:rPr>
        <w:t>q</w:t>
      </w:r>
      <w:r>
        <w:rPr>
          <w:i/>
          <w:sz w:val="28"/>
          <w:szCs w:val="28"/>
          <w:highlight w:val="cyan"/>
          <w:vertAlign w:val="subscript"/>
        </w:rPr>
        <w:t>i</w:t>
      </w:r>
      <w:r>
        <w:rPr>
          <w:i/>
          <w:sz w:val="28"/>
          <w:szCs w:val="28"/>
          <w:highlight w:val="cyan"/>
        </w:rPr>
        <w:t>)</w:t>
      </w:r>
      <w:r>
        <w:rPr>
          <w:i/>
          <w:sz w:val="28"/>
          <w:szCs w:val="28"/>
          <w:highlight w:val="cyan"/>
          <w:vertAlign w:val="superscript"/>
        </w:rPr>
        <w:t>1/m</w:t>
      </w:r>
      <w:r>
        <w:rPr>
          <w:sz w:val="28"/>
          <w:szCs w:val="28"/>
          <w:highlight w:val="cyan"/>
        </w:rPr>
        <w:t xml:space="preserve"> ,                                            (4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суммарная  (мультипликативная) степень безопасности объе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качестве обоснования (4) можно привести следующее рассуждение. Среднее геометрическое всегда меньше среднего арифметического тех же чисел </w:t>
      </w:r>
      <w:r>
        <w:rPr>
          <w:sz w:val="28"/>
          <w:szCs w:val="28"/>
          <w:highlight w:val="cyan"/>
        </w:rPr>
        <w:t>(но используем заниженную оценку</w:t>
      </w:r>
      <w:r>
        <w:rPr>
          <w:sz w:val="28"/>
          <w:szCs w:val="28"/>
        </w:rPr>
        <w:t xml:space="preserve">). При стремлении произведений оценок экспертов на их веса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руг к другу (присутствует единодушие мнений экспертов) значение (4) стремиться к значению (3). При значительном разбросе этих произведений (отсутствие солидарной уверенности) – общая оценка уменьшает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сли разброс значений слагаемых в (3), сомножителей в (4), измеряемый с помощью дисперси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или среднеквадратического отклонения, выше некоторого заданного порога, то такой группе экспертов следует отказать в принятии решений о состоянии объекта вследствие отсутствия единодушия во мнени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/>
        <w:ind w:right="-1" w:firstLine="567"/>
        <w:rPr/>
      </w:pPr>
      <w:r>
        <w:rPr/>
        <w:t>В разделе 2.2 представлен математический аппарат для предварительного аналитического анализа параметров создаваемой системы, а также закладываются программно-математические основы для создания имитационной модели системы. Рассмотрена методика расчета параметров каналов на основе теории массового обслуживания. Создана имитационная модель телекоммуникационного канала с регулируемым уровнем зашумления, позволяющая также исследовать корректирующие возможности кода Хэмминга. В конце раздела предложена методика оптимизации каналов по внешнему критер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зделе 2.3 произведена систематизация и развитие моделей динамических процессов. Функционирование объектов инфраструктуры транспортного комплекса страны представлено в виде временных рядов (ВР). Проанализировано использование классических методов моделирования временных процессов, среди которых: авторегрессия, скользящее среднее, смешанные мод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highlight w:val="cyan"/>
        </w:rPr>
        <w:t>При увеличении неопределенности данных предполагается отсутствие достаточной информации для использования перечисленных формализ</w:t>
      </w:r>
      <w:r>
        <w:rPr>
          <w:sz w:val="28"/>
          <w:szCs w:val="28"/>
        </w:rPr>
        <w:t>мов. В этом случае предлагается воспользоваться средствами теории распознавания образов для анализа тенденций изменения временных ря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альнейшее </w:t>
      </w:r>
      <w:r>
        <w:rPr>
          <w:sz w:val="28"/>
          <w:szCs w:val="28"/>
          <w:highlight w:val="cyan"/>
        </w:rPr>
        <w:t>увеличение неопределенности данных</w:t>
      </w:r>
      <w:r>
        <w:rPr>
          <w:sz w:val="28"/>
          <w:szCs w:val="28"/>
        </w:rPr>
        <w:t xml:space="preserve"> требует применения специальных процедур выявления знаний. Предлагается метод поиска аномалий в базах данны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нтеллектуального поиска знаний включает в себя очистку и фильтрацию данных, формирование признаков и извлечение множества ассоциативных правил, которые могут быть использованы для идентификации аномалий или предсказания дальнейшего поведения временного ряда. Метод базируется на использовании информационно-теоретического подхода к извлечению знаний в комбинации с идеями лингвистической аппроксимации временных ря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сходный ВР сегментируется на непересекающиеся временные интервалы с последующим представлением каждого интервала одним из нескольких базовых примитивов (шейпов). Предлагается подход к представлению числовых ВР в символьном виде путем многомерной нечетко-шейповой аппроксимации ВР. Для этого ВР преобразуется в многомерный ВР, каждое измерение которого характеризует определенный числовой признак, извлеченный из исходного ВР, а затем числовым признакам сопоставляются нечеткие числовые термы. Комбинации нечетких термов, сопоставленных разным измерениям ВР, образуют нечетко-шейповые представления интервалов ВР. При таком представлении каждый интервал ВР ассоциируется с несколькими символьными признаками. Строго упорядоченная последовательность и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ечетко-шейповых признаков задает темпоральный образ ВР. Далее выявляются ассоциативные нечеткие правила 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ечетко-шейповых признаков. Конечные правила являются ассоциативными правилами на помеченных интервалах, которые в задачах прогнозирования интерпретируются как правила предсказания целевых атрибутов, а в задачах выявления аномалий – как правила идентификации аномал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способ определения аномалий заключается в создании модели нормального состояния временного ряда в виде правил предсказаний. Входные данные, не соответствующие в достаточной мере модели, отмечаются как аномальны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зделе 2.4 рассматривается применение теории нечетких множеств в задачах мониторинга и управления природно-техническими объектами и, в частности, моделирования оползневых процес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линейные характеристики, ухудшающие качество работы традиционных регуляторов в исследуемых процессах, проявляются в следующем: насыщение грунта влагой, трение между собой различных слоев гру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классической теории управления были разработаны методы, уменьшающие эффекты нелинейности. Среди них метод непостоянной структуры и адаптивное управление с эталонной моделью. Однако такие решения носят ограниченный характер, во многом зависят от технических параметров, природных условий функционирования конкретного объекта исследования, а разрабатываемые системы должны обладать определенной степенью универсальности для их тиражирования. Нечеткая логика, учитывающая возможность использования лингвистических переменных, нечеткую принадлежность элемента множеству, позволяет эффективно работать в данных услов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ая структура системы, использующей нечеткую логику, представлена на рис. 4. Она содержит в своем составе блок фаззификации, базу знаний, блок решений и блок дефаззификации. Их совместное взаимодействие обладает синергетическим эффектом, определяющим интеллектуальность функционирования систе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8665" cy="4255135"/>
            <wp:effectExtent l="0" t="0" r="0" b="0"/>
            <wp:docPr id="5" name="Рисунок 8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6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 4. Общая структура системы принятия решений,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ющая нечеткую логику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фаззификации преобразует четкие величины, измеренные на выходе объекта управления (влажность грунта, его масса, силы внутреннего трения и пр.), в нечеткие величины, описываемые лингвистическими переменными в базе знаний. Далее рассматриваем переменные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влажность грунта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нагрузка на грунт, </w:t>
      </w:r>
      <w:r>
        <w:rPr>
          <w:i/>
          <w:sz w:val="28"/>
          <w:szCs w:val="28"/>
        </w:rPr>
        <w:t xml:space="preserve">z </w:t>
      </w:r>
      <w:r>
        <w:rPr>
          <w:sz w:val="28"/>
          <w:szCs w:val="28"/>
        </w:rPr>
        <w:t xml:space="preserve">– степень опасности возникновения оползня. Исходя из анализа свойств конкретного объекта, ЛПР определяет на множестве выделенных переменных нечеткие множества. Например: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лабое увлажнение грунта,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реднее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ильное;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умеренная нагрузка на сооружение,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альная,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 xml:space="preserve">3 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ельно допустимая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опасность возникновения оползня существует,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опасности нет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bookmarkStart w:id="0" w:name="_GoBack"/>
      <w:r>
        <w:rPr>
          <w:b/>
          <w:sz w:val="28"/>
          <w:szCs w:val="28"/>
        </w:rPr>
        <w:t>третьей главе «Мультиагентные иммунологические модели в системах мониторинга распределенных технических объектов»</w:t>
      </w:r>
      <w:bookmarkEnd w:id="0"/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атываются теоретические основы нового подхода к построению мониторинговых технических систем, основанном на использовании элементов теории искусственных иммунных систем и мультиагентных технологий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 xml:space="preserve">В разделе 3.1 </w:t>
      </w:r>
      <w:r>
        <w:rPr>
          <w:bCs/>
          <w:sz w:val="28"/>
          <w:szCs w:val="28"/>
        </w:rPr>
        <w:t xml:space="preserve">разрабатывается общий подход и принципы построения гибридных мультиагентных систем распределенной обработки информации, ориентированных на решение задач мониторинга протяженных объектов железнодорожной инфраструктуры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sz w:val="28"/>
          <w:szCs w:val="28"/>
        </w:rPr>
        <w:t>Мобильные агенты (имитирующие иммунные клетки), оснащенные классифицирующими алгоритмами, производят мониторинг состояния объекта, патрулируя по сенсорной сети, развернутой на нем. Антителом мобильного агента является обобщенный образ нормального и/или аномального состояния объекта, представленный классифицирующей моделью агента, построение которой будет рассмотрено в последующих разделах. Мобильный агент считывает данные с сенсоров в режиме реального времени и выполняет их идентификацию с использованием классифицирующей модели. Координатор мультиагентной системы, управляющий сенсорной сетью поддерживает генерацию, миграцию, взаимосвязь и управление мобильными агентами и их популяциям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элементами распределенных БЗ мобильных агентов являются процедуры вычисления шейпов развития динамического процесса в зонах размещения агентов. Шейп формируется в виде нечетко-трендовых представлений процесса с использованием таких лингвистических термов как «малое нарастание», «резкое снижение» и т.п. Для их вычисления на интервал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0" cy="170180"/>
            <wp:effectExtent l="0" t="0" r="0" b="0"/>
            <wp:docPr id="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highlight w:val="cyan"/>
        </w:rPr>
        <w:t>используются нейросетевые модели (ИНС)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5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39365" cy="240030"/>
            <wp:effectExtent l="0" t="0" r="0" b="0"/>
            <wp:docPr id="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76"/>
        <w:ind w:firstLine="705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9035" cy="240030"/>
            <wp:effectExtent l="0" t="0" r="0" b="0"/>
            <wp:docPr id="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76"/>
        <w:ind w:firstLine="705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0" cy="240030"/>
            <wp:effectExtent l="0" t="0" r="0" b="0"/>
            <wp:docPr id="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bCs/>
          <w:sz w:val="28"/>
          <w:szCs w:val="28"/>
        </w:rPr>
        <w:t xml:space="preserve">На вход локальной ИНС подается последовательность чисел, характеризующих мгновенные значения деформаций по каждой из пространственных координат </w:t>
      </w:r>
      <w:r>
        <w:rPr>
          <w:bCs/>
          <w:i/>
          <w:sz w:val="28"/>
          <w:szCs w:val="28"/>
        </w:rPr>
        <w:t>X, Y, Z</w:t>
      </w:r>
      <w:r>
        <w:rPr>
          <w:bCs/>
          <w:sz w:val="28"/>
          <w:szCs w:val="28"/>
        </w:rPr>
        <w:t xml:space="preserve">. Эту информацию агент принимает от соответствующих сенсоров напряженности в течение интервала времен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0" cy="170180"/>
            <wp:effectExtent l="0" t="0" r="0" b="0"/>
            <wp:docPr id="1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Выходом ИНС является вектор нечетких термов, характеризующих шейп процесса на интервал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0" cy="170180"/>
            <wp:effectExtent l="0" t="0" r="0" b="0"/>
            <wp:docPr id="1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вместе со значениями соответствующих функций принадлежности.</w:t>
      </w:r>
    </w:p>
    <w:p>
      <w:pPr>
        <w:pStyle w:val="Normal"/>
        <w:spacing w:lineRule="auto" w:line="276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3.2 разрабатываются две модели представления интеллектуальных автономных агентов и классифицирующих алгоритмов, предназначенные для использования на нижних иерархических уровнях в гибридных системах технического мониторинга.</w:t>
      </w:r>
    </w:p>
    <w:p>
      <w:pPr>
        <w:pStyle w:val="Normal"/>
        <w:spacing w:lineRule="auto" w:line="276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агаемый класс динамических нейросетевых моделей основан на использовании рекуррентных нейросетей Джордана-Элмана с контекстным внутренним слоем, выполняющим функции краткосрочной динамической памяти (рис. 5). </w:t>
      </w:r>
    </w:p>
    <w:p>
      <w:pPr>
        <w:pStyle w:val="Normal"/>
        <w:spacing w:lineRule="auto" w:line="276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890010" cy="2581910"/>
            <wp:effectExtent l="0" t="0" r="0" b="0"/>
            <wp:docPr id="12" name="Рисунок 8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6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i/>
          <w:kern w:val="2"/>
          <w:sz w:val="28"/>
          <w:szCs w:val="28"/>
        </w:rPr>
        <w:t>Рис. 5. Архитектура рекуррентной нейронной сети Джордана-Элмана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kern w:val="2"/>
          <w:sz w:val="28"/>
          <w:szCs w:val="28"/>
          <w:highlight w:val="cyan"/>
        </w:rPr>
        <w:t xml:space="preserve">Рекуррентной нейронной сети </w:t>
      </w:r>
      <w:r>
        <w:rPr>
          <w:bCs/>
          <w:sz w:val="28"/>
          <w:szCs w:val="28"/>
          <w:highlight w:val="cyan"/>
        </w:rPr>
        <w:t>РНС,</w:t>
      </w:r>
      <w:r>
        <w:rPr>
          <w:bCs/>
          <w:sz w:val="28"/>
          <w:szCs w:val="28"/>
        </w:rPr>
        <w:t xml:space="preserve"> не обладая внутренней памятью, </w:t>
      </w:r>
      <w:r>
        <w:rPr>
          <w:bCs/>
          <w:sz w:val="28"/>
          <w:szCs w:val="28"/>
          <w:highlight w:val="cyan"/>
        </w:rPr>
        <w:t>оказываются способными</w:t>
      </w:r>
      <w:r>
        <w:rPr>
          <w:bCs/>
          <w:sz w:val="28"/>
          <w:szCs w:val="28"/>
        </w:rPr>
        <w:t xml:space="preserve"> неявно выработать внутреннее представление времени на основе распределенной пространственной структуры нейронов и обратной связи. График ошибки предсказания РНС является показателем наличия темпоральной структуры во входных данных и может быть использован для определения границ извлекаемых из них темпоральных образов.</w:t>
      </w:r>
    </w:p>
    <w:p>
      <w:pPr>
        <w:pStyle w:val="Normal"/>
        <w:spacing w:lineRule="auto" w:line="276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ь обучается таким образом, что может использовать области в пространстве скрытых нейронов и переходы между этими областями для имитации состояний конечного автомата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bCs/>
          <w:sz w:val="28"/>
          <w:szCs w:val="28"/>
        </w:rPr>
        <w:t>Второй тип моделей, предлагаемых для использования в классифицирующих алгоритмах мониторинга, основан на нечетких моделях с обратной связью.</w:t>
      </w:r>
    </w:p>
    <w:p>
      <w:pPr>
        <w:pStyle w:val="Style24"/>
        <w:spacing w:lineRule="auto" w:line="276"/>
        <w:ind w:left="0" w:right="-5" w:firstLine="709"/>
        <w:rPr>
          <w:szCs w:val="28"/>
        </w:rPr>
      </w:pPr>
      <w:r>
        <w:rPr>
          <w:szCs w:val="28"/>
        </w:rPr>
        <w:t xml:space="preserve">Для реализации нелинейной функции будем использовать нелинейную динамическую систему (НДС), имеющую </w:t>
      </w:r>
      <w:r>
        <w:rPr>
          <w:szCs w:val="28"/>
          <w:lang w:val="en-US"/>
        </w:rPr>
        <w:t>k</w:t>
      </w:r>
      <w:r>
        <w:rPr>
          <w:szCs w:val="28"/>
        </w:rPr>
        <w:t xml:space="preserve"> обратных связей. Структура НДС приведена ниже на рис. 6.</w:t>
      </w:r>
    </w:p>
    <w:p>
      <w:pPr>
        <w:pStyle w:val="Style24"/>
        <w:numPr>
          <w:ilvl w:val="0"/>
          <w:numId w:val="0"/>
        </w:numPr>
        <w:spacing w:lineRule="auto" w:line="276"/>
        <w:ind w:left="0" w:right="-5" w:firstLine="709"/>
        <w:outlineLvl w:val="0"/>
        <w:rPr/>
      </w:pPr>
      <w:r>
        <w:rPr>
          <w:szCs w:val="28"/>
        </w:rPr>
        <w:t>Нечеткая схема вывода представляет собой логическую сумму функций принадлежности нечетких выходных переменных продукционных правил, умноженных на значения истинности их предпосылок.</w:t>
      </w:r>
    </w:p>
    <w:p>
      <w:pPr>
        <w:pStyle w:val="Normal"/>
        <w:spacing w:lineRule="auto" w:line="276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76"/>
        <w:ind w:left="0" w:right="-5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61685" cy="2464435"/>
            <wp:effectExtent l="0" t="0" r="0" b="0"/>
            <wp:docPr id="13" name="Рисунок 8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6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76"/>
        <w:ind w:left="0" w:right="-5" w:firstLine="425"/>
        <w:jc w:val="center"/>
        <w:rPr/>
      </w:pPr>
      <w:r>
        <w:rPr>
          <w:i/>
          <w:szCs w:val="28"/>
        </w:rPr>
        <w:t>Рис. 6. Структура НДС с обратными связями</w:t>
      </w:r>
    </w:p>
    <w:p>
      <w:pPr>
        <w:pStyle w:val="Normal"/>
        <w:spacing w:lineRule="auto" w:line="276"/>
        <w:ind w:firstLine="70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3.3 разрабатываются модели представления агентов-координаторов, предназначенные для использования на верхних иерархических уровнях мониторинговых систем, а также предлагаются иммунологические механизмы взаимодействия интеллектуальных агентов нижнего уровня, реализуемые агентами-координаторами.</w:t>
      </w:r>
    </w:p>
    <w:p>
      <w:pPr>
        <w:pStyle w:val="Normal"/>
        <w:spacing w:lineRule="auto" w:line="276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наиболее важным механизмам и принципам функционирования естественных иммунных систем, отличающих их от других биологических систем обработки информации и делающие их особо привлекательными при решении задач технического мониторинга сложными рассредоточенными объектами, являются: механизм селективного клонового размножения для динамического контроля иммунных клеток, механизм распределенной классификации и распознавания образов на принципах селективного клонирования, механизм принятия решений на основе принципов отрицательного и положительного отбора.</w:t>
      </w:r>
    </w:p>
    <w:p>
      <w:pPr>
        <w:pStyle w:val="Normal"/>
        <w:spacing w:lineRule="auto" w:line="276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контроля размножения агентов в гибридной системе мониторинга представлен на рис. 7.</w:t>
      </w:r>
    </w:p>
    <w:p>
      <w:pPr>
        <w:pStyle w:val="Normal"/>
        <w:spacing w:lineRule="auto" w:line="276"/>
        <w:ind w:left="-426" w:right="-568" w:hanging="141"/>
        <w:jc w:val="center"/>
        <w:rPr>
          <w:bCs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20090</wp:posOffset>
            </wp:positionH>
            <wp:positionV relativeFrom="paragraph">
              <wp:posOffset>-43815</wp:posOffset>
            </wp:positionV>
            <wp:extent cx="8157845" cy="4742815"/>
            <wp:effectExtent l="0" t="0" r="0" b="0"/>
            <wp:wrapSquare wrapText="bothSides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784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  <w:szCs w:val="28"/>
        </w:rPr>
        <w:t>Рис. 7. Иллюстрация адаптивного управления популяцией агентов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 четвертой главе «Программно-аппаратная реализация системы мониторинга и управления природно-техническими объектами» </w:t>
      </w:r>
      <w:r>
        <w:rPr>
          <w:sz w:val="28"/>
          <w:szCs w:val="28"/>
        </w:rPr>
        <w:t xml:space="preserve">в разделе 4.1 </w:t>
      </w:r>
      <w:r>
        <w:rPr>
          <w:bCs/>
          <w:sz w:val="28"/>
          <w:szCs w:val="28"/>
        </w:rPr>
        <w:t>проведен эксперимент иммунного распознавания образов (ИРО) механических колебаний в различных точках железнодорожных мост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ы механических колебаний представляют собой признаковые вектора, извлеченные из динамических данных мониторинга. Признаковый вектор формируется посредством быстрого преобразования Фурье и представляет собой 32-разрядную спектрограмм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писанной модели ИРО тестировалась с использованием экспериментальной базы данных, предложенной Американским обществом гражданских инженерных сооружений (ASCE). В обучающую выборку модели ИРО вошли различные образы колебаний, характеризующие нормальные и аварийные состояния конструкции. Проведенные эксперименты показали успешное (100 %) распознавание аварийных образ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ля иллюстрации признакового пространства модели векторы соответствующих образов данных построены по первым трем главным компонентам и приведены на рис. 8.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2630" cy="323596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auto" w:line="276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11"/>
        <w:spacing w:lineRule="auto" w:line="276"/>
        <w:rPr>
          <w:b w:val="false"/>
          <w:b w:val="false"/>
          <w:i/>
          <w:i/>
        </w:rPr>
      </w:pPr>
      <w:r>
        <w:rPr>
          <w:b w:val="false"/>
          <w:i/>
        </w:rPr>
        <w:t>Рис. 8. Признаковые вектора экспериментальных данных</w:t>
      </w:r>
    </w:p>
    <w:p>
      <w:pPr>
        <w:pStyle w:val="111"/>
        <w:spacing w:lineRule="auto" w:line="276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азделе 4.2 выбирается канал передачи информации: частотный диапазон и мощность передатчика. Обоснован выбор стандартного протокола беспроводной связи – 802.15.4 / </w:t>
      </w:r>
      <w:r>
        <w:rPr>
          <w:sz w:val="28"/>
          <w:szCs w:val="28"/>
          <w:lang w:val="en-US"/>
        </w:rPr>
        <w:t>ZigBee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4.3 рассматривается автоматизированная беспроводная система мониторинга природно-технических объектов (АБСМ). Обосновывается периодический тип функционирования сети на уровне управления доступом, выбирается маячковый режим организации трафика данных. Устанавливаются режимы синхронизации и шифрования данных. Раскрывается структура информационной посылки. Подробно рассматриваются цели, задачи и функции АБСМ, программно-аппаратное обеспечение. Приведены данные по внедрению АБСМ на пилотных объектах.</w:t>
      </w:r>
    </w:p>
    <w:p>
      <w:pPr>
        <w:pStyle w:val="111"/>
        <w:spacing w:lineRule="auto" w:line="276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заключении</w:t>
      </w:r>
      <w:r>
        <w:rPr>
          <w:sz w:val="28"/>
          <w:szCs w:val="28"/>
        </w:rPr>
        <w:t xml:space="preserve"> приведены основные результаты работы, которые отражены в следующих пункта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Обоснована необходимость, разработаны принципы работы и свойства АБСМ. Система выполняет две функции: мониторинг и управление, что позволяет обеспечить ЛПР своевременной и полной информацией об объекте исследования, сформировать вектор управляющих воздействий. Данный механизм систематизирует усилия всех уровней управления и сопричастных сфер деятельности по планированию и проведению регламентных работ по мониторингу состояния искусственных сооружений на железнодорожном транспор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Разработан организационный человеко-машинный механизм оценки состояния искусственных сооружений на железнодорожном транспорте, включающий: методику экспертной системы оценивания, машинные процедуры принятия реш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Систематизированы и развиты модели описания сложных динамических процессов, характеризующих динамику среды и собственно исследуемого ИС.  Показаны возможность и необходимость формализации процедур принятия решений в системах мониторинга и управления ИС на основе использования аппарата теории нечетких множест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ло повысить точность математического описания объекта и системы управления и обеспечить ее технологическую эффективн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а необходимость и раскрыта сущность использования мультиагентных иммунологических систем  АБСМ, а именно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работан новый класс моделей интеллектуальных агентов для иммунологических мультиагентных СТМ, ориентированных на решение задач, связанных с диагностикой распределенных технических объектов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- разработаны два новых класса интеллектуальных моделей обработки динамической информации в условиях неопределенности, позволяющих также решать задачи обучения и адаптации локальных БЗ интеллектуальных СТ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- разработаны наиболее важные теоретические аспекты проблемы обеспечения взаимодействия агентов верхнего уровня СТМ при решении задач распределенного мониторинга сложных технических объект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этих вопросов обеспечивает системе защиту от внешних непрогнозируемых возмущений и внутренних поломок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диссертации опубликованы в работах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i/>
          <w:sz w:val="28"/>
          <w:szCs w:val="28"/>
        </w:rPr>
        <w:t>Статьи в периодических научных рецензируемых изданиях, рекомендованных ВАК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20" w:hanging="720"/>
        <w:rPr/>
      </w:pPr>
      <w:r>
        <w:rPr/>
        <w:t xml:space="preserve">Ададуров, С.Е. Интеллектуальная система мониторинга искусственных сооружений / С.Е. Ададуров, В.А. Шабельников // «Мир транспорта», 2009. – </w:t>
      </w:r>
      <w:r>
        <w:rPr>
          <w:highlight w:val="cyan"/>
        </w:rPr>
        <w:t>№ 3 (27</w:t>
      </w:r>
      <w:r>
        <w:rPr/>
        <w:t>). – С. 32 – 37.</w:t>
      </w:r>
    </w:p>
    <w:p>
      <w:pPr>
        <w:pStyle w:val="ListParagraph"/>
        <w:numPr>
          <w:ilvl w:val="0"/>
          <w:numId w:val="4"/>
        </w:numPr>
        <w:spacing w:lineRule="auto" w:line="276"/>
        <w:ind w:left="720" w:hanging="720"/>
        <w:rPr>
          <w:highlight w:val="cyan"/>
        </w:rPr>
      </w:pPr>
      <w:r>
        <w:rPr/>
        <w:t xml:space="preserve">Бутакова, М.А. Модель телекоммуникационного канала в виде системы массового обслуживания / М.А. Бутакова, В.А. Шабельников </w:t>
      </w:r>
      <w:r>
        <w:rPr>
          <w:highlight w:val="cyan"/>
        </w:rPr>
        <w:t xml:space="preserve">// Тезисы докладов Седьмого всероссийского симпозиума по прикладной и промышленной математике. Ч. 2. // Обзор прикладной и промышленной математики , 2006. – С. </w:t>
      </w:r>
    </w:p>
    <w:p>
      <w:pPr>
        <w:pStyle w:val="ListParagraph"/>
        <w:numPr>
          <w:ilvl w:val="0"/>
          <w:numId w:val="4"/>
        </w:numPr>
        <w:spacing w:lineRule="auto" w:line="276"/>
        <w:ind w:left="720" w:hanging="720"/>
        <w:rPr/>
      </w:pPr>
      <w:r>
        <w:rPr/>
        <w:t>Шабельников, А.Н. Нейросетевые и нечетко-логические модели вре-менных процессов / А.Н. Шабельников, В.А. Шабельников // Известия ЮФУ. Технические науки. Тематический выпуск «Интеллектуальные САПР». – Таганрог: Изд-во ТТИ ЮФУ, 2007. –  №2 (77). – С. 170-174.</w:t>
      </w:r>
    </w:p>
    <w:p>
      <w:pPr>
        <w:pStyle w:val="ListParagraph"/>
        <w:numPr>
          <w:ilvl w:val="0"/>
          <w:numId w:val="4"/>
        </w:numPr>
        <w:spacing w:lineRule="auto" w:line="276"/>
        <w:ind w:left="720" w:hanging="720"/>
        <w:rPr/>
      </w:pPr>
      <w:r>
        <w:rPr/>
        <w:t>Шабельников, А.Н. Поиск аномалий в технических базах данных вре-менных рядов / А.Н. Шабельников, В.А. Шабельников / Известия ЮФУ. Технические науки. Тематический выпуск «Интеллектуальные САППР». – Таганрог: Изд-во ТТИ ЮФУ, 2008. – №4. – С. 167 – 173.</w:t>
      </w:r>
    </w:p>
    <w:p>
      <w:pPr>
        <w:pStyle w:val="ListParagraph"/>
        <w:numPr>
          <w:ilvl w:val="0"/>
          <w:numId w:val="4"/>
        </w:numPr>
        <w:spacing w:lineRule="auto" w:line="276"/>
        <w:ind w:left="720" w:hanging="720"/>
        <w:rPr/>
      </w:pPr>
      <w:r>
        <w:rPr/>
        <w:t xml:space="preserve">Шабельников, В.А. Система мониторинга потенциально опасных объектов инфраструктуры // «Автоматика, связь, информатика», 2011. – № 3. </w:t>
      </w:r>
      <w:r>
        <w:rPr>
          <w:highlight w:val="cyan"/>
        </w:rPr>
        <w:t>– С.</w:t>
      </w:r>
      <w:r>
        <w:rPr/>
        <w:t xml:space="preserve">  </w:t>
      </w:r>
    </w:p>
    <w:p>
      <w:pPr>
        <w:pStyle w:val="ListParagraph"/>
        <w:numPr>
          <w:ilvl w:val="0"/>
          <w:numId w:val="4"/>
        </w:numPr>
        <w:spacing w:lineRule="auto" w:line="276"/>
        <w:ind w:left="720" w:hanging="720"/>
        <w:rPr>
          <w:highlight w:val="cyan"/>
        </w:rPr>
      </w:pPr>
      <w:r>
        <w:rPr/>
        <w:t xml:space="preserve">Шабельников, В.А. Анализ и разработка методов прогнозирования тенденций изменения грузопотока в транспортной системе / В.А. Шабельников, А.А. Сычев // Известия высших учебных заведений. Северо-Кавказский регион. Технические науки, 2007.– </w:t>
      </w:r>
      <w:r>
        <w:rPr>
          <w:highlight w:val="cyan"/>
        </w:rPr>
        <w:t>№    . – С.</w:t>
      </w:r>
    </w:p>
    <w:p>
      <w:pPr>
        <w:pStyle w:val="ListParagraph"/>
        <w:numPr>
          <w:ilvl w:val="0"/>
          <w:numId w:val="4"/>
        </w:numPr>
        <w:spacing w:lineRule="auto" w:line="276"/>
        <w:ind w:left="720" w:hanging="720"/>
        <w:rPr>
          <w:highlight w:val="cyan"/>
        </w:rPr>
      </w:pPr>
      <w:r>
        <w:rPr/>
        <w:t xml:space="preserve">Шабельников, В.А. Мульти-агентная искусственная иммунная система для адаптивной регистрации повреждений в распределенной сети мониторинга // Вестник ВГТУ,2011. – № 2. – </w:t>
      </w:r>
      <w:r>
        <w:rPr>
          <w:highlight w:val="cyan"/>
        </w:rPr>
        <w:t>С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spacing w:lineRule="auto" w:line="276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е издания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sz w:val="28"/>
          <w:szCs w:val="28"/>
        </w:rPr>
        <w:t>Бутакова, М.А. Моделирование сервера приложений на основе теории очередей и нечеткой логики средствами MATLAB и SIMULINK / М.А. Бутакова, В.А. Шабельников // Труды. Всероссийской научно-практической конференции «Транспорт – 2006». – Ростов н/Д: РГУПС, 2006. – C. 76-78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Шабельников, А.Н. Интеллектуальные системы распределенного мо-ниторинга на основе беспроводных сенсорных сетей с использованием системы мобильных объектов / А.Н. Шабельников, С.М. Ковалев, В.А. Шабельников // Сб. науч. трудов V-ой междунар. науч.-практ. конф. «Интегрированные модели и мягкие вычисления в искусственном интеллекте».  Т.2. –  город</w:t>
      </w:r>
      <w:r>
        <w:rPr>
          <w:sz w:val="28"/>
          <w:szCs w:val="28"/>
          <w:highlight w:val="cyan"/>
        </w:rPr>
        <w:t>………2009. – С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Шабельников, В.А. Автоматизированная система управления и мониторинг состояния железнодорожных мостов / В.А. Шабельников // Актуальные проблемы развития железнодорожного транспорта. – Ростов н/Д: Рост. гос. ун-т путей сообщения, 2009. </w:t>
      </w:r>
      <w:r>
        <w:rPr>
          <w:sz w:val="28"/>
          <w:szCs w:val="28"/>
          <w:highlight w:val="cyan"/>
        </w:rPr>
        <w:t xml:space="preserve">– С.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sz w:val="28"/>
          <w:szCs w:val="28"/>
        </w:rPr>
        <w:t>Шабельников, В.А. Использование мобильных агентов распределенных систем контроля напряженно-деформированных состояний / В.А. Шабельников / Сборник тезисов докладов 68-й студенческой научно-практической конференции. – Ростов н/Д: Рост. гос. ун-т путей сообщения, 2009. – С. 22 – 23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Шабельников, В.А. Комплексная система управления рисками, задачи мониторинга на транспорте </w:t>
      </w:r>
      <w:r>
        <w:rPr>
          <w:sz w:val="28"/>
          <w:szCs w:val="28"/>
          <w:highlight w:val="cyan"/>
        </w:rPr>
        <w:t>/ В.А. Шабельников, Н.А. Скнарина / Первая международная научно-практическая конференция «Интеллектуальные системы на транспорте». – город, 2011.– С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sz w:val="28"/>
          <w:szCs w:val="28"/>
        </w:rPr>
        <w:t>Шабельников, В.А. Компьютерная модель для исследования кода Хэмминга / В.А. Шабельников, Н.И. Гриненко, А.А. Карякин, В.А. Кандалов // Труды РГУПС, №1, 2009. – С. 80 – 85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sz w:val="28"/>
          <w:szCs w:val="28"/>
        </w:rPr>
        <w:t>Шабельников, В.А. Нечеткая логика в управлении движением и элек-тродвигателями / В.А. Шабельников, О.М. Харсеев // Сборник тезисов докладов 65-й студенческой научно-практической конференции. – Ростов н/Д: Рост. гос. ун-т путей сообщения, 2006. – С. 31-32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Шабельников, В.А. Нечеткая логика в управлении электродвигателями / В.А. Шабельников // Актуальные проблемы информатики и информатизационных технологий. Материалы X Международной научно-практической конференции, </w:t>
      </w:r>
      <w:r>
        <w:rPr>
          <w:sz w:val="28"/>
          <w:szCs w:val="28"/>
          <w:highlight w:val="cyan"/>
        </w:rPr>
        <w:t>город, 2006. – С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sz w:val="28"/>
          <w:szCs w:val="28"/>
        </w:rPr>
        <w:t>Шабельников, В.А. Оптимизация алгоритмов работы беспроводных сенсорных сетей мониторинга состояния железнодорожных объектов / В.А. Шабельников // Сборник тезисов докладов 67-й студенческой научно-практической конференции. – Ростов н/Д: Рост. гос. ун-т путей сообщения, 2008. – С. 17-18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sz w:val="28"/>
          <w:szCs w:val="28"/>
        </w:rPr>
        <w:t>Шабельников, В.А. Применение теории нечетких множеств при разработке беспроводных сенсорных сетей / В.А. Шабельников // Сборник тезисов докладов 67-й студенческой научно-практической конференции. – Ростов н/Д: Рост. гос. ун-т путей сообщения, 2008. – С. 15-16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sz w:val="28"/>
          <w:szCs w:val="28"/>
        </w:rPr>
        <w:t>Шабельников, В.А. Разработка беспроводной сенсорной сети для мониторинга состояния объектов / В.А. Шабельников, Д.Ю. Елисеев, В.М. Скобло // Сборник тезисов докладов 68-й студенческой научно-практической конференции. – Ростов н/Д: Рост. гос. ун-т путей сообщения, 2009. – С. 24 – 25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sz w:val="28"/>
          <w:szCs w:val="28"/>
        </w:rPr>
        <w:t>Шабельников, В.А. Разработка компьютерной модели по исследованию кодов Хэмминга / В.А. Шабельников В.А. Кандалов // Сборник тезисов докладов 66-й студенческой научно-практической конференции. – Ростов н/Д: Рост. гос. ун-т путей сообщения, 2007. – С. 7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Шабельников, В.А. Система мониторинга и анализа состояния искус-ственных сооружений на железнодорожном транспорте / В.А. Шабельников, А.В. Денисов, А.С. Сарьян // Молодой ученый, 2010. –№8. </w:t>
      </w:r>
      <w:r>
        <w:rPr>
          <w:sz w:val="28"/>
          <w:szCs w:val="28"/>
          <w:highlight w:val="cyan"/>
        </w:rPr>
        <w:t xml:space="preserve">–  С.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бельников, В.А. Нечеткая логика в задачах мониторинга и управления состоянием искусственных сооружений на железнодорожном транспорте / В.А. Шабельников // Сборник научных труд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й Международной научно-практической конференции «Интегрированные модели и мягкие вычисления в искусственном интеллекте». – Коломна: Физматлит, 2011. –С. 828-831 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Шабельников Вадим Александрович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ВТОМАТИЗАЦИЯ ПРОЦЕССОВ МОНИТОРИНГА ОБЪЕКТОВ ЖЕЛЕЗНОДОРОЖНОЙ ИНФРАСТРУКТУРЫ НА ОСНОВЕ МУЛЬТИАГЕНТНЫХ ИММУНОЛОГИЧЕСКИХ СИСТЕМ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                 Формат 60×84/16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офсетная. Усл. печ. л. 1,25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.-изд. л. 1,0. Тираж 100 экз. Заказ №     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ий государственный университет путей сообщ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изография РГУПС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273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рес университета: 344038, г. Ростов н/Д, пл. им. Ростовского Стрелкового Полка Народного Ополчения, 2.</w:t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w Cen MT Condensed" w:hAnsi="Tw Cen MT Condensed" w:cs="Tw Cen MT Condensed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?????? Pro W3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mbria;Times New Roman" w:hAnsi="Cambria;Times New Roman" w:eastAsia="MS ??;MS Mincho" w:cs="Cambria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4">
    <w:name w:val=" Знак Знак4"/>
    <w:qFormat/>
    <w:rPr>
      <w:rFonts w:ascii="Calibri" w:hAnsi="Calibri" w:eastAsia="MS Gothic;ＭＳ ゴシック" w:cs="Calibri"/>
      <w:i/>
      <w:color w:val="4F81BD"/>
      <w:spacing w:val="15"/>
      <w:sz w:val="24"/>
    </w:rPr>
  </w:style>
  <w:style w:type="character" w:styleId="3">
    <w:name w:val=" Знак Знак3"/>
    <w:qFormat/>
    <w:rPr>
      <w:rFonts w:eastAsia="MS Mincho;ＭＳ 明朝"/>
      <w:sz w:val="28"/>
    </w:rPr>
  </w:style>
  <w:style w:type="character" w:styleId="2">
    <w:name w:val=" Знак Знак2"/>
    <w:qFormat/>
    <w:rPr>
      <w:sz w:val="24"/>
    </w:rPr>
  </w:style>
  <w:style w:type="character" w:styleId="5">
    <w:name w:val=" Знак Знак5"/>
    <w:qFormat/>
    <w:rPr>
      <w:sz w:val="24"/>
    </w:rPr>
  </w:style>
  <w:style w:type="character" w:styleId="1">
    <w:name w:val=" Знак Знак1"/>
    <w:qFormat/>
    <w:rPr>
      <w:rFonts w:eastAsia="MS Mincho;ＭＳ 明朝"/>
      <w:sz w:val="28"/>
    </w:rPr>
  </w:style>
  <w:style w:type="character" w:styleId="Style15">
    <w:name w:val=" Знак Знак"/>
    <w:qFormat/>
    <w:rPr>
      <w:rFonts w:ascii="Tahoma" w:hAnsi="Tahoma" w:cs="Tahoma"/>
      <w:sz w:val="16"/>
    </w:rPr>
  </w:style>
  <w:style w:type="character" w:styleId="Style16">
    <w:name w:val="ОБЫЧНЫЙ Знак"/>
    <w:qFormat/>
    <w:rPr>
      <w:rFonts w:ascii="Cambria;Times New Roman" w:hAnsi="Cambria;Times New Roman" w:eastAsia="MS ??;MS Mincho" w:cs="Times New Roman"/>
      <w:sz w:val="28"/>
      <w:szCs w:val="28"/>
    </w:rPr>
  </w:style>
  <w:style w:type="character" w:styleId="SubtleEmphasis">
    <w:name w:val="Subtle Emphasis"/>
    <w:qFormat/>
    <w:rPr>
      <w:rFonts w:ascii="Times New Roman" w:hAnsi="Times New Roman" w:cs="Times New Roman"/>
      <w:spacing w:val="20"/>
      <w:sz w:val="28"/>
    </w:rPr>
  </w:style>
  <w:style w:type="character" w:styleId="Style17">
    <w:name w:val="СПИСОК Знак"/>
    <w:qFormat/>
    <w:rPr>
      <w:rFonts w:ascii="Cambria;Times New Roman" w:hAnsi="Cambria;Times New Roman" w:eastAsia="MS ??;MS Mincho" w:cs="Times New Roman"/>
      <w:sz w:val="28"/>
      <w:szCs w:val="28"/>
    </w:rPr>
  </w:style>
  <w:style w:type="character" w:styleId="Style18">
    <w:name w:val="ОБЫЧНЫЙ_ДИС Знак"/>
    <w:qFormat/>
    <w:rPr>
      <w:rFonts w:ascii="Cambria;Times New Roman" w:hAnsi="Cambria;Times New Roman" w:eastAsia="MS ??;MS Mincho" w:cs="Times New Roman"/>
      <w:sz w:val="28"/>
      <w:szCs w:val="28"/>
    </w:rPr>
  </w:style>
  <w:style w:type="character" w:styleId="NoSpacingChar">
    <w:name w:val="No Spacing Char"/>
    <w:qFormat/>
    <w:rPr>
      <w:rFonts w:cs="Times New Roman"/>
      <w:sz w:val="24"/>
      <w:szCs w:val="24"/>
      <w:lang w:val="ru-RU" w:bidi="ar-SA"/>
    </w:rPr>
  </w:style>
  <w:style w:type="character" w:styleId="11">
    <w:name w:val="Средняя заливка 1 - Акцент 1 Знак"/>
    <w:qFormat/>
    <w:rPr>
      <w:rFonts w:eastAsia="MS ??;MS Mincho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firstLine="709"/>
      <w:jc w:val="both"/>
      <w:outlineLvl w:val="1"/>
    </w:pPr>
    <w:rPr>
      <w:rFonts w:ascii="Calibri" w:hAnsi="Calibri" w:eastAsia="MS Gothic;ＭＳ ゴシック" w:cs="Calibri"/>
      <w:i/>
      <w:iCs/>
      <w:color w:val="4F81BD"/>
      <w:spacing w:val="15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  <w:outlineLvl w:val="1"/>
    </w:pPr>
    <w:rPr>
      <w:rFonts w:eastAsia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  <w:outlineLvl w:val="1"/>
    </w:pPr>
    <w:rPr>
      <w:rFonts w:eastAsia="MS Mincho;ＭＳ 明朝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  <w:outlineLvl w:val="1"/>
    </w:pPr>
    <w:rPr>
      <w:rFonts w:eastAsia="MS Mincho;ＭＳ 明朝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"/>
    <w:basedOn w:val="NoSpacing"/>
    <w:qFormat/>
    <w:pPr>
      <w:spacing w:lineRule="auto" w:line="360"/>
      <w:ind w:firstLine="709"/>
      <w:jc w:val="both"/>
    </w:pPr>
    <w:rPr>
      <w:rFonts w:ascii="Cambria;Times New Roman" w:hAnsi="Cambria;Times New Roman" w:eastAsia="MS ??;MS Mincho" w:cs="Cambria;Times New Roman"/>
      <w:sz w:val="28"/>
      <w:szCs w:val="28"/>
    </w:rPr>
  </w:style>
  <w:style w:type="paragraph" w:styleId="Style21">
    <w:name w:val="СПИСОК"/>
    <w:basedOn w:val="Normal"/>
    <w:qFormat/>
    <w:pPr>
      <w:spacing w:lineRule="auto" w:line="360"/>
      <w:ind w:left="1134" w:hanging="425"/>
      <w:jc w:val="both"/>
    </w:pPr>
    <w:rPr>
      <w:rFonts w:ascii="Cambria;Times New Roman" w:hAnsi="Cambria;Times New Roman" w:eastAsia="MS ??;MS Mincho" w:cs="Cambria;Times New Roman"/>
      <w:sz w:val="28"/>
      <w:szCs w:val="28"/>
    </w:rPr>
  </w:style>
  <w:style w:type="paragraph" w:styleId="Style22">
    <w:name w:val="ОБЫЧНЫЙ_ДИС"/>
    <w:basedOn w:val="NoSpacing"/>
    <w:qFormat/>
    <w:pPr>
      <w:spacing w:lineRule="auto" w:line="360"/>
      <w:ind w:firstLine="709"/>
      <w:jc w:val="both"/>
    </w:pPr>
    <w:rPr>
      <w:rFonts w:ascii="Cambria;Times New Roman" w:hAnsi="Cambria;Times New Roman" w:eastAsia="MS ??;MS Mincho" w:cs="Cambria;Times New Roman"/>
      <w:sz w:val="28"/>
      <w:szCs w:val="28"/>
    </w:rPr>
  </w:style>
  <w:style w:type="paragraph" w:styleId="Style23">
    <w:name w:val="Основной"/>
    <w:basedOn w:val="Normal"/>
    <w:qFormat/>
    <w:pPr>
      <w:spacing w:lineRule="auto" w:line="360"/>
      <w:ind w:firstLine="709"/>
      <w:jc w:val="both"/>
      <w:outlineLvl w:val="1"/>
    </w:pPr>
    <w:rPr>
      <w:sz w:val="28"/>
      <w:szCs w:val="28"/>
    </w:rPr>
  </w:style>
  <w:style w:type="paragraph" w:styleId="Style24">
    <w:name w:val="Цитата"/>
    <w:basedOn w:val="Normal"/>
    <w:qFormat/>
    <w:pPr>
      <w:spacing w:lineRule="auto" w:line="360"/>
      <w:ind w:left="-284" w:right="-907" w:firstLine="425"/>
      <w:jc w:val="both"/>
      <w:outlineLvl w:val="1"/>
    </w:pPr>
    <w:rPr>
      <w:sz w:val="28"/>
      <w:szCs w:val="20"/>
    </w:rPr>
  </w:style>
  <w:style w:type="paragraph" w:styleId="111">
    <w:name w:val="Средняя заливка 1 — акцент 11"/>
    <w:basedOn w:val="Normal"/>
    <w:qFormat/>
    <w:pPr>
      <w:spacing w:lineRule="auto" w:line="360"/>
      <w:jc w:val="center"/>
      <w:outlineLvl w:val="1"/>
    </w:pPr>
    <w:rPr>
      <w:rFonts w:eastAsia="MS ??;MS Mincho"/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36:00Z</dcterms:created>
  <dc:creator>Вадим Александрович Шабельников</dc:creator>
  <dc:description/>
  <cp:keywords/>
  <dc:language>en-US</dc:language>
  <cp:lastModifiedBy>rgups</cp:lastModifiedBy>
  <cp:lastPrinted>2011-05-26T16:04:00Z</cp:lastPrinted>
  <dcterms:modified xsi:type="dcterms:W3CDTF">2011-05-30T05:11:00Z</dcterms:modified>
  <cp:revision>31</cp:revision>
  <dc:subject/>
  <dc:title>РОСЖЕЛДОР</dc:title>
</cp:coreProperties>
</file>