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винномысский технологический инстит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веро-Кавказский государстве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культет:</w:t>
        <w:tab/>
        <w:tab/>
        <w:tab/>
        <w:tab/>
        <w:tab/>
        <w:tab/>
        <w:tab/>
        <w:t>автоматики и информат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федра:</w:t>
        <w:tab/>
        <w:tab/>
        <w:tab/>
        <w:tab/>
        <w:tab/>
        <w:tab/>
        <w:tab/>
        <w:t>электропривода и автомат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фера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дисциплине: Введение в специальность </w:t>
      </w:r>
    </w:p>
    <w:p>
      <w:pPr>
        <w:pStyle w:val="Normal"/>
        <w:jc w:val="center"/>
        <w:rPr/>
      </w:pPr>
      <w:r>
        <w:rPr>
          <w:sz w:val="28"/>
        </w:rPr>
        <w:t>на тему: «Исполнительные органы автоматических систем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>Выполнил:</w:t>
        <w:tab/>
        <w:tab/>
        <w:tab/>
        <w:tab/>
        <w:tab/>
        <w:tab/>
        <w:tab/>
        <w:t>студент 2 курса, гр. ЭПАЗ-04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Александров Р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верил:</w:t>
        <w:tab/>
        <w:tab/>
        <w:tab/>
        <w:tab/>
        <w:tab/>
        <w:tab/>
        <w:tab/>
        <w:tab/>
        <w:tab/>
        <w:tab/>
        <w:t>Ефанов В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винномысск, 2005 г.</w:t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12097812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 ИСПОЛНИТЕЛЬНЫЕ ОРГАНЫ АВТОМАТИЧЕСКИХ СИСТЕМ. ИСПОЛНИТЕЛЬНЫЕ МЕХАНИЗМЫ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rPr>
              <w:caps/>
              <w:sz w:val="24"/>
              <w:szCs w:val="24"/>
              <w:lang w:val="en-US" w:eastAsia="en-US"/>
            </w:rPr>
          </w:pPr>
          <w:hyperlink w:anchor="__RefHeading___Toc120978123"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1.1. Гидравлические ИМ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rPr>
              <w:caps/>
              <w:sz w:val="24"/>
              <w:szCs w:val="24"/>
              <w:lang w:val="en-US" w:eastAsia="en-US"/>
            </w:rPr>
          </w:pPr>
          <w:hyperlink w:anchor="__RefHeading___Toc120978124"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1.2. Пневматические ИМ.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rPr>
              <w:caps/>
              <w:sz w:val="24"/>
              <w:szCs w:val="24"/>
              <w:lang w:val="en-US" w:eastAsia="en-US"/>
            </w:rPr>
          </w:pPr>
          <w:hyperlink w:anchor="__RefHeading___Toc120978125"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1.3. Электродвигательные ИМ.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rPr>
              <w:caps/>
              <w:sz w:val="24"/>
              <w:szCs w:val="24"/>
              <w:lang w:val="en-US" w:eastAsia="en-US"/>
            </w:rPr>
          </w:pPr>
          <w:hyperlink w:anchor="__RefHeading___Toc120978126"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1.4. Электромагнитные ИМ.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097812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 РЕГУЛИРУЮЩИЕ ОРГАНЫ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097812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 АНАЛОГОВЫЕ ЭЛЕКТРОПНЕВМАТИЧЕСКИЕ И ПНЕВМОЭЛЕКТРИЧЕСКИЕ ПРЕОБРАЗОВАТЕЛИ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097812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 ЭЛЕКТРОПРИВОДЫ, ПРИМЕНЯЕМЫЕ В СИСТЕМАХ ЧИСЛОВОГО ПРОГРАММНОГО УПРАВЛЕНИЯ И В РОБОТОТЕХНИЧЕСКИХ КОМПЛЕКСАХ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sz w:val="24"/>
              <w:szCs w:val="24"/>
              <w:lang w:val="en-US" w:eastAsia="en-US"/>
            </w:rPr>
          </w:pPr>
          <w:hyperlink w:anchor="__RefHeading___Toc120978130"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>5. Список используемой литературы</w:t>
              <w:tab/>
              <w:t>16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0" w:name="__RefHeading___Toc120978122"/>
      <w:bookmarkEnd w:id="0"/>
      <w:r>
        <w:rPr/>
        <w:t>1. ИСПОЛНИТЕЛЬНЫЕ ОРГАНЫ АВТОМАТИЧЕСКИХ СИСТЕМ. ИСПОЛНИТЕЛЬНЫЕ МЕХАНИЗМЫ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Устройство, преобразующее управляющий сигнал регулятора в перемещение РО, называют исполнительным механизмом. Такое устройство обычно состоит из исполнительного двигателя, пере</w:t>
        <w:softHyphen/>
        <w:t>даточного или преобразующего узла (например, редуктора), а так</w:t>
        <w:softHyphen/>
        <w:t>же систем защиты, контроля и сигнализации положения выходно</w:t>
        <w:softHyphen/>
        <w:t>го элемента, блокировки и отключения. Передаточная функция ИМ входит в ПФ регулятора, и потому ИМ должен обладать дос</w:t>
        <w:softHyphen/>
        <w:t>таточным быстродействием и точностью, с тем чтобы осуществ</w:t>
        <w:softHyphen/>
        <w:t>лять перемещение РО с возможно меньшим искажением закона регулирова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иболее характерна классификация ИМ по виду потребляе</w:t>
        <w:softHyphen/>
        <w:t>мой энергии (табл. 1) на гидравлические, пневматические и электродвигательные или электромагнитные.</w:t>
      </w:r>
    </w:p>
    <w:p>
      <w:pPr>
        <w:pStyle w:val="Normal"/>
        <w:spacing w:lineRule="auto" w:line="360"/>
        <w:ind w:firstLine="284"/>
        <w:jc w:val="both"/>
        <w:rPr>
          <w:lang w:val="en-US"/>
        </w:rPr>
      </w:pPr>
      <w:r>
        <w:rPr/>
        <w:t>Гидравлические ИМ. Они состоят из управляющего и исполни</w:t>
        <w:softHyphen/>
        <w:t>тельного элементов. Обычный вариант первого элемента — золот</w:t>
        <w:softHyphen/>
        <w:t>ник, второго — гидроцилиндр. Последний, в свою очередь, реали</w:t>
        <w:softHyphen/>
        <w:t>зует поступательное (а) или вращательное (б) движение выходного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Табл. 1 Исполнительные механиз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83505" cy="480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вала (табл. 1). В гидравлических ИМ входная величина — переме</w:t>
        <w:softHyphen/>
        <w:t>щение управляющего устройства или давление жидкости на пор</w:t>
        <w:softHyphen/>
        <w:t xml:space="preserve">шень р, а выходная — перемещение (поворот) выходного вала </w:t>
      </w:r>
      <w:r>
        <w:rPr>
          <w:lang w:val="en-US"/>
        </w:rPr>
        <w:t>S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</w:rPr>
      </w:pPr>
      <w:r>
        <w:rPr/>
        <w:t xml:space="preserve">Постоянная времени реального гидравлического ИМ при больших скоростях перемещения поршня сильно возрастает, что объясняется резким увеличением сил поршня вязкого трения, но все-таки с достаточной точностью его характеристики совпадают с характеристиками интегрирующего звена, постоянная времени которого прямо пропорциональна площади поршня и обратно пропорциональ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 xml:space="preserve">, где </w:t>
      </w:r>
      <w:r>
        <w:rPr>
          <w:i/>
          <w:lang w:val="en-US"/>
        </w:rPr>
        <w:t>p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p</w:t>
      </w:r>
      <w:r>
        <w:rPr>
          <w:i/>
          <w:vertAlign w:val="subscript"/>
        </w:rPr>
        <w:t>2</w:t>
      </w:r>
      <w:r>
        <w:rPr/>
        <w:t xml:space="preserve"> — давление нагнетания и слива рабочей жидко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bookmarkStart w:id="1" w:name="__RefHeading___Toc120978123"/>
      <w:r>
        <w:rPr>
          <w:rStyle w:val="2"/>
        </w:rPr>
        <w:t>1.1. Гидравлические ИМ</w:t>
      </w:r>
      <w:bookmarkEnd w:id="1"/>
      <w:r>
        <w:rPr>
          <w:sz w:val="20"/>
          <w:szCs w:val="20"/>
        </w:rPr>
        <w:t xml:space="preserve"> </w:t>
      </w:r>
      <w:r>
        <w:rPr/>
        <w:t>обладают очень большим быстродействи</w:t>
        <w:softHyphen/>
        <w:t>ем и выходной мощностью, и потому их применяют в системах автоматизации мобильных сельскохозяйственных машин и агре</w:t>
        <w:softHyphen/>
        <w:t>гат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bookmarkStart w:id="2" w:name="__RefHeading___Toc120978124"/>
      <w:r>
        <w:rPr>
          <w:rStyle w:val="2"/>
        </w:rPr>
        <w:t>1.2. Пневматические ИМ.</w:t>
      </w:r>
      <w:bookmarkEnd w:id="2"/>
      <w:r>
        <w:rPr>
          <w:sz w:val="20"/>
          <w:szCs w:val="20"/>
        </w:rPr>
        <w:t xml:space="preserve"> </w:t>
      </w:r>
      <w:r>
        <w:rPr/>
        <w:t>По устройству аналогичны гидравличес</w:t>
        <w:softHyphen/>
        <w:t>ким. Они получили широкое распространение благодаря высокой надежности, простоте конструкции и возможности получения до</w:t>
        <w:softHyphen/>
        <w:t>статочно больших усил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Крутизна статической характеристики пневматического ИМ находится в прямой зависимости от площади мембраны и в об</w:t>
        <w:softHyphen/>
        <w:t>ратной — от коэффициента жесткости пружины (несколько возрастает по мере ее сжатия). Соответственно, при малых из</w:t>
        <w:softHyphen/>
        <w:t xml:space="preserve">менениях выходного параметра </w:t>
      </w:r>
      <w:r>
        <w:rPr>
          <w:lang w:val="en-US"/>
        </w:rPr>
        <w:t>S</w:t>
      </w:r>
      <w:r>
        <w:rPr/>
        <w:t xml:space="preserve"> динамику механизма можно представить характеристиками безынерционного звена, причем коэффициент передачи которого несколько убывает с увеличе</w:t>
        <w:softHyphen/>
        <w:t xml:space="preserve">нием </w:t>
      </w:r>
      <w:r>
        <w:rPr>
          <w:lang w:val="en-US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Общие недостатки пневматических и гидравлических ИМ — сложность операций по их наладке и, главное, необходимость специальных компрессорных (насосных) установок для их пита</w:t>
        <w:softHyphen/>
        <w:t>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bookmarkStart w:id="3" w:name="__RefHeading___Toc120978125"/>
      <w:r>
        <w:rPr>
          <w:rStyle w:val="2"/>
        </w:rPr>
        <w:t>1.3. Электродвигательные ИМ.</w:t>
      </w:r>
      <w:bookmarkEnd w:id="3"/>
      <w:r>
        <w:rPr>
          <w:sz w:val="20"/>
          <w:szCs w:val="20"/>
        </w:rPr>
        <w:t xml:space="preserve"> </w:t>
      </w:r>
      <w:r>
        <w:rPr/>
        <w:t>В них используют электродвигате</w:t>
        <w:softHyphen/>
        <w:t>ли постоянного и переменного тока, в том числе асинхронные двухфазные с полым ротором, с конденсаторами в цепи обмот</w:t>
        <w:softHyphen/>
        <w:t>ки управления, а также асинхронные трехфазные двигатели. Исполнительные двигатели постоянного тока имеют независи</w:t>
        <w:softHyphen/>
        <w:t>мое возбуждение или возбуждение от постоянных магнитов. Управляют этими двигателями, изменяя напряжение на якоре или на обмотке возбуждения (якорное или полюсное управле</w:t>
        <w:softHyphen/>
        <w:t>ние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В большинстве конструкций электрических ИМ применяют двухфазные и трехфазные асинхронные двигател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Асинхронный двухфазный двигатель приближенно можно рас</w:t>
        <w:softHyphen/>
        <w:t>сматривать как инерционное звено, если выходная величина — уг</w:t>
        <w:softHyphen/>
        <w:t>ловая скорость ротора, или как два последовательно соединенных звена — интегрирующее и инерционное, если выходная величи</w:t>
        <w:softHyphen/>
        <w:t>на — угол а поворота ротора (табл. 1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Значение коэффициента передачи зависит от способа управле</w:t>
        <w:softHyphen/>
        <w:t>ния двигателем, а постоянная времени — от сигнала управления, возрастая с уменьшением пускового момента двигателя от 0,1 до 0,2 с (для полого ротора с обмоткой типа «беличьей клетки»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Передаточная функция асинхронного трехфазного двигателя совпадает с ПФ инерционного звен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Коэффициент преобразования и постоянную времени определя</w:t>
        <w:softHyphen/>
        <w:t>ют по механической характеристике двигателя и рабочей машин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Большинство электродвигательных ИМ работает в режиме, когда скорость перемещения не зависит от значения отклонения регулируемого параметра от заданного. Такой ИМ состоит из асинхронного электродвигателя, редуктора, концевых и путевых выключателей, датчиков (преобразователей), тормозного устрой</w:t>
        <w:softHyphen/>
        <w:t>ства и ручного привод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Электродвигатель с редуктором служит для преобразования электрической энергии в механическую, достаточную для переме</w:t>
        <w:softHyphen/>
        <w:t>щения Р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Концевые выключатели используют для отключения пускателя при достижении РО крайних положений, а путевые выключате</w:t>
        <w:softHyphen/>
        <w:t>ли — для ограничения диапазона перемещения РО в автоматичес</w:t>
        <w:softHyphen/>
        <w:t>ком режим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Датчики положения формируют сигнал, пропорциональный углу поворота выходного вала ИМ. Этот сигнал используется ин</w:t>
        <w:softHyphen/>
        <w:t>дикатором положения на пульте оператора, а также, возможно, в качестве сигнала ОС по положению ИМ (для формирования П-закона регулирования, например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Ручной привод обеспечивает возможность ручной перестанов</w:t>
        <w:softHyphen/>
        <w:t>ки РО при нарушениях работы электрической части механизм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Включение-отключение электродвигателя по команде регули</w:t>
        <w:softHyphen/>
        <w:t>рующего устройства осуществляется через посредство электромаг</w:t>
        <w:softHyphen/>
        <w:t>нитного или полупроводникового релейного устройства-пускате</w:t>
        <w:softHyphen/>
        <w:t>л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Реверс электродвигателя электромагнитного ИМ с трехфазным электродвигателем обеспечивается изменением схемы подключе</w:t>
        <w:softHyphen/>
        <w:t>ния двух фаз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После размыкания силовых контактов (рис. 1, а) и отклю</w:t>
        <w:softHyphen/>
        <w:t>чения напряжения питания электродвигателя выходной вал ИМ останавливается не сразу, а продолжает в течение некото</w:t>
        <w:softHyphen/>
        <w:t>рого времени движение по инерции. Так называемый «выбег» может существенно ухудшать качество регулирования. Умень</w:t>
        <w:softHyphen/>
        <w:t>шают выбег с помощью тормоза, представляющего собой элек</w:t>
        <w:softHyphen/>
        <w:t>тролитический конденсатор С, подключаемый через размыка</w:t>
        <w:softHyphen/>
        <w:t>ющие блок-контакты КМ1 и КМ2 к одной из статорных обмо</w:t>
        <w:softHyphen/>
        <w:t>ток электродвигателя. В результате этого в статорной обмотке появляется ток, наводящий в статоре магнитное поле, кото</w:t>
        <w:softHyphen/>
        <w:t>рое, взаимодействуя с вращающимся ротором, создает проти</w:t>
        <w:softHyphen/>
        <w:t>водействующий вращению тормозной момент, уменьшающий выбег И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Главный недостаток электромагнитного релейного пускового устройства — невысокая надежность. Значительно лучшие харак</w:t>
        <w:softHyphen/>
        <w:t>теристики имеет полупроводниковое релейное устройство (рис. 4.5, б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 xml:space="preserve">Основу устройства составляют два тиристорных ключа на симисторах </w:t>
      </w:r>
      <w:r>
        <w:rPr>
          <w:lang w:val="en-US"/>
        </w:rPr>
        <w:t>VS</w:t>
      </w:r>
      <w:r>
        <w:rPr/>
        <w:t xml:space="preserve">1 и </w:t>
      </w:r>
      <w:r>
        <w:rPr>
          <w:lang w:val="en-US"/>
        </w:rPr>
        <w:t>VS</w:t>
      </w:r>
      <w:r>
        <w:rPr/>
        <w:t>2, которыми управляют с помощью сигналов «Больше» — «Меньше», вырабатываемых регулятором или опера</w:t>
        <w:softHyphen/>
        <w:t>тором. Каждый из тиристорных ключей включен в цепь питания одной из статорных обмоток электродвигател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При отсутствии управляющих сигналов тиристорные ключи разомкнуты и электродвигатель неподвижен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Включение симистора происходит в результате подачи на уп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равляющий электрод отрицательного напряжения, вырабатывае</w:t>
        <w:softHyphen/>
        <w:t>мого соответствующим выпрямительным мостом, питаемым от разделительного трансформатора Т2 (ТЗ) при наличии командно</w:t>
        <w:softHyphen/>
        <w:t>го сигнала от регулятора или оператор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Трансформатор 77 разделяет управляющие и силовые цепи. Ре</w:t>
        <w:softHyphen/>
        <w:t>версирование электродвигателя осуществляется изменением схе</w:t>
        <w:softHyphen/>
        <w:t>мы подключения обмоток, при этом одна обмотка подключается к сети непосредственно, а вторая — через фазосдвигающий конден</w:t>
        <w:softHyphen/>
        <w:t>сатор С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Таким образом, движение ИМ может быть описано системой уравнений, соответствующих движению ИМ в сторону открытия, неподвижному состоянию и движению в сторону закрытия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1. Схемы управления ИМ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0"/>
          <w:szCs w:val="20"/>
        </w:rPr>
        <w:t>а — с трехфазным асинхронным электрическим двигателем; б — с однофазным конденсатор</w:t>
        <w:softHyphen/>
        <w:t>ным электрическим двигателе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57395" cy="515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18640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 xml:space="preserve">где </w:t>
      </w:r>
      <w:r>
        <w:rPr>
          <w:lang w:val="en-US"/>
        </w:rPr>
        <w:t>T</w:t>
      </w:r>
      <w:r>
        <w:rPr/>
        <w:t>им — время, равное времени движения ИМ из одного крайнего положения в другое; Д — зона нечувствительности релейного устройст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Характеристика ИМ — существенно нелинейная, но линейные законы регулирования могут быть реализованы и с этим механиз</w:t>
        <w:softHyphen/>
        <w:t>мом при использовании регулятора с импульсным выходо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bookmarkStart w:id="4" w:name="__RefHeading___Toc120978126"/>
      <w:r>
        <w:rPr>
          <w:rStyle w:val="2"/>
        </w:rPr>
        <w:t>1.4. Электромагнитные ИМ.</w:t>
      </w:r>
      <w:bookmarkEnd w:id="4"/>
      <w:r>
        <w:rPr>
          <w:sz w:val="20"/>
          <w:szCs w:val="20"/>
        </w:rPr>
        <w:t xml:space="preserve"> </w:t>
      </w:r>
      <w:r>
        <w:rPr/>
        <w:t>Они представляют собой соленоиды и электромагнитные муфты. Соленоидный ИМ — это катушка, втя</w:t>
        <w:softHyphen/>
        <w:t xml:space="preserve">гивающее усилие которой при подаче управляющего сигнала </w:t>
      </w:r>
      <w:r>
        <w:rPr>
          <w:lang w:val="en-US"/>
        </w:rPr>
        <w:t>U</w:t>
      </w:r>
      <w:r>
        <w:rPr/>
        <w:t xml:space="preserve"> перемещает якорь на расстояние </w:t>
      </w:r>
      <w:r>
        <w:rPr>
          <w:lang w:val="en-US"/>
        </w:rPr>
        <w:t>S</w:t>
      </w:r>
      <w:r>
        <w:rPr/>
        <w:t>, преодолевая сопротивление пружины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</w:rPr>
      </w:pPr>
      <w:r>
        <w:rPr/>
        <w:t>Статическая характеристика электромагнитных ИМ, как пра</w:t>
        <w:softHyphen/>
        <w:t>вило, нелинейная, и их используют в системах позиционного ре</w:t>
        <w:softHyphen/>
        <w:t>гулирования.</w:t>
      </w:r>
    </w:p>
    <w:p>
      <w:pPr>
        <w:pStyle w:val="Normal"/>
        <w:widowControl w:val="false"/>
        <w:autoSpaceDE w:val="false"/>
        <w:spacing w:lineRule="auto" w:line="360"/>
        <w:ind w:firstLine="284"/>
        <w:rPr>
          <w:rFonts w:ascii="Arial" w:hAnsi="Arial" w:cs="Arial"/>
        </w:rPr>
      </w:pPr>
      <w:r>
        <w:rPr/>
        <w:t>Электромагнитные муфты могут быть фрикционными, порош</w:t>
        <w:softHyphen/>
        <w:t>ковыми или асинхронными. Фрикционная муфта состоит из двух полумуфт, посаженных на ведущий и ведомый валы. В одной из полумуфт расположена обмотка возбуждения. При подаче на нее напряжения полумуфты сдвигаются и возникающая сила трения приводит их в движение. Такие муфты также применяют в систе</w:t>
        <w:softHyphen/>
        <w:t>мах позиционного регулирования и защиты оборудования при аварийных нарушениях его работы.</w:t>
      </w:r>
    </w:p>
    <w:p>
      <w:pPr>
        <w:pStyle w:val="Normal"/>
        <w:widowControl w:val="false"/>
        <w:autoSpaceDE w:val="false"/>
        <w:spacing w:lineRule="auto" w:line="360"/>
        <w:ind w:firstLine="284"/>
        <w:rPr>
          <w:rFonts w:ascii="Arial" w:hAnsi="Arial" w:cs="Arial"/>
        </w:rPr>
      </w:pPr>
      <w:r>
        <w:rPr/>
        <w:t>Принцип действия порошковой муфты основан на изменении вязкости ферромагнитной массы, заполняющей муфту. При пода</w:t>
        <w:softHyphen/>
        <w:t>че на катушку напряжения вязкость ферромагнитной массы воз</w:t>
        <w:softHyphen/>
        <w:t>растает и передаваемый момент увеличивается.</w:t>
      </w:r>
    </w:p>
    <w:p>
      <w:pPr>
        <w:pStyle w:val="Normal"/>
        <w:widowControl w:val="false"/>
        <w:autoSpaceDE w:val="false"/>
        <w:spacing w:lineRule="auto" w:line="360"/>
        <w:ind w:firstLine="284"/>
        <w:rPr>
          <w:rFonts w:ascii="Arial" w:hAnsi="Arial" w:cs="Arial"/>
        </w:rPr>
      </w:pPr>
      <w:r>
        <w:rPr/>
        <w:t>В муфтах скольжения момент вращения передается посред</w:t>
        <w:softHyphen/>
        <w:t>ством магнитного поля, создаваемого обмоткой, расположенной на ведущей полумуфте. При ее вращении в ведомой полумуфте, как в роторе асинхронного двигателя, индуцируется ток, от взаи</w:t>
        <w:softHyphen/>
        <w:t>модействия которого с магнитным полем возникает момент вра</w:t>
        <w:softHyphen/>
        <w:t>щения, увлекающий ведомую полумуфту за ведущей.</w:t>
      </w:r>
    </w:p>
    <w:p>
      <w:pPr>
        <w:pStyle w:val="Normal"/>
        <w:widowControl w:val="false"/>
        <w:autoSpaceDE w:val="false"/>
        <w:spacing w:lineRule="auto" w:line="360"/>
        <w:ind w:firstLine="284"/>
        <w:rPr>
          <w:rFonts w:ascii="Arial" w:hAnsi="Arial" w:cs="Arial"/>
        </w:rPr>
      </w:pPr>
      <w:r>
        <w:rPr/>
        <w:t>Порошковые и асинхронные электромагнитные муфты могут быть использованы и в системах непрерывного регулирования. В этом случае их характеризует ПФ инерционного звена с постоян</w:t>
        <w:softHyphen/>
        <w:t>ной времени 0,03...0,25 с (для порошковых) и 0,11...0,45 с (для асинхронных муфт).</w:t>
      </w:r>
    </w:p>
    <w:p>
      <w:pPr>
        <w:pStyle w:val="Normal"/>
        <w:widowControl w:val="false"/>
        <w:autoSpaceDE w:val="false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bookmarkStart w:id="5" w:name="__RefHeading___Toc120978127"/>
      <w:bookmarkEnd w:id="5"/>
      <w:r>
        <w:rPr/>
        <w:t>2. РЕГУЛИРУЮЩИЕ ОРГАН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Устройство, позволяющее изменять направление или расход потока вещества или энергии в соответствии с требованиями ТП, называют регулирующим органом (РО)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Работоспособность РО определяется его характеристиками: ди</w:t>
        <w:softHyphen/>
        <w:t>апазоном регулирования и рабочей расходной характеристикой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Отношение максимального расхода среды </w:t>
      </w:r>
      <w:r>
        <w:rPr>
          <w:lang w:val="en-US"/>
        </w:rPr>
        <w:t>G</w:t>
      </w:r>
      <w:r>
        <w:rPr>
          <w:vertAlign w:val="subscript"/>
          <w:lang w:val="en-US"/>
        </w:rPr>
        <w:t>max</w:t>
      </w:r>
      <w:r>
        <w:rPr/>
        <w:t xml:space="preserve"> к минимально</w:t>
        <w:softHyphen/>
        <w:t xml:space="preserve">му </w:t>
      </w:r>
      <w:r>
        <w:rPr>
          <w:lang w:val="en-US"/>
        </w:rPr>
        <w:t>G</w:t>
      </w:r>
      <w:r>
        <w:rPr>
          <w:vertAlign w:val="subscript"/>
          <w:lang w:val="en-US"/>
        </w:rPr>
        <w:t>min</w:t>
      </w:r>
      <w:r>
        <w:rPr/>
        <w:t xml:space="preserve">, соответствующему перемещению РО из одного крайнего положения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min</w:t>
      </w:r>
      <w:r>
        <w:rPr/>
        <w:t xml:space="preserve"> в другое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max</w:t>
      </w:r>
      <w:r>
        <w:rPr/>
        <w:t>, называют диапазоном регулирования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>G</w:t>
      </w:r>
      <w:r>
        <w:rPr>
          <w:vertAlign w:val="subscript"/>
          <w:lang w:val="en-US"/>
        </w:rPr>
        <w:t>min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Зависимость расхода среды от положения РО </w:t>
      </w:r>
      <w:r>
        <w:rPr>
          <w:lang w:val="en-US"/>
        </w:rPr>
        <w:t>h</w:t>
      </w:r>
      <w:r>
        <w:rPr/>
        <w:t xml:space="preserve"> называют рабо</w:t>
        <w:softHyphen/>
        <w:t>чей расходной характеристикой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val="en-US"/>
        </w:rPr>
        <w:t xml:space="preserve">G </w:t>
      </w:r>
      <w:r>
        <w:rPr/>
        <w:t>=</w:t>
      </w:r>
      <w:r>
        <w:rPr>
          <w:lang w:val="en-US"/>
        </w:rPr>
        <w:t xml:space="preserve"> f (h</w:t>
      </w:r>
      <w:r>
        <w:rPr/>
        <w:t>)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ри разработке, выборе и наладке РО для обеспечения воз</w:t>
        <w:softHyphen/>
        <w:t>можности эффективного управления ТП в широком диапазоне нагрузок и при разных режимах следует обеспечить достаточный диапазон регулирования и линейную рабочую характеристику в пределах этого диапазона. Используемые в сельскохозяйственном производстве РО можно разделить на три групп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Регулирующие органы объемного типа (рис. 4.6, а). Они изменя</w:t>
        <w:softHyphen/>
        <w:t>ют расход среды за счет изменения ее объема (например, ленточные питатели-дозаторы компоненто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545330" cy="275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Рис.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. Регулирующие органы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0"/>
          <w:szCs w:val="20"/>
        </w:rPr>
        <w:t>а — ленточный питатель (объемный); б — вибрационный питатель; в — ленточный питател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0"/>
          <w:szCs w:val="20"/>
        </w:rPr>
        <w:t>(скоростной); г — тарельчатый питатель; д — шнековый питатель; е — секторный питатель-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ж — тарельчатый клапан; з — золотниковый клапан; и — поворотная заслонк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кормовых смесей). Матери</w:t>
        <w:softHyphen/>
        <w:t>ал на ленту поступает непосредственно из бункера через воронку в его нижней части. На фронтальной грани воронки в вертикальных направляющих перемещается заслонка, посредством которой осу</w:t>
        <w:softHyphen/>
        <w:t>ществляется регулирование производительности питателя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</w:rPr>
      </w:pPr>
      <w:r>
        <w:rPr/>
        <w:t xml:space="preserve">Для исключения заклинивания ленты высота щели </w:t>
      </w:r>
      <w:r>
        <w:rPr>
          <w:lang w:val="en-US"/>
        </w:rPr>
        <w:t>h</w:t>
      </w:r>
      <w:r>
        <w:rPr/>
        <w:t xml:space="preserve"> между заслонкой и лентой должна быть не менее (2,5...3)г/тах, где </w:t>
      </w:r>
      <w:r>
        <w:rPr>
          <w:lang w:val="en-US"/>
        </w:rPr>
        <w:t>dmax</w:t>
      </w:r>
      <w:r>
        <w:rPr/>
        <w:t xml:space="preserve"> — максимально возможный размер частиц материала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</w:rPr>
      </w:pPr>
      <w:r>
        <w:rPr/>
        <w:t>Регулирующие органы скоростного типа. Они изменяют произ</w:t>
        <w:softHyphen/>
        <w:t>водительность РО за счет изменения его частоты вращения. К РО этого типа относят устройства для регулирования частоты враще</w:t>
        <w:softHyphen/>
        <w:t>ния вытяжных вентиляторов систем вентиляции животноводчес</w:t>
        <w:softHyphen/>
        <w:t>ких помещений, шнековых питателей-дозаторов и т. д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</w:rPr>
      </w:pPr>
      <w:r>
        <w:rPr/>
        <w:t>В связи с большим разнообразием физико-химических свойств дозируемых компонентов кормов, других сыпучих материалов и условий, в которых работают эти РО, известно большое число конструкций их рабочих органов. Эти органы, как правило, состо</w:t>
        <w:softHyphen/>
        <w:t>ят из активных элементов, обеспечивающих перемещение дозиру</w:t>
        <w:softHyphen/>
        <w:t>емого материала, ограничивающих элементов, формирующих по</w:t>
        <w:softHyphen/>
        <w:t>ток, и вспомогательных элементов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</w:rPr>
      </w:pPr>
      <w:r>
        <w:rPr/>
        <w:t>Рациональный выбор рабочего органа и его конструктивное оформление в значительной степени обеспечивают надежность устройства и точность дозирования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</w:rPr>
      </w:pPr>
      <w:r>
        <w:rPr/>
        <w:t>Вибрационные питатели (рис. 2, б) предназначены для подачи из бункера, не имеющего дна, мелко- и крупнокусковых материа</w:t>
        <w:softHyphen/>
        <w:t>лов. Подачу материала регулируют изменением амплитуды вып</w:t>
        <w:softHyphen/>
        <w:t>рямленного напряжения, подводимого к электромагнитам питате</w:t>
        <w:softHyphen/>
        <w:t>ля. Электромагниты, жестко связанные с корпусом лотка, застав</w:t>
        <w:softHyphen/>
        <w:t>ляют его вибрировать с определенной частотой. Материал вслед</w:t>
        <w:softHyphen/>
        <w:t>ствие небольшого наклона лотка перемещается к его концу со скоростью, зависящей от амплитуды питающего напряжения. До</w:t>
        <w:softHyphen/>
        <w:t>стоинства вибрационных питателей — отсутствие вращающихся частей, плавное и практически безынерционное регулирование производительности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</w:rPr>
      </w:pPr>
      <w:r>
        <w:rPr/>
        <w:t>Ленточные питатели (рис. 2, в) предназначены для выдачи сыпучих материалов с различными размерами фракций. Произво</w:t>
        <w:softHyphen/>
        <w:t xml:space="preserve">дительность питателя зависит от размеров фракций материала и скорости перемещения ленты </w:t>
      </w:r>
      <w:r>
        <w:rPr>
          <w:lang w:val="en-US"/>
        </w:rPr>
        <w:t>v</w:t>
      </w:r>
      <w:r>
        <w:rPr/>
        <w:t>. Последнюю можно изменять с помощью частоты вращения электропривода или бесступенчатого вариатора, управляемого ИМ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</w:rPr>
      </w:pPr>
      <w:r>
        <w:rPr/>
        <w:t>Тарельчатые питатели (рис. 2, г) предназначены для подачи из бункеров преимущественно мелкозернистых и мелкокусковых материалов. Тарельчатый питатель представляет собой круглый плоский диск (тарель), устанавливаемый под бункером и вращае</w:t>
        <w:softHyphen/>
        <w:t>мый специальным приводом желательно с возможностью регули</w:t>
        <w:softHyphen/>
        <w:t>рования частоты вращения п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</w:rPr>
      </w:pPr>
      <w:r>
        <w:rPr/>
        <w:t>Между бункером и тарелью устанавливают манжеты и нож, с помощью которых осуществляется регулирование сечения потока материала. Более точное регулирование осуществляют поворотом ножа или изменением частоты вращения тарели. Производитель</w:t>
        <w:softHyphen/>
        <w:t>ность питателя зависит от изменения физических свойств матери</w:t>
        <w:softHyphen/>
        <w:t>ала, высыпающегося на тарель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</w:rPr>
      </w:pPr>
      <w:r>
        <w:rPr/>
        <w:t>Шнековые питатели (рис. 2, д) более всего пригодны для вы</w:t>
        <w:softHyphen/>
        <w:t>дачи мелкозернистых и мелкодисперсных материалов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</w:rPr>
      </w:pPr>
      <w:r>
        <w:rPr/>
        <w:t xml:space="preserve">Производительность шнекового питателя пропорциональна квадрату диаметра рабочего винта </w:t>
      </w:r>
      <w:r>
        <w:rPr>
          <w:lang w:val="en-US"/>
        </w:rPr>
        <w:t>D</w:t>
      </w:r>
      <w:r>
        <w:rPr/>
        <w:t xml:space="preserve">, шагу </w:t>
      </w:r>
      <w:r>
        <w:rPr>
          <w:lang w:val="en-US"/>
        </w:rPr>
        <w:t>S</w:t>
      </w:r>
      <w:r>
        <w:rPr/>
        <w:t xml:space="preserve"> и частоте его враще</w:t>
        <w:softHyphen/>
        <w:t>ния п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</w:rPr>
      </w:pPr>
      <w:r>
        <w:rPr/>
        <w:t>Секторные питатели (рис. 2, е) предназначены для выдачи мелкозернистых материалов. Основа конструкции секторного пи</w:t>
        <w:softHyphen/>
        <w:t>тателя — вращающийся барабан, разделенный радиальными пере</w:t>
        <w:softHyphen/>
        <w:t>городками на несколько секторов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</w:rPr>
      </w:pPr>
      <w:r>
        <w:rPr/>
        <w:t>В частном случае (барабанный питатель) сектор может быть и один. Секторный питатель устанавливают под бункером. Матери</w:t>
        <w:softHyphen/>
        <w:t>ал выдается за счет поочередного заполнения и опорожнения сек</w:t>
        <w:softHyphen/>
        <w:t xml:space="preserve">торов в процессе вращения ротора. Производительность регулируют, изменяя частоту </w:t>
      </w:r>
      <w:r>
        <w:rPr>
          <w:i/>
          <w:lang w:val="en-US"/>
        </w:rPr>
        <w:t>n</w:t>
      </w:r>
      <w:r>
        <w:rPr/>
        <w:t xml:space="preserve"> вращения рабочего органа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</w:rPr>
      </w:pPr>
      <w:r>
        <w:rPr/>
        <w:t>Недостатком питателя является зависимость степени заполне</w:t>
        <w:softHyphen/>
        <w:t>ния секторов от числа оборотов п вращения ротора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</w:rPr>
      </w:pPr>
      <w:r>
        <w:rPr/>
        <w:t>Регулирующие органы дроссельного типа. Они изменяют расход вещества за счет изменения скорости и площади сечения потока жидкости или газа при прохождении его через дросселирующее устройство, гидравлическое сопротивление которого — перемен</w:t>
        <w:softHyphen/>
        <w:t>ная величина. Регулирующие клапаны (рис. 2, ж и з) отличаются формами плунжера 1 и седла 2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</w:rPr>
      </w:pPr>
      <w:r>
        <w:rPr/>
        <w:t>Каждая конструкция характеризуется прежде всего зависимос</w:t>
        <w:softHyphen/>
        <w:t xml:space="preserve">тью площади проходного сечения </w:t>
      </w:r>
      <w:r>
        <w:rPr>
          <w:lang w:val="en-US"/>
        </w:rPr>
        <w:t>F</w:t>
      </w:r>
      <w:r>
        <w:rPr/>
        <w:t xml:space="preserve"> клапана от положения плун</w:t>
        <w:softHyphen/>
        <w:t>жера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</w:rPr>
      </w:pPr>
      <w:r>
        <w:rPr/>
        <w:t>Для тарельчатого клапана, показанного на рисунке 4.6, ж, эту характеристику называют конструктивной и рассчитывают по формуле (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max</w:t>
      </w:r>
      <w:r>
        <w:rPr/>
        <w:t xml:space="preserve"> = 0,25</w:t>
      </w:r>
      <w:r>
        <w:rPr>
          <w:i/>
          <w:lang w:val="en-US"/>
        </w:rPr>
        <w:t>D</w:t>
      </w:r>
      <w:r>
        <w:rPr/>
        <w:t>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490" cy="22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56" r="-5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где </w:t>
      </w:r>
      <w:r>
        <w:rPr>
          <w:lang w:val="en-US"/>
        </w:rPr>
        <w:t>D</w:t>
      </w:r>
      <w:r>
        <w:rPr/>
        <w:t xml:space="preserve"> — диаметр отверстия, 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Для золотникового клапана (рис. 4.6, з) с прямоугольным сече</w:t>
        <w:softHyphen/>
        <w:t>нием ок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600" cy="26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36" r="-5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— число окон;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h</w:t>
      </w:r>
      <w:r>
        <w:rPr/>
        <w:t xml:space="preserve"> — ширина и высота окна, 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Поворотные заслонки (рис. 4.6, и) круглой или прямоугольной формы предназначены в основном для регулирования расхода газообразных сред при малых перепадах давления на регулирующем орган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Зависимость площади проходного сечения от угла поворота заслонки имеет ви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33500" cy="266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36" r="-2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 xml:space="preserve">где </w:t>
      </w:r>
      <w:r>
        <w:rPr>
          <w:lang w:val="en-US"/>
        </w:rPr>
        <w:t>D</w:t>
      </w:r>
      <w:r>
        <w:rPr>
          <w:vertAlign w:val="subscript"/>
          <w:lang w:val="en-US"/>
        </w:rPr>
        <w:t>y</w:t>
      </w:r>
      <w:r>
        <w:rPr/>
        <w:t xml:space="preserve"> — диаметр условного прохода круглой или равной ей по площади прямо</w:t>
        <w:softHyphen/>
        <w:t>угольной заслонки, численно равный внутреннему диаметру круглой заслонки, м; φ — угол поворота заслонки, изменяющийся от 0 до φ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Работоспособность системы автоматического управления в значительной мере зависит от правильности выбора регулирую</w:t>
        <w:softHyphen/>
        <w:t>щего органа. Выбирают конкретный РО по данным справочников или каталогов в соответствии с наибольшим значением пропуск</w:t>
        <w:softHyphen/>
        <w:t>ной способнос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bookmarkStart w:id="6" w:name="__RefHeading___Toc120978128"/>
      <w:bookmarkEnd w:id="6"/>
      <w:r>
        <w:rPr/>
        <w:t>3. АНАЛОГОВЫЕ ЭЛЕКТРОПНЕВМАТИЧЕСКИЕ И ПНЕВМОЭЛЕКТРИЧЕСКИЕ ПРЕОБРАЗОВАТЕЛ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Электропневматический преобразователь типаЭПП-6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Преобразователь ЭПП-63 предназначен для преобразова</w:t>
        <w:softHyphen/>
        <w:t>ния сигнала постоянного тока 0—5 мА в пропорциональ</w:t>
        <w:softHyphen/>
        <w:t>ный унифицированный пневматический сигнал 0,2— 1 кгс/см2. Принципиальная схема прибора приведена на   рис.  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При установившемся режиме постоянный ток, про</w:t>
        <w:softHyphen/>
        <w:t>ходя по катушке 1, укрепленной на основном рычаге 5, создает усилие втягивания катушки в зазор постоянного магнита 2, которое уравновешивается на рычажной системе при определенном давлении в сильфоие обратной связи 6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При изменении тока нарушается равновесие рычажной системы и рычаги 5 и 7, соединенные гибкой тягой 8, поворачиваются вокруг шарниров, изменяя зазор между соплом 3 и укрепленной на основном рычаге заслонкой 4. Это   вызывает   изменение   давления   в   междроссельно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камере А, вследствие чего нарушается равновесие диффе</w:t>
        <w:softHyphen/>
        <w:t>ренциальной мембраны 9, и шток, жестко связанный с мембраной, изменяет степень открытия клапана 11. При этом начинает изменяться давление в камере выхода Б и в сильфоне обратной связи. Равновесие рычажной системы восстановится при определенном соотношении между выходным давлением и входным током при новом соотношении давлений в выходной и междроссельной камерах, что соответствует новым значениям перепадов давлений на постоянных дросселях 10 и 12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37965" cy="320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Рис.  3. Принципиальная  схема   электропневматиче</w:t>
        <w:softHyphen/>
        <w:t>ского  преобразователя  ЭПП-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Основная допустимая погрешность выходного сигнала не превышает ±1% от диапазона его изменения. Пневма</w:t>
        <w:softHyphen/>
        <w:t>тическая часть прибора питается сухим и чистым воздухом давлением 1,4 кгс/см</w:t>
      </w:r>
      <w:r>
        <w:rPr>
          <w:vertAlign w:val="superscript"/>
        </w:rPr>
        <w:t>2</w:t>
      </w:r>
      <w:r>
        <w:rPr/>
        <w:t>, длина трассы передачи пневмати</w:t>
        <w:softHyphen/>
        <w:t>ческих импульсов до 300 м, расход воздуха 2 л/мин. Габаритные  размеры  прибора 194 X 166 X 375 мм. Изготовитель: Опытный завод «Энергоприбор», Моск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Кодовый электропневмамческий преобразователь КЭПП-2М. Прибор предназначен для преобразования электрического параллельного восьмиразрядного двоич</w:t>
        <w:softHyphen/>
        <w:t>ного кода в пневматический аналоговый сигнал 0,2— 1 кгс/см2. Управление преобразователем осуществляется от вычислительной машины. Принцип действия прибора основан на суммировании расходов воздуха, проходящего через параллельно включенные дроссели с различными условными проходными сечениями при постоянном пере</w:t>
        <w:softHyphen/>
        <w:t>паде давления на них, при этом предусматривается авто</w:t>
        <w:softHyphen/>
        <w:t>матический сдвиг начальной точки диапазона преобра</w:t>
        <w:softHyphen/>
        <w:t>зования. Преобразователь состоит из семи регулируемых разрядных дросселей, настроенных так, что их условные проходные сечения относятся, как 1 : 2 : 4 : 8 : 16 : 32 : : 64, электропневмопреобразователей, отключающих или подключающих разрядные дроссели, следящей системы нулевого опорного давления и схемы автоматического сдвига начала преобразования. Пневматическая схема задатчика выполнена на базе универсальной системы элементов   промышленной    пневмоавтоматик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Напряжение питания 27 В постоянного тока, номи</w:t>
        <w:softHyphen/>
        <w:t>нальный ток управления не более 150 мА. Давление пита</w:t>
        <w:softHyphen/>
        <w:t>ния 1,4 кгс/см2, объемный расход воздуха не более 8 л/мин. Основная  погрешность   —1,5%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Изготовитель:    Завод   приборов,    Усть-Каменогорск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В качестве электропневматического аналогового пре</w:t>
        <w:softHyphen/>
        <w:t>образователя может быть использован также преобразо</w:t>
        <w:softHyphen/>
        <w:t>ватель ферродинамический функциональный ПФФ, работающий с выходным пневматическим преоб</w:t>
        <w:softHyphen/>
        <w:t>разователем ПП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Пнэвмоэлектрический преобразователь типа ПЭ-55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Прибор предназначен для преобразования унифицирован</w:t>
        <w:softHyphen/>
        <w:t>ного пневматического сигнала (0,2—1 кгс/см</w:t>
      </w:r>
      <w:r>
        <w:rPr>
          <w:vertAlign w:val="superscript"/>
        </w:rPr>
        <w:t>2</w:t>
      </w:r>
      <w:r>
        <w:rPr/>
        <w:t>) в унифи</w:t>
        <w:softHyphen/>
        <w:t>цированный электрический сигнал постоянного тока (0—5 мА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Измерительным элементом преобразователя является манометрическая трубчатая одновитковая пружина 1 (рис. 4). Преобразование перемещения ее конца в усилие осуществляется с помощью спиральной пру</w:t>
        <w:softHyphen/>
        <w:t>жины 2, которая укреплена на рычаге 3, вращающемся вокруг оси 4. На рычаге 3 укреплен также медный диск 7, который находится в высокочастотном поле плоской катушки 6, входящей в базовый контур генератора 9. Генератор выполнен двухконтурным по схеме с общим коллектором. При перемещении коромысла изменяются параметры базового контура, что приводит к изменению режима генератора. Изменение режима генератора вызы</w:t>
        <w:softHyphen/>
        <w:t>вает изменение постоянной составляющей коллекторного тока и тока базы, а следовательно, и выходного тока. В цепь коллектора включена катушка обратной связи 5, укрепленная на рычаге 3 в поле постоянного магнита 8. Выходной ток, обтекая катушку 5, создает момент обрат</w:t>
        <w:softHyphen/>
        <w:t>ной связи, противоположный моменту, создаваемому пружиной 2, вследствие чего коромысло будет переме</w:t>
        <w:softHyphen/>
        <w:t>щаться   до   наступления   нового   состояния   равновес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В блоке / собраны электрические элементы, обеспе</w:t>
        <w:softHyphen/>
        <w:t>чивающие питание генератора, фильтрацию выходного тока и стабилитроны для смещения нуля. На соединитель</w:t>
        <w:softHyphen/>
        <w:t>ной колодке 11 роме зажимов для подключения питания и нагрузки, имеются клеммы, предназначенные для про</w:t>
        <w:softHyphen/>
        <w:t>верки  исправности  преобразовател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Класс точности преобразователя 1. Пневматическая часть прибора питается сухим и чистым воздухом давле</w:t>
        <w:softHyphen/>
        <w:t>нием 1,4 кгс/см</w:t>
      </w:r>
      <w:r>
        <w:rPr>
          <w:vertAlign w:val="superscript"/>
        </w:rPr>
        <w:t>3</w:t>
      </w:r>
      <w:r>
        <w:rPr/>
        <w:t>, электрическая часть — переменным током напряжением 220 В, потребляемая мощность 5 В-А. Суммарное сопротивление проводов и нагрузки не должно превышать 2,5 кОм. Преобразователь выпускается в пыле-защищенном и брызгонепроницаемом исполнении. Габа</w:t>
        <w:softHyphen/>
        <w:t>ритные  размеры  314 X 220 X 132  мм. Изготовитель:    Чебоксарский   завод   электрических исполнительных   механизмов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78580" cy="2522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Рис. 4 Принципиальная схема пневмаэлектрнческого преобразователя ПЭ-55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bookmarkStart w:id="7" w:name="__RefHeading___Toc120978129"/>
      <w:bookmarkEnd w:id="7"/>
      <w:r>
        <w:rPr/>
        <w:t>4. ЭЛЕКТРОПРИВОДЫ, ПРИМЕНЯЕМЫЕ В СИСТЕМАХ ЧИСЛОВОГО ПРОГРАММНОГО УПРАВЛЕНИЯ И В РОБОТОТЕХНИЧЕСКИХ КОМПЛЕКСАХ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</w:rPr>
      </w:pPr>
      <w:r>
        <w:rPr/>
        <w:t>Управление исполнительными механизмами осуществляется с помощью систем привода, преобразующих сигналы управления в соответствующее сос</w:t>
        <w:softHyphen/>
        <w:t>тояние механизма. Робототехнические комплексы и оборудование с ЧПУ пред</w:t>
        <w:softHyphen/>
        <w:t>ставляют собой сложные устройства, содержащие большое количество меха</w:t>
        <w:softHyphen/>
        <w:t>низмов с различными типами двигателей, работа которых организуется в соот</w:t>
        <w:softHyphen/>
        <w:t>ветствии с общей программой с целью получения требуемого результата наи</w:t>
        <w:softHyphen/>
        <w:t>более эффективным путем. Отдельные механизмы снабжаются электричес</w:t>
        <w:softHyphen/>
        <w:t>ким, гидравлическим или пневматическим приводом. Наиболее распростра</w:t>
        <w:softHyphen/>
        <w:t>ненным типом привода является электропривод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</w:rPr>
      </w:pPr>
      <w:r>
        <w:rPr/>
        <w:t>Существующие системы ЭП классифицируются по различным признакам. Самым существенным из них является тип используемого электродвигателя, в соответствии с которым различают следующие классы электроприводов: 1) ЭП с двигателем постоянного тока; 2) ЭП с двигателем переменного тока; 3) ЭП с шаговым двигателем. Каждый из названных классов может быть под</w:t>
        <w:softHyphen/>
        <w:t>разделен на более мелкие группы в зависимости от конкретных типов электродвигателей и других признаков. С учетом основных функций механиз</w:t>
        <w:softHyphen/>
        <w:t>ма и режимов его работы различают ЭП зажимных устройств и устройств натя</w:t>
        <w:softHyphen/>
        <w:t>жения, ЭП систем стабилизации скорости, позиционный ЭП, следящий ЭП и др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</w:rPr>
      </w:pPr>
      <w:r>
        <w:rPr/>
        <w:t>ЭП с двигателями постоянного и переменного тока используются в систе</w:t>
        <w:softHyphen/>
        <w:t>мах непрерывного и релейного управления для получения заданного закона движения. ЭП с шаговыми двигателями реализуют заданное движение как результат суммирования отдельных шаговых перемещений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</w:rPr>
      </w:pPr>
      <w:r>
        <w:rPr/>
        <w:t>Шаговые двигатели имеют специфическую конструкцию, позволяющую фиксировать каждый шаг перемещения. По принципу действия ШД можно рас</w:t>
        <w:softHyphen/>
        <w:t>сматривать как синхронный двигатель, позволяющий осуществлять синхрон</w:t>
        <w:softHyphen/>
        <w:t>ность движения при пуске и торможении, а также допускающий длительную фиксированную остановку с протеканием постоянного тока в обмотках рото</w:t>
        <w:softHyphen/>
        <w:t>ра. В то же время ШД является аналогом обращенной машины постоянного тока   с   поворотом   щеток   коллектора,   имитируемым  коммутатором ШД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</w:rPr>
      </w:pPr>
      <w:r>
        <w:rPr/>
        <w:t>ШД различаются по числу фаз, по типу магнитной системы и способу воз</w:t>
        <w:softHyphen/>
        <w:t xml:space="preserve">буждения. Наиболее распространенными являются многофазные ШД с числом фаз </w:t>
      </w:r>
      <w:r>
        <w:rPr>
          <w:lang w:val="en-US"/>
        </w:rPr>
        <w:t>m</w:t>
      </w:r>
      <w:r>
        <w:rPr/>
        <w:t xml:space="preserve"> , равным 3, 4 и 5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</w:rPr>
      </w:pPr>
      <w:r>
        <w:rPr/>
        <w:t>По способу возбуждения ШД делят на следующие виды: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</w:rPr>
      </w:pPr>
      <w:r>
        <w:rPr/>
        <w:t>1) ШД с активным ротором  (с электромагнитным возбуждением или магнитоэлектрические, т.е. с возбуждением постоянными магнитами)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</w:rPr>
      </w:pPr>
      <w:r>
        <w:rPr/>
        <w:t xml:space="preserve">2)  индукторные ШД, имеющие зубчатый пассивный ротор с числом зубцов </w:t>
      </w:r>
      <w:r>
        <w:rPr>
          <w:lang w:val="en-US"/>
        </w:rPr>
        <w:t>Z</w:t>
      </w:r>
      <w:r>
        <w:rPr/>
        <w:t xml:space="preserve">    и гребенчатые зубчатые зоны статора. Каждая гребенчатая зубчатая зона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</w:rPr>
      </w:pPr>
      <w:r>
        <w:rPr/>
        <w:t xml:space="preserve">представляет собой выступающий полюс статора. В симметричной магнитной системе обмотки противоположных полюсов объединяются в фазы, так что число пар полюсов р статора равно числу фаз т . Число зубцов ротора </w:t>
      </w:r>
      <w:r>
        <w:rPr>
          <w:lang w:val="en-US"/>
        </w:rPr>
        <w:t>Z</w:t>
      </w:r>
      <w:r>
        <w:rPr>
          <w:vertAlign w:val="subscript"/>
          <w:lang w:val="en-US"/>
        </w:rPr>
        <w:t>n</w:t>
      </w:r>
      <w:r>
        <w:rPr/>
        <w:t xml:space="preserve"> вы</w:t>
        <w:softHyphen/>
        <w:t>бирается так: если ось какого-либо полюса статора совпадает с осью зубца ротора, то ось соседнего полюса статора оказывается сдвинутой относительно оси ближайшего зубца ротора на угол 2π/(</w:t>
      </w:r>
      <w:r>
        <w:rPr>
          <w:lang w:val="en-US"/>
        </w:rPr>
        <w:t>mZ</w:t>
      </w:r>
      <w:r>
        <w:rPr>
          <w:vertAlign w:val="subscript"/>
          <w:lang w:val="en-US"/>
        </w:rPr>
        <w:t>p</w:t>
      </w:r>
      <w:r>
        <w:rPr/>
        <w:t xml:space="preserve"> ). При симметричной коммута</w:t>
        <w:softHyphen/>
        <w:t>ции каждому переключению фаз соответствует угол поворота вектора намаг</w:t>
        <w:softHyphen/>
        <w:t>ничивающих сил а = 2π/</w:t>
      </w:r>
      <w:r>
        <w:rPr>
          <w:i/>
          <w:lang w:val="en-US"/>
        </w:rPr>
        <w:t>m</w:t>
      </w:r>
      <w:r>
        <w:rPr/>
        <w:t xml:space="preserve"> (электрических радиан) или а</w:t>
      </w:r>
      <w:r>
        <w:rPr>
          <w:vertAlign w:val="subscript"/>
        </w:rPr>
        <w:t>г</w:t>
      </w:r>
      <w:r>
        <w:rPr/>
        <w:t xml:space="preserve"> = 2 π /2</w:t>
      </w:r>
      <w:r>
        <w:rPr>
          <w:i/>
        </w:rPr>
        <w:t>р</w:t>
      </w:r>
      <w:r>
        <w:rPr/>
        <w:t xml:space="preserve"> (геометри</w:t>
        <w:softHyphen/>
        <w:t>ческих радиан). В результате переключения ротор займет новое положение, т.е. повернется на угол а</w:t>
      </w:r>
      <w:r>
        <w:rPr>
          <w:vertAlign w:val="subscript"/>
        </w:rPr>
        <w:t>м</w:t>
      </w:r>
      <w:r>
        <w:rPr/>
        <w:t xml:space="preserve"> = 2π/</w:t>
      </w:r>
      <w:r>
        <w:rPr>
          <w:i/>
          <w:lang w:val="en-US"/>
        </w:rPr>
        <w:t>mZ</w:t>
      </w:r>
      <w:r>
        <w:rPr/>
        <w:t xml:space="preserve"> . Таким образом, механический шаг а ока</w:t>
        <w:softHyphen/>
        <w:t>зывается меньше геометрического шага поля а</w:t>
      </w:r>
      <w:r>
        <w:rPr>
          <w:vertAlign w:val="subscript"/>
        </w:rPr>
        <w:t>г</w:t>
      </w:r>
      <w:r>
        <w:rPr/>
        <w:t xml:space="preserve">. Отношение </w:t>
      </w:r>
      <w:r>
        <w:rPr>
          <w:lang w:val="en-US"/>
        </w:rPr>
        <w:t>a</w:t>
      </w:r>
      <w:r>
        <w:rPr>
          <w:vertAlign w:val="subscript"/>
        </w:rPr>
        <w:t>г</w:t>
      </w:r>
      <w:r>
        <w:rPr/>
        <w:t>/</w:t>
      </w:r>
      <w:r>
        <w:rPr>
          <w:lang w:val="en-US"/>
        </w:rPr>
        <w:t>a</w:t>
      </w:r>
      <w:r>
        <w:rPr>
          <w:vertAlign w:val="subscript"/>
        </w:rPr>
        <w:t>м</w:t>
      </w:r>
      <w:r>
        <w:rPr/>
        <w:t xml:space="preserve"> = </w:t>
      </w:r>
      <w:r>
        <w:rPr>
          <w:i/>
          <w:lang w:val="en-US"/>
        </w:rPr>
        <w:t>mZ</w:t>
      </w:r>
      <w:r>
        <w:rPr>
          <w:i/>
          <w:vertAlign w:val="subscript"/>
          <w:lang w:val="en-US"/>
        </w:rPr>
        <w:t>p</w:t>
      </w:r>
      <w:r>
        <w:rPr/>
        <w:t>/2</w:t>
      </w:r>
      <w:r>
        <w:rPr>
          <w:i/>
          <w:lang w:val="en-US"/>
        </w:rPr>
        <w:t>p</w:t>
      </w:r>
      <w:r>
        <w:rPr/>
        <w:t xml:space="preserve"> называется электромагнитной редукцией (ЭР), а двигатель с ЭР, большей или равной 1, — редукторным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</w:rPr>
      </w:pPr>
      <w:r>
        <w:rPr/>
        <w:t>Классификационным признаком индукторного ШД является постоянство потокосцепления контура возбуждения, который реализуется за счет постоян</w:t>
        <w:softHyphen/>
        <w:t>ной составляющей тока обмоток фаз (самовозбуждение) или специальной об</w:t>
        <w:softHyphen/>
        <w:t>мотки возбуждения (независимое возбуждение)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</w:rPr>
      </w:pPr>
      <w:r>
        <w:rPr/>
        <w:t>3)   индукторно-реактивные ШД, не имеющие отдельного контура возбуж</w:t>
        <w:softHyphen/>
        <w:t>дения. При разнополярном управлении такие ШД развивают только реактив</w:t>
        <w:softHyphen/>
        <w:t>ный момент, пропорциональный квадрату переменной составляющей тока фа</w:t>
        <w:softHyphen/>
        <w:t>зы. При однополярной коммутации возникают одновременно реактивный и активный, или индукторный, момент, пропорциональный постоянной состав</w:t>
        <w:softHyphen/>
        <w:t>ляющей тока в фазе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4)  реактивные ШД, электромагнитный момент которых является реактив</w:t>
        <w:softHyphen/>
        <w:t>ным независимо от наличия или отсутствия постоянных составляющих тока в фазах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Heading1"/>
        <w:jc w:val="center"/>
        <w:rPr/>
      </w:pPr>
      <w:bookmarkStart w:id="8" w:name="__RefHeading___Toc120978130"/>
      <w:bookmarkEnd w:id="8"/>
      <w:r>
        <w:rPr/>
        <w:t>5. Список используемой литератур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«Автоматизация технологических процессов». Бородин И.Ф., Скудник Ю.А. 2004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Справочное пособие «Автоматические приборы, регуляторы и вычислительные системы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«Системы программного управления производственными установками». Ильин О.П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«Теория автоматического управления». Под ред. Воронова А.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«Основы теории автоматического управления». Воронов А. 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«Линейные автоматические системы». Макаров И.М., Менский Б.М.</w:t>
      </w:r>
    </w:p>
    <w:sectPr>
      <w:footerReference w:type="default" r:id="rId11"/>
      <w:footerReference w:type="first" r:id="rId12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4"/>
        </w:tabs>
        <w:ind w:left="884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1:02:00Z</dcterms:created>
  <dc:creator>Drunk</dc:creator>
  <dc:description/>
  <cp:keywords/>
  <dc:language>en-US</dc:language>
  <cp:lastModifiedBy>Drunk</cp:lastModifiedBy>
  <dcterms:modified xsi:type="dcterms:W3CDTF">2005-11-28T19:08:00Z</dcterms:modified>
  <cp:revision>3</cp:revision>
  <dc:subject/>
  <dc:title/>
</cp:coreProperties>
</file>