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Целью курсового проекта является разработка приложения для на хождения мощности источника нагревшего сферу и графического распределеня температуры внутри сферы с применением СОМ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нный проект обеспеч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вод исходных данных, необходимых для осуществления рас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хождение значений искомой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4" w:leader="none"/>
        </w:tabs>
        <w:spacing w:lineRule="auto" w:line="360"/>
        <w:jc w:val="both"/>
        <w:rPr/>
      </w:pPr>
      <w:r>
        <w:rPr>
          <w:sz w:val="28"/>
        </w:rPr>
        <w:t>формирование выходных расчетных значений в виде графика, для анализа поведения при определенных постоянных параметр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качестве инструментальной среды реализации задачи была выбрана среда визуального проектирования </w:t>
      </w:r>
      <w:r>
        <w:rPr>
          <w:sz w:val="28"/>
          <w:lang w:val="en-US"/>
        </w:rPr>
        <w:t>Borland</w:t>
      </w:r>
      <w:r>
        <w:rPr>
          <w:sz w:val="28"/>
        </w:rPr>
        <w:t xml:space="preserve"> </w:t>
      </w:r>
      <w:r>
        <w:rPr>
          <w:sz w:val="28"/>
          <w:lang w:val="en-US"/>
        </w:rPr>
        <w:t>Delphi</w:t>
      </w:r>
      <w:r>
        <w:rPr>
          <w:sz w:val="28"/>
        </w:rPr>
        <w:t xml:space="preserve">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качестве технологии реализации задачи была выбрана технология </w:t>
      </w:r>
      <w:r>
        <w:rPr>
          <w:sz w:val="28"/>
          <w:lang w:val="en-US"/>
        </w:rPr>
        <w:t>Automation</w:t>
      </w:r>
      <w:r>
        <w:rPr>
          <w:sz w:val="28"/>
        </w:rPr>
        <w:t>, с помощью которой было создано приложение сервера и приложение контроллера автоматизации для управления сервером, получая доступ к программируемым объектам сервера, которые реализуют методы решения поставленной задачи.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  <w:lang w:val="en-US"/>
        </w:rPr>
        <w:t>1.1</w:t>
      </w:r>
      <w:r>
        <w:rPr>
          <w:lang w:val="en-US"/>
        </w:rPr>
        <w:t xml:space="preserve"> </w:t>
      </w:r>
      <w:r>
        <w:rPr>
          <w:b/>
          <w:sz w:val="32"/>
          <w:szCs w:val="32"/>
        </w:rPr>
        <w:t>Описание задач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ктом исследования является сферическая оболочка заданной толщины с переменным коэффициентом теплопроводности и с заданными значениями температуры на внутренней и внешней поверхностях оболоч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проекта — определить распределение температуры внутри оболоч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цессе работы выведено дифференциальное уравнение теплопроводности применительно к данным конкретным условиям задачи и получено решение этого уравнения в виде функци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температура в произвольной точке оболочки 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сстояние между этой точкой и геометрическим центром оболочки. Разработана программа, рассчитывающая функцию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 и строящая её график для различных задаваемых пользователем параметров задачи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ом исследования является аналитическое решение уравнения теплопроводност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 и графическая иллюстрация этого решения, изображаемая на экране компьютера программ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ая в проекте функц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 и разработанная программа могут быть полезными для разработчиков химических и ядерных реакторов, котлов тепловых станций и различных сосудов в области промышленной и бытовой тех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странство между двумя сферами радиусы которых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температура которых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заполнено веществом, теплопроводность которого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ons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диус от центра сф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новные положения теплопроводност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 Температурное п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плопроводность представляет собой процесс распространения энергии между частицами тела, находящимися друг с другом в соприкосновении и  имеющими различные темп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отрим нагрев какого-либо однородного и изотропного тела. Изотропным называют тело, обладающее одинаковыми физическими свойствами по всем направлениям. При нагреве такого тела температура его в различных точках изменяется во времени и теплота распространяется от точек с более высокой температурой к точкам с более низкой. Из этого следует, что в общем случае процесс передачи теплоты теплопроводностью в твердом теле сопровождается изменением температур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как в пространстве, так и во времени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</w:t>
        <w:tab/>
        <w:tab/>
        <w:tab/>
        <w:tab/>
        <w:tab/>
        <w:t>(2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— координаты точ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—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та функция определяет температурное поле в рассматриваемом теле. В математической физике температурным полем называют совокупность значений температуры в данный момент времени для всех точек изучаемого пространства, в котором протекает проце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сли температура тела есть функция координат и времени, то температурное поле называют нестационарным, т.е. зависящим от времени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¹0</m:t>
        </m:r>
      </m:oMath>
      <w:r>
        <w:rPr>
          <w:sz w:val="28"/>
          <w:szCs w:val="28"/>
        </w:rPr>
        <w:t>.</w:t>
        <w:tab/>
        <w:tab/>
        <w:tab/>
        <w:tab/>
        <w:t>(2.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ое поле отвечает неустановившемуся тепловому режиму теплопровод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температура тела есть функция только координат и не изменяется с течением времени, то температурное поле тела называют стационарным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;  </m:t>
        </m:r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  <w:tab/>
        <w:tab/>
        <w:t>(2.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равнения двухмерного температурного поля для режима стационарного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ab/>
        <w:t>(2.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ого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¹0</m:t>
        </m:r>
      </m:oMath>
      <w:r>
        <w:rPr>
          <w:sz w:val="28"/>
          <w:szCs w:val="28"/>
        </w:rPr>
        <w:t>.</w:t>
        <w:tab/>
        <w:tab/>
        <w:tab/>
        <w:tab/>
        <w:t>(2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практике встречаются задачи, когда температура тела является функцией одной координаты, тогда уравнения одномерного температурного поля для режима стационарного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>(2.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ого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¹0</m:t>
        </m:r>
      </m:oMath>
      <w:r>
        <w:rPr>
          <w:sz w:val="28"/>
          <w:szCs w:val="28"/>
        </w:rPr>
        <w:t>.</w:t>
        <w:tab/>
        <w:tab/>
        <w:t>(2.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мерной, например, является задача о переносе теплоты в стенке, у которой длину и ширину можно считать бесконечно большой по сравнению с толщиной.</w:t>
      </w:r>
      <w:r>
        <w:br w:type="page"/>
      </w:r>
    </w:p>
    <w:p>
      <w:pPr>
        <w:pStyle w:val="Normal"/>
        <w:spacing w:lineRule="auto" w:line="360" w:before="0" w:after="12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 Градиент температ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соединить точки тела с одинаковой температурой, то получим поверхность равных температур, называемую изотермической. Изотермические поверхности между собой никогда не пересекаются. Они либо замыкаются на себя, либо кончаются на границах т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им две близкие изотермические поверхности с температурам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рисунок 2.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аясь из какой либо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можно обнаружить, что интенсивность изменения температуры по различным направлениям неодинакова. Если перемещаться по изотермической поверхности, то изменения температуры не обнаружим. Если же перемещаться вдоль какого-либо направлени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то наблюдаем изменение температуры. Наибольшая разность температур на единицу длины будет в направлении нормали к изотермической поверхности. Предел отношения изменения температу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к расстоянию между изотермами по норма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</m:oMath>
      <w:r>
        <w:rPr>
          <w:sz w:val="28"/>
          <w:szCs w:val="28"/>
        </w:rPr>
        <w:t xml:space="preserve">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</m:oMath>
      <w:r>
        <w:rPr>
          <w:sz w:val="28"/>
          <w:szCs w:val="28"/>
        </w:rPr>
        <w:t>стремится к нулю, называют градиентом температу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43125</wp:posOffset>
                </wp:positionH>
                <wp:positionV relativeFrom="paragraph">
                  <wp:posOffset>31115</wp:posOffset>
                </wp:positionV>
                <wp:extent cx="3768090" cy="2197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73pt;mso-wrap-distance-left:9.05pt;mso-wrap-distance-right:9.05pt;mso-wrap-distance-top:0pt;mso-wrap-distance-bottom:0pt;margin-top:2.45pt;mso-position-vertical-relative:text;margin-left:1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pict>
                          <v:group id="shape_0" style="position:absolute;margin-left:61.6pt;margin-top:86.75pt;width:172.95pt;height:50.45pt" coordorigin="1232,1735" coordsize="3459,1009">
                            <v:rect id="shape_0" coordsize="10800,10800" path="l0,21600xee" stroked="t" o:allowincell="f" style="position:absolute;left:1233;top:1735;width:1728;height:1008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2962;top:1735;width:1728;height:1008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61.6pt;margin-top:43.55pt;width:172.95pt;height:50.45pt" coordorigin="1232,871" coordsize="3459,1009">
                            <v:rect id="shape_0" coordsize="10800,10800" path="l0,21600xee" stroked="t" o:allowincell="f" style="position:absolute;left:1233;top:871;width:1728;height:1008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2962;top:871;width:1728;height:1008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w:pict>
                        <w:pict>
                          <v:rect id="shape_0" fillcolor="white" stroked="f" o:allowincell="f" style="position:absolute;margin-left:220.05pt;margin-top:61.55pt;width:57.6pt;height:79.2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2.05pt;margin-top:58.85pt;width:57.6pt;height:79.2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48.05pt,14.7pt" to="148.05pt,86.7pt" stroked="t" o:allowincell="f" style="position:absolute;flip:y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05pt,29.1pt" to="248.85pt,86.7pt" stroked="t" o:allowincell="f" style="position:absolute;flip:y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4685</wp:posOffset>
                </wp:positionH>
                <wp:positionV relativeFrom="paragraph">
                  <wp:posOffset>370840</wp:posOffset>
                </wp:positionV>
                <wp:extent cx="240665" cy="274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5pt;mso-wrap-distance-left:9.05pt;mso-wrap-distance-right:9.05pt;mso-wrap-distance-top:0pt;mso-wrap-distance-bottom:0pt;margin-top:29.2pt;mso-position-vertical-relative:text;margin-left:25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8795</wp:posOffset>
                </wp:positionH>
                <wp:positionV relativeFrom="paragraph">
                  <wp:posOffset>1170305</wp:posOffset>
                </wp:positionV>
                <wp:extent cx="183515" cy="274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92.15pt;mso-position-vertical-relative:text;margin-left:14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0</wp:posOffset>
                </wp:positionH>
                <wp:positionV relativeFrom="paragraph">
                  <wp:posOffset>662940</wp:posOffset>
                </wp:positionV>
                <wp:extent cx="304800" cy="2146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P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9pt;mso-wrap-distance-left:9.05pt;mso-wrap-distance-right:9.05pt;mso-wrap-distance-top:0pt;mso-wrap-distance-bottom:0pt;margin-top:52.2pt;mso-position-vertical-relative:text;margin-left:16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3215</wp:posOffset>
                </wp:positionH>
                <wp:positionV relativeFrom="paragraph">
                  <wp:posOffset>718185</wp:posOffset>
                </wp:positionV>
                <wp:extent cx="239395" cy="1771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3.95pt;mso-wrap-distance-left:9.05pt;mso-wrap-distance-right:9.05pt;mso-wrap-distance-top:0pt;mso-wrap-distance-bottom:0pt;margin-top:56.55pt;mso-position-vertical-relative:text;margin-left:12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n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0175</wp:posOffset>
                </wp:positionH>
                <wp:positionV relativeFrom="paragraph">
                  <wp:posOffset>1741805</wp:posOffset>
                </wp:positionV>
                <wp:extent cx="1006475" cy="274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2.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137.15pt;mso-position-vertical-relative:text;margin-left:11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3065</wp:posOffset>
                </wp:positionH>
                <wp:positionV relativeFrom="paragraph">
                  <wp:posOffset>95885</wp:posOffset>
                </wp:positionV>
                <wp:extent cx="183515" cy="2749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7.55pt;mso-position-vertical-relative:text;margin-left:13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4395</wp:posOffset>
                </wp:positionH>
                <wp:positionV relativeFrom="paragraph">
                  <wp:posOffset>1101725</wp:posOffset>
                </wp:positionV>
                <wp:extent cx="205740" cy="229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1pt;mso-wrap-distance-left:9.05pt;mso-wrap-distance-right:9.05pt;mso-wrap-distance-top:0pt;mso-wrap-distance-bottom:0pt;margin-top:86.75pt;mso-position-vertical-relative:text;margin-left:6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4395</wp:posOffset>
                </wp:positionH>
                <wp:positionV relativeFrom="paragraph">
                  <wp:posOffset>370205</wp:posOffset>
                </wp:positionV>
                <wp:extent cx="584200" cy="2025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5.95pt;mso-wrap-distance-left:9.05pt;mso-wrap-distance-right:9.05pt;mso-wrap-distance-top:0pt;mso-wrap-distance-bottom:0pt;margin-top:29.15pt;mso-position-vertical-relative:text;margin-left:6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2955</wp:posOffset>
                </wp:positionH>
                <wp:positionV relativeFrom="paragraph">
                  <wp:posOffset>1101725</wp:posOffset>
                </wp:positionV>
                <wp:extent cx="2195830" cy="640715"/>
                <wp:effectExtent l="6350" t="6985" r="571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640800"/>
                          <a:chOff x="0" y="0"/>
                          <a:chExt cx="2196000" cy="64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9800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09800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86.75pt;width:172.95pt;height:50.45pt" coordorigin="1232,1735" coordsize="3459,1009">
                <v:rect id="shape_0" coordsize="10800,10800" path="l0,21600xee" stroked="t" o:allowincell="f" style="position:absolute;left:1233;top:1735;width:1728;height:100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962;top:1735;width:1728;height:100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2955</wp:posOffset>
                </wp:positionH>
                <wp:positionV relativeFrom="paragraph">
                  <wp:posOffset>553085</wp:posOffset>
                </wp:positionV>
                <wp:extent cx="2195830" cy="640715"/>
                <wp:effectExtent l="6350" t="6985" r="571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640800"/>
                          <a:chOff x="0" y="0"/>
                          <a:chExt cx="2196000" cy="64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9800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09800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43.55pt;width:172.95pt;height:50.45pt" coordorigin="1232,871" coordsize="3459,1009">
                <v:rect id="shape_0" coordsize="10800,10800" path="l0,21600xee" stroked="t" o:allowincell="f" style="position:absolute;left:1233;top:871;width:1728;height:100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962;top:871;width:1728;height:100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794635</wp:posOffset>
                </wp:positionH>
                <wp:positionV relativeFrom="paragraph">
                  <wp:posOffset>781685</wp:posOffset>
                </wp:positionV>
                <wp:extent cx="732155" cy="10064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05pt;margin-top:61.55pt;width:57.6pt;height:7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80035</wp:posOffset>
                </wp:positionH>
                <wp:positionV relativeFrom="paragraph">
                  <wp:posOffset>747395</wp:posOffset>
                </wp:positionV>
                <wp:extent cx="732155" cy="10064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05pt;margin-top:58.85pt;width:57.6pt;height:7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0235</wp:posOffset>
                </wp:positionH>
                <wp:positionV relativeFrom="paragraph">
                  <wp:posOffset>186690</wp:posOffset>
                </wp:positionV>
                <wp:extent cx="635" cy="915035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4.7pt" to="148.05pt,86.7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0235</wp:posOffset>
                </wp:positionH>
                <wp:positionV relativeFrom="paragraph">
                  <wp:posOffset>369570</wp:posOffset>
                </wp:positionV>
                <wp:extent cx="1280795" cy="732155"/>
                <wp:effectExtent l="2540" t="0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9.1pt" to="248.85pt,86.7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ab/>
        <w:tab/>
        <w:tab/>
        <w:tab/>
        <w:t>(2.8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радиент температуры есть вектор, направленный по нормали к изотермической поверхности в сторону возрастания температуры и численно равный частной производной от температуры по этому направлению. За положительное направление градиента принимается направление возрастания температур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 Основной закон теплопровод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распространения теплоты в любом теле или пространстве необходимо наличие разности температур в различных точках тела. Это условие относится и к передаче теплоты теплопроводностью, при которой градиент температуры в различных точках тела не должен быть равен ну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вязь между количеством тепл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</m:oMath>
      <w:r>
        <w:rPr>
          <w:sz w:val="28"/>
          <w:szCs w:val="28"/>
        </w:rPr>
        <w:t xml:space="preserve">, проходящим за промежуток времен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через элементарную площадку </w:t>
      </w:r>
      <w:r>
        <w:rPr>
          <w:i/>
          <w:sz w:val="28"/>
          <w:szCs w:val="28"/>
          <w:lang w:val="en-US"/>
        </w:rPr>
        <w:t>dS</w:t>
      </w:r>
      <w:r>
        <w:rPr>
          <w:sz w:val="28"/>
          <w:szCs w:val="28"/>
        </w:rPr>
        <w:t>, расположенную на изотермической поверхности, и градиентом температуры устанавливается гипотезой Фурье, согласно которой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dSd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¶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  <w:tab/>
        <w:tab/>
        <w:tab/>
        <w:t>(2.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инус в правой части показывает, что в направлении теплового потока температура убывает и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является величиной отрицательной. Коэффициент пропорциональ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называется коэффициентом теплопроводности или более кратко - теплопроводностью. Справедливость гипотезы Фурье подтверждено многочисленными опытными данными, поэтому эта гипотеза в настоящее время носит название основного уравнения теплопроводности или закона Фурь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тношение количества теплоты, проходящего через заданную поверхность, ко времени называют тепловым потоком. Тепловой поток обозначают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выражают в ваттах (Вт)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  <w:tab/>
        <w:tab/>
        <w:tab/>
        <w:tab/>
        <w:tab/>
        <w:t>(2.1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ношение теплового потока </w:t>
      </w:r>
      <w:r>
        <w:rPr>
          <w:i/>
          <w:sz w:val="28"/>
          <w:szCs w:val="28"/>
          <w:lang w:val="en-US"/>
        </w:rPr>
        <w:t>dq</w:t>
      </w:r>
      <w:r>
        <w:rPr>
          <w:sz w:val="28"/>
          <w:szCs w:val="28"/>
        </w:rPr>
        <w:t xml:space="preserve"> через малый элемент изотермической поверхности к площади </w:t>
      </w:r>
      <w:r>
        <w:rPr>
          <w:i/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этой поверхности называют поверхностной плотностью теплового потока (или вектором плотности теплового потока), обозначают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и выражают в ваттах на квадратный метр (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>(2.1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ектор плотности теплового потока направлен по нормали к изотермической поверхности в сторону убывания температуры. Векторы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лежат на одной прямой, но направлены в противоположные сторо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епловой поток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прошедший сквозь произвольную поверхност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, находят из выражения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dS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¶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>.</w:t>
        <w:tab/>
        <w:tab/>
        <w:tab/>
        <w:tab/>
        <w:t>(2.1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личество теплоты, прошедшее через эту поверхность в течение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 определяется интегралом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dt</m:t>
                </m:r>
              </m:e>
            </m:nary>
          </m:e>
        </m:nary>
      </m:oMath>
      <w:r>
        <w:rPr>
          <w:sz w:val="28"/>
          <w:szCs w:val="28"/>
        </w:rPr>
        <w:t>.</w:t>
        <w:tab/>
        <w:tab/>
        <w:tab/>
        <w:tab/>
        <w:tab/>
        <w:t>(2.1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 образом, для определения количества теплоты, проходящего через какую-либо произвольную поверхность твердого тела, необходимо знать температурное поле внутри рассматриваемого тела. Нахождение температурного поля и составляет основную задачу аналитической теории теплопроводности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4 Дифференциальное уравнение теплопровод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учение любого физического процесса связано с установлением зависимости между величинами, характеризующими данный процесс. Для сложных процессов, к которым относится передача теплоты теплопроводностью, при установлении зависимостей между величинами удобно воспользоваться методами математической физики, которая рассматривает протекание процесса не во всем изучаемом пространстве, а в элементарном объеме вещества в течение бесконечно малого отрезка времени. Связь между величинами, участвующими в передаче теплоты теплопроводностью, устанавливается дифференциальным уравнением теплопроводности. В пределах выбранного элементарного объема и бесконечно малого отрезка времени становится возможным пренебречь изменением некоторых величин, характеризующих проце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выводе дифференциального уравнения теплопроводности принимаются следующие допущения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утренние источники теплоты отсутствуют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а, в которой распространяется тепло, однородна и изотропна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используется закон сохранения энергии, который для данного случая формулируется так: разность между количеством теплоты, вошедшей вследствие теплопроводности в элементарный параллелепипед за время 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и вышедшей из него за тоже время, расходуется на изменение внутренней энергии рассматриваемого элементарного объе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ыделим в среде элементарный параллелепипед с ребрам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szCs w:val="28"/>
        </w:rPr>
        <w:t xml:space="preserve"> (рисунок 2.2). Температуры граней различны, поэтому через параллелепипед проходит теплота в направлении ос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Через площадк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8"/>
          <w:szCs w:val="28"/>
        </w:rPr>
        <w:t xml:space="preserve"> за время 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>, согласно уравнению Фурье, проходит количество теплоты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dxdyd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¶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ab/>
        <w:tab/>
        <w:tab/>
        <w:tab/>
        <w:tab/>
        <w:t>(2.1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зят в виде частной производной,  т.к. предполагается зависимость температуры не только от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но и от других координат и времен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ерез противоположную грань на расстоянии </w:t>
      </w:r>
      <w:r>
        <w:rPr>
          <w:i/>
          <w:sz w:val="28"/>
          <w:szCs w:val="28"/>
          <w:lang w:val="en-US"/>
        </w:rPr>
        <w:t>dz</w:t>
      </w:r>
      <w:r>
        <w:rPr>
          <w:sz w:val="28"/>
          <w:szCs w:val="28"/>
        </w:rPr>
        <w:t xml:space="preserve"> отводится количество теплоты, определяемое из выражения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dxdydt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</m:oMath>
      <w:r>
        <w:rPr>
          <w:sz w:val="28"/>
          <w:szCs w:val="28"/>
        </w:rPr>
        <w:t>,</w:t>
        <w:tab/>
        <w:tab/>
        <w:tab/>
        <w:tab/>
        <w:t>(2.1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</m:oMath>
      <w:r>
        <w:rPr>
          <w:sz w:val="28"/>
          <w:szCs w:val="28"/>
        </w:rPr>
        <w:t xml:space="preserve"> — температура второй грани, а величи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szCs w:val="28"/>
        </w:rPr>
        <w:t xml:space="preserve"> определяет изменение температуры в направлени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ее уравнение можно представить в другом ви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18690</wp:posOffset>
                </wp:positionH>
                <wp:positionV relativeFrom="paragraph">
                  <wp:posOffset>140970</wp:posOffset>
                </wp:positionV>
                <wp:extent cx="3341370" cy="348170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274.15pt;mso-wrap-distance-left:9.05pt;mso-wrap-distance-right:9.05pt;mso-wrap-distance-top:0pt;mso-wrap-distance-bottom:0pt;margin-top:11.1pt;mso-position-vertical-relative:text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12.45pt,166pt" to="70.05pt,216.4pt" stroked="t" o:allowincell="f" style="position:absolute;flip:y">
                            <v:stroke color="black" weight="12600" startarrow="block" startarrowwidth="medium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05pt,7.6pt" to="70.05pt,166pt" stroked="t" o:allowincell="f" style="position:absolute;flip:y">
                            <v:stroke color="black" weight="1260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05pt,166.05pt" to="257.25pt,166.05pt" stroked="t" o:allowincell="f" style="position:absolute">
                            <v:stroke color="black" weight="1260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06.05pt;margin-top:50.85pt;width:93.6pt;height:86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shape id="shape_0" coordsize="20000,20000" path="m0,19954l200,19630l3748,0l19991,0l16243,19954e" stroked="t" o:allowincell="f" style="position:absolute;margin-left:106.05pt;margin-top:29.25pt;width:115.2pt;height:21.6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line id="shape_0" from="199.65pt,115.6pt" to="221.25pt,137.2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25pt,29.25pt" to="221.25pt,115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05pt,115.6pt" to="127.65pt,137.2pt" stroked="t" o:allowincell="f" style="position:absolute;flip:y">
                            <v:stroke color="black" weight="1260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65pt,29.2pt" to="127.65pt,115.6pt" stroked="t" o:allowincell="f" style="position:absolute;flip:y">
                            <v:stroke color="black" weight="1260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65pt,115.65pt" to="221.25pt,115.65pt" stroked="t" o:allowincell="f" style="position:absolute">
                            <v:stroke color="black" weight="1260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36.45pt" to="185.2pt,65.25pt" stroked="t" o:allowincell="f" style="position:absolute;flip:x">
                            <v:stroke color="black" weight="12600" dashstyle="shortdash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25pt,14.8pt" to="206.85pt,36.4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25pt,144.4pt" to="149.25pt,202pt" stroked="t" o:allowincell="f" style="position:absolute;flip:y">
                            <v:stroke color="black" weight="1260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25pt,79.65pt" to="98.85pt,79.65pt" stroked="t" o:allowincell="f" style="position:absolute">
                            <v:stroke color="black" weight="1260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4195</wp:posOffset>
                </wp:positionH>
                <wp:positionV relativeFrom="paragraph">
                  <wp:posOffset>1834515</wp:posOffset>
                </wp:positionV>
                <wp:extent cx="183515" cy="2749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144.45pt;mso-position-vertical-relative:text;margin-left:24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115</wp:posOffset>
                </wp:positionH>
                <wp:positionV relativeFrom="paragraph">
                  <wp:posOffset>2364105</wp:posOffset>
                </wp:positionV>
                <wp:extent cx="183515" cy="2749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186.15pt;mso-position-vertical-relative:text;margin-left:1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8815</wp:posOffset>
                </wp:positionH>
                <wp:positionV relativeFrom="paragraph">
                  <wp:posOffset>97155</wp:posOffset>
                </wp:positionV>
                <wp:extent cx="183515" cy="27495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7.65pt;mso-position-vertical-relative:text;margin-left:5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5705</wp:posOffset>
                </wp:positionH>
                <wp:positionV relativeFrom="paragraph">
                  <wp:posOffset>1745615</wp:posOffset>
                </wp:positionV>
                <wp:extent cx="274955" cy="2749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37.45pt;mso-position-vertical-relative:text;margin-left:9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8435</wp:posOffset>
                </wp:positionH>
                <wp:positionV relativeFrom="paragraph">
                  <wp:posOffset>1468755</wp:posOffset>
                </wp:positionV>
                <wp:extent cx="274955" cy="27495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15.65pt;mso-position-vertical-relative:text;margin-left:21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8615</wp:posOffset>
                </wp:positionH>
                <wp:positionV relativeFrom="paragraph">
                  <wp:posOffset>601345</wp:posOffset>
                </wp:positionV>
                <wp:extent cx="274955" cy="27495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47.35pt;mso-position-vertical-relative:text;margin-left:22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225</wp:posOffset>
                </wp:positionH>
                <wp:positionV relativeFrom="paragraph">
                  <wp:posOffset>724535</wp:posOffset>
                </wp:positionV>
                <wp:extent cx="366395" cy="36639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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7.05pt;mso-position-vertical-relative:text;margin-left:4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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635</wp:posOffset>
                </wp:positionH>
                <wp:positionV relativeFrom="paragraph">
                  <wp:posOffset>52705</wp:posOffset>
                </wp:positionV>
                <wp:extent cx="366395" cy="36639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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4.15pt;mso-position-vertical-relative:text;margin-left:21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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7225</wp:posOffset>
                </wp:positionH>
                <wp:positionV relativeFrom="paragraph">
                  <wp:posOffset>2291715</wp:posOffset>
                </wp:positionV>
                <wp:extent cx="366395" cy="36639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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180.45pt;mso-position-vertical-relative:text;margin-left:15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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3955</wp:posOffset>
                </wp:positionH>
                <wp:positionV relativeFrom="paragraph">
                  <wp:posOffset>3114675</wp:posOffset>
                </wp:positionV>
                <wp:extent cx="1006475" cy="27495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2.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245.25pt;mso-position-vertical-relative:text;margin-left:9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115</wp:posOffset>
                </wp:positionH>
                <wp:positionV relativeFrom="paragraph">
                  <wp:posOffset>2108200</wp:posOffset>
                </wp:positionV>
                <wp:extent cx="732155" cy="640715"/>
                <wp:effectExtent l="635" t="508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66pt" to="70.05pt,216.4pt" stroked="t" o:allowincell="f" style="position:absolute;flip:y">
                <v:stroke color="black" weight="1260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635</wp:posOffset>
                </wp:positionH>
                <wp:positionV relativeFrom="paragraph">
                  <wp:posOffset>96520</wp:posOffset>
                </wp:positionV>
                <wp:extent cx="635" cy="2012315"/>
                <wp:effectExtent l="38100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7.6pt" to="70.05pt,166pt" stroked="t" o:allowincell="f" style="position:absolute;flip:y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635</wp:posOffset>
                </wp:positionH>
                <wp:positionV relativeFrom="paragraph">
                  <wp:posOffset>2108835</wp:posOffset>
                </wp:positionV>
                <wp:extent cx="2378075" cy="635"/>
                <wp:effectExtent l="635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66.05pt" to="257.25pt,166.05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6835</wp:posOffset>
                </wp:positionH>
                <wp:positionV relativeFrom="paragraph">
                  <wp:posOffset>645795</wp:posOffset>
                </wp:positionV>
                <wp:extent cx="1189355" cy="109791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05pt;margin-top:50.85pt;width:93.6pt;height:8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6835</wp:posOffset>
                </wp:positionH>
                <wp:positionV relativeFrom="paragraph">
                  <wp:posOffset>371475</wp:posOffset>
                </wp:positionV>
                <wp:extent cx="1463675" cy="274955"/>
                <wp:effectExtent l="6985" t="698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4"/>
                              </a:moveTo>
                              <a:lnTo>
                                <a:pt x="200" y="19630"/>
                              </a:lnTo>
                              <a:lnTo>
                                <a:pt x="3748" y="0"/>
                              </a:lnTo>
                              <a:lnTo>
                                <a:pt x="19991" y="0"/>
                              </a:lnTo>
                              <a:lnTo>
                                <a:pt x="16243" y="199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4l200,19630l3748,0l19991,0l16243,19954e" stroked="t" o:allowincell="f" style="position:absolute;margin-left:106.05pt;margin-top:29.25pt;width:115.2pt;height:2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5555</wp:posOffset>
                </wp:positionH>
                <wp:positionV relativeFrom="paragraph">
                  <wp:posOffset>1468120</wp:posOffset>
                </wp:positionV>
                <wp:extent cx="274955" cy="27495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5.6pt" to="221.25pt,13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9875</wp:posOffset>
                </wp:positionH>
                <wp:positionV relativeFrom="paragraph">
                  <wp:posOffset>371475</wp:posOffset>
                </wp:positionV>
                <wp:extent cx="635" cy="109791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9.25pt" to="221.25pt,11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6835</wp:posOffset>
                </wp:positionH>
                <wp:positionV relativeFrom="paragraph">
                  <wp:posOffset>1468120</wp:posOffset>
                </wp:positionV>
                <wp:extent cx="274955" cy="27495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15.6pt" to="127.65pt,137.2pt" stroked="t" o:allowincell="f" style="position:absolute;flip:y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1155</wp:posOffset>
                </wp:positionH>
                <wp:positionV relativeFrom="paragraph">
                  <wp:posOffset>370840</wp:posOffset>
                </wp:positionV>
                <wp:extent cx="635" cy="109791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29.2pt" to="127.65pt,115.6pt" stroked="t" o:allowincell="f" style="position:absolute;flip:y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1155</wp:posOffset>
                </wp:positionH>
                <wp:positionV relativeFrom="paragraph">
                  <wp:posOffset>1468755</wp:posOffset>
                </wp:positionV>
                <wp:extent cx="118935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15.65pt" to="221.25pt,115.6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6280</wp:posOffset>
                </wp:positionH>
                <wp:positionV relativeFrom="paragraph">
                  <wp:posOffset>462915</wp:posOffset>
                </wp:positionV>
                <wp:extent cx="366395" cy="366395"/>
                <wp:effectExtent l="0" t="508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6.45pt" to="185.2pt,65.25pt" stroked="t" o:allowincell="f" style="position:absolute;flip:x">
                <v:stroke color="black" weight="12600" dashstyle="shortdash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2675</wp:posOffset>
                </wp:positionH>
                <wp:positionV relativeFrom="paragraph">
                  <wp:posOffset>187960</wp:posOffset>
                </wp:positionV>
                <wp:extent cx="274955" cy="27495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4.8pt" to="206.85pt,3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5475</wp:posOffset>
                </wp:positionH>
                <wp:positionV relativeFrom="paragraph">
                  <wp:posOffset>1833880</wp:posOffset>
                </wp:positionV>
                <wp:extent cx="635" cy="732155"/>
                <wp:effectExtent l="25400" t="0" r="254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44.4pt" to="149.25pt,202pt" stroked="t" o:allowincell="f" style="position:absolute;flip:y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</wp:posOffset>
                </wp:positionH>
                <wp:positionV relativeFrom="paragraph">
                  <wp:posOffset>1011555</wp:posOffset>
                </wp:positionV>
                <wp:extent cx="732155" cy="635"/>
                <wp:effectExtent l="635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79.65pt" to="98.85pt,79.6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dxdyd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¶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dxdydzd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  <w:tab/>
        <w:tab/>
        <w:t>(2.1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ащение внутренней энергии в параллелепипеде за счёт потока тепла в направлении ос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равно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dxdydzd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  <w:tab/>
        <w:tab/>
        <w:tab/>
        <w:tab/>
        <w:t>(2.1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ращение внутренней энергии в параллелепипеде за счёт потока тепла в направлении ос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ыразится аналогичным уравнением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dxdydzd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,</w:t>
        <w:tab/>
        <w:tab/>
        <w:tab/>
        <w:tab/>
        <w:t>(2.1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в направлении ос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12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dxdydzd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  <w:tab/>
        <w:tab/>
        <w:tab/>
        <w:tab/>
        <w:t>(2.1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приращение внутренней энергии в параллелепипеде:</w:t>
      </w:r>
    </w:p>
    <w:p>
      <w:pPr>
        <w:pStyle w:val="Normal"/>
        <w:spacing w:lineRule="auto" w:line="360" w:before="120" w:after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dxdydzdt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</w:t>
        <w:tab/>
        <w:tab/>
        <w:t>(2.2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согласно закону сохранения энергии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ρ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¶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,</w:t>
        <w:tab/>
        <w:tab/>
        <w:tab/>
        <w:tab/>
        <w:t>(2.2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sz w:val="28"/>
          <w:szCs w:val="28"/>
        </w:rPr>
        <w:t xml:space="preserve"> — объем параллелепипе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— масса параллелепипе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— удельная теплоемкость сред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отность сре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¶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— изменение температуры в данной точке среды за время 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вые части уравнения (2.20) и (2.21) равны, поэтому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dxdydzdt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ρ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¶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,</w:t>
        <w:tab/>
        <w:tab/>
        <w:t>(2.2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</w:t>
        <w:tab/>
        <w:tab/>
        <w:tab/>
        <w:tab/>
        <w:t>(2.23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еличин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 называют оператором Лапласа и обычно обозначают сокращен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величину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ρ</m:t>
                </m:r>
              </m:e>
            </m:d>
          </m:den>
        </m:f>
      </m:oMath>
      <w:r>
        <w:rPr>
          <w:sz w:val="28"/>
          <w:szCs w:val="28"/>
        </w:rPr>
        <w:t xml:space="preserve"> называют температуропроводностью и обозначают буквой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 При указанных обозначениях дифференциальное уравнение теплопроводности принимает вид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  <w:tab/>
        <w:tab/>
        <w:tab/>
        <w:tab/>
        <w:tab/>
        <w:t>(2.2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равнение (2.24) называется дифференциальным уравнением теплопроводности (или дифференциальным уравнением Фурье) для трехмерного нестационарного температурного поля при отсутствии внутренних источников теплоты. Оно является основным при изучении вопросов нагревания и охлаждения тел в процессе передачи теплоты теплопроводностью и устанавливает связь между временным и пространственным изменениям температуры в любой точке п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емпературопровод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ρ</m:t>
                </m:r>
              </m:e>
            </m:d>
          </m:den>
        </m:f>
      </m:oMath>
      <w:r>
        <w:rPr>
          <w:sz w:val="28"/>
          <w:szCs w:val="28"/>
        </w:rPr>
        <w:t xml:space="preserve"> является физическим параметром вещества и имеет единицу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В нестационарных тепловых процессах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характеризует скорость изменения темп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 уравнения (2.24) следует, что изменение температуры во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для любой точки тела пропорционально величин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 Поэтому при одинаковых условиях быстрее увеличивается температура у того тела, которое имеет большую температуропровод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альное уравнение теплопроводности с источником теплоты внутри тела имеет вид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>(2.2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— удельная мощность источника, то есть количество выделяемой теплоты в единице объёма вещества в единицу врем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то уравнение записано в декартовых координатах. В других координатах оператор Лапласа имеет иной вид, поэтому меняется и вид уравнения. Например, в цилиндрических координатах дифференциальное уравнение теплопроводности с внутренним источником теплоты таково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sz w:val="28"/>
          <w:szCs w:val="28"/>
        </w:rPr>
        <w:t>,</w:t>
        <w:tab/>
        <w:tab/>
        <w:tab/>
        <w:t>(2.2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— радиус-вектор в цилиндрической системе координа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— полярный угол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 Краевые усло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ученное дифференциальное уравнение Фурье описывает явления передачи теплоты теплопроводностью в самом общем виде. Для того чтобы применить его к конкретному случаю, необходимо знать распределение температур в теле или начальные условия. Кроме того, должны быть известны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геометрическая форма и размеры тела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ие параметры среды и тела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граничные условия, характеризующие распределение температур на поверхности тела, или взаимодействие изучаемого тела с окружающей сред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эти частные особенности совместно с дифференциальным уравнением дают полное описание конкретного процесса теплопроводности и называются условиями однозначности или краевыми услов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бычно начальные условия распределения температуры задаются для момента времени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чные условия могут быть заданы тремя способ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чное условие первого рода задается распределением температуры на поверхности тела для любого момента врем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раничное условие второго рода задается поверхностной плотностью теплового потока в каждой точке поверхности тела для любого момента време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раничное условие третьего рода задается температурой среды, окружающей тело, и законом теплоотдачи между поверхность тела и окружающей сред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шение дифференциального уравнения теплопроводности при заданных условиях однозначности позволяет определить температурное поле во всем объеме тела для любого момента времени или найти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Теплопроводность через шаровую стен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7810</wp:posOffset>
                </wp:positionH>
                <wp:positionV relativeFrom="paragraph">
                  <wp:posOffset>3450590</wp:posOffset>
                </wp:positionV>
                <wp:extent cx="2340610" cy="3108325"/>
                <wp:effectExtent l="508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3108240"/>
                          <a:chOff x="0" y="0"/>
                          <a:chExt cx="2340720" cy="31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0720" cy="25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720" cy="2340720"/>
                            </a:xfrm>
                            <a:prstGeom prst="ellipse">
                              <a:avLst/>
                            </a:pr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61160"/>
                              <a:ext cx="1440360" cy="14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3000" y="639360"/>
                              <a:ext cx="275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8720" y="456480"/>
                              <a:ext cx="14400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2320" y="913680"/>
                              <a:ext cx="275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8720" y="1005120"/>
                              <a:ext cx="115200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9360" y="986760"/>
                              <a:ext cx="921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73600" y="730800"/>
                              <a:ext cx="9151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30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790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240" y="1599480"/>
                              <a:ext cx="640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2338560"/>
                              <a:ext cx="640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9360" y="2833920"/>
                            <a:ext cx="109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271.7pt;width:184.3pt;height:244.75pt" coordorigin="2406,5434" coordsize="3686,4895">
                <v:group id="shape_0" style="position:absolute;left:2406;top:5434;width:3686;height:3972">
                  <v:oval id="shape_0" fillcolor="#d9d9d9" stroked="t" o:allowincell="f" style="position:absolute;left:2406;top:5434;width:3685;height:3685;mso-wrap-style:none;v-text-anchor:middle">
                    <v:fill o:detectmouseclick="t" type="solid" color2="#262626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43;top:6160;width:226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64;top:6441;width:43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78,6153" to="4504,7305" stroked="t" o:allowincell="f" style="position:absolute;flip:y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09;top:6873;width:43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78,7017" to="6091,7305" stroked="t" o:allowincell="f" style="position:absolute;flip:y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413;top:6988;width:14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37,6585" to="4277,7305" stroked="t" o:allowincell="f" style="position:absolute;flip:xy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90;top:906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02;top:825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701;top:7953;width:100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9117;width:100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3;top:9897;width:172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 учётом описанной в разделах 2.1 - 2.5 терминологии задачу данной курсовой работы можно сформулировать так. Постоянный тепловой поток направлен через шаровую стенку, причем источником теплоты является внутренняя сфера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Мощность источник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остоянна. Среда между граничными сферами изотропна, поэтому её теплопроводность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 является функцией одной переменной - расстояния от центра сфер (радиуса)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По условию за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Вследствие этого температура среды тоже является в данном случае функцией одной переменной -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а изотермические поверхности это концентрические сферы. Таким образом искомое температурное поле - стационарное и одномерное, а граничные условия являются условиями первого рода: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одномерности температурного поля следует, что плотность теплового потока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, как теплопроводность и температура, являются в данном случае функциями одной переменной -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Неизвестные функци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 можно определить одним из двух способов: или решать дифференциальное уравнение Фурье (2.25), или использовать закон Фурье (2.11). В данной работе избран второй способ. Закон Фурье для исследуемого одномерного сферически симметричного температурного поля имеет ви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3165</wp:posOffset>
                </wp:positionH>
                <wp:positionV relativeFrom="paragraph">
                  <wp:posOffset>635</wp:posOffset>
                </wp:positionV>
                <wp:extent cx="2477135" cy="3294380"/>
                <wp:effectExtent l="0" t="0" r="0" b="0"/>
                <wp:wrapTopAndBottom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59.4pt;mso-wrap-distance-left:9.05pt;mso-wrap-distance-right:9.05pt;mso-wrap-distance-top:0pt;mso-wrap-distance-bottom:0pt;margin-top:0.05pt;mso-position-vertical-relative:text;margin-left:1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>(2.2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этом уравнении учтено, что вектор нормали к изотермической поверхности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араллелен радиус-вектору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Поэтому производ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может быть записана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им зависимость плотности теплового поток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Для этого сначала вычислим тепловой поток </w:t>
      </w:r>
      <w:r>
        <w:rPr>
          <w:i/>
          <w:sz w:val="28"/>
          <w:szCs w:val="28"/>
        </w:rPr>
        <w:t xml:space="preserve">q </w:t>
      </w:r>
      <w:r>
        <w:rPr>
          <w:sz w:val="28"/>
          <w:szCs w:val="28"/>
        </w:rPr>
        <w:t xml:space="preserve">через сферу произвольного радиуса        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ab/>
        <w:tab/>
        <w:tab/>
        <w:tab/>
        <w:tab/>
        <w:t>(2.2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частности, тепловой поток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через внутреннюю сферу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тепловой поток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ерез наружную сферу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ы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>(2.2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эти три потока создаются одним и тем же источником мощностью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Поэтому все они равны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поэтому равны между собой.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</w:t>
        <w:tab/>
        <w:tab/>
        <w:tab/>
        <w:tab/>
        <w:tab/>
        <w:tab/>
        <w:tab/>
        <w:t>(2.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чётом (2.28) и (2.29) это равенство можно записать в виде: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</w:t>
        <w:tab/>
        <w:tab/>
        <w:tab/>
        <w:tab/>
        <w:tab/>
        <w:t>(2.3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лучаем искомую зависимость плотности теплового поток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от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>(2.3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это константа, определяемая формулой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>(2.33)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Физический смысл полученного результата достаточно ясен: это известный закон обратных квадратов, характерный для задач со сферической симметр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перь, так как функция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известна, можно рассматривать уравнение (2.27) как дифференциальное уравнение относительно функци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Решение этого уравнение и даст искомое распределение температур. Подставив в (2.27) выражение (2.32) и заданн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получим следующее дифференциальное уравнение: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  <w:szCs w:val="28"/>
        </w:rPr>
        <w:t>.</w:t>
        <w:tab/>
        <w:tab/>
        <w:tab/>
        <w:tab/>
        <w:tab/>
        <w:tab/>
        <w:t>(2.3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уравнение решается методом разделения переменных: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этого выражения даёт: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так, функц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 имеет вид: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  <w:tab/>
        <w:tab/>
        <w:tab/>
        <w:tab/>
        <w:tab/>
        <w:t>(2.35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нстанты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жно определить из граничных условий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  <w:br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одстановка этих условий в (2.35) даёт линейную систему двух уравнений с двумя неизвестным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>.</w:t>
        <w:tab/>
        <w:tab/>
        <w:tab/>
        <w:tab/>
        <w:tab/>
        <w:t>(2.3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читая из первого уравнения второе, получим уравнение относительно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.</w:t>
        <w:tab/>
        <w:tab/>
        <w:tab/>
        <w:tab/>
        <w:tab/>
        <w:t>(2.3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чётом этого выражение (2.35) можно записать в виде: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  <w:tab/>
        <w:tab/>
        <w:tab/>
        <w:tab/>
        <w:tab/>
        <w:t>(2.3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перь первое граничное услови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аёт: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>(2.3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куда следует выражение для константы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  <w:tab/>
        <w:tab/>
        <w:tab/>
        <w:tab/>
        <w:tab/>
        <w:t>(2.4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становка (2.40) в (2.39) даёт окончательное выражение для искомой функци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: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ab/>
        <w:t>(2.4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я функцию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, можно из закона Фурье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ределить и окончательное выражение для плотности теплового поток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как функции от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. </w:t>
        <w:tab/>
        <w:tab/>
        <w:tab/>
        <w:tab/>
        <w:tab/>
        <w:t>(2.4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 отметить, что распределение температур не зависит от коэффициент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 но зато плотность потока пропорциональ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i w:val="false"/>
        </w:rPr>
        <w:t xml:space="preserve">3 </w:t>
      </w:r>
      <w:r>
        <w:rPr>
          <w:rFonts w:cs="Times New Roman" w:ascii="Times New Roman" w:hAnsi="Times New Roman"/>
          <w:i w:val="false"/>
        </w:rPr>
        <w:t>Алгоритм решения задач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0</wp:posOffset>
                </wp:positionH>
                <wp:positionV relativeFrom="paragraph">
                  <wp:posOffset>602996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74.8pt" to="486pt,4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щая структура алгоритма программы  приведена на рис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8790</wp:posOffset>
                </wp:positionH>
                <wp:positionV relativeFrom="paragraph">
                  <wp:posOffset>862965</wp:posOffset>
                </wp:positionV>
                <wp:extent cx="1485900" cy="3903980"/>
                <wp:effectExtent l="8890" t="5715" r="952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903840"/>
                          <a:chOff x="0" y="0"/>
                          <a:chExt cx="1486080" cy="3903840"/>
                        </a:xfrm>
                      </wpg:grpSpPr>
                      <wps:wsp>
                        <wps:cNvSpPr/>
                        <wps:spPr>
                          <a:xfrm>
                            <a:off x="800280" y="138924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360" cy="36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703080"/>
                            <a:ext cx="1440360" cy="720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исходных данны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95960"/>
                            <a:ext cx="1486080" cy="2207880"/>
                          </a:xfrm>
                        </wpg:grpSpPr>
                        <wps:wsp>
                          <wps:cNvSpPr/>
                          <wps:spPr>
                            <a:xfrm>
                              <a:off x="0" y="1064880"/>
                              <a:ext cx="1486080" cy="4572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од результа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47880"/>
                              <a:ext cx="1440360" cy="3600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440360" cy="75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хождение функции методом дифференциального  уравн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5220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5636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67.95pt;width:117pt;height:307.4pt" coordorigin="2754,1359" coordsize="2340,6148">
                <v:line id="shape_0" from="4014,3547" to="4014,4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4,1899" to="4014,2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754;top:1359;width:2267;height:56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826;top:2466;width:2267;height:113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исходных данны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54;top:4030;width:2340;height:3477">
                  <v:shape id="shape_0" fillcolor="white" stroked="t" o:allowincell="f" style="position:absolute;left:2754;top:5707;width:2339;height:719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вод результа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4;top:6940;width:2267;height:56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826;top:4030;width:2267;height:119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хождение функции методом дифференциального  уравн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14,6427" to="4014,69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14,5221" to="4014,57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/>
      </w:pPr>
      <w:r>
        <w:rPr/>
        <w:tab/>
        <w:t>Рис 1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</w:t>
      </w:r>
      <w:r>
        <w:rPr>
          <w:rFonts w:cs="Times New Roman" w:ascii="Times New Roman" w:hAnsi="Times New Roman"/>
          <w:i w:val="false"/>
          <w:iCs w:val="false"/>
          <w:lang w:val="en-US"/>
        </w:rPr>
        <w:t>.</w:t>
      </w:r>
      <w:r>
        <w:rPr>
          <w:rFonts w:cs="Times New Roman" w:ascii="Times New Roman" w:hAnsi="Times New Roman"/>
          <w:i w:val="false"/>
          <w:iCs w:val="false"/>
        </w:rPr>
        <w:t>1 Обоснование выбора технологии реализаци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качестве технологии реализации задачи была использована технология автоматизации (</w:t>
      </w:r>
      <w:r>
        <w:rPr>
          <w:sz w:val="28"/>
          <w:szCs w:val="28"/>
          <w:lang w:val="en-US"/>
        </w:rPr>
        <w:t>automation</w:t>
      </w:r>
      <w:r>
        <w:rPr>
          <w:sz w:val="28"/>
          <w:szCs w:val="28"/>
        </w:rPr>
        <w:t xml:space="preserve">). Данная технология основана на технологии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mpon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). Она обеспечивает использование функций одних приложений из других приложений. Автоматизация позволяет приложениям или библиотекам 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 предоставлять свои программируемые объекты с целью их использования в других приложениях. Приложения или библиотеки 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, которые предоставляют свои программируемые объекты, называются </w:t>
      </w:r>
      <w:r>
        <w:rPr>
          <w:i/>
          <w:sz w:val="28"/>
          <w:szCs w:val="28"/>
        </w:rPr>
        <w:t>серверами автомат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uto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). Приложения, которые получают доступ к управлению программируемыми объектами, содержащимися в серверах автоматизации, называются </w:t>
      </w:r>
      <w:r>
        <w:rPr>
          <w:i/>
          <w:sz w:val="28"/>
          <w:szCs w:val="28"/>
        </w:rPr>
        <w:t xml:space="preserve">контроллерами автоматиза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uto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ler</w:t>
      </w:r>
      <w:r>
        <w:rPr>
          <w:sz w:val="28"/>
          <w:szCs w:val="28"/>
        </w:rPr>
        <w:t>). Контроллеры автоматизации способны программировать сервер автоматизации посредством некоторого макроязыка, предлагаемого сервер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преимуществ использования автоматизации в приложениях – независимость от языка. Контроллеры автоматизации могут управлять сервером независимо от языка, использовавшегося при разработке любого компонента. Кроме того, поскольку автоматизация поддерживается на уровне операционной системы, теоретически, в будущем можно будет легко использовать все вновь появившиеся возможности этой технологии, начав применение автоматизации уже сегодн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Объекты автоматизации – это, в сущности, просто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-объекты, в которых реализован интерфейс </w:t>
      </w:r>
      <w:r>
        <w:rPr>
          <w:sz w:val="28"/>
          <w:szCs w:val="28"/>
          <w:lang w:val="en-US"/>
        </w:rPr>
        <w:t>IDispatch</w:t>
      </w:r>
      <w:r>
        <w:rPr>
          <w:sz w:val="28"/>
          <w:szCs w:val="28"/>
        </w:rPr>
        <w:t xml:space="preserve"> (интерфейс диспечеризации). Основной функцией интерфейса </w:t>
      </w:r>
      <w:r>
        <w:rPr>
          <w:sz w:val="28"/>
          <w:szCs w:val="28"/>
          <w:lang w:val="en-US"/>
        </w:rPr>
        <w:t>IDispatch</w:t>
      </w:r>
      <w:r>
        <w:rPr>
          <w:sz w:val="28"/>
          <w:szCs w:val="28"/>
        </w:rPr>
        <w:t xml:space="preserve"> является метод </w:t>
      </w:r>
      <w:r>
        <w:rPr>
          <w:sz w:val="28"/>
          <w:szCs w:val="28"/>
          <w:lang w:val="en-US"/>
        </w:rPr>
        <w:t>Invoke</w:t>
      </w:r>
      <w:r>
        <w:rPr>
          <w:sz w:val="28"/>
          <w:szCs w:val="28"/>
        </w:rPr>
        <w:t xml:space="preserve">(). Когда клиент получает указатель </w:t>
      </w:r>
      <w:r>
        <w:rPr>
          <w:sz w:val="28"/>
          <w:szCs w:val="28"/>
          <w:lang w:val="en-US"/>
        </w:rPr>
        <w:t>IDispatch</w:t>
      </w:r>
      <w:r>
        <w:rPr>
          <w:sz w:val="28"/>
          <w:szCs w:val="28"/>
        </w:rPr>
        <w:t xml:space="preserve"> на сервер автоматизации, он может вызвать метод </w:t>
      </w:r>
      <w:r>
        <w:rPr>
          <w:sz w:val="28"/>
          <w:szCs w:val="28"/>
          <w:lang w:val="en-US"/>
        </w:rPr>
        <w:t>Invoke</w:t>
      </w:r>
      <w:r>
        <w:rPr>
          <w:sz w:val="28"/>
          <w:szCs w:val="28"/>
        </w:rPr>
        <w:t xml:space="preserve">() для выполнения определенных методов на сервере. Параметр </w:t>
      </w:r>
      <w:r>
        <w:rPr>
          <w:sz w:val="28"/>
          <w:szCs w:val="28"/>
          <w:lang w:val="en-US"/>
        </w:rPr>
        <w:t>DispID</w:t>
      </w:r>
      <w:r>
        <w:rPr>
          <w:sz w:val="28"/>
          <w:szCs w:val="28"/>
        </w:rPr>
        <w:t xml:space="preserve"> этого метода содержит число, называемое </w:t>
      </w:r>
      <w:r>
        <w:rPr>
          <w:i/>
          <w:sz w:val="28"/>
          <w:szCs w:val="28"/>
        </w:rPr>
        <w:t>диспетчерским идентификатор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ispa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), который показывает, какой метод должен быть вызван в сервере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Затратив много времени и усилий на создание сервера автоматизации, было бы большим разочарованием обнаружить, что потенциальный пользователь не сможет полностью использовать все возможности созданного сервера из-за недостаточного описания его свойств и методов в прилагаемой документации. К счастью, автоматизация предлагает средство для решения этих проблем – позволяет разработчикам ассоциировать  с объектом автоматизации информацию о его типе. Информация о типе храниться в так называемых </w:t>
      </w:r>
      <w:r>
        <w:rPr>
          <w:i/>
          <w:sz w:val="28"/>
          <w:szCs w:val="28"/>
        </w:rPr>
        <w:t xml:space="preserve">библиотеках тип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 xml:space="preserve">). Библиотека типов сервера может быть добавлена к приложению-серверу или к его библиотеке 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 как ресурс либо храниться во внешнем файле. Библиотеки типов содержат информацию о классах, интерфейсах, типах данных и других компонентах сервера. Эта информация предлагается клиентам сервера автоматизации наряду с другой информацией, необходимой для создания экземпляров каждого из классов и корректного вызова методов каждого интерфейс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самостоятельно генерирует библиотеки типов при добавлении объектов автоматизации в создаваемое приложение или библиотеку. Кроме того,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знает, каким образом преобразовать информацию из библиотеки типов в данные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так, чтобы можно было легко управлять сервером автоматизации из приложе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360"/>
        <w:ind w:left="0" w:firstLine="500"/>
        <w:jc w:val="both"/>
        <w:rPr/>
      </w:pPr>
      <w:r>
        <w:rPr>
          <w:sz w:val="28"/>
          <w:szCs w:val="28"/>
        </w:rPr>
        <w:t xml:space="preserve">Для доступа к объекту автоматизации в проекте используется позднее связывание. В этом случае необходимый метод вызывается с помощью метода </w:t>
      </w:r>
      <w:r>
        <w:rPr>
          <w:sz w:val="28"/>
          <w:szCs w:val="28"/>
          <w:lang w:val="en-US"/>
        </w:rPr>
        <w:t>Invoke</w:t>
      </w:r>
      <w:r>
        <w:rPr>
          <w:sz w:val="28"/>
          <w:szCs w:val="28"/>
        </w:rPr>
        <w:t xml:space="preserve">() интерфейса </w:t>
      </w:r>
      <w:r>
        <w:rPr>
          <w:sz w:val="28"/>
          <w:szCs w:val="28"/>
          <w:lang w:val="en-US"/>
        </w:rPr>
        <w:t>IDispatch</w:t>
      </w:r>
      <w:r>
        <w:rPr>
          <w:sz w:val="28"/>
          <w:szCs w:val="28"/>
        </w:rPr>
        <w:t xml:space="preserve">. При позднем связывании вызов метода невозможен до момента выполнения программы, поскольку требуемый адрес просто неизвестен. Вызов метода осуществляется в данном проекте с помощью типа </w:t>
      </w:r>
      <w:r>
        <w:rPr>
          <w:sz w:val="28"/>
          <w:szCs w:val="28"/>
          <w:lang w:val="en-US"/>
        </w:rPr>
        <w:t>OLEVariant</w:t>
      </w:r>
      <w:r>
        <w:rPr>
          <w:sz w:val="28"/>
          <w:szCs w:val="28"/>
        </w:rPr>
        <w:t xml:space="preserve">, при этом используется позднее связывание. Переменные типа </w:t>
      </w:r>
      <w:r>
        <w:rPr>
          <w:sz w:val="28"/>
          <w:szCs w:val="28"/>
          <w:lang w:val="en-US"/>
        </w:rPr>
        <w:t>OLEVariant</w:t>
      </w:r>
      <w:r>
        <w:rPr>
          <w:sz w:val="28"/>
          <w:szCs w:val="28"/>
        </w:rPr>
        <w:t xml:space="preserve"> используются для управления сервером автоматизации, они могут хранить данные различного типа, который определяется в момент обращения к переменной на этапе выполнения. При использовании переменных типа </w:t>
      </w:r>
      <w:r>
        <w:rPr>
          <w:sz w:val="28"/>
          <w:szCs w:val="28"/>
          <w:lang w:val="en-US"/>
        </w:rPr>
        <w:t>OLEVari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организует вызов метода </w:t>
      </w:r>
      <w:r>
        <w:rPr>
          <w:sz w:val="28"/>
          <w:szCs w:val="28"/>
          <w:lang w:val="en-US"/>
        </w:rPr>
        <w:t>IDispat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tIDOfNames</w:t>
      </w:r>
      <w:r>
        <w:rPr>
          <w:sz w:val="28"/>
          <w:szCs w:val="28"/>
        </w:rPr>
        <w:t xml:space="preserve">() для преобразования имени заданного метода в его параметр </w:t>
      </w:r>
      <w:r>
        <w:rPr>
          <w:sz w:val="28"/>
          <w:szCs w:val="28"/>
          <w:lang w:val="en-US"/>
        </w:rPr>
        <w:t>DispID</w:t>
      </w:r>
      <w:r>
        <w:rPr>
          <w:sz w:val="28"/>
          <w:szCs w:val="28"/>
        </w:rPr>
        <w:t xml:space="preserve">, а затем уже реализует вызов указанного метода посредством вызова метода </w:t>
      </w:r>
      <w:r>
        <w:rPr>
          <w:sz w:val="28"/>
          <w:szCs w:val="28"/>
          <w:lang w:val="en-US"/>
        </w:rPr>
        <w:t>IDispat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voke</w:t>
      </w:r>
      <w:r>
        <w:rPr>
          <w:sz w:val="28"/>
          <w:szCs w:val="28"/>
        </w:rPr>
        <w:t xml:space="preserve">() с полученным параметром </w:t>
      </w:r>
      <w:r>
        <w:rPr>
          <w:sz w:val="28"/>
          <w:szCs w:val="28"/>
          <w:lang w:val="en-US"/>
        </w:rPr>
        <w:t>DispID</w:t>
      </w:r>
      <w:r>
        <w:rPr>
          <w:sz w:val="28"/>
          <w:szCs w:val="28"/>
        </w:rPr>
        <w:t>. Преимущества позднего связывания заключаются в том, что сервер блокирован от ошибок, которые возникают в приложении вызова. Создание объекта автоматизации осуществляется с помощью метода: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ateOLEObjec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Nam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IDispatch</w:t>
      </w:r>
      <w:r>
        <w:rPr>
          <w:sz w:val="28"/>
          <w:szCs w:val="28"/>
        </w:rPr>
        <w:t xml:space="preserve">; где </w:t>
      </w:r>
      <w:r>
        <w:rPr>
          <w:sz w:val="28"/>
          <w:szCs w:val="28"/>
          <w:lang w:val="en-US"/>
        </w:rPr>
        <w:t>ClassName</w:t>
      </w:r>
      <w:r>
        <w:rPr>
          <w:sz w:val="28"/>
          <w:szCs w:val="28"/>
        </w:rPr>
        <w:t xml:space="preserve"> – это зарегистрированный в системном реестре идентификатор класса объ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</w:t>
      </w:r>
      <w:r>
        <w:rPr>
          <w:rFonts w:cs="Times New Roman" w:ascii="Times New Roman" w:hAnsi="Times New Roman"/>
          <w:i w:val="false"/>
          <w:iCs w:val="false"/>
          <w:lang w:val="en-US"/>
        </w:rPr>
        <w:t>2</w:t>
      </w:r>
      <w:r>
        <w:rPr>
          <w:rFonts w:cs="Times New Roman" w:ascii="Times New Roman" w:hAnsi="Times New Roman"/>
          <w:i w:val="false"/>
          <w:iCs w:val="false"/>
        </w:rPr>
        <w:t xml:space="preserve"> Состав и структура серве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ачестве сервера выступает внутренний сервер автоматизации (т. е. библиотека 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). В составе сервера автоматизации находятся один объект автоматизации. Объект имеет один метод и пять параметров. Имя объекта автоматизации – </w:t>
      </w:r>
      <w:r>
        <w:rPr>
          <w:sz w:val="28"/>
          <w:szCs w:val="28"/>
          <w:lang w:val="en-US"/>
        </w:rPr>
        <w:t>pppp</w:t>
      </w:r>
      <w:r>
        <w:rPr>
          <w:sz w:val="28"/>
          <w:szCs w:val="28"/>
        </w:rPr>
        <w:t xml:space="preserve">, его метод 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>1 предназначен для решения дифференциального уравнения , а параметры для передачи исходных данных серверу автоматизации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>Method1</w:t>
      </w:r>
      <w:r>
        <w:rPr>
          <w:sz w:val="28"/>
          <w:szCs w:val="28"/>
        </w:rPr>
        <w:t xml:space="preserve"> является функцией. В качестве входных параметров данного метода выступаю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 температура внутренней поверхности сфе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2 </w:t>
      </w:r>
      <w:r>
        <w:rPr>
          <w:sz w:val="28"/>
          <w:szCs w:val="28"/>
        </w:rPr>
        <w:t>температура внешней поверхности сфе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1 </w:t>
      </w:r>
      <w:r>
        <w:rPr>
          <w:sz w:val="28"/>
          <w:szCs w:val="28"/>
        </w:rPr>
        <w:t>радиус внутренн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lang w:val="en-US"/>
        </w:rPr>
        <w:t xml:space="preserve">R2 </w:t>
      </w:r>
      <w:r>
        <w:rPr>
          <w:sz w:val="28"/>
        </w:rPr>
        <w:t>радиус внеш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ыходного параметра метода 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>1 выступает двумерный массив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4 СОСТАВ И ФУНКЦИИ ПРИЛОЖЕНИЯ КЛИЕН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4.1 Структура приложения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правления сервером автоматизации </w:t>
      </w:r>
      <w:r>
        <w:rPr>
          <w:b/>
          <w:sz w:val="28"/>
          <w:szCs w:val="28"/>
          <w:lang w:val="en-US"/>
        </w:rPr>
        <w:t>Pppp</w:t>
      </w:r>
      <w:r>
        <w:rPr>
          <w:sz w:val="28"/>
          <w:szCs w:val="28"/>
        </w:rPr>
        <w:t xml:space="preserve"> используется контроллер автоматизации, т. е. клиентское приложение. Приложение контроллера автоматизации при этом обращается к методам сервера, реализует интерфейс пользователя и предоставляет некоторые дополнительные возможност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функциям клиента относ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 исходных данных, которые затем будут переданы в качестве конкретных значений входных параметров методов серве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исходных данных на серв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ча массивов значений исходной функции в табличном ви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а функции температуры сферы , по значениям функции, полученным в результате решения дифференциального уравнения для возможности анализа поведения данной функции при различных исходных значениях, а также для визуального наблю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приложения приведен на рис.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925320</wp:posOffset>
            </wp:positionV>
            <wp:extent cx="1714500" cy="666115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0445" cy="2620010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ключ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деланной работы выведено дифференциальное уравнение теплопроводности применительно к данным конкретным условиям задачи и получено решение этого уравнения в виде функци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Разработана программа, рассчитывающая функцию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 и строящая её график для различных задаваемых пользователем параметров задачи . Листинг программы приведен в Приложении 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была использована СОМ технология и были проведены следующие этапы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разработаны алгоритмы решения дифференциального уравнения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на основании алгоритма решения задачи создан интерфейс и метод, который реализует методы решения нелинейного уравнения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входные и выходные параметр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еализации поставленных задач в качестве среды программирования выбрана Delphi 6, с помощью которой было выполнено следующе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работан внутренний сервер в виде компонента приложения (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 библиотека), содержащий интерфейс и методы, необходимые клиенту для решения задачи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о приложение-клиент с доступом к методам сервера, и имеющее интерфейс для использования приложения и решения задачи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 клиентском приложении разработаны необходимые компоненты пользовательского интерфейса для ввода исходных данных, построения графика и вывода результа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щокин В.В.  Техническая термодинамика и теплопередача: Учеб. пособие для вузов. — 3-е изд., испр. и доп. — М: Высш. школа, 1980. — 469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аманович И.Г., Левин В.И. Уравнения математической физики:  М.: Наука, 1969. — 288 ст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авельев И. В. Курс общей физики. Т. 1. Механика. Молекулярная физика: Учеб. пособие для студентов втузов. — М.: Наука, 1982. — 432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ьдович Б.И., Мышкис А.Д. Элементы математической физики. — М.: Наука, 1973. — 352с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Листинг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ве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>1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$WARN SYMBOL_PLATFORM OFF}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fac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omObj, ActiveX, Project1_TLB, StdVcl,Dialogs,Variants,SysUtils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pppp = class(TAutoObject, Ipppp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otected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function Method1(T1, T2, R1, R2: Single): OleVariant; safecall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{ Protected declarations }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var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X0,Y0:integer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,T2,R1,R2:real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u: array [0..500, 1..2] of real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x,dy:integer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lementatio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s ComServ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Tpppp.Method1(T1, T2, R1, R2: Single): OleVariant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,j,z:integer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x1,y1,P,C1,Sag:real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: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;                   {Начальные условия}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: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ag</w:t>
      </w:r>
      <w:r>
        <w:rPr>
          <w:sz w:val="28"/>
          <w:szCs w:val="28"/>
        </w:rPr>
        <w:t>:=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)/500;         {шаг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}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1:=(T1-T2)/(ln(R2/R1))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z:=0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:=r1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repea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z:=z+1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x1:=x1+Sag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y1:=(T1+C1*ln(R1/x1))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e:=e+sag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u [z,1]:=y1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u [z,2]:=e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until x1&gt;R2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:=4*Pi*C1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howmessage('Мощьность источника Р='+' '+floattostr(P)) 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Result := VarArrayCreate([1,500,1,2],varSingle)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or i:=1 to 500 do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Result[i,1] :=u[i,1]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or i:=1 to 500 do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esult[i,2] :=u[i,2]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nd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itializatio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AutoObjectFactory.Create(ComServer, Tpppp, Class_pppp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iMultiInstance, tmApartment)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40" w:right="850" w:gutter="0" w:header="0" w:top="1134" w:footer="708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67"/>
        </w:tabs>
        <w:ind w:left="1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87"/>
        </w:tabs>
        <w:ind w:left="2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07"/>
        </w:tabs>
        <w:ind w:left="3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27"/>
        </w:tabs>
        <w:ind w:left="3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47"/>
        </w:tabs>
        <w:ind w:left="4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67"/>
        </w:tabs>
        <w:ind w:left="5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87"/>
        </w:tabs>
        <w:ind w:left="59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67"/>
        </w:tabs>
        <w:ind w:left="1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87"/>
        </w:tabs>
        <w:ind w:left="2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07"/>
        </w:tabs>
        <w:ind w:left="3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27"/>
        </w:tabs>
        <w:ind w:left="3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47"/>
        </w:tabs>
        <w:ind w:left="4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67"/>
        </w:tabs>
        <w:ind w:left="5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87"/>
        </w:tabs>
        <w:ind w:left="59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67"/>
        </w:tabs>
        <w:ind w:left="1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87"/>
        </w:tabs>
        <w:ind w:left="2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07"/>
        </w:tabs>
        <w:ind w:left="3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27"/>
        </w:tabs>
        <w:ind w:left="3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47"/>
        </w:tabs>
        <w:ind w:left="4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67"/>
        </w:tabs>
        <w:ind w:left="5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87"/>
        </w:tabs>
        <w:ind w:left="59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67"/>
        </w:tabs>
        <w:ind w:left="1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87"/>
        </w:tabs>
        <w:ind w:left="2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07"/>
        </w:tabs>
        <w:ind w:left="3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27"/>
        </w:tabs>
        <w:ind w:left="3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47"/>
        </w:tabs>
        <w:ind w:left="4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67"/>
        </w:tabs>
        <w:ind w:left="5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87"/>
        </w:tabs>
        <w:ind w:left="59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67"/>
        </w:tabs>
        <w:ind w:left="1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87"/>
        </w:tabs>
        <w:ind w:left="2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07"/>
        </w:tabs>
        <w:ind w:left="3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27"/>
        </w:tabs>
        <w:ind w:left="3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47"/>
        </w:tabs>
        <w:ind w:left="4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67"/>
        </w:tabs>
        <w:ind w:left="5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87"/>
        </w:tabs>
        <w:ind w:left="59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67"/>
        </w:tabs>
        <w:ind w:left="1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87"/>
        </w:tabs>
        <w:ind w:left="2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07"/>
        </w:tabs>
        <w:ind w:left="3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27"/>
        </w:tabs>
        <w:ind w:left="3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47"/>
        </w:tabs>
        <w:ind w:left="4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67"/>
        </w:tabs>
        <w:ind w:left="5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87"/>
        </w:tabs>
        <w:ind w:left="598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24:00Z</dcterms:created>
  <dc:creator>Alexandr</dc:creator>
  <dc:description/>
  <cp:keywords/>
  <dc:language>en-US</dc:language>
  <cp:lastModifiedBy>WR</cp:lastModifiedBy>
  <dcterms:modified xsi:type="dcterms:W3CDTF">2019-03-04T15:10:00Z</dcterms:modified>
  <cp:revision>8</cp:revision>
  <dc:subject/>
  <dc:title>МИНИСТЕРСТВО  ОБРАЗОВАНИЯ  И  НАУКИ</dc:title>
</cp:coreProperties>
</file>