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b/>
          <w:b/>
        </w:rPr>
      </w:pPr>
      <w:r>
        <w:rPr>
          <w:b/>
        </w:rPr>
        <w:t>ВВЕДЕНИЕ</w:t>
      </w:r>
    </w:p>
    <w:p>
      <w:pPr>
        <w:pStyle w:val="Normal"/>
        <w:spacing w:lineRule="auto" w:line="360"/>
        <w:ind w:left="113" w:right="57" w:firstLine="567"/>
        <w:jc w:val="both"/>
        <w:rPr/>
      </w:pPr>
      <w:r>
        <w:rPr/>
        <w:t xml:space="preserve">          </w:t>
      </w:r>
      <w:r>
        <w:rPr/>
        <w:t>Основными предпосылками и факторами, определяющими развитие потребительской кооперации, в 2004 году является современное состояние экономики, уровня развития рыночной инфраструктуры,  и потенциальных возможностей для стабилизации народного хозяйства России. Углубление экономических реформ внесло определенный вклад в развитие системы Потребкооперации. В связи с реформированием системы потребительской кооперации, возникла необходимость создания современного и мощного инструмента для контроля рационального, эффективного и целевого использования финансовых средств. Это было решающим шагом на пути создания автоматизированной системы бухгалтерского учета, которая позволит обеспечивать необходимый контроль работы кооперативных объединений со стороны контрольно-ревизионных органов. В настоящее время ведение бухгалтерского учета малоэффективно без компьютерной обработки данных. Сейчас на рынке существует множество бухгалтерских программ, удовлетворяющие самые разные требования к ним. Особенно сложным является правильно выбрать программу для своего предприятия. Механизация бухгалтерского учета способствует уменьшению трудоёмкости учета, но не позволяет в полной мере сделать его оперативным, сократить сроки на остальные отчетности. Наиболее полно эти вопросы решаются в условиях автоматизации всего комплекса учетных работ. Особое значение придается разработке пакетов прикладных программ, реализующих автоматизированное решение всех типовых задач бухгалтерского учета. Разработаны типовые проекты комплексной автоматизации бухгалтерского учета с применением различных типов ЭВМ для промышленности, сельского хозяйства, централизованных бухгалтерий, учреждений, находящихся на государственном бюджете, и других организаций. В настоящее время автоматизация бухгалтерского учета с помощью персонального компьютера не является сложной задачей ни для разработчика, ни для пользователя бухгалтерских программ. Сегодняшняя простота решения компьютеризации бухгалтерского учета достигнута сложным путем: от компьютеризации отдельных участков учетной работы до установления связанных баз данных для сведения баланса предприятия. Освоение бухгалтерами компьютеров на уровне не только пользователя, но и программирования (а сегодня это уже квалификационное требование) позволило кардинально пересмотреть стратегию бухгалтерских программ. Как оказалось, эффективнее иметь единую структуру базы данных для всех участков бухгалтерского учета. Таким образом, в реальном масштабе времени попутно решается проблема составления баланса предприятия на каждый момент. Оформления первичных документов – внесения содержания и суммы хозяйственной операции в единую базу данных предприятия. Сетевые версии бухгалтерского учета решили проблему зависимости работы участков от времени доступа к единой базе.</w:t>
      </w:r>
    </w:p>
    <w:p>
      <w:pPr>
        <w:pStyle w:val="Normal"/>
        <w:spacing w:lineRule="auto" w:line="360"/>
        <w:ind w:left="113" w:right="57" w:firstLine="567"/>
        <w:jc w:val="both"/>
        <w:rPr/>
      </w:pPr>
      <w:r>
        <w:rPr/>
        <w:t>Актуальностью темы заключается в том, что доступность современных компьютерных языков и возросший уровень компьютерной грамотности специалистов в области экономики и бухгалтерского учета позволяют создавать в короткое время программные приложения высокого качества с требуемым набором функций. Для пользователя может быть интересен набор функций, реализованных в тех или иных программах.</w:t>
      </w:r>
    </w:p>
    <w:p>
      <w:pPr>
        <w:pStyle w:val="Normal"/>
        <w:spacing w:lineRule="auto" w:line="360"/>
        <w:ind w:left="113" w:right="57" w:firstLine="567"/>
        <w:jc w:val="both"/>
        <w:rPr/>
      </w:pPr>
      <w:r>
        <w:rPr/>
        <w:t xml:space="preserve"> </w:t>
      </w:r>
      <w:r>
        <w:rPr/>
        <w:t>Целью дипломной работы  является исследование и описание возможностей использования бухгалтерских программ по автоматизации  бухгалтерского учета в условиях перехода к рыночным экономике в России.</w:t>
      </w:r>
    </w:p>
    <w:p>
      <w:pPr>
        <w:pStyle w:val="Normal"/>
        <w:spacing w:lineRule="auto" w:line="360"/>
        <w:ind w:left="113" w:right="57" w:firstLine="567"/>
        <w:jc w:val="both"/>
        <w:rPr/>
      </w:pPr>
      <w:r>
        <w:rPr/>
        <w:t xml:space="preserve">Задачи дипломной работы – охарактеризовать организацию автоматизации бухгалтерского учета на предприятиях, сравнить и проанализировать по использованию программ автоматизации в бухгалтерском учете и их  ценообразование, выявить и предложить наиболее эффективную программу для анализируемого предприятия. </w:t>
      </w:r>
    </w:p>
    <w:p>
      <w:pPr>
        <w:pStyle w:val="Normal"/>
        <w:spacing w:lineRule="auto" w:line="360"/>
        <w:ind w:left="113" w:right="57" w:firstLine="567"/>
        <w:jc w:val="both"/>
        <w:rPr/>
      </w:pPr>
      <w:r>
        <w:rPr/>
        <w:t>Предметом исследования:  является исследование  общих принципов автоматизации бухгалтерского учета и подготовки разного рода отчетностей на основе компьютерных технологий.</w:t>
      </w:r>
    </w:p>
    <w:p>
      <w:pPr>
        <w:pStyle w:val="Normal"/>
        <w:spacing w:lineRule="auto" w:line="360"/>
        <w:ind w:left="113" w:right="57" w:firstLine="567"/>
        <w:jc w:val="both"/>
        <w:rPr/>
      </w:pPr>
      <w:r>
        <w:rPr/>
        <w:t>Объектом исследования является процесс обработки бухгалтерских данных в ФГУП "Артикморнефтегазразведка"- дальше по тексту ФГУП ”АМНГР”.</w:t>
      </w:r>
    </w:p>
    <w:p>
      <w:pPr>
        <w:pStyle w:val="Heading"/>
        <w:spacing w:lineRule="auto" w:line="360"/>
        <w:ind w:left="113" w:right="57" w:firstLine="567"/>
        <w:jc w:val="both"/>
        <w:rPr/>
      </w:pPr>
      <w:r>
        <w:rPr/>
        <w:t>Методами исследования являются: сравнительный анализ бухгалтерских программ в Российской Федерации, их анализ по использованию и ценообразованию и выбору наилучшей для применения в данной организации, также статистико-экономический, и графический, сравнения и группировки.</w:t>
      </w:r>
    </w:p>
    <w:p>
      <w:pPr>
        <w:pStyle w:val="Heading"/>
        <w:spacing w:lineRule="auto" w:line="360"/>
        <w:ind w:left="113" w:right="57" w:firstLine="567"/>
        <w:jc w:val="both"/>
        <w:rPr/>
      </w:pPr>
      <w:r>
        <w:rPr/>
        <w:t>Информацией для исследования служит учебно-методическая литература, периодические издания, средства Интернета (сайты)- приведенные на них исследования и опросы продавцов и покупателей.</w:t>
      </w:r>
    </w:p>
    <w:p>
      <w:pPr>
        <w:pStyle w:val="Normal"/>
        <w:spacing w:lineRule="auto" w:line="360"/>
        <w:ind w:left="113" w:right="57" w:firstLine="567"/>
        <w:jc w:val="both"/>
        <w:rPr/>
      </w:pPr>
      <w:r>
        <w:rPr/>
        <w:t>Практическое значение данной работы заключается в том, что рекомендации по автоматизации бухгалтерского учета могут быть внедрены в деятельность хозяйствующих субъектов.</w:t>
      </w:r>
    </w:p>
    <w:p>
      <w:pPr>
        <w:pStyle w:val="Normal"/>
        <w:spacing w:lineRule="auto" w:line="360"/>
        <w:ind w:left="113" w:right="57" w:firstLine="567"/>
        <w:jc w:val="both"/>
        <w:rPr>
          <w:b/>
          <w:b/>
        </w:rPr>
      </w:pPr>
      <w:r>
        <w:rPr>
          <w:b/>
        </w:rPr>
      </w:r>
    </w:p>
    <w:p>
      <w:pPr>
        <w:pStyle w:val="Normal"/>
        <w:spacing w:lineRule="auto" w:line="360"/>
        <w:ind w:left="113" w:right="57" w:firstLine="567"/>
        <w:jc w:val="both"/>
        <w:rPr>
          <w:b/>
          <w:b/>
        </w:rPr>
      </w:pPr>
      <w:r>
        <w:rPr>
          <w:b/>
        </w:rPr>
      </w:r>
    </w:p>
    <w:p>
      <w:pPr>
        <w:pStyle w:val="Normal"/>
        <w:spacing w:lineRule="auto" w:line="360"/>
        <w:ind w:left="113" w:right="57" w:firstLine="567"/>
        <w:jc w:val="both"/>
        <w:rPr>
          <w:b/>
          <w:b/>
        </w:rPr>
      </w:pPr>
      <w:r>
        <w:rPr>
          <w:b/>
        </w:rPr>
      </w:r>
    </w:p>
    <w:p>
      <w:pPr>
        <w:pStyle w:val="Normal"/>
        <w:spacing w:lineRule="auto" w:line="360"/>
        <w:ind w:left="113" w:right="57" w:firstLine="567"/>
        <w:jc w:val="both"/>
        <w:rPr>
          <w:b/>
          <w:b/>
        </w:rPr>
      </w:pPr>
      <w:r>
        <w:rPr>
          <w:b/>
        </w:rPr>
      </w:r>
    </w:p>
    <w:p>
      <w:pPr>
        <w:pStyle w:val="Normal"/>
        <w:spacing w:lineRule="auto" w:line="360"/>
        <w:ind w:left="113" w:right="57" w:firstLine="567"/>
        <w:jc w:val="both"/>
        <w:rPr>
          <w:b/>
          <w:b/>
        </w:rPr>
      </w:pPr>
      <w:r>
        <w:rPr>
          <w:b/>
        </w:rPr>
      </w:r>
    </w:p>
    <w:p>
      <w:pPr>
        <w:pStyle w:val="Normal"/>
        <w:spacing w:lineRule="auto" w:line="360"/>
        <w:ind w:left="113" w:right="57" w:firstLine="567"/>
        <w:jc w:val="both"/>
        <w:rPr>
          <w:b/>
          <w:b/>
        </w:rPr>
      </w:pPr>
      <w:r>
        <w:rPr>
          <w:b/>
        </w:rPr>
      </w:r>
    </w:p>
    <w:p>
      <w:pPr>
        <w:pStyle w:val="Normal"/>
        <w:spacing w:lineRule="auto" w:line="360"/>
        <w:ind w:left="113" w:right="57" w:firstLine="567"/>
        <w:jc w:val="both"/>
        <w:rPr>
          <w:b/>
          <w:b/>
        </w:rPr>
      </w:pPr>
      <w:r>
        <w:rPr>
          <w:b/>
        </w:rPr>
      </w:r>
    </w:p>
    <w:p>
      <w:pPr>
        <w:pStyle w:val="Normal"/>
        <w:spacing w:lineRule="auto" w:line="360"/>
        <w:ind w:left="113" w:right="57" w:firstLine="567"/>
        <w:jc w:val="both"/>
        <w:rPr>
          <w:b/>
          <w:b/>
        </w:rPr>
      </w:pPr>
      <w:r>
        <w:rPr>
          <w:b/>
        </w:rPr>
      </w:r>
    </w:p>
    <w:p>
      <w:pPr>
        <w:pStyle w:val="Normal"/>
        <w:spacing w:lineRule="auto" w:line="360"/>
        <w:ind w:left="113" w:right="57" w:firstLine="567"/>
        <w:jc w:val="both"/>
        <w:rPr>
          <w:b/>
          <w:b/>
        </w:rPr>
      </w:pPr>
      <w:r>
        <w:rPr>
          <w:b/>
        </w:rPr>
      </w:r>
    </w:p>
    <w:p>
      <w:pPr>
        <w:pStyle w:val="Normal"/>
        <w:spacing w:lineRule="auto" w:line="360"/>
        <w:ind w:left="113" w:right="57" w:firstLine="567"/>
        <w:jc w:val="both"/>
        <w:rPr>
          <w:b/>
          <w:b/>
        </w:rPr>
      </w:pPr>
      <w:r>
        <w:rPr>
          <w:b/>
        </w:rPr>
      </w:r>
    </w:p>
    <w:p>
      <w:pPr>
        <w:pStyle w:val="Normal"/>
        <w:spacing w:lineRule="auto" w:line="360"/>
        <w:ind w:left="113" w:right="57" w:firstLine="567"/>
        <w:jc w:val="both"/>
        <w:rPr>
          <w:b/>
          <w:b/>
        </w:rPr>
      </w:pPr>
      <w:r>
        <w:rPr>
          <w:b/>
        </w:rPr>
      </w:r>
    </w:p>
    <w:p>
      <w:pPr>
        <w:pStyle w:val="Normal"/>
        <w:spacing w:lineRule="auto" w:line="360"/>
        <w:ind w:left="113" w:right="57" w:firstLine="567"/>
        <w:jc w:val="both"/>
        <w:rPr>
          <w:b/>
          <w:b/>
        </w:rPr>
      </w:pPr>
      <w:r>
        <w:rPr>
          <w:b/>
        </w:rPr>
      </w:r>
    </w:p>
    <w:p>
      <w:pPr>
        <w:pStyle w:val="Normal"/>
        <w:spacing w:lineRule="auto" w:line="360"/>
        <w:ind w:right="57" w:hanging="0"/>
        <w:jc w:val="both"/>
        <w:rPr>
          <w:b/>
          <w:b/>
        </w:rPr>
      </w:pPr>
      <w:r>
        <w:rPr>
          <w:b/>
        </w:rPr>
        <w:t xml:space="preserve">          </w:t>
      </w:r>
      <w:r>
        <w:rPr>
          <w:b/>
        </w:rPr>
        <w:t>Глава I. Теоретические основы автоматизации бухучета</w:t>
      </w:r>
    </w:p>
    <w:p>
      <w:pPr>
        <w:pStyle w:val="Normal"/>
        <w:spacing w:lineRule="auto" w:line="360"/>
        <w:ind w:left="113" w:right="57" w:firstLine="567"/>
        <w:jc w:val="both"/>
        <w:rPr/>
      </w:pPr>
      <w:r>
        <w:rPr>
          <w:b/>
        </w:rPr>
        <w:t>1.1. Предприятие как центр обработки информации.</w:t>
      </w:r>
    </w:p>
    <w:p>
      <w:pPr>
        <w:pStyle w:val="Normal"/>
        <w:spacing w:lineRule="auto" w:line="360"/>
        <w:ind w:left="113" w:right="57" w:firstLine="567"/>
        <w:jc w:val="both"/>
        <w:rPr/>
      </w:pPr>
      <w:r>
        <w:rPr/>
        <w:t>Современная экономика немыслима без эффективного управления. Успех управления во многом определяется эффективностью принятия интегрированных решений, которые учитывают самые разносторонние факторы и тенденции динамики их развития. Важная категория интегрированных решений – система обработки информации предприятия. Одна из основных целей систем обработки данных заключается в повышении эффективности работы компании, учреждения или организации. Система обработки данных должна: обеспечивать получение общих или детализированных данных по итогам работы. Позволять легко определять тенденции изменения важнейших показателей. Обеспечивать получение информации, критической по времени, без существенной задержки. Выполнять точный и полный анализ данных. Подход к обработке информации как к производственному процессу широко принят специалистами по автоматизации систем организационного управления. Считается, что рационализация информационного процесса с распространением на него элементов производственной деятельности (нормирование, технология) должна повысить эффективность управленческого труда. Одним из основных показателей эффективности работы предприятия является его продуктивность: качество, количество и скорость обработки информации. Противники такого подхода полагают, что имеется принципиальное различие между производственным и управленческим трудом, что делает невозможным нормирование. Они исходят из того, что вся управленческая деятельность носит творческий характер, разработка норм и нормативов времени на управленческие работы – задача довольно сложная, а нередко и неразрешимая. Однако анализ учрежденческой деятельности показывает, что соотношение рутинной (поддающейся формализации) и творческой составляющей труда служащих явно не в пользу последней. В тоже время передача (обмен) информацией в учрежденческой технологии носит большей частью циклический и стабильный характер, что имеет принципиальное значение при распространении на учрежденческую деятельность всех атрибутов производительного процесса. Любая организация обрабатывает информацию для выработки двух видов «продукции»: информации (данных, документов, речевой информации) и решений (оперативных и стратегических). Организация получает начальную (входящую) информацию в различных видах: документы, доставляющие информацию в виде слов и цифр; речевая информация по телефону; данные от ЭВМ, часто в электронной форме. Конечная (исходящая) информация вырабатывается в таких же видах. Производственный цикл организации может включать перекомпоновку информации, объединение данной информации с дугой, накопление информации. Анализ деятельности предприятий позволяет классифицировать задачи, решаемые предприятием. Наиболее простые задачи образуют класс полностью формализованных (или хорошо структурированных) процедур, выполнение которых, кроме затрат времени, трудностей для исполнителей не представляет. Эти задачи легко стандартизируются и программируются. К таким задачам относятся: учет и контроль, оформление документов, их тиражирование и рассылка и т.п. Второй (промежуточный) класс задач составляют слабоструктурированные задачи, содержащие неизвестные или неизменяемые компоненты (количественно не оцениваемые). Для этих задач характерно отсутствие методов решения на основе непосредственных преобразований данных. Постановки задач базируются на принятии решения в условиях неполной информации. В ряде случаев на основе теории нечетких множеств и приложений этой теории удается построить формальные схемы решения. Третий класс задач содержит неформализуемые процедуры, базирующиеся на неструктурированной информации, которая определяется высокой степенью неопределенности. К таким задачам относится большинство проблем прогнозирования, перспективного планирования и т.п. Основой решения этого класса задач остаются творческий потенциал человека и различные атрибуты его деятельности (информированность, квалификация, талант, интуиция и т.п.). Можно выделить три группы работников организаций. Первая группа – руководители, решающие, как правило, задачи третьего класса и в меньшей степени задачи второго класса. Творческий элемент деятельности максимален, а рутинное содержание должно быть минимизировано. Эти работники обладают наибольшей ответственностью за принятие решений и являются одними из основных потребителей агрегированных (обобщенных) информационных ресурсов организации. Вторую группу составляют специалисты – работники учреждения, которые решают задачи второго класса и формируют интеллектуальный базис организации. Эффективность функционирования организации в основном определяется продуктивностью деятельности специалистов, особенно в вопросах создания новой информации. Творческий аспект в работе специалистов высокий и варьируется в достаточно широких пределах в зависимости от конкретного содержания текущих задач. Специалисты обеспечивают практически всю информационную подготовку для принятия решения руководителем. Они являются основными исполнителями документов, определяют их качество. Доля рутинной работы должна быть очень незначительной (хотя на практике обычно это не происходит). Третья группа – технические работники (обслуживающий персонал), которые выполняют всю рутинную работу (задачи первого класса). В эту группу входят младшие специалисты работа, которых регламентирована, но требует понимания обрабатываемой информации. К этой группе относятся также работники, обладающие чисто производственными навыками (машинистки, стенографистки, телефонистки и т.п.), ведущие регламентированную работу, не требующие полного понимания обрабатываемой информации. Основной критерий продуктивности их работы – оперативность и своевременность информационной обработки, а также поддержание высокой пропускной способности организации с минимальным количеством сбоев и ошибок. Таким образом, у организации имеются производственные задачи и исполнители этих задач. Остается определить требуемые организации технологические процессы автоматизации. Также нужно отметить важный фактор после перехода от плановой экономики, к рыночным отношениям и для повышения конкурентоспособности продукции работ и услуг собственного производства принимать решения. В условиях неопределенности и риска, что вынуждает его постоянно держать под контролем различные аспекты финансово - хозяйственной деятельности. Эта деятельность отражена в большом количестве документов, содержащих разнородную информацию. Грамотно обработанная и систематизированная она является в определенной степени гарантией эффективного управления производством. Напротив, отсутствие достоверных данных может привести к неверному управленческому решению и, как следствие, к серьезным убыткам. Если не брать во внимание умышленные противоправные действия, то все ошибки бухгалтерского учета совершаются либо по небрежности (например, арифметические ошибки), либо из - за незнания особенностей ведения бухгалтерского учета в России. Такие ошибки практически неизбежны при ручном учете или при использовании устаревших или нелегальных версий программных комплексов. Зачем нужна бухгалтерская программа? В настоящее время мало кто представляет себе ведение бухучета путем ручного заполнения огромного количества необходимых бухгалтерских документов, бланков отчетности и первичных форм. Рано или поздно перед каждым бухгалтером встает вопрос о введении автоматизации бухучета на его предприятии. Как же выбрать ту бухгалтерскую программу, которая бы отвечала специфике и всем требованиям предприятия и, в то же время, была бы настоящим помощником бухгалтера, а не ставила бы его в тупик своей сложностью? Что необходимо помнить при выборе бухгалтерской программы? Прежде всего, нужно определить для чего Вы собираетесь приобретать бухгалтерскую программу: для ведения простого бухгалтерского учета, распечатки первички и необходимых отчетов или для настройки программы на технологию ведения бухучета на Вашем предприятии, ведь бухгалтерская программа - только часть новой технологии учета. И внедрение бухгалтерской программы не сводится к простой установке ее на компьютер. За установкой следует настройка программы на особенности Вашего учета. Автоматизация вызовет изменение ролей в Вашей бухгалтерии. Если раньше каждый из бухгалтеров вел отдельную часть учета (в крупных бухгалтериях, например, бывают бухгалтеры, которые занимаются только НДС) и тратил время на рутинные расчеты, то теперь все рутинные операции будет делать компьютер. Еще раз подчеркнем, что главное при выборе программы - точно определить свои цели. Не какую программу купить, а чего добиться автоматизацией. Для подбора решения, подходящего именно для Вас, необходимы профессиональные знания существующих бухгалтерских программ, предмета автоматизации, опыт. Наши знания подтверждены практикой. Помощь в выборе и есть наша работа. Бухучет на малых предприятиях и у ПБОЮЛ характерен ведением бухучета на одном компьютере, но может встречаться и сетевой вариант на 2-4 мест. Для таких предприятий существует широкий спектр бухгалтерских тиражных программ, таких как: ИнфоБухгалтер, Инфин-Бухгалтерия, БЭСТ-Офис, Турбо Бухгалтер, ПАРУС-бухгалтерия, 1С: Бухгалтерия, СБИС, ИНОТЕК, Контур, ИП: Бухгалтерия и другие.</w:t>
      </w:r>
    </w:p>
    <w:p>
      <w:pPr>
        <w:pStyle w:val="Normal"/>
        <w:spacing w:lineRule="auto" w:line="360"/>
        <w:ind w:left="113" w:right="57" w:firstLine="567"/>
        <w:jc w:val="both"/>
        <w:rPr/>
      </w:pPr>
      <w:r>
        <w:rPr/>
        <w:t>Для большинства средних предприятий типично наличие сетевой программы автоматизации бухгалтерии на 5-10 мест, работающих в режимах файл-север или клиент-сервер. На таких предприятиях бухгалтерский учет часто ведется по участкам бухучета. Бухгалтерам таких предприятий можно порекомендовать следующие бухгалтерские программы: БЭСТ-4, ФинЭко, ABACUS, Парус-4, Компас+SQL, 1С: Предприятие, ТурбоБухгалтер, ПК Суперменеджер и другие.</w:t>
      </w:r>
    </w:p>
    <w:p>
      <w:pPr>
        <w:pStyle w:val="Normal"/>
        <w:spacing w:lineRule="auto" w:line="360"/>
        <w:ind w:left="113" w:right="57" w:firstLine="567"/>
        <w:jc w:val="both"/>
        <w:rPr/>
      </w:pPr>
      <w:r>
        <w:rPr/>
        <w:t xml:space="preserve">Организацию бухучета на крупных предприятиях отличает использование таких платформ (СУБД) как SQL, ORACLE, ATLANTIS и других. Необходимости вести бухгалтерский учет нескольких предприятий в составе холдинга. А также возможностью настройки бухгалтерской системы на специфику конкретного предприятия. Среди таких систем можно выделить: БЭСТ-ПРО, Компас + Oracle, ЛокОФФИС, ТБ. </w:t>
      </w:r>
    </w:p>
    <w:p>
      <w:pPr>
        <w:pStyle w:val="Normal"/>
        <w:spacing w:lineRule="auto" w:line="360"/>
        <w:ind w:left="113" w:right="57" w:firstLine="567"/>
        <w:jc w:val="both"/>
        <w:rPr/>
      </w:pPr>
      <w:r>
        <w:rPr/>
        <w:t>Корпоративная информационная система (КИС) - это масштабируемая интегрированная. Она предназначена для бухгалтерского и оперативного учета, контроля, анализа и оптимизации финансово-хозяйственной деятельности предприятий и должна иметь гибко настраиваемую бизнес-логику, что позволяет настраивать систему на работу в самых различных областях предприятия. К таким системам относятся разработки фирм: Галактика, Парус, Бизнес-Консоль, АйТи, Алеф Консалтинг энд Софт, Информконтакт, Инфософт и другие.</w:t>
      </w:r>
    </w:p>
    <w:p>
      <w:pPr>
        <w:pStyle w:val="Normal"/>
        <w:spacing w:lineRule="auto" w:line="360"/>
        <w:ind w:left="113" w:right="57" w:firstLine="567"/>
        <w:jc w:val="both"/>
        <w:rPr/>
      </w:pPr>
      <w:r>
        <w:rPr/>
        <w:t>Основными возможностями автоматизированной обработки данных являются:</w:t>
      </w:r>
    </w:p>
    <w:p>
      <w:pPr>
        <w:pStyle w:val="Normal"/>
        <w:spacing w:lineRule="auto" w:line="360"/>
        <w:ind w:left="113" w:right="57" w:hanging="0"/>
        <w:jc w:val="both"/>
        <w:rPr/>
      </w:pPr>
      <w:r>
        <w:rPr/>
        <w:t>- отражение хозяйственной деятельности организации в виде бухгалтерских проводок с возможностью ведения аналитического учета;</w:t>
      </w:r>
    </w:p>
    <w:p>
      <w:pPr>
        <w:pStyle w:val="Normal"/>
        <w:spacing w:lineRule="auto" w:line="360"/>
        <w:ind w:left="113" w:right="57" w:hanging="0"/>
        <w:jc w:val="both"/>
        <w:rPr/>
      </w:pPr>
      <w:r>
        <w:rPr/>
        <w:t>- ведение учета от первичных документов с возможностью использования типовых операций;</w:t>
      </w:r>
    </w:p>
    <w:p>
      <w:pPr>
        <w:pStyle w:val="Normal"/>
        <w:spacing w:lineRule="auto" w:line="360"/>
        <w:ind w:left="113" w:right="57" w:hanging="0"/>
        <w:jc w:val="both"/>
        <w:rPr/>
      </w:pPr>
      <w:r>
        <w:rPr/>
        <w:t>- аналитический и синтетический бухгалтерский учет движения денежных средств и материальных ценностей по любым счетам;</w:t>
      </w:r>
    </w:p>
    <w:p>
      <w:pPr>
        <w:pStyle w:val="Normal"/>
        <w:spacing w:lineRule="auto" w:line="360"/>
        <w:ind w:left="113" w:right="57" w:hanging="0"/>
        <w:jc w:val="both"/>
        <w:rPr/>
      </w:pPr>
      <w:r>
        <w:rPr/>
        <w:t>- консолидированный и раздельный баланс по нескольким подразделениям;</w:t>
      </w:r>
    </w:p>
    <w:p>
      <w:pPr>
        <w:pStyle w:val="Normal"/>
        <w:spacing w:lineRule="auto" w:line="360"/>
        <w:ind w:left="113" w:right="57" w:hanging="0"/>
        <w:jc w:val="both"/>
        <w:rPr/>
      </w:pPr>
      <w:r>
        <w:rPr/>
        <w:t>- учет и переоценка основных средств, нематериальных активов, товаров, материалов, расчет амортизации ОС и НМА;</w:t>
      </w:r>
    </w:p>
    <w:p>
      <w:pPr>
        <w:pStyle w:val="Normal"/>
        <w:spacing w:lineRule="auto" w:line="360"/>
        <w:ind w:right="57" w:hanging="0"/>
        <w:jc w:val="both"/>
        <w:rPr/>
      </w:pPr>
      <w:r>
        <w:rPr/>
        <w:t>-  ведение взаиморасчетов с подотчетными лицами;</w:t>
      </w:r>
    </w:p>
    <w:p>
      <w:pPr>
        <w:pStyle w:val="Normal"/>
        <w:spacing w:lineRule="auto" w:line="360"/>
        <w:ind w:right="57" w:hanging="0"/>
        <w:jc w:val="both"/>
        <w:rPr/>
      </w:pPr>
      <w:r>
        <w:rPr/>
        <w:t>- финансовый анализ и моделирование баланса;</w:t>
      </w:r>
    </w:p>
    <w:p>
      <w:pPr>
        <w:pStyle w:val="Normal"/>
        <w:spacing w:lineRule="auto" w:line="360"/>
        <w:ind w:left="113" w:right="57" w:hanging="0"/>
        <w:jc w:val="both"/>
        <w:rPr/>
      </w:pPr>
      <w:r>
        <w:rPr/>
        <w:t>- ведение суммового и количественно-суммового учета, балансовых и                  забалансовых счетов;</w:t>
      </w:r>
    </w:p>
    <w:p>
      <w:pPr>
        <w:pStyle w:val="Normal"/>
        <w:spacing w:lineRule="auto" w:line="360"/>
        <w:ind w:left="113" w:right="57" w:hanging="0"/>
        <w:jc w:val="both"/>
        <w:rPr/>
      </w:pPr>
      <w:r>
        <w:rPr/>
        <w:t>- параллельное ведение нескольких касс и расчетных счетов в рублях и валюте, расчет курсовой и суммовой разницы;</w:t>
      </w:r>
    </w:p>
    <w:p>
      <w:pPr>
        <w:pStyle w:val="Normal"/>
        <w:spacing w:lineRule="auto" w:line="360"/>
        <w:ind w:left="113" w:right="57" w:hanging="0"/>
        <w:jc w:val="both"/>
        <w:rPr/>
      </w:pPr>
      <w:r>
        <w:rPr/>
        <w:t>- учет кассовых операций, ведение кассовой книги, автоматический экспорт данных в Главную книгу;</w:t>
      </w:r>
    </w:p>
    <w:p>
      <w:pPr>
        <w:pStyle w:val="Normal"/>
        <w:spacing w:lineRule="auto" w:line="360"/>
        <w:ind w:right="57" w:hanging="0"/>
        <w:jc w:val="both"/>
        <w:rPr/>
      </w:pPr>
      <w:r>
        <w:rPr/>
        <w:t>- возможность просмотра реестра проводок документов-оснований;</w:t>
      </w:r>
    </w:p>
    <w:p>
      <w:pPr>
        <w:pStyle w:val="Normal"/>
        <w:spacing w:lineRule="auto" w:line="360"/>
        <w:ind w:left="113" w:right="57" w:hanging="0"/>
        <w:jc w:val="both"/>
        <w:rPr/>
      </w:pPr>
      <w:r>
        <w:rPr/>
        <w:t>- автоматическое формирование Книги покупок и Книги продаж на основе первичных документов;</w:t>
      </w:r>
    </w:p>
    <w:p>
      <w:pPr>
        <w:pStyle w:val="Normal"/>
        <w:spacing w:lineRule="auto" w:line="360"/>
        <w:ind w:left="113" w:right="57" w:hanging="0"/>
        <w:jc w:val="both"/>
        <w:rPr/>
      </w:pPr>
      <w:r>
        <w:rPr/>
        <w:t>- автоматический пересчет Главной книги и остатков с оборотами по счетам;</w:t>
      </w:r>
    </w:p>
    <w:p>
      <w:pPr>
        <w:pStyle w:val="Normal"/>
        <w:spacing w:lineRule="auto" w:line="360"/>
        <w:ind w:left="113" w:right="57" w:hanging="0"/>
        <w:jc w:val="both"/>
        <w:rPr/>
      </w:pPr>
      <w:r>
        <w:rPr/>
        <w:t>- возможность ввода, корректировки документов и проводок за любой отчетный период;</w:t>
      </w:r>
    </w:p>
    <w:p>
      <w:pPr>
        <w:pStyle w:val="Normal"/>
        <w:spacing w:lineRule="auto" w:line="360"/>
        <w:ind w:left="113" w:right="57" w:hanging="0"/>
        <w:jc w:val="both"/>
        <w:rPr/>
      </w:pPr>
      <w:r>
        <w:rPr/>
        <w:t>- гибкая настройка полномочий (до отдельных полей) и внешнего вида списков объектов модуля;</w:t>
      </w:r>
    </w:p>
    <w:p>
      <w:pPr>
        <w:pStyle w:val="Normal"/>
        <w:spacing w:lineRule="auto" w:line="360"/>
        <w:ind w:right="57" w:hanging="0"/>
        <w:jc w:val="both"/>
        <w:rPr/>
      </w:pPr>
      <w:r>
        <w:rPr/>
        <w:t>- формирование основных бухгалтерских отчетов;</w:t>
      </w:r>
    </w:p>
    <w:p>
      <w:pPr>
        <w:pStyle w:val="Normal"/>
        <w:spacing w:lineRule="auto" w:line="360"/>
        <w:ind w:right="57" w:hanging="0"/>
        <w:jc w:val="both"/>
        <w:rPr/>
      </w:pPr>
      <w:r>
        <w:rPr/>
        <w:t>- формирование отчетности в налоговые органы и во внебюджетные фонды.</w:t>
      </w:r>
    </w:p>
    <w:p>
      <w:pPr>
        <w:pStyle w:val="Normal"/>
        <w:spacing w:lineRule="auto" w:line="360"/>
        <w:ind w:right="57" w:hanging="0"/>
        <w:jc w:val="both"/>
        <w:rPr/>
      </w:pPr>
      <w:r>
        <w:rPr/>
        <w:t>- дополнительные возможности автоматизации бухгалтерского учета:</w:t>
      </w:r>
    </w:p>
    <w:p>
      <w:pPr>
        <w:pStyle w:val="Normal"/>
        <w:spacing w:lineRule="auto" w:line="360"/>
        <w:ind w:left="113" w:right="57" w:hanging="0"/>
        <w:jc w:val="both"/>
        <w:rPr/>
      </w:pPr>
      <w:r>
        <w:rPr/>
        <w:t>- экспорт данных и формируемых отчетов в форматы Word и Excel, получение информации в графическом виде.</w:t>
      </w:r>
    </w:p>
    <w:p>
      <w:pPr>
        <w:pStyle w:val="Normal"/>
        <w:spacing w:lineRule="auto" w:line="360"/>
        <w:ind w:right="57" w:hanging="0"/>
        <w:jc w:val="both"/>
        <w:rPr>
          <w:b/>
          <w:b/>
        </w:rPr>
      </w:pPr>
      <w:r>
        <w:rPr>
          <w:b/>
        </w:rPr>
        <w:t>1.2. Характеристика процесса автоматизации бухгалтерского учета.</w:t>
      </w:r>
    </w:p>
    <w:p>
      <w:pPr>
        <w:pStyle w:val="Normal"/>
        <w:spacing w:lineRule="auto" w:line="360"/>
        <w:ind w:left="113" w:right="57" w:firstLine="567"/>
        <w:jc w:val="both"/>
        <w:rPr/>
      </w:pPr>
      <w:r>
        <w:rPr/>
        <w:t>База данных обеспечивает сопоставимость информации и передачу из одного файла в другой. Комплекс программных средств позволяет автоматический подсчет итоговых сумм, составление мемориальных ордеров, изменение и корректировку информации непосредственно в базе данных баз каких-либо дополнительных изменений структуры и алгоритма работы программы, составление книги “Журнал-главная”, составление баланса и сводных отчетов, полностью автоматизирован учет кассовых операций, расчетных операций, учет денежных средств на расчетном счете, учет расчетов с подотчетными лицами и др. задачи. Производители программного обеспечения постоянно проводят работу по корректировке автоматизированной системы в соответствии с изменениями в законодательстве. Например: была оперативно проведена работа по изменению количества знаков расчетного счета и введению в реквизиты юридических лиц идентификационного налогового номера (ИНН). Если в работе программы были отмечены, какие либо ошибки и недостатки, то они быстро устранялись. В базе данных автоматизированной системы обеспечивается сохранность данных в течение длительного периода. Это позволяет хранить данные по операциям, как текущего отчетного периода, так и предыдущих лет. В случае необходимости возможен поиск информации и проведение корректировки.</w:t>
      </w:r>
    </w:p>
    <w:p>
      <w:pPr>
        <w:pStyle w:val="Normal"/>
        <w:spacing w:lineRule="auto" w:line="360"/>
        <w:ind w:left="113" w:right="57" w:firstLine="567"/>
        <w:jc w:val="both"/>
        <w:rPr/>
      </w:pPr>
      <w:r>
        <w:rPr/>
        <w:t>В неавтоматизированной системе ведения бухгалтерского учета обработка данных о хозяйственных операциях легко прослеживается и обычно сопровождается документами на бумажном носителе информации - распоряжениями, поручениями, счетами и учетными регистрами, например бесконечными журналами учета МПЗ. Аналогичные документы часто используются и в компьютерной системе, но во многих случаях они существуют только в электронной форме. Более того, основные учетные документы (бухгалтерские книги и журналы) в компьютерной системе бухгалтерского учета представляют собой файлы данных, прочитать или изменить которые без компьютера не возможно.</w:t>
      </w:r>
    </w:p>
    <w:p>
      <w:pPr>
        <w:pStyle w:val="Normal"/>
        <w:spacing w:lineRule="auto" w:line="360"/>
        <w:ind w:left="113" w:right="57" w:firstLine="567"/>
        <w:jc w:val="both"/>
        <w:rPr/>
      </w:pPr>
      <w:r>
        <w:rPr/>
        <w:t>Компьютерная система включает в себя следующие элементы.</w:t>
      </w:r>
    </w:p>
    <w:p>
      <w:pPr>
        <w:pStyle w:val="Normal"/>
        <w:spacing w:lineRule="auto" w:line="360"/>
        <w:ind w:left="113" w:right="57" w:firstLine="567"/>
        <w:jc w:val="both"/>
        <w:rPr/>
      </w:pPr>
      <w:r>
        <w:rPr/>
        <w:t>1.</w:t>
        <w:tab/>
        <w:t>Аппаратные средства.</w:t>
      </w:r>
    </w:p>
    <w:p>
      <w:pPr>
        <w:pStyle w:val="Normal"/>
        <w:spacing w:lineRule="auto" w:line="360"/>
        <w:ind w:left="113" w:right="57" w:firstLine="567"/>
        <w:jc w:val="both"/>
        <w:rPr/>
      </w:pPr>
      <w:r>
        <w:rPr/>
        <w:t>Это устройства, из которых состоит компьютер, в частности центральный процессор, жесткий диск, устройство чтения CD-ROM, принтеры, сетевые карты и т.п.</w:t>
      </w:r>
    </w:p>
    <w:p>
      <w:pPr>
        <w:pStyle w:val="Normal"/>
        <w:spacing w:lineRule="auto" w:line="360"/>
        <w:ind w:left="113" w:right="57" w:firstLine="567"/>
        <w:jc w:val="both"/>
        <w:rPr/>
      </w:pPr>
      <w:r>
        <w:rPr/>
        <w:t>2.</w:t>
        <w:tab/>
        <w:t>Программные средства.</w:t>
      </w:r>
    </w:p>
    <w:p>
      <w:pPr>
        <w:pStyle w:val="Normal"/>
        <w:spacing w:lineRule="auto" w:line="360"/>
        <w:ind w:left="113" w:right="57" w:firstLine="567"/>
        <w:jc w:val="both"/>
        <w:rPr/>
      </w:pPr>
      <w:r>
        <w:rPr/>
        <w:t>а) Системные программы. К этим программам, выполняющим общие функции, обычно относят операционные системы, которые управляют аппаратными средствами и распределяют их ресурсы для максимально эффективного использования, системы управления базами данных (СУБД), обеспечивающие выполнение стандартных функций по обработке данных, и сервисные программы, которые выполняют в компьютере служебные операции, например, проверку и настройку отдельных узлов аппаратно-программного взаимодействия. Системные программы обычно разрабатывают поставщики аппаратных средств или фирмы, специализирующиеся в области программного обеспечения, и модифицируют с учетом индивидуальных требований.</w:t>
      </w:r>
    </w:p>
    <w:p>
      <w:pPr>
        <w:pStyle w:val="Normal"/>
        <w:spacing w:lineRule="auto" w:line="360"/>
        <w:ind w:left="113" w:right="57" w:firstLine="567"/>
        <w:jc w:val="both"/>
        <w:rPr/>
      </w:pPr>
      <w:r>
        <w:rPr/>
        <w:t>б) Прикладные (пользовательские) программы - это наборы машинных команд для решения пользовательских задач, которые организация-пользователь разрабатывает самостоятельно или приобретает у внешнего поставщика.</w:t>
      </w:r>
    </w:p>
    <w:p>
      <w:pPr>
        <w:pStyle w:val="Normal"/>
        <w:spacing w:lineRule="auto" w:line="360"/>
        <w:ind w:left="113" w:right="57" w:firstLine="567"/>
        <w:jc w:val="both"/>
        <w:rPr/>
      </w:pPr>
      <w:r>
        <w:rPr/>
        <w:t>3.</w:t>
        <w:tab/>
        <w:t>Документация - описание системы и структуры управления (ввод, обработка и вывод данных, обработка сообщений, управляющие команды).</w:t>
      </w:r>
    </w:p>
    <w:p>
      <w:pPr>
        <w:pStyle w:val="Normal"/>
        <w:spacing w:lineRule="auto" w:line="360"/>
        <w:ind w:left="113" w:right="57" w:firstLine="567"/>
        <w:jc w:val="both"/>
        <w:rPr/>
      </w:pPr>
      <w:r>
        <w:rPr/>
        <w:t>4.</w:t>
        <w:tab/>
        <w:t>Персонал - работники, которые управляют системой, проектируют ее и снабжают программами, эксплуатируют и контролируют систему обработки данных.</w:t>
      </w:r>
    </w:p>
    <w:p>
      <w:pPr>
        <w:pStyle w:val="Normal"/>
        <w:spacing w:lineRule="auto" w:line="360"/>
        <w:ind w:left="113" w:right="57" w:firstLine="567"/>
        <w:jc w:val="both"/>
        <w:rPr/>
      </w:pPr>
      <w:r>
        <w:rPr/>
        <w:t>5.</w:t>
        <w:tab/>
        <w:t>Данные - необходимая информация, которую вводят, хранят и обрабатывают в системе (например, сведения о хозяйственных операциях).</w:t>
      </w:r>
    </w:p>
    <w:p>
      <w:pPr>
        <w:pStyle w:val="Normal"/>
        <w:spacing w:lineRule="auto" w:line="360"/>
        <w:ind w:left="113" w:right="57" w:firstLine="567"/>
        <w:jc w:val="both"/>
        <w:rPr/>
      </w:pPr>
      <w:r>
        <w:rPr/>
        <w:t>6.</w:t>
        <w:tab/>
        <w:t>Процедуры контроля - в разрезе учета это процедуры, обеспечивающие корректную запись операций, предупреждающие или регистрирующие ошибки. Способ обработки хозяйственных операций при ведении бухгалтерского учета оказывает существенное влияние на организационную структуру фирмы, а также на процедуры и методы внутреннего контроля. Компьютерная технология характеризуется рядом особенностей, которые следует учитывать при оценке условий и процедур контроля. Ниже приведены отличия компьютерной обработки данных от неавтоматизированной. Единообразное выполнение операций. Компьютерная обработка предполагает использование одних и тех же команд при выполнении идентичных операций бухгалтерского учета, что практически исключает появлению случайных ошибок, обыкновенно присущих ручной обработке. Напротив, программные ошибки (или другие систематические ошибки в аппаратных либо программных средствах) приводят к неправильной обработке всех идентичных операций при одинаковых условиях. Разделение функций. Компьютерная система может осуществить множество процедур внутреннего контроля, которые в неавтоматизированных системах выполняют разные специалисты. Такая ситуация оставляет специалистам, имеющим доступ к компьютеру, возможность вмешательства в другие функции. В итоге компьютерные системы могут потребовать введения дополнительных мер для поддержания контроля на необходимом уровне, который в неавтоматизированных системах достигается простым разделением функций. К подобным мерам может, относится система паролей, которые предотвращают действия, не допустимые со стороны специалистов, имеющих доступ к информации об активах и учетных документах через терминал в диалоговом режиме. Потенциальные возможности появления ошибок и неточностей. По сравнению с неавтоматизированными системами бухгалтерского учета компьютерные системы более открыты для несанкционированного доступа, включая лиц, осуществляющих контроль. Они также открыты для скрытого изменения данных и прямого или косвенного получения информации об активах. Чем меньше человек вмешивается в машинную обработку операций учета, тем ниже возможность выявления ошибок и неточностей. Ошибки, допущенные при разработке или корректировке прикладных программ, могут оставаться незамеченными на протяжении длительного периода. Потенциальные возможности усиления контроля со стороны администрации. Компьютерные системы дают в руки администрации широкий набор аналитических средств, позволяющих оценивать и контролировать деятельность фирмы. Наличие дополнительного инструментария обеспечивает укрепление системы внутреннего контроля в целом и, таким образом, снижение риска его неэффективности. Так, результаты обычного сопоставления фактических значений коэффициента издержек с плановыми, а также сверки счетов поступают к администрации более регулярно при компьютерной обработке информации. Кроме того, некоторые прикладные программы накапливают статистическую информацию о работе компьютера, которую можно использовать в целях контроля фактического хода обработки операций бухгалтерского учета.</w:t>
      </w:r>
    </w:p>
    <w:p>
      <w:pPr>
        <w:pStyle w:val="Normal"/>
        <w:spacing w:lineRule="auto" w:line="360"/>
        <w:ind w:left="113" w:right="57" w:firstLine="567"/>
        <w:jc w:val="both"/>
        <w:rPr/>
      </w:pPr>
      <w:r>
        <w:rPr/>
        <w:t>Инициирование выполнения операций в компьютере. Компьютерная система может выполнять некоторые операции автоматически, причем их санкционирование не обязательно документируется, как это делается в неавтоматизированных системах бухгалтерского учета, поскольку сам факт принятия такой системы в эксплуатацию администрацией предполагает в неявном виде наличие соответствующих санкций. В данном тексте будет рассмотрен такой элемент компьютерной системы, как прикладные программные средства. ( В нашем случае - бухгалтерские программы)</w:t>
      </w:r>
      <w:r>
        <w:rPr>
          <w:rStyle w:val="FootnoteCharacters"/>
          <w:rStyle w:val="FootnoteAnchor"/>
        </w:rPr>
        <w:footnoteReference w:id="2"/>
      </w:r>
      <w:r>
        <w:rPr/>
        <w:t>.</w:t>
      </w:r>
    </w:p>
    <w:p>
      <w:pPr>
        <w:pStyle w:val="Normal"/>
        <w:spacing w:lineRule="auto" w:line="360"/>
        <w:ind w:left="113" w:right="57" w:firstLine="567"/>
        <w:jc w:val="both"/>
        <w:rPr/>
      </w:pPr>
      <w:r>
        <w:rPr/>
        <w:t>На российском рынке САБУ имеется более двух десятков тиражируемых систем + огромное количество продуктов, разрабатываемых по конкретным заказам или в расчете на малый тираж и последующее сопровождение специалистами фирмы-производителя. Каждая из них в той или иной мере оснащена сервисными возможностями для какого-то конкретного круга пользователей. Тем не менее, общее представление о современных направлениях развития рынка автоматизированных систем учёта можно получить, рассмотрев несколько самых распространённых систем.</w:t>
      </w:r>
    </w:p>
    <w:p>
      <w:pPr>
        <w:pStyle w:val="Normal"/>
        <w:spacing w:lineRule="auto" w:line="360"/>
        <w:ind w:left="113" w:right="57" w:firstLine="567"/>
        <w:jc w:val="both"/>
        <w:rPr/>
      </w:pPr>
      <w:r>
        <w:rPr/>
        <w:t>Опыт стран с развитой рыночной экономикой свидетельствует о том, что благодаря выбору методического обеспечения (технологий) бухгалтерского учета у организаций появляется возможность значительно влиять на эффективность учетного процесса, полноту и достоверность отражения своего имущественного и финансового положения. В результате учетная политика как совокупность принятых способов ведения бухгалтерского учета - способов группировки и оценки фактов хозяйственной деятельности, погашения стоимости активов, организации документооборота, инвентаризации, способов применения счетов бухгалтерского учета, системы регистров бухгалтерского учета, обработки информации и иных соответствующих способов и приемов - может существенно отличаться у разных хозяйствующих субъектов даже в одной сфере деятельности. Реформирование и либерализация бухгалтерского учета, появление новых объектов и понятий, критериев, способов, методов и форм учетной работы, внедрение в практику интерактивных технологий обработки информации, переход к распределенной обработке, уникальность пользовательских требований к функциональному наполнению бухгалтерской системы - все это обусловливает необходимость пересмотра концепции построения автоматизированных систем бухгалтерского учета (САБУ), выдвигая на первый план проблему гибкости, адаптируемости и настраиваемости САБУ. Рассмотрим, как решается эта проблема в программе "1С: Бухгалтерия 7.7".</w:t>
      </w:r>
    </w:p>
    <w:p>
      <w:pPr>
        <w:pStyle w:val="Normal"/>
        <w:spacing w:lineRule="auto" w:line="360"/>
        <w:ind w:right="57" w:hanging="0"/>
        <w:jc w:val="both"/>
        <w:rPr>
          <w:b/>
          <w:b/>
        </w:rPr>
      </w:pPr>
      <w:r>
        <w:rPr>
          <w:b/>
        </w:rPr>
      </w:r>
    </w:p>
    <w:p>
      <w:pPr>
        <w:pStyle w:val="Normal"/>
        <w:spacing w:lineRule="auto" w:line="360"/>
        <w:ind w:right="57" w:hanging="0"/>
        <w:jc w:val="both"/>
        <w:rPr>
          <w:b/>
          <w:b/>
        </w:rPr>
      </w:pPr>
      <w:r>
        <w:rPr>
          <w:b/>
        </w:rPr>
      </w:r>
    </w:p>
    <w:p>
      <w:pPr>
        <w:pStyle w:val="Normal"/>
        <w:spacing w:lineRule="auto" w:line="360"/>
        <w:ind w:right="57" w:hanging="0"/>
        <w:jc w:val="both"/>
        <w:rPr>
          <w:b/>
          <w:b/>
        </w:rPr>
      </w:pPr>
      <w:r>
        <w:rPr>
          <w:b/>
        </w:rPr>
      </w:r>
    </w:p>
    <w:p>
      <w:pPr>
        <w:pStyle w:val="Normal"/>
        <w:spacing w:lineRule="auto" w:line="360"/>
        <w:ind w:right="57" w:hanging="0"/>
        <w:jc w:val="both"/>
        <w:rPr>
          <w:b/>
          <w:b/>
        </w:rPr>
      </w:pPr>
      <w:r>
        <w:rPr>
          <w:b/>
        </w:rPr>
      </w:r>
    </w:p>
    <w:p>
      <w:pPr>
        <w:pStyle w:val="Normal"/>
        <w:spacing w:lineRule="auto" w:line="360"/>
        <w:ind w:right="57" w:hanging="0"/>
        <w:jc w:val="both"/>
        <w:rPr>
          <w:b/>
          <w:b/>
        </w:rPr>
      </w:pPr>
      <w:r>
        <w:rPr>
          <w:b/>
        </w:rPr>
      </w:r>
    </w:p>
    <w:p>
      <w:pPr>
        <w:pStyle w:val="Normal"/>
        <w:spacing w:lineRule="auto" w:line="360"/>
        <w:ind w:right="57" w:hanging="0"/>
        <w:jc w:val="both"/>
        <w:rPr>
          <w:b/>
          <w:b/>
        </w:rPr>
      </w:pPr>
      <w:r>
        <w:rPr>
          <w:b/>
        </w:rPr>
      </w:r>
    </w:p>
    <w:p>
      <w:pPr>
        <w:pStyle w:val="Normal"/>
        <w:spacing w:lineRule="auto" w:line="360"/>
        <w:ind w:right="57" w:hanging="0"/>
        <w:jc w:val="both"/>
        <w:rPr>
          <w:b/>
          <w:b/>
        </w:rPr>
      </w:pPr>
      <w:r>
        <w:rPr>
          <w:b/>
        </w:rPr>
      </w:r>
    </w:p>
    <w:p>
      <w:pPr>
        <w:pStyle w:val="Normal"/>
        <w:spacing w:lineRule="auto" w:line="360"/>
        <w:ind w:right="57" w:hanging="0"/>
        <w:jc w:val="both"/>
        <w:rPr>
          <w:b/>
          <w:b/>
        </w:rPr>
      </w:pPr>
      <w:r>
        <w:rPr>
          <w:b/>
        </w:rPr>
      </w:r>
    </w:p>
    <w:p>
      <w:pPr>
        <w:pStyle w:val="Normal"/>
        <w:spacing w:lineRule="auto" w:line="360"/>
        <w:ind w:right="57" w:hanging="0"/>
        <w:jc w:val="both"/>
        <w:rPr>
          <w:b/>
          <w:b/>
        </w:rPr>
      </w:pPr>
      <w:r>
        <w:rPr>
          <w:b/>
        </w:rPr>
      </w:r>
    </w:p>
    <w:p>
      <w:pPr>
        <w:pStyle w:val="Normal"/>
        <w:spacing w:lineRule="auto" w:line="360"/>
        <w:ind w:right="57" w:hanging="0"/>
        <w:jc w:val="both"/>
        <w:rPr>
          <w:b/>
          <w:b/>
        </w:rPr>
      </w:pPr>
      <w:r>
        <w:rPr>
          <w:b/>
        </w:rPr>
      </w:r>
    </w:p>
    <w:p>
      <w:pPr>
        <w:pStyle w:val="Normal"/>
        <w:spacing w:lineRule="auto" w:line="360"/>
        <w:ind w:right="57" w:hanging="0"/>
        <w:jc w:val="both"/>
        <w:rPr>
          <w:b/>
          <w:b/>
        </w:rPr>
      </w:pPr>
      <w:r>
        <w:rPr>
          <w:b/>
        </w:rPr>
      </w:r>
    </w:p>
    <w:p>
      <w:pPr>
        <w:pStyle w:val="Normal"/>
        <w:spacing w:lineRule="auto" w:line="360"/>
        <w:ind w:right="57" w:hanging="0"/>
        <w:jc w:val="both"/>
        <w:rPr>
          <w:b/>
          <w:b/>
        </w:rPr>
      </w:pPr>
      <w:r>
        <w:rPr>
          <w:b/>
        </w:rPr>
      </w:r>
    </w:p>
    <w:p>
      <w:pPr>
        <w:pStyle w:val="Normal"/>
        <w:spacing w:lineRule="auto" w:line="360"/>
        <w:ind w:right="57" w:hanging="0"/>
        <w:jc w:val="both"/>
        <w:rPr>
          <w:b/>
          <w:b/>
        </w:rPr>
      </w:pPr>
      <w:r>
        <w:rPr>
          <w:b/>
        </w:rPr>
        <w:t>1.3. Основные (популярные) бухгалтерские программы.</w:t>
      </w:r>
    </w:p>
    <w:p>
      <w:pPr>
        <w:pStyle w:val="Normal"/>
        <w:spacing w:lineRule="auto" w:line="360"/>
        <w:ind w:left="113" w:right="57" w:firstLine="567"/>
        <w:jc w:val="both"/>
        <w:rPr/>
      </w:pPr>
      <w:r>
        <w:rPr/>
        <w:t>Гибкий универсальный модуль - основа бухгалтерского комплекса</w:t>
      </w:r>
    </w:p>
    <w:p>
      <w:pPr>
        <w:pStyle w:val="Normal"/>
        <w:spacing w:lineRule="auto" w:line="360"/>
        <w:ind w:left="113" w:right="57" w:firstLine="567"/>
        <w:jc w:val="both"/>
        <w:rPr/>
      </w:pPr>
      <w:r>
        <w:rPr/>
        <w:t>Проблема гибкости и настраиваемости в современных системах обработки учетной информации может иметь два пути решения: использование большого числа задаваемых пользователем системы параметров, которые в той или иной степени изменяют поведение системы (полнофункциональные системы), либо наличие в системе встроенного языка для описания алгоритмов работы системы в различных ситуациях (инструментальные системы).</w:t>
      </w:r>
    </w:p>
    <w:p>
      <w:pPr>
        <w:pStyle w:val="Normal"/>
        <w:spacing w:lineRule="auto" w:line="360"/>
        <w:ind w:left="113" w:right="57" w:firstLine="567"/>
        <w:jc w:val="both"/>
        <w:rPr/>
      </w:pPr>
      <w:r>
        <w:rPr/>
        <w:t>В "1C:Бухгалтерии 7.7" удачно сочетаются адаптивные свойства, как инструментальных, так и полнофункциональных систем. С одной стороны, с программой поставляется типовая конфигурация, которая представляет собой готовую настройку для автоматизации наиболее важных участков бухгалтерского учета, т.е. в системе изначально имеется встроенная поддержка для решения задач бухгалтерского учета. При этом типовая конфигурация содержит ряд параметров, позволяющих управлять ее поведением, что характерно для полнофункциональных систем.</w:t>
      </w:r>
    </w:p>
    <w:p>
      <w:pPr>
        <w:pStyle w:val="Normal"/>
        <w:spacing w:lineRule="auto" w:line="360"/>
        <w:ind w:left="113" w:right="57" w:firstLine="567"/>
        <w:jc w:val="both"/>
        <w:rPr/>
      </w:pPr>
      <w:r>
        <w:rPr/>
        <w:t>С другой стороны, типовая конфигурация открыта для изменения: подготовленный пользователь может изменять алгоритмы работы или добавлять совершенно новые функции для учета специфики конкретной организации. Для этого "1С: Бухгалтерия 7.7" содержит развитые инструментальные средства, что характерно для инструментальных систем.</w:t>
      </w:r>
    </w:p>
    <w:p>
      <w:pPr>
        <w:pStyle w:val="Normal"/>
        <w:spacing w:lineRule="auto" w:line="360"/>
        <w:ind w:left="113" w:right="57" w:firstLine="567"/>
        <w:jc w:val="both"/>
        <w:rPr/>
      </w:pPr>
      <w:r>
        <w:rPr/>
        <w:t>Такие возможности "1С: Бухгалтерии 7.7" открывают новый, отличный от традиционного, подход к построению автоматизированной системы бухгалтерского учета. Он предусматривает, что бухгалтерский комплекс формируется из гибких универсальных модулей. Модуль представляет собой оболочку, включающую набор специализированных инструментов, предназначенных для создания информационных объектов, описания их свойств, взаимосвязей и алгоритмов обработки информации, а также механизм интерпретации этих описаний, функционально сам модуль не специализирован, но способен настраиваться на выполнение учетных функций за счет встроенных инструментальных средств. В любой момент гибкий универсальный модуль может быть перепрофилирован на выполнение иных функций вплоть до полной перестройки модуля на функции совершенно иного участка учета. Важно, что при этом настройка (конфигурация) создается не на каждом рабочем месте (не для каждого гибкого универсального модуля), а для бухгалтерского комплекса (совокупности ГУМ) в целом. При этом для каждого рабочего места (учетного работника) в рамках единой конфигурации создается индивидуальный пользовательский интерфейс, который включает перечень доступных для данного пользователя команд управления учетной и отчетной информацией. Такой подход позволяет на основе гибких универсальных модулей создавать сложные комплексы для автоматизации бухгалтерского учета предприятий различной отраслевой направленности,</w:t>
      </w:r>
    </w:p>
    <w:p>
      <w:pPr>
        <w:pStyle w:val="Normal"/>
        <w:spacing w:lineRule="auto" w:line="360"/>
        <w:ind w:left="113" w:right="57" w:firstLine="567"/>
        <w:jc w:val="both"/>
        <w:rPr/>
      </w:pPr>
      <w:r>
        <w:rPr/>
        <w:t>Типовая конфигурация - готовое решение</w:t>
      </w:r>
    </w:p>
    <w:p>
      <w:pPr>
        <w:pStyle w:val="Normal"/>
        <w:spacing w:lineRule="auto" w:line="360"/>
        <w:ind w:left="113" w:right="57" w:firstLine="567"/>
        <w:jc w:val="both"/>
        <w:rPr/>
      </w:pPr>
      <w:r>
        <w:rPr/>
        <w:t>Для многих малых и средних предприятий бухгалтерский комплекс может быть построен с использованием возможностей типовой конфигурации. Основными принципами, положенными в основу разработки типовой конфигурации, являются:</w:t>
      </w:r>
    </w:p>
    <w:p>
      <w:pPr>
        <w:pStyle w:val="Normal"/>
        <w:spacing w:lineRule="auto" w:line="360"/>
        <w:ind w:right="57" w:hanging="0"/>
        <w:jc w:val="both"/>
        <w:rPr/>
      </w:pPr>
      <w:r>
        <w:rPr/>
        <w:t>- ведение бухгалтерского учета "от документа";</w:t>
      </w:r>
    </w:p>
    <w:p>
      <w:pPr>
        <w:pStyle w:val="Normal"/>
        <w:spacing w:lineRule="auto" w:line="360"/>
        <w:ind w:left="113" w:right="57" w:hanging="0"/>
        <w:jc w:val="both"/>
        <w:rPr/>
      </w:pPr>
      <w:r>
        <w:rPr/>
        <w:t>- интеграция систем налогового и бухгалтерского учета в рамках единой информационной базы;</w:t>
      </w:r>
    </w:p>
    <w:p>
      <w:pPr>
        <w:pStyle w:val="Normal"/>
        <w:spacing w:lineRule="auto" w:line="360"/>
        <w:ind w:left="113" w:right="57" w:hanging="0"/>
        <w:jc w:val="both"/>
        <w:rPr/>
      </w:pPr>
      <w:r>
        <w:rPr/>
        <w:t>- обеспечение гибкой настройки аналитики под конкретную предметную область;</w:t>
      </w:r>
    </w:p>
    <w:p>
      <w:pPr>
        <w:pStyle w:val="Normal"/>
        <w:spacing w:lineRule="auto" w:line="360"/>
        <w:ind w:left="113" w:right="57" w:hanging="0"/>
        <w:jc w:val="both"/>
        <w:rPr/>
      </w:pPr>
      <w:r>
        <w:rPr/>
        <w:t>- возможность учета новаций в законодательстве без внесения изменений в конфигурацию;</w:t>
      </w:r>
    </w:p>
    <w:p>
      <w:pPr>
        <w:pStyle w:val="Normal"/>
        <w:spacing w:lineRule="auto" w:line="360"/>
        <w:ind w:left="113" w:right="57" w:hanging="0"/>
        <w:jc w:val="both"/>
        <w:rPr/>
      </w:pPr>
      <w:r>
        <w:rPr/>
        <w:t>- создание автономных методически выверенных технологических циклов учета отдельных видов имущества.</w:t>
      </w:r>
    </w:p>
    <w:p>
      <w:pPr>
        <w:pStyle w:val="Normal"/>
        <w:spacing w:lineRule="auto" w:line="360"/>
        <w:ind w:left="113" w:right="57" w:firstLine="567"/>
        <w:jc w:val="both"/>
        <w:rPr/>
      </w:pPr>
      <w:r>
        <w:rPr/>
        <w:t>Типовую конфигурацию следует рассматривать как универсальный многофункциональный комплекс готовых решений для поддержки автоматизированного учета на тех участках, которые чаще всего встречаются в практике хозяйствующих субъектов. В ней предусмотрен учет расчетов с контрагентами, работниками и подотчетными лицами; учет расчетов по налогам и взносам во внебюджетные социальные фонды; учет операций по кассе и банку: учет основных средств, нематериальных активов, материальных запасов, готовой продукции и товаров; учет затрат; учет реализации товаров, продукции, работ, услуг и т.д. Особого внимания заслуживает тот факт, что в конфигурации поддерживается стандартная методология бухгалтерского учета имущества, обязательств и операций в соответствии с текущим законодательством России для коммерческих предприятий и организаций, использующих для ведения учета План счетов, утвержденный приказом Минфина от 01 января 2002г. В конфигурации предусмотрены удобные для бухгалтера средства описания элементов учетной политики и настройки на отраслевые особенности. Она позволяет получать большинство форм первичной учетной документации по унифицированным типовым формам, поддерживает автоматическое формирование регистров учета и автоматизированную подготовку регламентированной отчетности (бухгалтерской, налоговой, во внебюджетные социальные фонды, статистической) по актуальным типовым формам. Принцип ведения бухгалтерского учета "от документа" в типовой конфигурации занимает центральное место. Он означает, что факты хозяйственной деятельности отражаются в информационной базе, как правило, с помощью документов типовой конфигурации, которые, в свою очередь, могут автоматически формировать проводки исходя из существа регистрируемой финансово-хозяйственной операции. Экранные формы документов максимально приближены к типовым унифицированным формам, с которыми привык работать бухгалтер. Для всех "исходящих" первичных документов предусмотрена возможность получения "твердых" копий на бумажном носителе. С любым документом в процессе его подготовки можно работать многократно, сохраняя промежуточную информацию. Реквизиты многих документов могут быть заполнены автоматически на основании других документов, ранее введенных в информационную базу (используются функции копирования или "ввод на основании"). Например, на основании счета можно заполнить накладную на реализацию продукции, которая, в свою очередь, является основанием для заполнения счета-фактуры. Принцип интеграции в типовой конфигурации систем налогового и бухгалтерского учета в рамках единой информационной базы можно проиллюстрировать на примере организации аналитического учета на счете 90 "прибыль/убыток от продаж". Учет выручки и затрат на этом счете ведется по видам деятельности и вариантам реализации. Первый разрез обеспечивает выполнение требований Инструкции к Плану счетов по раздельному учету выручки по видам деятельности. Перечень осуществляемых видов деятельности пользователь самостоятельно определяет в справочнике "Виды деятельности". Второй разрез введен для обеспечения требований налоговых органов по раздельному учету выручки с разными ставками налогов. Варианты реализации описываются в справочнике "Варианты реализации". Наименование каждого элемента справочника представляет собой сочетание четырех реквизитов: тип реализации, ставка налога на добавленную стоимость (НДС), ставка налога на реализацию горюче-смазочных материалов (НГСМ), благодаря тому, что ставки каждого вида налогов хранятся в отдельных справочниках, существует возможность задавать любые комбинации вариантов реализации, как с действующими ставками налогов, так и вновь вводимыми, без внесения изменений в конфигурацию.</w:t>
      </w:r>
    </w:p>
    <w:p>
      <w:pPr>
        <w:pStyle w:val="Normal"/>
        <w:spacing w:lineRule="auto" w:line="360"/>
        <w:ind w:left="113" w:right="57" w:firstLine="567"/>
        <w:jc w:val="both"/>
        <w:rPr/>
      </w:pPr>
      <w:r>
        <w:rPr/>
        <w:t>В типовой конфигурации предусмотрена гибкая параметрическая настройка отдельных элементов учетной политики организации. В частности, можно установить метод определения выручки для целей налогообложения; выбрать способ начисления амортизации основных средств, нематериальных активов, малоценных и быстроизнашивающихся предметов; определить, на какой счет относятся курсовые разницы, и т.д. Введенные в систему элементы учетной политики хранятся в константах и реквизитах объектов учета и используются "по умолчанию" при формировании проводок по регистрируемым первичным документам. В конфигурации предусмотрена также гибкая настройка аналитического учета под конкретную предметную область. В частности, пользователь может самостоятельно определить перечень статей расходов, по которым он хочет (или должен) вести аналитический учет издержек производства и обращения (счета 20, 26, 44 и т.д.). Перечень статей описывается в справочниках "Статьи затрат" и "Издержки обращения". Каждая статья расходов в справочниках имеет наименование и ссылку на принадлежность к конкретной группе элементов по экономическому содержанию. Для того чтобы эффективно использовать типовую конфигурацию, нужно знать ее функциональные возможности, назначение используемых справочников и документов, понимать бизнес-логику формируемых проводок и т.д. Традиционно этим целям служила документация, поставляемая вместе с программой, в частности "Руководство пользователя" и "Описание типовой конфигурации". Однако в силу того, что многие справочники, документы, обработки и отчеты носят универсальный характер (используются на различных участках учета), в документации работа с ними описывается один раз безотносительно к конкретному участку учета, что вполне оправданно.  Основная задача Путеводителя состоит в том, чтобы упростить работу с конфигурацией, сделать понятными и прозрачными ее возможности, помочь начать ведение учета в программе, даже если бухгалтер еще не освоил меню команд индивидуального пользовательского интерфейса и основные возможности программы.</w:t>
      </w:r>
    </w:p>
    <w:p>
      <w:pPr>
        <w:pStyle w:val="Normal"/>
        <w:spacing w:lineRule="auto" w:line="360"/>
        <w:ind w:left="113" w:right="57" w:firstLine="567"/>
        <w:jc w:val="both"/>
        <w:rPr/>
      </w:pPr>
      <w:r>
        <w:rPr/>
        <w:t>Путеводитель знакомит бухгалтера с особенностями применения типовой конфигурации для ведения учета на различных участках, поясняет порядок заполнения экранных форм документов и технологическую последовательность их ввода в информационную базу, объясняет способы получения исходной информации и порядок выполнения регламентных работ, предусмотренных методологией компьютерного учета. В "учетных" разделах Путеводителя описана последовательность действий бухгалтера по отражению хозяйственных операций, относящихся к конкретному участку. Например, для приема на работу нового сотрудника нужно открыть раздел "Учет кадров", выбрать пункт "Прием сотрудника на работу" и дважды щелкнуть на пиктограмме. Открывается экранная форма документа "Приказ о приеме на работу", которую необходимо заполнить. После завершения работы с документом происходит возврат в Путеводитель. Путеводитель позволяет не только отражать хозяйственные операции, но и формировать различные отчеты, непосредственно относящиеся к участку учета. Важно, что для обращения к справочникам, документам, журналам, отчетам не обязательно знать их наименования. Это существенно облегчает освоение программы, поскольку общение пользователя с конфигурацией в этом случае осуществляется на семантическом уровне. В отличие от традиционного построения меню типовой конфигурации по объектному признаку (меню "Справочники", меню "Документы", меню "Журналы" и т.д.) каждый "учетный" раздел Путеводителя построен по принципу полной технологической поддержки учетной задачи. Это означает, что в пределах раздела можно обращаться ко всем объектам, которые имеют прямое или косвенное отношение к участку учета. Так, в разделе "Учет основных средств" можно вызвать справочник "Основные средства", отразить весь комплекс хозяйственных операций по основным средствам: поступление в организацию, ввод в эксплуатацию, перемещение, списание или выбытие, а также начислить амортизацию и получить отчетность (специализированную и стандартную).</w:t>
      </w:r>
    </w:p>
    <w:p>
      <w:pPr>
        <w:pStyle w:val="Normal"/>
        <w:spacing w:lineRule="auto" w:line="360"/>
        <w:ind w:left="113" w:right="57" w:firstLine="567"/>
        <w:jc w:val="both"/>
        <w:rPr/>
      </w:pPr>
      <w:r>
        <w:rPr/>
        <w:t>Важное место в автоматизации бухгалтерского учета занимает консультационная, технологическая и методическая поддержка пользователей "1С: Бухгалтерии 7.7". Для этого:</w:t>
      </w:r>
    </w:p>
    <w:p>
      <w:pPr>
        <w:pStyle w:val="Normal"/>
        <w:spacing w:lineRule="auto" w:line="360"/>
        <w:ind w:left="113" w:right="57" w:firstLine="567"/>
        <w:jc w:val="both"/>
        <w:rPr/>
      </w:pPr>
      <w:r>
        <w:rPr/>
        <w:t>- организована линия консультаций по телефону;</w:t>
      </w:r>
    </w:p>
    <w:p>
      <w:pPr>
        <w:pStyle w:val="Normal"/>
        <w:spacing w:lineRule="auto" w:line="360"/>
        <w:ind w:left="113" w:right="57" w:hanging="0"/>
        <w:jc w:val="both"/>
        <w:rPr/>
      </w:pPr>
      <w:r>
        <w:rPr/>
        <w:t>- предусмотрено бесплатное обновление типовой конфигурации по мере добавления в нее новых учетных функций и внесения изменений, связанных с новациями в области бухгалтерского учета и налогообложения;</w:t>
      </w:r>
    </w:p>
    <w:p>
      <w:pPr>
        <w:pStyle w:val="Normal"/>
        <w:spacing w:lineRule="auto" w:line="360"/>
        <w:ind w:right="57" w:hanging="0"/>
        <w:jc w:val="both"/>
        <w:rPr/>
      </w:pPr>
      <w:r>
        <w:rPr/>
        <w:t>- выпускается учебная и методическая литература;</w:t>
      </w:r>
    </w:p>
    <w:p>
      <w:pPr>
        <w:pStyle w:val="Normal"/>
        <w:spacing w:lineRule="auto" w:line="360"/>
        <w:ind w:right="57" w:hanging="0"/>
        <w:jc w:val="both"/>
        <w:rPr/>
      </w:pPr>
      <w:r>
        <w:rPr/>
        <w:t>- проводятся обучающие семинары;</w:t>
      </w:r>
    </w:p>
    <w:p>
      <w:pPr>
        <w:pStyle w:val="Normal"/>
        <w:spacing w:lineRule="auto" w:line="360"/>
        <w:ind w:left="113" w:right="57" w:hanging="0"/>
        <w:jc w:val="both"/>
        <w:rPr/>
      </w:pPr>
      <w:r>
        <w:rPr/>
        <w:t>- бесплатно ежеквартально обновляются типовые формы регламентированной отчетности;</w:t>
      </w:r>
    </w:p>
    <w:p>
      <w:pPr>
        <w:pStyle w:val="Normal"/>
        <w:spacing w:lineRule="auto" w:line="360"/>
        <w:ind w:left="113" w:right="57" w:hanging="0"/>
        <w:jc w:val="both"/>
        <w:rPr/>
      </w:pPr>
      <w:r>
        <w:rPr/>
        <w:t>- организовано регулярное комплексное информационно-технологическое сопровождение (проект "ИТС").</w:t>
      </w:r>
    </w:p>
    <w:p>
      <w:pPr>
        <w:pStyle w:val="Normal"/>
        <w:spacing w:lineRule="auto" w:line="360"/>
        <w:ind w:left="113" w:right="57" w:firstLine="567"/>
        <w:jc w:val="both"/>
        <w:rPr/>
      </w:pPr>
      <w:r>
        <w:rPr/>
        <w:t>Таким образом, формируется новый подход к автоматизации бухгалтерского учета.</w:t>
      </w:r>
    </w:p>
    <w:p>
      <w:pPr>
        <w:pStyle w:val="Normal"/>
        <w:spacing w:lineRule="auto" w:line="360"/>
        <w:ind w:left="113" w:right="57" w:firstLine="567"/>
        <w:jc w:val="both"/>
        <w:rPr/>
      </w:pPr>
      <w:r>
        <w:rPr/>
        <w:t>1С: Бухгалтерия. /Компонента "Бухгалтерский учет" системы 1С: Предприятие/ Универсальная бухгалтерская программа, подходящая для ведения как простого, так и сложного учета на предприятиях различных направлений деятельности и форм собственности</w:t>
      </w:r>
    </w:p>
    <w:p>
      <w:pPr>
        <w:pStyle w:val="Normal"/>
        <w:spacing w:lineRule="auto" w:line="360"/>
        <w:ind w:left="113" w:right="57" w:firstLine="567"/>
        <w:jc w:val="both"/>
        <w:rPr/>
      </w:pPr>
      <w:r>
        <w:rPr/>
        <w:t>Аналитический учет ведется по объектам аналитического учета (субконто) в натуральном и стоимостном выражениях. Программа предоставляет возможность ручного и автоматического ввода проводок. Все проводки заносятся в журнал операций. При просмотре проводок в журнале операций их можно ограничить произвольным временным интервалом, группировать и искать по различным параметрам проводок. На основании введенных проводок производится расчет итогов. Итоги могут выводиться за квартал, год, месяц и за любой период, ограниченный двумя датами. Расчет итогов может выполняться по запросу и одновременно с вводом проводок (в последнем случае не требуется пересчет).</w:t>
      </w:r>
    </w:p>
    <w:p>
      <w:pPr>
        <w:pStyle w:val="Normal"/>
        <w:spacing w:lineRule="auto" w:line="360"/>
        <w:ind w:left="113" w:right="57" w:firstLine="567"/>
        <w:jc w:val="both"/>
        <w:rPr/>
      </w:pPr>
      <w:r>
        <w:rPr/>
        <w:t>После расчета итогов программа формирует различные ведомости:</w:t>
      </w:r>
    </w:p>
    <w:p>
      <w:pPr>
        <w:pStyle w:val="Normal"/>
        <w:spacing w:lineRule="auto" w:line="360"/>
        <w:ind w:left="113" w:right="57" w:firstLine="567"/>
        <w:jc w:val="both"/>
        <w:rPr/>
      </w:pPr>
      <w:r>
        <w:rPr/>
        <w:t>1. сводные проводки;</w:t>
      </w:r>
    </w:p>
    <w:p>
      <w:pPr>
        <w:pStyle w:val="Normal"/>
        <w:spacing w:lineRule="auto" w:line="360"/>
        <w:ind w:left="113" w:right="57" w:firstLine="567"/>
        <w:jc w:val="both"/>
        <w:rPr/>
      </w:pPr>
      <w:r>
        <w:rPr/>
        <w:t>2. оборотно-сальдовую ведомость;</w:t>
      </w:r>
    </w:p>
    <w:p>
      <w:pPr>
        <w:pStyle w:val="Normal"/>
        <w:spacing w:lineRule="auto" w:line="360"/>
        <w:ind w:left="113" w:right="57" w:firstLine="567"/>
        <w:jc w:val="both"/>
        <w:rPr/>
      </w:pPr>
      <w:r>
        <w:rPr/>
        <w:t>3. оборотно-сальдовую ведомость по объектам аналитического учета;</w:t>
      </w:r>
    </w:p>
    <w:p>
      <w:pPr>
        <w:pStyle w:val="Normal"/>
        <w:spacing w:lineRule="auto" w:line="360"/>
        <w:ind w:left="113" w:right="57" w:firstLine="567"/>
        <w:jc w:val="both"/>
        <w:rPr/>
      </w:pPr>
      <w:r>
        <w:rPr/>
        <w:t>4. карточка счета;</w:t>
      </w:r>
    </w:p>
    <w:p>
      <w:pPr>
        <w:pStyle w:val="Normal"/>
        <w:spacing w:lineRule="auto" w:line="360"/>
        <w:ind w:left="113" w:right="57" w:firstLine="567"/>
        <w:jc w:val="both"/>
        <w:rPr/>
      </w:pPr>
      <w:r>
        <w:rPr/>
        <w:t>5. карточка счета по одному объекту аналитического учета;</w:t>
      </w:r>
    </w:p>
    <w:p>
      <w:pPr>
        <w:pStyle w:val="Normal"/>
        <w:spacing w:lineRule="auto" w:line="360"/>
        <w:ind w:left="113" w:right="57" w:firstLine="567"/>
        <w:jc w:val="both"/>
        <w:rPr/>
      </w:pPr>
      <w:r>
        <w:rPr/>
        <w:t>6. анализ счета (аналог главной книги);</w:t>
      </w:r>
    </w:p>
    <w:p>
      <w:pPr>
        <w:pStyle w:val="Normal"/>
        <w:spacing w:lineRule="auto" w:line="360"/>
        <w:ind w:left="113" w:right="57" w:firstLine="567"/>
        <w:jc w:val="both"/>
        <w:rPr/>
      </w:pPr>
      <w:r>
        <w:rPr/>
        <w:t>7. анализ счета по датам;</w:t>
      </w:r>
    </w:p>
    <w:p>
      <w:pPr>
        <w:pStyle w:val="Normal"/>
        <w:spacing w:lineRule="auto" w:line="360"/>
        <w:ind w:left="113" w:right="57" w:firstLine="567"/>
        <w:jc w:val="both"/>
        <w:rPr/>
      </w:pPr>
      <w:r>
        <w:rPr/>
        <w:t>8. анализ счета по объектам аналитического учета;</w:t>
      </w:r>
    </w:p>
    <w:p>
      <w:pPr>
        <w:pStyle w:val="Normal"/>
        <w:spacing w:lineRule="auto" w:line="360"/>
        <w:ind w:left="113" w:right="57" w:firstLine="567"/>
        <w:jc w:val="both"/>
        <w:rPr/>
      </w:pPr>
      <w:r>
        <w:rPr/>
        <w:t>9. анализ объекта аналитического учета по всем счетам;</w:t>
      </w:r>
    </w:p>
    <w:p>
      <w:pPr>
        <w:pStyle w:val="Normal"/>
        <w:spacing w:lineRule="auto" w:line="360"/>
        <w:ind w:left="113" w:right="57" w:firstLine="567"/>
        <w:jc w:val="both"/>
        <w:rPr/>
      </w:pPr>
      <w:r>
        <w:rPr/>
        <w:t>10. карточка объекта аналитического учета по всем счетам;</w:t>
      </w:r>
    </w:p>
    <w:p>
      <w:pPr>
        <w:pStyle w:val="Normal"/>
        <w:spacing w:lineRule="auto" w:line="360"/>
        <w:ind w:left="113" w:right="57" w:firstLine="567"/>
        <w:jc w:val="both"/>
        <w:rPr/>
      </w:pPr>
      <w:r>
        <w:rPr/>
        <w:t>11. журнальный ордер.</w:t>
      </w:r>
    </w:p>
    <w:p>
      <w:pPr>
        <w:pStyle w:val="Normal"/>
        <w:spacing w:lineRule="auto" w:line="360"/>
        <w:ind w:left="113" w:right="57" w:firstLine="567"/>
        <w:jc w:val="both"/>
        <w:rPr/>
      </w:pPr>
      <w:r>
        <w:rPr/>
        <w:t>В программе существует режим формирования произвольных отчетов, позволяющий на некотором бухгалтерском языке, который использует программа, описать форму и содержание отчета, включая в него остатки и обороты по счетам и по объектам аналитического учета. Программа содержит более 30 регламентированных форм отчётности в налоговые органы и внебюджетные фонды; кроме того, данный режим используется для создания внутренних отчетов для анализа финансовой деятельности организации в произвольной форме. Программа имеет развитые функции сохранения резервных копий баз данных и режим сохранения в архиве текстовых документов. Работа пользователя, как и в любой другой аналогичной программе, начинается с настройки плана счетов и ввода шаблонов новых типовых операций (помимо предусмотренных в базовом комплекте). Вместе с продуктом предлагается широкий перечень заполняемых форм первичных документов, но если пользователя не устраивает какой-либо документ, он может изменить его печатную форму и алгоритм заполнения. Пользуясь внутренним макроязыком, можно описать практически любой документ. Реализованные в базовом комплекте алгоритмы переоценки валюты и начисления амортизации требуют от пользователя строгого соблюдения правил отражения информации на счетах. Чтобы расширить функциональное наполнение САБУ, можно разработать собственные алгоритмы переоценки валютных пассивов и активов в зависимости от действующего законодательства, начисления амортизации по нематериальным активам, формирования учетных регистров и т. д.</w:t>
      </w:r>
    </w:p>
    <w:p>
      <w:pPr>
        <w:pStyle w:val="Normal"/>
        <w:spacing w:lineRule="auto" w:line="360"/>
        <w:ind w:left="113" w:right="57" w:firstLine="567"/>
        <w:jc w:val="both"/>
        <w:rPr/>
      </w:pPr>
      <w:r>
        <w:rPr/>
        <w:t>Помимо описанного продукта, фирма "1С" продвигает на рынок свою новую разработку под названием "1С: Предприятие". Это ПО представляет собой универсальную систему для автоматизации учета в торговле, складском хозяйстве и смежных отраслях деятельности предприятия. Приложение разработано на новой технологической платформе под условным названием V7, которая включает средства работы с базой данных, встроенные язык программирования, редактор диалоговых форм и текстовый редактор, единый механизм обработки запросов.</w:t>
      </w:r>
    </w:p>
    <w:p>
      <w:pPr>
        <w:pStyle w:val="Normal"/>
        <w:spacing w:lineRule="auto" w:line="360"/>
        <w:ind w:left="113" w:right="57" w:firstLine="567"/>
        <w:jc w:val="both"/>
        <w:rPr/>
      </w:pPr>
      <w:r>
        <w:rPr/>
        <w:t>Система "1С: Предприятие" может быть адаптирована к любым особенностям учета на конкретном предприятии при помощи модуля "1С: Конфигуратор", позволяющего настраивать все основные элементы программной среды, генерировать и редактировать документы с любой структурой, изменять их экранные и печатные формы, формировать журналы для работы с документами с возможностью их произвольного распределения по журналам. Кроме того, "1С: Конфигуратор" может редактировать существующие и образовывать новые справочники произвольной структуры, создавать регистры для учета средств в необходимых разрезах, задавать любые алгоритмы обработки информации, описывать поведение элементов системы на встроенном языке и т. д. Важно отметить, что для настройки продукта не требуется глубоких знаний в области программирования. При проверке настроенной конфигурации задействуется функция "Отладчик"; она же используется для выявления возможных сбоев при работе системы в целом. Приложение "1С: Предприятие" может применяться как автономно для управления товарными потоками без формирования бухгалтерских проводок, так и в сочетании с ПО "1С: Бухгалтерия" для регистрации движения товаров на счетах бухгалтерского учета. Кроме того, в пакете "1С: Предприятие" имеются средства поддержки торгового оборудования (например, кассовых аппаратов "ЭЛЕКТРОНИКА-92 АКВАРИУС" и сканеров штрих-кодов, подсоединяемых через интерфейс RS-232).</w:t>
      </w:r>
    </w:p>
    <w:p>
      <w:pPr>
        <w:pStyle w:val="Normal"/>
        <w:spacing w:lineRule="auto" w:line="360"/>
        <w:ind w:left="113" w:right="57" w:firstLine="567"/>
        <w:jc w:val="both"/>
        <w:rPr/>
      </w:pPr>
      <w:r>
        <w:rPr/>
        <w:t>САБУ фирмы "1С" САБУ производства "1С" - самые известные и продаваемые в России. Развитая дилерская сеть (более 1100 дилеров), работа по методике франчайзинга, грамотная маркетинговая стратегия, мощная рекламная поддержка и удачное функциональное наполнение обеспечили огромную популярность этим продуктам. В помощь пользователям выпущены методические пособия, во многих регионах страны созданы авторизованные учебные центры.</w:t>
      </w:r>
    </w:p>
    <w:p>
      <w:pPr>
        <w:pStyle w:val="Normal"/>
        <w:spacing w:lineRule="auto" w:line="360"/>
        <w:ind w:left="113" w:right="57" w:firstLine="567"/>
        <w:jc w:val="both"/>
        <w:rPr/>
      </w:pPr>
      <w:r>
        <w:rPr/>
        <w:t>САБУ от "1С" реализованы для разных программных и аппаратных платформ: DOS, Windows, Windows 95, Macintosh (с начала 1996 г.), Power Macintosh (с лета 1996 г.). Существует несколько модификаций системы: базовая, профессиональная (для решения более сложных бухгалтерских задач, включающих элементы анализа хозяйственной деятельности предприятий), сетевая (с весны 1996 г. реализована технология клиент/сервер). Наиболее распространенная современная версия "1С: Бухгалтерия Проф. 8.0" под Windows является, на наш взгляд, лучшей из представленных на российском рынке. В базовый комплект поставки входят одна или две дискеты, руководство пользователя и регистрационная анкета. Для установки и эксплуатации программы достаточно иметь 3 - 5 Мбайт свободного места на диске. Работа пользователя, как и в любой другой аналогичной программе, начинается с настройки плана счетов и ввода шаблонов новых типовых операций (помимо предусмотренных в базовом комплекте). Вместе с продуктом предлагается широкий перечень заполняемых форм первичных документов, но если пользователя не устраивает какой-либо документ, он может изменить его печатную форму и алгоритм заполнения. Пользуясь внутренним макроязыком, можно описать практически любой документ. Реализованные в базовом комплекте алгоритмы переоценки валюты и начисления амортизации требуют от пользователя строгого соблюдения правил отражения информации на счетах. Система формирует всю отчетность, предоставляемую в налоговые инспекции. Для этого используется генератор отчетов, в котором при помощи внутреннего макроязыка создаются собственные отчетные документы. Чтобы расширить функциональное наполнение САБУ, можно разработать собственные алгоритмы переоценки валютных пассивов и активов в зависимости от действующего законодательства, начисления амортизации по нематериальным активам, формирования учетных регистров и т. д. Помимо описанного продукта, фирма "1С" продвигает на рынок свою новую разработку под названием "1С: Предприятие". Это ПО представляет собой универсальную систему для автоматизации учета в торговле, складском хозяйстве и смежных отраслях деятельности предприятия. Приложение разработано на новой технологической платформе под условным названием V7, которая включает средства работы с базой данных, встроенные язык программирования, редактор диалоговых форм и текстовый редактор, единый механизм обработки запросов. Система "1С: Предприятие" может быть адаптирована к любым особенностям учета на конкретном предприятии при помощи модуля "1С: Конфигуратор", позволяющего настраивать все основные элементы программной среды, генерировать и редактировать документы с любой структурой, изменять их экранные и печатные формы, формировать журналы для работы с документами с возможностью их произвольного распределения по журналам. Кроме того, "1С: Конфигуратор" может редактировать существующие и образовывать новые справочники произвольной структуры, создавать регистры для учета средств в необходимых разрезах, задавать любые алгоритмы обработки информации, описывать поведение элементов системы на встроенном языке и т. д. Важно отметить, что для настройки продукта не требуется глубоких знаний в области программирования. При проверке настроенной конфигурации задействуется функция "Отладчик"; она же используется для выявления возможных сбоев при работе системы в целом. Приложение "1С: Предприятие" может применяться как автономно для управления товарными потоками без формирования бухгалтерских проводок, так и в сочетании с ПО "1С: Бухгалтерия" для регистрации движения товаров на счетах бухгалтерского учета. Кроме того, в пакете "1С: Предприятие" имеются средства поддержки торгового оборудования (например, кассовых аппаратов "ЭЛЕКТРОНИКА-92 АКВАРИУС" и сканеров штрих-кодов, подсоединяемых через интерфейс RS-232). Система "1С: Предприятие" выполняется под управлением ОС Windows 95 и Windows NT. Сетевая версия может устанавливаться в наиболее распространенных локальных сетях. В последнем случае рабочие станции должны иметь процессор класса 486DX и выше и оперативную память объемом не менее 8 Мбайт, а сервер - оперативную память не менее 16 Мбайт и процессор Pentium/75 и выше.</w:t>
      </w:r>
    </w:p>
    <w:p>
      <w:pPr>
        <w:pStyle w:val="Normal"/>
        <w:spacing w:lineRule="auto" w:line="360"/>
        <w:ind w:left="113" w:right="57" w:firstLine="567"/>
        <w:jc w:val="both"/>
        <w:rPr/>
      </w:pPr>
      <w:r>
        <w:rPr/>
        <w:t>“</w:t>
      </w:r>
      <w:r>
        <w:rPr/>
        <w:t>АУБИ” -  это  зарегистрированное  название интегрированной программной системы "Автоматизации Бухгалтерского Учета’  малых, средних  и больших предприятий. Аббревиатура названия комплекса “АУБИ” построена из ряда букв,  входящих в приведенную выше фразу, заключенную в апострофы. Таким образом, сделана попытка отразить истинное предназначение программы. «АУБИ” может  быть с успехом использована для автоматизации бухгалтерского учета предприятий различного  рода  деятельности.  Программный  комплекс  представляет  одинаковый  интерес как для торговых (коммерческих) структур,  так  и  для  производственных предприятий. Гибкая система программы позволяет настраивать “АУБИ” на нужды конкретного пользователя. При этом бухгалтер каждого предприятия,  исходя из своих собственных потребностей, имеет возможность сформировать план счетов;  информационные справочники,  содержащие  названия  предприятий-партнеров и их банковские реквизиты; список материально ответственных лиц и т.д. В зависимости  от  специфики  деятельности  предприятия “АУБИ” позволяет вести учет следующих элементов бухгалтерского производства:</w:t>
      </w:r>
    </w:p>
    <w:p>
      <w:pPr>
        <w:pStyle w:val="Normal"/>
        <w:spacing w:lineRule="auto" w:line="360"/>
        <w:ind w:left="113" w:right="57" w:firstLine="567"/>
        <w:jc w:val="both"/>
        <w:rPr/>
      </w:pPr>
      <w:r>
        <w:rPr/>
        <w:t>учет материалов (склад);</w:t>
      </w:r>
    </w:p>
    <w:p>
      <w:pPr>
        <w:pStyle w:val="Normal"/>
        <w:spacing w:lineRule="auto" w:line="360"/>
        <w:ind w:left="113" w:right="57" w:firstLine="567"/>
        <w:jc w:val="both"/>
        <w:rPr/>
      </w:pPr>
      <w:r>
        <w:rPr/>
        <w:t>основные средства; учет  кассовых  операций  -  формирование  приходных  и расходных кассовых ордеров, ведение кассовой книги; учет банковских операций - платежных поручений,  требований и реестров; учет счетов; ведение журнала хозяйственных операций; ведение   главной   бухгалтерской  книги; формирование шахматной  и оборотной ведомостей; формирование различных ведомостей аналитического учета</w:t>
      </w:r>
    </w:p>
    <w:p>
      <w:pPr>
        <w:pStyle w:val="Normal"/>
        <w:spacing w:lineRule="auto" w:line="360"/>
        <w:ind w:left="113" w:right="57" w:firstLine="567"/>
        <w:jc w:val="both"/>
        <w:rPr/>
      </w:pPr>
      <w:r>
        <w:rPr/>
        <w:t>Журнал хозяйственных  операций является для “АУБИ” поистине основной  информационной  базой,  используя  которую,  программа способна  формировать  множество отчетных документов по синтетическому и аналитическому учету. Все сформированные “АУБИ” отчеты могут  быть  сохранены  на жестком диске в виде ASCII и RTF файлов или выведены непосредственно на принтер.  В случае сохранения выходных   форм  на  жестком  диске  пользователь  имеет  возможность просматривать,  корректировать и выводить на печать все документы, используя для этого имеющиеся у него стандартные программные средства (утилиты DOS, текстовые редакторы и т.д.). По мере ведения журнала хозяйственных  операций,  в  котором содержатся  все  проводки,  отражающие деятельность предприятия, пользователь может получить за любой промежуток времени  следующие отчетные формы по синтетическому учету:</w:t>
      </w:r>
    </w:p>
    <w:p>
      <w:pPr>
        <w:pStyle w:val="Normal"/>
        <w:spacing w:lineRule="auto" w:line="360"/>
        <w:ind w:left="113" w:right="57" w:hanging="0"/>
        <w:jc w:val="both"/>
        <w:rPr/>
      </w:pPr>
      <w:r>
        <w:rPr/>
        <w:t>- сводную оборотную ведомость; синтетический расклад по каждому счету;</w:t>
      </w:r>
    </w:p>
    <w:p>
      <w:pPr>
        <w:pStyle w:val="Normal"/>
        <w:spacing w:lineRule="auto" w:line="360"/>
        <w:ind w:left="113" w:right="57" w:hanging="0"/>
        <w:jc w:val="both"/>
        <w:rPr/>
      </w:pPr>
      <w:r>
        <w:rPr/>
        <w:t>- главную бухгалтерскую книгу; шахматную ведомость; баланс. Аналитический учет занимает весьма важное место в бухгалтерии достаточно большого числа предприятий. В общем случае полная конфигурация “АУБИ” в состоянии формировать за любой  промежуток времени учетные ведомости по.</w:t>
      </w:r>
      <w:r>
        <w:rPr>
          <w:rStyle w:val="FootnoteCharacters"/>
          <w:rStyle w:val="FootnoteAnchor"/>
        </w:rPr>
        <w:footnoteReference w:id="3"/>
      </w:r>
    </w:p>
    <w:p>
      <w:pPr>
        <w:pStyle w:val="Normal"/>
        <w:spacing w:lineRule="auto" w:line="360"/>
        <w:ind w:left="113" w:right="57" w:firstLine="567"/>
        <w:jc w:val="both"/>
        <w:rPr/>
      </w:pPr>
      <w:r>
        <w:rPr/>
        <w:t>Если по роду деятельности предприятия это не представляет интереса, можно просто не обращать внимание на то, что “АУБИ” может формировать большое количество  отчетных документов и пользоваться в программе только теми ее элементами, которые  необходимы для предприятия в данный момент. Отметим, что “АУБИ” может поставляться в различной комплектации.  По желанию пользователя в комплект поставки  могут  быть включены  или изъяты различные элементы программы.  К таким элементам программы могут быть отнесены различные учетные (аналитические) ведомости,  банковские операции,  касса и некоторые другие. Совершенно очевидно, что описанные выше расширения функциональных возможностей “АУБИ” отражаются на стоимости пакета программ.  Добавим,  что пользователь сам решает, быть ли ему  просто зарегистрированным  пользователем  и при этом обучаться работе с программой самостоятельно по технической документации,  либо  за дополнительную  плату  пройти курс обучения по работе с “АУБИ” и пользоваться мощной консультативной поддержкой фирмы изготовителя  или  торговой  аудиторской  компании, у которой приобреталась программа. Многовалютная система, предназначенная для автоматизации бухгалтерского учета на предприятиях сложной  структуры различных форм собственности. Работа в различных компьютерных сетях и на компьютерах IBM и Macintosh. Система бухгалтерского учета позволяет оперировать следующими операциями: аналитический и синтетический учет автоматический учет курсовой разницы приведение учетных данных к любой национальной валюте ведение журналов-ордеров, главной книги и баланса в любой валюте и сводно по эквиваленту гибкий план счетов, учитывающий все индивидуальные особенности формирование сложных проводок консолидация данных различных организаций и филиалов</w:t>
      </w:r>
    </w:p>
    <w:p>
      <w:pPr>
        <w:pStyle w:val="Normal"/>
        <w:spacing w:lineRule="auto" w:line="360"/>
        <w:ind w:left="113" w:right="57" w:firstLine="567"/>
        <w:jc w:val="both"/>
        <w:rPr/>
      </w:pPr>
      <w:r>
        <w:rPr/>
        <w:t>Версии программ для DOS, WINDOWS и Macintosh. В любой момент для Вас готовы: баланс со всеми приложениями оборотная ведомость главная книга ведомости аналитического учета по счетам журналы ордера и ведомости к ним, шахматка разнообразные ведомости и справки анализ финансовой деятельности с построением графиков и диаграмм. Вам достаточно ввести хозяйственные операции - все остальное программа сделает сама ведение бухгалтерского учета любого числа предприятий на одном компьютере с возможностью получения сводного бланка нескольких предприятий. Подробный финансовый анализ деятельности организаций, по которым ведется бухгалтерия</w:t>
      </w:r>
    </w:p>
    <w:p>
      <w:pPr>
        <w:pStyle w:val="Normal"/>
        <w:spacing w:lineRule="auto" w:line="360"/>
        <w:ind w:left="113" w:right="57" w:firstLine="567"/>
        <w:jc w:val="both"/>
        <w:rPr/>
      </w:pPr>
      <w:r>
        <w:rPr/>
        <w:t>- учет движения денежных средств в динамике</w:t>
      </w:r>
    </w:p>
    <w:p>
      <w:pPr>
        <w:pStyle w:val="Normal"/>
        <w:spacing w:lineRule="auto" w:line="360"/>
        <w:ind w:left="720" w:right="57" w:hanging="0"/>
        <w:jc w:val="both"/>
        <w:rPr/>
      </w:pPr>
      <w:r>
        <w:rPr/>
        <w:t>- финансовый баланс для руководителя и отчет о прибыли и убытках        по годам и кварталам</w:t>
      </w:r>
    </w:p>
    <w:p>
      <w:pPr>
        <w:pStyle w:val="Normal"/>
        <w:spacing w:lineRule="auto" w:line="360"/>
        <w:ind w:left="113" w:right="57" w:firstLine="567"/>
        <w:jc w:val="both"/>
        <w:rPr/>
      </w:pPr>
      <w:r>
        <w:rPr/>
        <w:t>- аналитические показатели</w:t>
      </w:r>
    </w:p>
    <w:p>
      <w:pPr>
        <w:pStyle w:val="Normal"/>
        <w:spacing w:lineRule="auto" w:line="360"/>
        <w:ind w:left="113" w:right="57" w:firstLine="567"/>
        <w:jc w:val="both"/>
        <w:rPr/>
      </w:pPr>
      <w:r>
        <w:rPr/>
        <w:t>- валюта</w:t>
      </w:r>
    </w:p>
    <w:p>
      <w:pPr>
        <w:pStyle w:val="Normal"/>
        <w:spacing w:lineRule="auto" w:line="360"/>
        <w:ind w:left="113" w:right="57" w:firstLine="567"/>
        <w:jc w:val="both"/>
        <w:rPr/>
      </w:pPr>
      <w:r>
        <w:rPr/>
        <w:t>- зарплата</w:t>
      </w:r>
    </w:p>
    <w:p>
      <w:pPr>
        <w:pStyle w:val="Normal"/>
        <w:spacing w:lineRule="auto" w:line="360"/>
        <w:ind w:left="113" w:right="57" w:firstLine="567"/>
        <w:jc w:val="both"/>
        <w:rPr/>
      </w:pPr>
      <w:r>
        <w:rPr/>
        <w:t>- склад</w:t>
      </w:r>
    </w:p>
    <w:p>
      <w:pPr>
        <w:pStyle w:val="Normal"/>
        <w:spacing w:lineRule="auto" w:line="360"/>
        <w:ind w:left="113" w:right="57" w:firstLine="567"/>
        <w:jc w:val="both"/>
        <w:rPr/>
      </w:pPr>
      <w:r>
        <w:rPr/>
        <w:t>- система прогнозирования оптимальной цены продажи партии товара</w:t>
      </w:r>
    </w:p>
    <w:p>
      <w:pPr>
        <w:pStyle w:val="Normal"/>
        <w:spacing w:lineRule="auto" w:line="360"/>
        <w:ind w:left="113" w:right="57" w:firstLine="567"/>
        <w:jc w:val="both"/>
        <w:rPr/>
      </w:pPr>
      <w:r>
        <w:rPr/>
        <w:t>- возможность генерации новых форм отчетности</w:t>
      </w:r>
    </w:p>
    <w:p>
      <w:pPr>
        <w:pStyle w:val="Normal"/>
        <w:spacing w:lineRule="auto" w:line="360"/>
        <w:ind w:left="113" w:right="57" w:firstLine="567"/>
        <w:jc w:val="both"/>
        <w:rPr/>
      </w:pPr>
      <w:r>
        <w:rPr/>
        <w:t>- встроенные многоуровневые таблицы</w:t>
      </w:r>
    </w:p>
    <w:p>
      <w:pPr>
        <w:pStyle w:val="Normal"/>
        <w:spacing w:lineRule="auto" w:line="360"/>
        <w:ind w:left="720" w:right="57" w:firstLine="567"/>
        <w:jc w:val="both"/>
        <w:rPr/>
      </w:pPr>
      <w:r>
        <w:rPr/>
        <w:t>Инфин – Бухгалтерия - продуманная структура программы и привычный бухгалтеру дизайн</w:t>
      </w:r>
    </w:p>
    <w:p>
      <w:pPr>
        <w:pStyle w:val="Normal"/>
        <w:spacing w:lineRule="auto" w:line="360"/>
        <w:ind w:left="113" w:right="57" w:firstLine="567"/>
        <w:jc w:val="both"/>
        <w:rPr/>
      </w:pPr>
      <w:r>
        <w:rPr/>
        <w:t>- полная автоматизация учета</w:t>
      </w:r>
    </w:p>
    <w:p>
      <w:pPr>
        <w:pStyle w:val="Normal"/>
        <w:spacing w:lineRule="auto" w:line="360"/>
        <w:ind w:left="113" w:right="57" w:firstLine="567"/>
        <w:jc w:val="both"/>
        <w:rPr/>
      </w:pPr>
      <w:r>
        <w:rPr/>
        <w:t>- до пяти уровней аналитического учета</w:t>
      </w:r>
    </w:p>
    <w:p>
      <w:pPr>
        <w:pStyle w:val="Normal"/>
        <w:spacing w:lineRule="auto" w:line="360"/>
        <w:ind w:left="720" w:right="57" w:hanging="0"/>
        <w:jc w:val="both"/>
        <w:rPr/>
      </w:pPr>
      <w:r>
        <w:rPr/>
        <w:t>- минимальные изменения в настройке программы под специфику именно Вашего предприятия</w:t>
      </w:r>
    </w:p>
    <w:p>
      <w:pPr>
        <w:pStyle w:val="Normal"/>
        <w:spacing w:lineRule="auto" w:line="360"/>
        <w:ind w:left="113" w:right="57" w:firstLine="567"/>
        <w:jc w:val="both"/>
        <w:rPr/>
      </w:pPr>
      <w:r>
        <w:rPr/>
        <w:t>- бухучет для нескольких предприятий на одном рабочем месте</w:t>
      </w:r>
    </w:p>
    <w:p>
      <w:pPr>
        <w:pStyle w:val="Normal"/>
        <w:spacing w:lineRule="auto" w:line="360"/>
        <w:ind w:left="113" w:right="57" w:firstLine="567"/>
        <w:jc w:val="both"/>
        <w:rPr/>
      </w:pPr>
      <w:r>
        <w:rPr/>
        <w:t>- возможность настройки на любое изменение законодательства</w:t>
      </w:r>
    </w:p>
    <w:p>
      <w:pPr>
        <w:pStyle w:val="Normal"/>
        <w:spacing w:lineRule="auto" w:line="360"/>
        <w:ind w:left="113" w:right="57" w:firstLine="567"/>
        <w:jc w:val="both"/>
        <w:rPr/>
      </w:pPr>
      <w:r>
        <w:rPr/>
        <w:t>- возможность ведения двойной бухгалтерии</w:t>
      </w:r>
    </w:p>
    <w:p>
      <w:pPr>
        <w:pStyle w:val="Normal"/>
        <w:spacing w:lineRule="auto" w:line="360"/>
        <w:ind w:left="113" w:right="57" w:firstLine="567"/>
        <w:jc w:val="both"/>
        <w:rPr/>
      </w:pPr>
      <w:r>
        <w:rPr/>
        <w:t>- возможность работы с любыми валютами</w:t>
      </w:r>
    </w:p>
    <w:p>
      <w:pPr>
        <w:pStyle w:val="Normal"/>
        <w:spacing w:lineRule="auto" w:line="360"/>
        <w:ind w:left="113" w:right="57" w:firstLine="567"/>
        <w:jc w:val="both"/>
        <w:rPr/>
      </w:pPr>
      <w:r>
        <w:rPr/>
        <w:t>- парольная защита</w:t>
      </w:r>
    </w:p>
    <w:p>
      <w:pPr>
        <w:pStyle w:val="Normal"/>
        <w:spacing w:lineRule="auto" w:line="360"/>
        <w:ind w:left="113" w:right="57" w:firstLine="567"/>
        <w:jc w:val="both"/>
        <w:rPr/>
      </w:pPr>
      <w:r>
        <w:rPr/>
        <w:t>- сохранение данных за любое количество лет</w:t>
      </w:r>
    </w:p>
    <w:p>
      <w:pPr>
        <w:pStyle w:val="Normal"/>
        <w:spacing w:lineRule="auto" w:line="360"/>
        <w:ind w:left="113" w:right="57" w:firstLine="567"/>
        <w:jc w:val="both"/>
        <w:rPr/>
      </w:pPr>
      <w:r>
        <w:rPr/>
        <w:t>ABACUS professional - Полный комплекс бухгалтерского учета.</w:t>
      </w:r>
    </w:p>
    <w:p>
      <w:pPr>
        <w:pStyle w:val="Normal"/>
        <w:spacing w:lineRule="auto" w:line="360"/>
        <w:ind w:left="720" w:right="57" w:firstLine="567"/>
        <w:jc w:val="both"/>
        <w:rPr/>
      </w:pPr>
      <w:r>
        <w:rPr/>
        <w:t>Отличительные особенности комплекса - функциональная полнота и комплексное решение всех задач учета.</w:t>
      </w:r>
    </w:p>
    <w:p>
      <w:pPr>
        <w:pStyle w:val="Normal"/>
        <w:spacing w:lineRule="auto" w:line="360"/>
        <w:ind w:left="113" w:right="57" w:firstLine="567"/>
        <w:jc w:val="both"/>
        <w:rPr/>
      </w:pPr>
      <w:r>
        <w:rPr/>
        <w:t>А также:</w:t>
      </w:r>
    </w:p>
    <w:p>
      <w:pPr>
        <w:pStyle w:val="Normal"/>
        <w:spacing w:lineRule="auto" w:line="360"/>
        <w:ind w:left="113" w:right="57" w:firstLine="567"/>
        <w:jc w:val="both"/>
        <w:rPr/>
      </w:pPr>
      <w:r>
        <w:rPr/>
        <w:t>- обработка проводок с детальной аналитической информацией</w:t>
      </w:r>
    </w:p>
    <w:p>
      <w:pPr>
        <w:pStyle w:val="Normal"/>
        <w:spacing w:lineRule="auto" w:line="360"/>
        <w:ind w:left="720" w:right="57" w:hanging="0"/>
        <w:jc w:val="both"/>
        <w:rPr/>
      </w:pPr>
      <w:r>
        <w:rPr/>
        <w:t>- учет затрат на производство и калькулирование себестоимости продукции с формированием соответствующих записей в Главной книге</w:t>
      </w:r>
    </w:p>
    <w:p>
      <w:pPr>
        <w:pStyle w:val="Normal"/>
        <w:spacing w:lineRule="auto" w:line="360"/>
        <w:ind w:left="113" w:right="57" w:firstLine="567"/>
        <w:jc w:val="both"/>
        <w:rPr/>
      </w:pPr>
      <w:r>
        <w:rPr/>
        <w:t>- элементы финансового анализа</w:t>
      </w:r>
    </w:p>
    <w:p>
      <w:pPr>
        <w:pStyle w:val="Normal"/>
        <w:spacing w:lineRule="auto" w:line="360"/>
        <w:ind w:left="113" w:right="57" w:firstLine="567"/>
        <w:jc w:val="both"/>
        <w:rPr/>
      </w:pPr>
      <w:r>
        <w:rPr/>
        <w:t>- автоматическое начисление процентов и отчисление налогов</w:t>
      </w:r>
    </w:p>
    <w:p>
      <w:pPr>
        <w:pStyle w:val="Normal"/>
        <w:spacing w:lineRule="auto" w:line="360"/>
        <w:ind w:left="113" w:right="57" w:firstLine="567"/>
        <w:jc w:val="both"/>
        <w:rPr/>
      </w:pPr>
      <w:r>
        <w:rPr/>
        <w:t>- мультивалютные операции генератор отчетных форм</w:t>
      </w:r>
    </w:p>
    <w:p>
      <w:pPr>
        <w:pStyle w:val="Normal"/>
        <w:spacing w:lineRule="auto" w:line="360"/>
        <w:ind w:left="113" w:right="57" w:firstLine="567"/>
        <w:jc w:val="both"/>
        <w:rPr/>
      </w:pPr>
      <w:r>
        <w:rPr/>
        <w:t>- система аппаратной и программной защиты информации</w:t>
      </w:r>
    </w:p>
    <w:p>
      <w:pPr>
        <w:pStyle w:val="Normal"/>
        <w:spacing w:lineRule="auto" w:line="360"/>
        <w:ind w:left="113" w:right="57" w:firstLine="567"/>
        <w:jc w:val="both"/>
        <w:rPr/>
      </w:pPr>
      <w:r>
        <w:rPr/>
        <w:t>- удобный интерфейс</w:t>
      </w:r>
    </w:p>
    <w:p>
      <w:pPr>
        <w:pStyle w:val="Normal"/>
        <w:spacing w:lineRule="auto" w:line="360"/>
        <w:ind w:left="113" w:right="57" w:firstLine="567"/>
        <w:jc w:val="both"/>
        <w:rPr/>
      </w:pPr>
      <w:r>
        <w:rPr/>
        <w:t>САБУ фирмы "Омега" Основной разработкой компании "Омега" является программный комплекс ABACUS Professional, предназначенный для ведения бухгалтерии, финансового планирования и управления на предприятиях с численностью работников бухгалтерии и планово-финансовых служб до 50 - 60 человек. Эта САБУ создана на базе СУБД Clarion 3.1 и состоит из набора взаимосвязанных модулей (основные средства и вложения, складской учет и накладные, банк и касса, подотчетные лица, договоры и расчеты, заработная плата, работа со счетами, печать бухгалтерских документов, отчеты и финансовый анализ, печать сопровождающих документов, сервис и инсталляция, забалансовые счета), которые могут функционировать как независимо, так и в составе комплекса. Необходимо отметить, что при любой конфигурации требуется модуль настройки, обеспечивающий привязку комплекса к конкретной бухгалтерии и ввод главных данных. В основе продукта ABACUS Professional лежит единое поле проводок. Это значит, что действия, выполненные в одном программном модуле, находят свое отражение во всех остальных разделах системы независимо от того, откуда произведен ввод проводок. Все проводки попадают в единую БД, что позволяет оперативно контролировать данные различных направлений бухгалтерского учета и манипулировать ими. Такая система обеспечивает высокую степень взаимодействия между отдельными участками работы бухгалтерии.</w:t>
      </w:r>
    </w:p>
    <w:p>
      <w:pPr>
        <w:pStyle w:val="Normal"/>
        <w:spacing w:lineRule="auto" w:line="360"/>
        <w:ind w:left="113" w:right="57" w:firstLine="567"/>
        <w:jc w:val="both"/>
        <w:rPr/>
      </w:pPr>
      <w:r>
        <w:rPr/>
        <w:t>На программном уровне в концепцию САБУ заложена конфигурация "файл-сервер". Все рабочие станции настраиваются на одни и те же файлы БД, обработка информации (ввод, редактирование, удаление) проводится на каждой станции. При попытке одновременного доступа к одной и той же записи с различных рабочих мест комплекс выдает диагностические сообщения. Сетевая версия работает в сетях под NetWare и Windows NT. В ЛС под управлением ОС LANtastic допускается организация не более трех рабочих мест. Минимальные требования к станции-клиенту: процессор от 386DX и 4 Мбайт оперативной памяти. Сервер должен иметь процессор класса 486DX и выше и 8 Мбайт оперативной памяти (минимальные требования к серверу, когда в сети работает до пяти станций-клиентов). Наряду с САБУ ABACUS Professional фирмой "Омега" разработаны программы для автоматизации хозяйственной бухгалтерии банков и финансовых компаний (ABACUS Bank), учета услуг гостиниц и гостиничных комплексов (Hotel), операций с ценными бумагами (ABACUS invest), учета в фирмах, имеющих сеть торговых центров, филиалов, складов и ведущих централизованный бухгалтерский учет товарооборота (Trade house). Последние три продукта могут функционировать независимо или в комплексе с САБУ ABACUS Professional. Кроме того, фирма "Омега" продвигает на рынок принципиально новое ПО ABACUS Financial, которое не является тиражируемым продуктом и разрабатывается под заказ с учетом специфики методологии и организации бухгалтерского учета на предприятии. Этот программный комплекс создавался с использованием СУБД Oracle и предназначен для автоматизации бухгалтерской и планово-финансовой работы на крупных предприятиях.</w:t>
      </w:r>
    </w:p>
    <w:p>
      <w:pPr>
        <w:pStyle w:val="Normal"/>
        <w:spacing w:lineRule="auto" w:line="360"/>
        <w:ind w:left="113" w:right="57" w:firstLine="567"/>
        <w:jc w:val="both"/>
        <w:rPr/>
      </w:pPr>
      <w:r>
        <w:rPr/>
        <w:t>САБУ фирмы "АйТи" Фирмой "АйТи" разработана комплексная система автоматизации "БОСС", предназначена для крупных предприятий, производственных и торговых объединений. Как инструмент управления предприятием система "БОСС" имеет отраслевую ориентацию и включает САБУ "БОСС-Бухгалтер", осуществляющую ведение бухгалтерского учета и составление отчетности, а также набор следующих функциональных модулей, направленных на автоматизацию определенных хозяйственных процессов: "БОСС-Кадровик" (управление персоналом и начисление заработной платы); "БОСС-Референт" (управление документооборотом); "БОСС-Кладовщик" (автоматизация складского учета, причем для крупных предприятий, как правило, разрабатывается отдельно); "БОСС-Продавец" (управление сбытом); "БОСС-Снабженец" (автоматизация процесса снабжения); "БОСС-Технолог" (управление производством); "БОСС-Финансист" (автоматизация управления финансами с элементами анализа); "БОСС-Аналитик" (анализ фактических производственных затрат и полученных финансовых результатов). По сути дела, система "БОСС" представляет собой интегрированную САБУ с расширенным набором функциональных возможностей. Компания "АйТи" предлагает две реализации продукта, различающиеся программно-аппаратными платформами. Для средних и некоторых крупных предприятий имеется система "БОСС-Компания", которая в качестве SQL-сервера использует ПО Scalable SQL Server v3.01 фирмы Pervasive Software. По желанию заказчика в комплект поставки может быть включен развитый инструментарий разработки приложений для указанной СУБД, позволяющий вести быстрое проектирование баз данных и визуальную компоновку программных модулей, используя стандарт языка SQL и язык четвертого поколения. САБУ "БОСС-Компания" не предъявляет высоких требований к параметрам аппаратного обеспечения: клиентские рабочие станции должны иметь процессор не ниже 386 и оперативную память объемом минимум 2 Мбайт, а сервер - процессор класса 486/66 и ОЗУ емкостью от 16 Мбайт.</w:t>
      </w:r>
    </w:p>
    <w:p>
      <w:pPr>
        <w:pStyle w:val="Normal"/>
        <w:spacing w:lineRule="auto" w:line="360"/>
        <w:ind w:left="113" w:right="57" w:firstLine="567"/>
        <w:jc w:val="both"/>
        <w:rPr/>
      </w:pPr>
      <w:r>
        <w:rPr/>
        <w:t>Для крупных корпораций, производственных и торговых объединений, куда, например, входят разные по профилю и форме собственности предприятия и организации, предназначена САБУ "БОСС-Корпорация" на базе СУБД Oracle 7 Server, способная работать со сложными структурами данных. Для обследования предприятия служат CASE-средства Oracle Designer/2000. При создании клиентской части системы используются модули: Forms, Reports и Graphics семейства Oracle TOOLS. Подробнее следует остановиться на САБУ "БОСС-Бухгалтер", непосредственно обеспечивающей автоматизацию бухгалтерского учета. Этот продукт условно подразделяется на два блока: достаточно типичный для большинства САБУ модуль финансового учета и программа материального учета, имеющая открытый справочник-классификатор материальных ценностей, в который можно внести, например, BAR-код товара для работы POS-терминалов и проведения инвентаризации с использованием специальных сканеров. САБУ "БОСС-Бухгалтер" может применяться на предприятиях любой формы собственности и функционировать как автономно, так и в составе системы управления "БОСС-Компания" или "БОСС-Корпорация". САБУ фирмы "Инфософт" До недавнего времени отличительной чертой продуктов фирмы "Инфософт" было наличие модулей, предназначенных для автоматизации отдельных участков бухгалтерского учета. В связи с изменившейся ситуацией на рынке САБУ фирма разработала новый пакет "Интегратор", название которого говорит само за себя. Версия "Интегратор 3.0" в сетевом исполнении для применения на отдельном компьютере предлагается приложение "Интегратор. Соло" предназначена для автоматизации бухгалтерского учета на промышленных предприятиях различных отраслей и видов деятельности, так как исторически все разработки "Инфософт" были ориентированы на автоматизацию промышленных предприятий. При разработке САБУ использовалась СУБД Clipper 5.2. В сетевом варианте базовой является конфигурация "файл-сервер". Для работы в архитектуре клиент/сервер необходимо дополнительно установить ПО Advantage Xbase Server. САБУ "Интегратор" эксплуатируется в сетях NetWare 3.xx и выше, Windows NT, LANtastic и др. Не рекомендуется применение ОС NetWare 4.01. Требования к аппаратному обеспечению: для станции-клиента необходимы процессор класса 486DX2 и 8 Мбайт оперативной памяти; для сервера - процессор не ниже Pentium/75 и ОЗУ объемом от 16 Мбайт. САБУ "Интегратор 3.0" состоит из следующих подсистем: денежные средства (касса, банк); дебиторы и кредиторы; материалы, продукция, товары; поставщики и подрядчики; основные средства и нематериальные активы; производственные затраты; покупатели и заказчики; прибыль, налоги, капитал; финансовая отчетность. Особое внимание следует уделить подсистеме "Производственные затраты", обеспечивающей не только учет производственных затрат, но и автоматическое распределение косвенных затрат на объекты калькуляции. Наличие понятного рядовому бухгалтеру механизма взаимодействия с различными БД и алгоритмов распределения позволяет заметно упростить расчет фактической себестоимости произведенной продукции, работ и услуг. Для управления персоналом и начисления заработной платы используются модули "Кадры" и "Заработная плата", которые могут эксплуатироваться как отдельно, так и в составе комплекса "Интегратор". САБУ фирмы "Интеллект-Сервис" Отличительной чертой ПО "БЭСТ" версии 3.1 является ориентация на комплексную автоматизацию предприятий оптовой торговли. Этот продукт может функционировать как в локальном, так и сетевом варианте. В качестве сетевой среды используются ОС NetWare версий 3.11 и выше, Windows NT, VINES, LANtastic и др. Требования к аппаратному обеспечению: для станции-клиента необходимы процессор 386 и выше, оперативная память от 4 Мбайт; для сервера - процессор от 486DX, ОЗУ объемом не менее 16 Мбайт. Структурно система "БЭСТ" выполнена в виде набора взаимосвязанных программных модулей: настройка и системные утилиты; ведение Главной книги (АРМ главного бухгалтера); учет кассовых операций; учет операций с банком; учет основных средств; учет производственных запасов; учет товаров и готовой продукции; управление продажами (реализацией); заработная плата. Модуль "Управление продажами" (в западных системах он чаще всего носит название "Книга продаж", или "Оформление заказа") выполняет скорее менеджерские, нежели бухгалтерские функции. Он позволяет составлять заказы на приобретение контрагентами материальных ценностей у предприятия. Сформированный заказ служит основой для составления счетов и расходных накладных. Описываемый модуль автоматически контролирует количество выписываемого товара с определенного склада. После отработки всех документов в системе учета заказу присваивается статус исполненного. Составление заказов в значительной мере сокращает затраты рабочего времени менеджеров и облегчает планирование торгово-закупочной стратегии предприятия. Также компания "Интеллект-Сервис" выпускает программные продукты под торговой маркой "БЭСТ" и создает на их основе готовые системы управления бизнесом, позволяющие повысить эффективность деятельности руководителей и персонала предприятий различных хозяйственных отраслей, а также оказывает ряд услуг в сфере комплексной автоматизации предприятий "под ключ": предпроектное обследование и разработку проекта автоматизации, поставку компьютерной техники, торгового и кассового оборудования, монтаж ЛВС, обучение пользователей, гарантийное и сервисное сопровождение продуктов</w:t>
      </w:r>
      <w:r>
        <w:rPr>
          <w:rStyle w:val="FootnoteCharacters"/>
          <w:rStyle w:val="FootnoteAnchor"/>
        </w:rPr>
        <w:footnoteReference w:id="4"/>
      </w:r>
      <w:r>
        <w:rPr/>
        <w:t>.</w:t>
      </w:r>
    </w:p>
    <w:p>
      <w:pPr>
        <w:pStyle w:val="Normal"/>
        <w:spacing w:lineRule="auto" w:line="360"/>
        <w:ind w:left="113" w:right="57" w:firstLine="567"/>
        <w:jc w:val="both"/>
        <w:rPr/>
      </w:pPr>
      <w:r>
        <w:rPr/>
        <w:t>БЭСТ-ПРО Готовые комплексные решения для производства, торговли, сферы услуг.  Ведение договоров, контроль взаиморасчетов.  Учет затрат, расчет себестоимости.  Планирование производства и сбыта.  Бухгалтерский и оперативный учет.  Управление сбытом, снабжением.</w:t>
      </w:r>
    </w:p>
    <w:p>
      <w:pPr>
        <w:pStyle w:val="Normal"/>
        <w:spacing w:lineRule="auto" w:line="360"/>
        <w:ind w:left="113" w:right="57" w:firstLine="567"/>
        <w:jc w:val="both"/>
        <w:rPr/>
      </w:pPr>
      <w:r>
        <w:rPr/>
        <w:t>БЭСТ-4 Полнофункциональная, многопользовательская и многовалютная система оперативного и бухгалтерского учета, пополнение данных "от первичного документа".  Обеспечивает высокую адаптируемость к специфике конкретного предприятия.</w:t>
      </w:r>
    </w:p>
    <w:p>
      <w:pPr>
        <w:pStyle w:val="Normal"/>
        <w:spacing w:lineRule="auto" w:line="360"/>
        <w:ind w:left="113" w:right="57" w:firstLine="567"/>
        <w:jc w:val="both"/>
        <w:rPr/>
      </w:pPr>
      <w:r>
        <w:rPr/>
        <w:t>БЭСТ-Офис "Интеллект-Сервис" Полнофункциональная система управления малым предприятием.  Планирование движения денежных средств, доходов и расходов, учет и анализ хозяйственной деятельности.</w:t>
      </w:r>
    </w:p>
    <w:p>
      <w:pPr>
        <w:pStyle w:val="Normal"/>
        <w:spacing w:lineRule="auto" w:line="360"/>
        <w:ind w:left="113" w:right="57" w:firstLine="567"/>
        <w:jc w:val="both"/>
        <w:rPr/>
      </w:pPr>
      <w:r>
        <w:rPr/>
        <w:t>Система "БЭСТ-ОФИС" позволяет:</w:t>
      </w:r>
    </w:p>
    <w:p>
      <w:pPr>
        <w:pStyle w:val="Normal"/>
        <w:spacing w:lineRule="auto" w:line="360"/>
        <w:ind w:left="113" w:right="57" w:firstLine="567"/>
        <w:jc w:val="both"/>
        <w:rPr/>
      </w:pPr>
      <w:r>
        <w:rPr/>
        <w:t>- Полностью контролировать финансовые потоки</w:t>
      </w:r>
    </w:p>
    <w:p>
      <w:pPr>
        <w:pStyle w:val="Normal"/>
        <w:spacing w:lineRule="auto" w:line="360"/>
        <w:ind w:left="113" w:right="57" w:firstLine="567"/>
        <w:jc w:val="both"/>
        <w:rPr/>
      </w:pPr>
      <w:r>
        <w:rPr/>
        <w:t>- Управлять товарными запасами предприятия</w:t>
      </w:r>
    </w:p>
    <w:p>
      <w:pPr>
        <w:pStyle w:val="Normal"/>
        <w:spacing w:lineRule="auto" w:line="360"/>
        <w:ind w:left="113" w:right="57" w:firstLine="567"/>
        <w:jc w:val="both"/>
        <w:rPr/>
      </w:pPr>
      <w:r>
        <w:rPr/>
        <w:t>- Регулировать отношения с бизнес-партнерами</w:t>
      </w:r>
    </w:p>
    <w:p>
      <w:pPr>
        <w:pStyle w:val="Normal"/>
        <w:spacing w:lineRule="auto" w:line="360"/>
        <w:ind w:left="113" w:right="57" w:firstLine="567"/>
        <w:jc w:val="both"/>
        <w:rPr/>
      </w:pPr>
      <w:r>
        <w:rPr/>
        <w:t>- Формировать необходимую бухгалтерскую и налоговую отчетность</w:t>
      </w:r>
    </w:p>
    <w:p>
      <w:pPr>
        <w:pStyle w:val="Normal"/>
        <w:spacing w:lineRule="auto" w:line="360"/>
        <w:ind w:left="113" w:right="57" w:firstLine="567"/>
        <w:jc w:val="both"/>
        <w:rPr/>
      </w:pPr>
      <w:r>
        <w:rPr/>
        <w:t>САБУ фирмы "Атлант-Информ" Система "Аккорд" (версия 3.2) представляет собой комплекс программ, автоматизирующих различные службы предприятия. В одной информационной среде могут работать отдел кадров, плановые службы, бухгалтерия, службы управления закупками и продажами, отдел труда и заработной платы. Функционально система разделена на модули: управление снабжением; управление продажами; склад; обмен (предназначен для организации работы системы в режиме распределенной БД и обмена информацией между несколькими удаленными друг от друга подразделениями); технико-экономическое планирование (ТЭП); спецодежда; торговый зал; комиссия (автоматизация функций учета комиссионных товаров); управление кадрами; заработная плата; бухгалтерский учет; учет основных средств и нематериальных активов; учет; международная бухгалтерская отчетность; анализ финансового состояния; нормативы; администратор. Наибольший интерес вызывает модуль "Технико-экономическое планирование". Он позволяет производить расчет плана производства на каждый месяц в натуральном и стоимостном выражении по каждому цеху (с учетом имеющихся запасов) на основе состава производственных заказов; устанавливать план выпуска продукции; производить расчет потребности в материалах, полуфабрикатах на плановый или фактический объем производства; определять сводные потребности в материалах, а также трудозатраты на одно изделие или партию однородных изделий; калькулировать плановую себестоимость изделий и полуфабрикатов; выдавать последовательность технологических операций и нормы трудозатрат при производстве изделий или полуфабрикатов и т. д. Такое широкое функциональное наполнение облегчает анализ динамики производственной себестоимости в течение любого периода времени. Система разработана с помощью инструментальной среды "Атлантис" компании "Атлант-Информ", использующей систему управления записями Btrieve, SQL Server фирмы Sybase и поддерживающей архитектуру клиент/сервер. Требования к аппаратному обеспечению: для станции-клиента необходим процессор класса не ниже 386DX, оперативная память от 4 Мбайт; для сервера - процессор класса не ниже 486DX, ОЗУ объемом не менее 16 Мбайт.</w:t>
      </w:r>
    </w:p>
    <w:p>
      <w:pPr>
        <w:pStyle w:val="Normal"/>
        <w:spacing w:lineRule="auto" w:line="360"/>
        <w:ind w:left="113" w:right="57" w:firstLine="567"/>
        <w:jc w:val="both"/>
        <w:rPr/>
      </w:pPr>
      <w:r>
        <w:rPr/>
        <w:t>Помимо рассмотренных выше программных средств, на российском рынке САБУ имеется еще около двух десятков тиражируемых систем и более 200 продуктов, разрабатываемых по конкретным заказам или в расчете на малый тираж и последующее сопровождение специалистами фирмы-производителя. Сетевой программный комплекс бухгалтерского учета RS-Balance компании R-Style Software Lab состоит из модулей "Центральная бухгалтерия", "Торговый дом", "Касса", "Зарплата" и "Основные средства". Главным здесь является модуль "Центральная бухгалтерия", куда поступает информация, введенная в других системах. Особого внимания заслуживает ПО "Торговый дом", сочетающее в себе бухгалтерские и информационные (менеджерские) функции. Для бухгалтерии формируются ведомости и регистры бухгалтерского учета в любом разрезе. Для менеджеров составляются ведомости, необходимые для управления товарооборотом и проведения заготовительной деятельности. Движение товаров отслеживается от момента подготовки контракта на закупку до этапа реализации. Формирование цены производится с учетом таможенных сборов и прочих накладных расходов, что облегчает правильное определение финансового результата от реализации товаров. Система DiasoftBALANCE компании "Диасофт", представляющая собой универсальный программный комплекс, позволяет совмещать автоматизацию бухгалтерского учета с комплексной автоматизацией банка (на базе ПО DiasoftBANK) или страховой компании (при помощи пакета DiasoftINSURANCE). В рассматриваемую САБУ встроен мощный язык описания расчетов, дающий возможность пользователю самостоятельно определять алгоритмы обработки первичной информации, например, правила проведения расчетов, алгоритмы формирования проводок по их результатам, правила формирования сводных данных. Посредством этого языка можно получить доступ к любым данным САБУ, после чего с помощью арифметических и логических операций, а также специальных операторов языка сформировать новую характеристику объекта учета. Принцип работы САБУ корпорации "Парус" прост и мало отличается от принципов, заложенных в другие продукты этой категории. Ввод информации в систему начинается с обработки первичных документов. Платежные поручения, приходные и расходные кассовые ордера и прочие платежные документы хранятся в специальном разделе, к которому разрешен прямой доступ. Накладные на отпуск продукции и счета хранятся отдельно друг от друга. После занесения первичных документов имеется возможность отработать документы в учетной части. Использование разного рода справочников организаций и материальных ценностей облегчает заполнение документов. САБУ "Парус" полностью совместима с новыми программными продуктами корпорации, предназначенными для автоматизации деятельности страховых фирм. Среди других разработок можно отметить САБУ компаний "Звезда", "Информатик", "ИНФИН", "Новый Атлант", "Цефей", имеющих определенную долю на российском рынке, но не представляющих интереса для самостоятельного анализа.</w:t>
      </w:r>
    </w:p>
    <w:p>
      <w:pPr>
        <w:pStyle w:val="Normal"/>
        <w:spacing w:lineRule="auto" w:line="360"/>
        <w:ind w:left="113" w:right="57" w:firstLine="567"/>
        <w:jc w:val="both"/>
        <w:rPr/>
      </w:pPr>
      <w:r>
        <w:rPr/>
        <w:t>Система R/3(Германия) - интегрированный комплекс, предоставляющий пользователю широкий набор средств для организации управления и анализа финансово-хозяйственной деятельности предприятия и покрывающий весь спектр производственно-экономических функций.  Система характеризуется следующими качествами: интеграция всех производственных сфер, позволяющая соединить производство, сбыт, учет в единый комплекс</w:t>
      </w:r>
    </w:p>
    <w:p>
      <w:pPr>
        <w:pStyle w:val="Normal"/>
        <w:spacing w:lineRule="auto" w:line="360"/>
        <w:ind w:left="113" w:right="57" w:firstLine="67"/>
        <w:jc w:val="both"/>
        <w:rPr/>
      </w:pPr>
      <w:r>
        <w:rPr/>
        <w:t>- сквозной учет от операций в области материально-технического снабжения, сбыта, бухучета до калькуляции затрат</w:t>
      </w:r>
    </w:p>
    <w:p>
      <w:pPr>
        <w:pStyle w:val="Normal"/>
        <w:spacing w:lineRule="auto" w:line="360"/>
        <w:ind w:left="113" w:right="57" w:hanging="0"/>
        <w:jc w:val="both"/>
        <w:rPr/>
      </w:pPr>
      <w:r>
        <w:rPr/>
        <w:t>- универсальность системы, учитывающей характерные черты производственных процессов, общих для разных видов деятельности</w:t>
      </w:r>
    </w:p>
    <w:p>
      <w:pPr>
        <w:pStyle w:val="Normal"/>
        <w:spacing w:lineRule="auto" w:line="360"/>
        <w:ind w:left="113" w:right="57" w:hanging="0"/>
        <w:jc w:val="both"/>
        <w:rPr/>
      </w:pPr>
      <w:r>
        <w:rPr/>
        <w:t>- полная локализация на русский язык и интеграция в системе российского законодательства и российской системы учета и отчетности, многовалютность</w:t>
      </w:r>
    </w:p>
    <w:p>
      <w:pPr>
        <w:pStyle w:val="Normal"/>
        <w:spacing w:lineRule="auto" w:line="360"/>
        <w:ind w:left="113" w:right="57" w:firstLine="567"/>
        <w:jc w:val="both"/>
        <w:rPr/>
      </w:pPr>
      <w:r>
        <w:rPr/>
        <w:t>С точки зрения конечного пользователя система R/3 подразделяется по основным сферам применения на описанные ниже части. Учет и отчетность - это официальный бухгалтерский учет (учет дебиторов, кредиторов, основных средств, управление финансами, управление имуществом, баланс, Главная книга), а также внутрипроизводственный учет затрат по местам их возникновения, управление заказами, калькуляция, учет результатов хозяйственной деятельности, планирование и контроль проектов, управление денежными средствами.  Логистика объединяет планирование и управление производством, материально-техническое снабжение (закупки, контроль счетов, управление запасами) и сбыт (продажа, экспедиция, выставление счетов).  Персонал включает в себя планирование и управление кадрами, начисление заработной платы.</w:t>
      </w:r>
    </w:p>
    <w:p>
      <w:pPr>
        <w:pStyle w:val="Normal"/>
        <w:spacing w:lineRule="auto" w:line="360"/>
        <w:ind w:left="113" w:right="57" w:firstLine="567"/>
        <w:jc w:val="both"/>
        <w:rPr/>
      </w:pPr>
      <w:r>
        <w:rPr/>
        <w:t>Таким образом, большинство САБУ третьего поколения по своей идеологии - интегрированные продукты, функциональные возможности которых выходят за рамки задач автоматизации бухгалтерии. Наблюдается четкая связь между автоматизацией бухгалтерского учета и торговли (САБУ компаний "1С", "АйТи", "Омега", R-Style Software Lab), банковской деятельности ("Диасофт", "Инфософт", "Омега", R-Style Software Lab), страхования ("Диасофт", "Парус"), гостиничного дела ("Омега").</w:t>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right="57" w:hanging="0"/>
        <w:jc w:val="both"/>
        <w:rPr>
          <w:b/>
          <w:b/>
        </w:rPr>
      </w:pPr>
      <w:r>
        <w:rPr>
          <w:b/>
        </w:rPr>
        <w:t xml:space="preserve"> </w:t>
      </w:r>
      <w:r>
        <w:rPr>
          <w:b/>
        </w:rPr>
        <w:t>Глава II  Технология эффективной автоматизации бухучета.</w:t>
      </w:r>
    </w:p>
    <w:p>
      <w:pPr>
        <w:pStyle w:val="Normal"/>
        <w:spacing w:lineRule="auto" w:line="360"/>
        <w:ind w:right="57" w:hanging="0"/>
        <w:jc w:val="both"/>
        <w:rPr>
          <w:b/>
          <w:b/>
        </w:rPr>
      </w:pPr>
      <w:r>
        <w:rPr>
          <w:b/>
        </w:rPr>
        <w:t>2.1. Постановка целей и задач технологии</w:t>
      </w:r>
    </w:p>
    <w:p>
      <w:pPr>
        <w:pStyle w:val="Normal"/>
        <w:spacing w:lineRule="auto" w:line="360"/>
        <w:ind w:left="113" w:right="57" w:firstLine="567"/>
        <w:jc w:val="both"/>
        <w:rPr/>
      </w:pPr>
      <w:r>
        <w:rPr/>
        <w:t>Сегодня пользователи деловых компьютерных программ исчисляются, наверное, сотнями тысяч. Как бы ни были хороши компьютеры и программы, среди такого количества людей всегда найдутся недовольные результатами автоматизации. Для рынка в целом процент неудачных проектов не столь велик. Но для каждого конкретного потребителя неудача порой оборачивается большими проблемами. Отметим, что и для поставщика программ неудачные проекты несут дополнительные хлопоты и подрывают репутацию. Проблемы и конфликты в ходе автоматизации никому не нужны. Так почему же они возникают? Анализ критических ситуаций показывает, что почти всегда виноваты не программы или компьютеры, а люди. Намного легче исправить программу, чем изменить точку зрения человека. К моменту конфликта в проект уже вложена уйма денег. Закрыть проект - значит, выбросить затраченные средства и силы на ветер. Но и дальше так продолжаться не может. К нам нередко обращаются по поводу экспертизы программы или проекта. Чаще всего с помощью экспертного заключения люди надеются доказать вину противоположной стороны. Но на самом деле, поиск виновных не разрешает проблему. Лучше всего, чтобы проблемы не возникало вовсе. Для этого очень важно уметь взглянуть на проект глазами другой стороны. Попробуем это сделать вместе. Сразу оговоримся, что случай действительно слабых и недоделанных программ мы здесь не рассматриваем. Многие потенциальные проблемы закладываются еще на этапе выбора программы или фирмы-разработчика. Приведем типичный пример. Тиражные недорогие бухгалтерские или торговые программы, имеющие наибольшую известность, рассчитаны, как правило, на небольшие и в отдельных случаях на средние предприятия. Их распространением занимаются дилеры. Такие программы всегда дешевые, иначе они не были бы массовыми. Доход от простой продажи таких программ невелик. Поэтому дилеры стараются заработать на услугах по внедрению и настройке, для чего они заключают контракт на комплексную автоматизацию. Сумма контракта обычно пропорциональна величине предприятия, и некоторые дилеры стараются заполучить клиента покрупнее - завод или даже холдинг. Но, как мы помним, программа-то рассчитана совсем на другой размер предприятия. В результате закладывается мина замедленного действия. Проблемы возникнут не сразу, а по мере ввода в эксплуатацию все новых и новых рабочих мест. Система начнет работать с непозволительными задержками. Возникнут проблемы с получением сводных результатов, с разграничением полномочий, со спецификой учета на отдельных участках и т.д. Как ни странно, но претензии заказчика могут возникнуть не к дилеру, а к разработчику и к его "плохой" программе. Но разработчик честно предупреждал в рекламе, в документации и даже в надписи на коробке, что программа ориентирована на такой-то размер и такой-то профиль деятельности предприятия. С точки зрения разработчика, виноват дилер и сам клиент. В нашей практике встречались случаи, когда корпорация ломала голову, что лучше выбрать систему R/3 или купить много программ "1С: Бухгалтерия". В первом случае проект обойдется в миллион долларов. Во втором - затраты уменьшатся на несколько порядков, а программы фирмы "1С" известны своим высоким качеством. Мы не утверждаем, что крупному предприятию всякий раз нужно покупать R/3 или "Галактику". Но выделяемые средства и рассматриваемые программы должны быть сопоставимы с масштабом поставленных задач. К числу ошибок клиента можно отнести также неуместную экономию на внедрении, настройке, обучении. Дорогостоящие программы внедряются собственными силами на протяжении долгих месяцев и в результате работают лишь на 5-10% своих возможностей. Зачастую подводит желание быть полностью независимым от разработчика. Для этого приобретаются самые гибкие программы, чтобы можно было самостоятельно настроиться на любые изменения в законодательстве. Но ирония состоит в том, что для такой настройки привлекаются случайные программисты, зависимость от которых еще хуже, чем от разработчика или официального дилера. Предположим, что выбор сделан. Выбрана и установлена достойная программа. При этом контракт предусматривает обучение, но к началу опытной эксплуатации персонал заказчика понятия не имеет, как работать с системой. Директор и главный бухгалтер сами программу не выбирали, но они были в курсе, что на проект затрачены немалые деньги. Они почти поверили в то, что автоматизация - это не модное веяние, а приносящее результат дело. Вдруг оказывается, что компьютеры и программы стоят сами по себе, а персонал работает по старинке. С точки зрения этих руководителей, во всем виноваты разработчики. Им заплачены деньги, а результата нет. По мнению разработчиков, виноват заказчик, который не только не смог организовать процесс обучения, но и вообще не желал прилагать никаких организационных усилий. Переход на компьютерный учет для крупного и даже среднего предприятия - это очень непростой процесс, требующий пересмотра буквально всех привычных операций, проведения ревизии всех документов, сверхурочной работы персонала, двойной нагрузки от параллельного ведения ручного и компьютерного учета. Без железной воли руководства такой процесс не может быть проведен в сжатые сроки. А растягивание этого процесса во времени может отбить желание к автоматизации у любого сотрудника. Каждое достаточно крупное предприятие по-своему уникально. Начиная от способа распределения учетных функций между персоналом и заканчивая тем, как территориально расположены рабочие места с компьютерами и каким образом они соединены в сеть. Автоматизация зачастую ведется поэтапно и в целях экономии предварительное полномасштабное обследование не проводится. Поэтому через год - другой после начала работ вдруг выясняется, что производительность уже выбранной системы недостаточна. Прикладная разработка вполне хороша с точки зрения набора функций, но инструментальная платформа слабовата. Разработчик утверждает, что необходимо переходить на Oracle и докупить несколько более мощных компьютеров. Но заказчик не согласен нести дополнительные расходы. Таким образом, вновь возникает патовая ситуация. Предположим, что проект доведен до логического конца. Система установлена, доработана, персонал обучен. Но накануне сдачи проекта выясняется, что, по мнению заказчика, ряд задач решен не так. Исполнитель в свою очередь утверждает, что по результатам опытной эксплуатации эти задачи были признаны полностью соответствующими требованиям технического задания. В чем же дело? Просто само задание было составлено давно и его авторы уволились. Отдельные элементы комплекса вполне удовлетворяют отдельных пользователей. Но кто-то должен принять все в целом. Для этого заказчик срочно назначает нового ответственного, который совсем не в курсе дел. Ответственный в целях подстраховки начинает придумывать новые требования, чтобы оттянуть момент подписания акта приемки. Еще чаще нам приходилось сталкиваться с проблемами, возникающими по причине смены руководства. В этом случае почти всегда меняются цели, стратегия, а иногда даже и направление деятельности. Разработчики в это время заканчивают последний этап автоматизации и неожиданно обнаруживают, что результат их труда безнадежно устарел. Надо сказать, что чаще всего новое руководство в таких случаях не имеет претензий к разработчикам, но и доводить до конца проект тоже не соглашается. Нередко оно настаивает на установке иной программы, более знакомой им по месту предыдущей работы. Персонал предприятия, потративший полгода на освоение и запуск одной программы, естественно, не хочет еще полгода осваивать другую. Кстати, чем комплексным бывает внедрение программ, тем труднее ее заменить. На одном крупном пивном заводе долгое время внедряли отечественную разработку. Разработчики вместе с аудиторами выступали при этом еще и в роли консультантов по постановке учета и финансового планирования. Проект был удачно завершен. Но через полтора года завод был перекуплен иностранцами, которые настояли на покупке западной программы вместо российской. А еще через 10 месяцев тщетных усилий по ее внедрению вновь вернулись к отечественной разработке. Как объяснили нам аудиторы, весь учет и едва ли не все управленческие технологии на заводе были построены под ту первую российскую программу. Сменить программу было невозможно без смены всей технологии учета и управления. А западную программу не выбросили. Раз или два в году с ее помощью печатали некие справки для иностранных совладельцев. Мы привели лишь несколько примеров, обозначив в каждом случае причину возникновения проблемы и мнение каждой стороны. Разобравшись с причиной любой конфликт можно преодолеть. При одном условии - для этого должна быть добрая воля обеих сторон. Но в жизни, в отличие от статьи, каждый чаще видит только свою правоту. На прошедшем недавно собрании ведущих российских разработчиков деловых программ затрагивалась, в том числе и эта проблема. Мы рассказали о наших шагах по защите интересов потребителя и нейтрализации конфликтов. Фирмы со своей стороны изъявили готовность предпринять ряд мер по предотвращению потенциальных конфликтов. Например, одна из таких мер - обмен информацией о недобросовестных дилерах. Была затронута и роль прессы в просвещении потенциальных потребителей, в знакомстве их с существующими видами программных продуктов, в объяснении важности более серьезного и ответственного подхода к автоматизации.</w:t>
      </w:r>
    </w:p>
    <w:p>
      <w:pPr>
        <w:pStyle w:val="Normal"/>
        <w:spacing w:lineRule="auto" w:line="360"/>
        <w:ind w:left="113" w:right="57" w:firstLine="567"/>
        <w:jc w:val="both"/>
        <w:rPr/>
      </w:pPr>
      <w:r>
        <w:rPr/>
        <w:t>Для того чтобы эффективно провести автоматизацию, следует, в первую очередь, хорошо представлять себе, что же такое автоматизированный бухучет. На первый взгляд все просто и даже такая постановка вопроса кажется несколько надуманной, потому что автоматизированный бухучет - это просто когда бухучет ведется на компьютере. Вот такое заблуждение и служит причиной большого количества неудачных попыток автоматизации. Следует осознать, что внедрение бухгалтерской программы эффективно только тогда, когда следствием внедрения является повышение эффективности и улучшение качества ведения бухучета на предприятии. Это может выражаться в: упорядочении бухучета. Если при бумажной бухгалтерии для получения какой-либо информации, например специфической выборки оборотов по субсчету счета №№№60, требовалось несколько часов работы, то на компьютере - нажал клавишу и выборка распечаталась. Увеличение количества информации, получаемой из бухучета. Раньше можно было увидеть аналитику по 41 счету только в каком-нибудь одном разрезе, сейчас, на компьютере - в нескольких. Снижение числа бухгалтерских ошибок. Это очень важный фактор, если учитывать величину штрафов и пеней за сокрытие налогооблагаемых величин, причиной которого, как правило, являются именно бухгалтерские ошибки, а не некий злой умысел. Повышение оперативности бухучета. Если раньше, при бумажном бухучете, бухгалтера не поспевали за первичной документацией и делали проводки с опозданием, а квартальный и годовой отчет сдавался в последний момент, то сейчас это прекратилось. В повышении экономичности бухгалтерского учета. Наша практика показывает, что во многих случаях, изменив применяющиеся на предприятии план и типовую корреспонденцию счетов, формы первичных документов и другие "подвластные" бухгалтерии параметры можно без использования различных рискованных схем уменьшить налогооблагаемые величины или, по крайней мере, передвинуть сроки и снизить частоту налоговых платежей. Другие факторы, зависящие от специфики каждого конкретного предприятия. Если таких улучшений не произошло, то автоматизация бессмысленна - она не принесла конечного результата, сам же по себе переход с заполнения бумажных журналов-ордеров на нажимание компьютерных клавиш улучшением не является, это просто замена. Такую ситуацию следует скорее называть "псевдоавтоматизацией". К сожалению, псевдоавтоматизация встречается часто, происходит это потому, что люди думают: "Автоматизировать - значит просто перевести на компьютер и все тут", а процесс внедрения программы в их понимании состоит в том, чтобы как-то начать заводить операции в компьютер. Последствия псевдоавтоматизации удручающи. Бухгалтерия, которая раньше была перегружена текущей работой, сейчас, "при компьютерах", тоже ничего не успевает, иногда работы становится еще больше - надо же вначале сделать все или отдельные разделы бухучета на бумаге, а потом, непонятно для чего, завести в компьютер. Руководство тоже не понимает для чего потрачены немалые деньги на компьютеры, программы и внедрение, когда в бухгалтерии как был "завал", так и остался. Таким образом, можно сказать, что автоматизация бухучета - это процесс, при котором в результате перевода бухгалтерии на компьютер повышается эффективность и улучшается качество ведения бухучета на предприятии. Значит, перед тем как принимать решение об автоматизации бухучета следует выделить, что и как эта автоматизация должна в бухгалтерии улучшить, это и будет целью автоматизации. Распространенным стереотипом является то, что автоматизация бухучета приводит к сокращению бухгалтерского персонала, что приводит к страху перед автоматизацией, а иногда и к ее саботажу. Несмотря на то, что, на первый взгляд, все логично - часть работы берет на себя компьютер, который и вытесняет бухгалтеров-людей, стереотип является ошибочным. Дело в том, что количество необходимых в бухгалтерии бухгалтеров зависит только от количества обрабатываемых бухгалтерией первичных документов (накладных, кассовых ордеров, платежек и пр.), а количество первичных документов не зависит от того, автоматизирован бухучет или нет, оно зависит от объема хозопераций в организации. Таким образом, автоматизация бухучета не уменьшает числа необходимых в бухгалтерии бухгалтеров. Еще одним распространенным заблуждением является то, что автоматизация бухучета начинается с покупки программы и затем происходит "введение данных в программу".</w:t>
      </w:r>
    </w:p>
    <w:p>
      <w:pPr>
        <w:pStyle w:val="Normal"/>
        <w:spacing w:lineRule="auto" w:line="360"/>
        <w:ind w:left="113" w:right="57" w:firstLine="567"/>
        <w:jc w:val="both"/>
        <w:rPr/>
      </w:pPr>
      <w:r>
        <w:rPr/>
      </w:r>
    </w:p>
    <w:p>
      <w:pPr>
        <w:pStyle w:val="Normal"/>
        <w:spacing w:lineRule="auto" w:line="360"/>
        <w:ind w:left="113" w:right="57" w:firstLine="567"/>
        <w:jc w:val="both"/>
        <w:rPr>
          <w:b/>
          <w:b/>
        </w:rPr>
      </w:pPr>
      <w:r>
        <w:rPr>
          <w:b/>
        </w:rPr>
      </w:r>
    </w:p>
    <w:p>
      <w:pPr>
        <w:pStyle w:val="Normal"/>
        <w:spacing w:lineRule="auto" w:line="360"/>
        <w:ind w:left="113" w:right="57" w:firstLine="567"/>
        <w:jc w:val="both"/>
        <w:rPr/>
      </w:pPr>
      <w:r>
        <w:rPr>
          <w:b/>
        </w:rPr>
        <w:t xml:space="preserve">2.2. Этапы автоматизации, их характеристика автоматизированной обработки данных. </w:t>
      </w:r>
    </w:p>
    <w:p>
      <w:pPr>
        <w:pStyle w:val="Normal"/>
        <w:spacing w:lineRule="auto" w:line="360"/>
        <w:ind w:left="113" w:right="57" w:firstLine="567"/>
        <w:jc w:val="both"/>
        <w:rPr/>
      </w:pPr>
      <w:r>
        <w:rPr/>
        <w:t>Для того чтобы перевод бухгалтерии на компьютер был эффективен и дал результат, о котором говорилось в предыдущем разделе, начинать необходимо с подготовки, которую условно можно разбить на пять этапов. Этап I. Оптимизация бухучета. Как уже отмечалось, автоматизация имеет смысл лишь тогда, когда она что-то улучшает в бухгалтерии, поэтому начинать надо с выявления того, как и что можно улучшить. Дело в том, что все хорошие современные программы по автоматизации бухучета - очень гибкие системы, они позволяют настраивать на нужды конкретного предприятия буквально все, начиная от плана счетов и кончая формами отчетности в налоговую инспекцию. Проводится анализ имеющейся на предприятии системы бухучета, а именно:</w:t>
      </w:r>
    </w:p>
    <w:p>
      <w:pPr>
        <w:pStyle w:val="Normal"/>
        <w:spacing w:lineRule="auto" w:line="360"/>
        <w:ind w:left="113" w:right="57" w:firstLine="567"/>
        <w:jc w:val="both"/>
        <w:rPr/>
      </w:pPr>
      <w:r>
        <w:rPr/>
        <w:t>1. Применяемый план счетов и использование конкретных счетов.</w:t>
      </w:r>
    </w:p>
    <w:p>
      <w:pPr>
        <w:pStyle w:val="Normal"/>
        <w:spacing w:lineRule="auto" w:line="360"/>
        <w:ind w:left="113" w:right="57" w:firstLine="567"/>
        <w:jc w:val="both"/>
        <w:rPr/>
      </w:pPr>
      <w:r>
        <w:rPr/>
        <w:t>2. Применяемая аналитики по различным счетам.</w:t>
      </w:r>
    </w:p>
    <w:p>
      <w:pPr>
        <w:pStyle w:val="Normal"/>
        <w:spacing w:lineRule="auto" w:line="360"/>
        <w:ind w:left="113" w:right="57" w:firstLine="567"/>
        <w:jc w:val="both"/>
        <w:rPr/>
      </w:pPr>
      <w:r>
        <w:rPr/>
        <w:t>3. Использующиеся типовые проводки для отражения типовых хозопераций.</w:t>
      </w:r>
    </w:p>
    <w:p>
      <w:pPr>
        <w:pStyle w:val="Normal"/>
        <w:spacing w:lineRule="auto" w:line="360"/>
        <w:ind w:left="113" w:right="57" w:firstLine="567"/>
        <w:jc w:val="both"/>
        <w:rPr/>
      </w:pPr>
      <w:r>
        <w:rPr/>
        <w:t>4. Формы и содержание первичной документации.</w:t>
      </w:r>
    </w:p>
    <w:p>
      <w:pPr>
        <w:pStyle w:val="Normal"/>
        <w:spacing w:lineRule="auto" w:line="360"/>
        <w:ind w:left="113" w:right="57" w:firstLine="567"/>
        <w:jc w:val="both"/>
        <w:rPr/>
      </w:pPr>
      <w:r>
        <w:rPr/>
        <w:t>5. Формы учетных регистров.</w:t>
      </w:r>
    </w:p>
    <w:p>
      <w:pPr>
        <w:pStyle w:val="Normal"/>
        <w:spacing w:lineRule="auto" w:line="360"/>
        <w:ind w:left="113" w:right="57" w:firstLine="567"/>
        <w:jc w:val="both"/>
        <w:rPr/>
      </w:pPr>
      <w:r>
        <w:rPr/>
        <w:t>Анализ производится на предмет того, что можно изменить для улучшения бухгалтерского учета (см. предыдущий раздел). Вот конкретный пример. Если организация оказывает услуги и реализацию учитывает по оплате, то при получении на расчетный счет реализации можно сразу же автоматически начислять не только НДС, но и налоги на пользователей автодорог и содержание ЖКХ. В результате в любой момент можно будет посмотреть кредитовый остаток по счету 67 "Расчеты по налогу на пользователей автодорог" и увидеть какая сумма уже "набежала" для уплаты по следующему сроку платежа. Информативность бухучета улучшилась. Ясно, что для проведения такой оптимизации требуется высококвалифицированный и опытный специалист по бухгалтерскому учету и налогообложению, каким является, например, аудитор или опытный главбух. Многие фирмы, внедряющие программы, как раз грешат тем, что их сотрудники прекрасно разбираются в самих программах, а вот в бухучете-то не очень, и автоматизируют они бухгалтерию в том виде, в котором она есть, не используя возможности для улучшения и даже оставляя старые ошибки. Этап II. Выбор масштабов автоматизации. Под выбором масштабов автоматизации понимается то, в каком объеме будет автоматизироваться бухгалтерия и в каком порядке будут переведены на компьютер разделы бухучета. Эта проблема тем более актуальна, чем крупнее автоматизируемая организация. Когда речь идет о небольшой фирме, где бухучет ведет Один-два бухгалтера, то проблема не стоит вообще, бухучет надо автоматизировать полностью и сразу весь, потому, что объем работ по автоматизации в малых организациях невелик. Но когда мы имеем дело с крупным предприятием, любого профиля деятельности и формы собственности, таким как большая торговая фирма, автотранспортное предприятие, фабрика, строительная организация и пр., где бухучет ведется четырьмя и более бухгалтерами, и по каждому разделу бухучета (учет реализации, расчетов с поставщиками, производства и пр.) имеется с одной стороны большой документооборот и с другой стороны много специфики и нюансов, становится понятно, что, если начинать автоматизировать все сразу, то процесс "завязнет" и результатов не будет. Поэтому для крупной организации, с учетом ее особенностей следует решить:</w:t>
      </w:r>
    </w:p>
    <w:p>
      <w:pPr>
        <w:pStyle w:val="Normal"/>
        <w:spacing w:lineRule="auto" w:line="360"/>
        <w:ind w:left="113" w:right="57" w:firstLine="567"/>
        <w:jc w:val="both"/>
        <w:rPr/>
      </w:pPr>
      <w:r>
        <w:rPr/>
        <w:t>1. Какие разделы автоматизировать, а какие - нет. Например, если в отделе сбыта есть своя программа, при помощи которой отслеживаются расчеты с заказчиками, то делать то же самое в рамках бухучета, наверное, не надо, бухгалтерия может ограничиться просто отражением проводок по счетам реализации, товаров отгруженных, авансов и пр. Часто встречающийся фактор, также, состоит в том, что на всех бухгалтеров не хватает компьютеров, а средств на их покупку нет, значит, какие-то разделы неизбежно будут вестись на бумаге.</w:t>
      </w:r>
    </w:p>
    <w:p>
      <w:pPr>
        <w:pStyle w:val="Normal"/>
        <w:spacing w:lineRule="auto" w:line="360"/>
        <w:ind w:left="113" w:right="57" w:firstLine="567"/>
        <w:jc w:val="both"/>
        <w:rPr/>
      </w:pPr>
      <w:r>
        <w:rPr/>
        <w:t>2. В каком порядке автоматизировать разделы. Практика показывает, что при большом объеме работ по автоматизации лучше переводить на компьютер отдельный раздел, осваиваться с ним, получать результат, затем переходить к другому разделу и так далее, а не стараться сделать все сразу. Очень важно спланировать порядок автоматизации разделов, чтобы не получалось так, что какой-то раздел автоматизируется, а потом его опять приходится донастраивать, чтобы он совмещался с другими, на что уйдет дополнительное время и деньги. Очевидно, что почти в большинстве случаев начинать надо с ведения главной книги, журнала хозопераций, расчета налогов и составления отчетности - то есть работы главного бухгалтера. При выборе масштабов автоматизации есть еще один аспект. Он состоит в том, что информация, получаемая, из бухучета требуется и в других структурных подразделениях предприятия, например в отделе сбыта - информация о состоянии расчетов с покупателями и отгрузке продукции, в отделе снабжения - информация об остатках на складах и их номенклатуре (аналитике), прогрессивно мыслящее руководство хочет знать о состоянии дебиторской и кредиторской задолженности (также в аналитике по должникам и кредиторам), объемах реализации и ее структуре, о структуре затрат и о многом другом. Хорошо автоматизированный бухучет в состоянии дать всю эту информацию с учетом всех специфических требований, значит нужно определить весь объем информации, требуемый для внутреннего пользования в организации и произвести настройку программы так, чтобы эта информация выдавалась, для этого производится совещание с заинтересованными службами предприятия и руководством и определяется, что конкретно и в каком виде им требуется. Если, например, отдел сбыта ведет свой учет, а руководству не до анализов реализации и затрат, то информация для них не нужна. Когда бухучет ведется коллективом бухгалтеров, то, очевидно, что программа по автоматизации бухучета будет работать в сети, где несколько бухгалтеров работают каждый не своем компьютере. Поэтому важно заранее распределить, какой бухгалтер, что будет вести, т.е. провести четкое распределение функций, чтобы впоследствии, при настройке программы каждый на своем рабочем месте имел то, с чем ему предстоит работать.</w:t>
      </w:r>
    </w:p>
    <w:p>
      <w:pPr>
        <w:pStyle w:val="Normal"/>
        <w:spacing w:lineRule="auto" w:line="360"/>
        <w:ind w:left="113" w:right="57" w:firstLine="567"/>
        <w:jc w:val="both"/>
        <w:rPr/>
      </w:pPr>
      <w:r>
        <w:rPr/>
        <w:t>Этап III. Постановка задачи. Когда определено, что будет изменяться в бухучете (Этап I) и какие разделы в каком порядке будут автоматизироваться (Этап II), следует четко определить, что автоматизированный бухучет будет давать на выходе. На выходе бухучет дает:</w:t>
      </w:r>
    </w:p>
    <w:p>
      <w:pPr>
        <w:pStyle w:val="Normal"/>
        <w:spacing w:lineRule="auto" w:line="360"/>
        <w:ind w:left="113" w:right="57" w:firstLine="567"/>
        <w:jc w:val="both"/>
        <w:rPr/>
      </w:pPr>
      <w:r>
        <w:rPr/>
        <w:t>1. Первичные документы.</w:t>
      </w:r>
    </w:p>
    <w:p>
      <w:pPr>
        <w:pStyle w:val="Normal"/>
        <w:spacing w:lineRule="auto" w:line="360"/>
        <w:ind w:left="113" w:right="57" w:firstLine="567"/>
        <w:jc w:val="both"/>
        <w:rPr/>
      </w:pPr>
      <w:r>
        <w:rPr/>
        <w:t>2. Учетные регистры для бухгалтерии.</w:t>
      </w:r>
    </w:p>
    <w:p>
      <w:pPr>
        <w:pStyle w:val="Normal"/>
        <w:spacing w:lineRule="auto" w:line="360"/>
        <w:ind w:left="113" w:right="57" w:firstLine="567"/>
        <w:jc w:val="both"/>
        <w:rPr/>
      </w:pPr>
      <w:r>
        <w:rPr/>
        <w:t>3. Регистры и информацию для внутренних нужд предприятия (см. предыдущий этап).</w:t>
      </w:r>
    </w:p>
    <w:p>
      <w:pPr>
        <w:pStyle w:val="Normal"/>
        <w:spacing w:lineRule="auto" w:line="360"/>
        <w:ind w:left="113" w:right="57" w:firstLine="567"/>
        <w:jc w:val="both"/>
        <w:rPr/>
      </w:pPr>
      <w:r>
        <w:rPr/>
        <w:t>4. Бухгалтерскую отчетность и расчеты по налогам и другим платежам.</w:t>
      </w:r>
    </w:p>
    <w:p>
      <w:pPr>
        <w:pStyle w:val="Normal"/>
        <w:spacing w:lineRule="auto" w:line="360"/>
        <w:ind w:left="113" w:right="57" w:firstLine="567"/>
        <w:jc w:val="both"/>
        <w:rPr/>
      </w:pPr>
      <w:r>
        <w:rPr/>
        <w:t>Постановка задачи состоит в том, что в письменном виде фиксируется конкретный перечень всех документов и регистров, необходимых на предприятии, которые должен выдавать автоматизированный бухучет, и требования к ним, такие как информация, содержащаяся в учетных регистрах, и первичке, автоматизированность заполнения первички и отчетов и пр. с учетом особенностей хоздеятельности. Например, в накладных на отпуск товаров в одной фирме требуется наличие долларового эквивалента цене, в другой фирме - величина торговой наценки, а в третьей то и другое (или ни того, ни другого). Отделу сбыта может потребоваться ведомость отгруженных товаров с указанием продажной цены товара и датой отгрузки. Постановка задачи очень важна, поскольку без ясного перечня того, что надо сделать и каким условиям это должно удовлетворять практически невозможно получить результат от автоматизации. Кроме того, если не сделать заранее четкую постановку задачи, то может получиться, что программа будет настроена таким образом, что требуемые регистры и первичные документы вообще получаться не будут (например, по причине отсутствия необходимой аналитики по счетам, которая устанавливается в самом начале автоматизации), из-за этого настройку всей программы придется заново переделывать.</w:t>
      </w:r>
    </w:p>
    <w:p>
      <w:pPr>
        <w:pStyle w:val="Normal"/>
        <w:spacing w:lineRule="auto" w:line="360"/>
        <w:ind w:left="113" w:right="57" w:firstLine="567"/>
        <w:jc w:val="both"/>
        <w:rPr/>
      </w:pPr>
      <w:r>
        <w:rPr/>
        <w:t>Этап IV. Выбор программного средства. Только тогда когда спланирована оптимизация бухучета, определен масштаб и порядок автоматизации и завершена постановка задачи можно переходить к выбору программы. В противном же случае выяснится, что купленная заранее или по принципу "подешевле" программа просто не имеет достаточных возможностей для эффективной автоматизации предприятия и придется покупать новую. Для того чтобы в множестве программных продуктов, их версий и производителей найти путеводную нить к оптимальному для предприятия варианту следует понимать самое главное: просто плохих и просто хороших программ нет, значит, нет и лучшей программы на все случаи жизни. Все те программные продукты, которые широко известны, продаются и рекламируются сейчас в России - хорошие продукты, они доказали это тем, что их знают, покупают и используют на протяжении уже нескольких лет множество предприятий. Отличаются они друг от друга тем, что одни из них лучше подходят для одних предприятий (с учетом их величины, видов деятельности и других факторов), другие - для других, третьи - для третьих. Таким образом, задача состоит в том, чтобы выбрать оптимальной подходящий для именно Вашего предприятия программный продукт. Как же это сделать? Пройдя вышеизложенные этапы подготовки к автоматизации, мы уже ясно представляем себе, что нам нужно от программы, поэтому выбрать ее будет легче. Начинать нужно с принятия трех решений:1. Малую или большую программу покупать? Все множество программ четко делится на программы для автоматизации малой бухгалтерии, где работают 1-3 человека и крупной, 4 и более человека (об этом уже говорилось в Этапе II при выборе масштаба автоматизации). Программы для автоматизации малой бухгалтерии сравнительно проще в внедрении, однако они, как правило, не содержат автоматических функций позволяющий вести бухгалтерию с учетом всех нюансов, таких как особенный учет реализации, расчет отпускных и пр. На небольших предприятиях, где операций мало, такие нюансы можно вводить и вручную, а вот на больших так не получится, поскольку операций много и ручной ввод займет так много времени, что часть бухучета придется вести вручную и автоматизация будет неэффективной. К таким малым программам относятся, например, "Инфо-бухгалтер", "1С", программа "Skat" производства СКБ "Контур". Программы для автоматизации крупной бухгалтерии прямо противоположны по характеристикам. Они позволяют автоматически вести все возможные бухгалтерские операции, начиная от переоценки основных средств, кончая учетом себестоимости объектов капитального строительства, однако такие программы значительно сложнее и внедрение их более трудоемко. Такие программные средства представляют собой не одну отдельную программу, а набор совместимых модулей, каждый из которых соответствует тому или иному разделу бухучета. Примерами таких программ являются "Бэст", "Парус", "RS-balance", программы СКБ "Контур" и "Бонус", систем "Галактика". 2. Под какой операционной системой будет работать программа? Не вдаваясь в технические подробности, скажем, что варианта всего два - под DOS и под Windows. Подавляющее большинство широко продающихся программ имеют версии для той и для другой операционной системы. Однозначно можно сказать, что если оптимально подходящая программа имеет обе версии, следует выбирать Windows, поскольку это современная операционная система и, с учетом развития программного обеспечения, DOS очень быстро устаревает, поскольку не дает тех возможностей, которые дает Windows. Однако если оптимальная программа не имеет версии для Windows, а менее подходящая имеет, покупайте оптимальную, пусть даже под DOS, поскольку качество автоматизации бухучета дороже, чем  современная операционная система. Версии программ, предназначенные для Windows всегда несколько дороже, чем для DOS, но их преимущества сторицей покрывают наценку. Кроме того, для работы под Windows необходимы более мощные компьютеры (об этом речь ниже) и если Windows у Вас не установлен, его придется. 3. Сетевая будет программа или нет? Это тоже простое решение. Если работать в автоматизированной бухгалтерии будут несколько работников на нескольких компьютерах, то компьютеры обязательно должны быть объединены в сеть чтобы проводки, вводимые всеми бухгалтерами попадали в один общий журнал хозопераций, и программа должна быть тоже сетевой, т.е. иметь возможность работать одновременно на нескольких компьютерах. Все распространенные сейчас программы имеют сетевые версии, которые стоят немного дороже несетевых, работа программы по автоматизации крупной бухгалтерии вообще немыслима в несетевом режиме. После того, как приняты эти три решения, круг программ, из которых надо выбирать, значительно сужается, и поступать можно двумя способами: 1. Выбирать программу самим, для этого необходимо посетить региональных дилеров различных программных продуктов, они есть по каждому продукту и практически везде, и, имея на руках постановку задачи и остальные требования к автоматизации, заранее выработанные Вами, попросить продемонстрировать Вам может ли та или иная программа делать именно то, что Вам требуется. Совершив несколько визитов, (или приглашений дилеров к себе на предприятие) Вы определитесь с оптимальной программой. 2. Обратиться к специалистам по внедрению программ, которые помогут выбрать лучший вариант.</w:t>
      </w:r>
      <w:r>
        <w:rPr>
          <w:rStyle w:val="FootnoteCharacters"/>
          <w:rStyle w:val="FootnoteAnchor"/>
        </w:rPr>
        <w:footnoteReference w:id="5"/>
      </w:r>
    </w:p>
    <w:p>
      <w:pPr>
        <w:pStyle w:val="Normal"/>
        <w:spacing w:lineRule="auto" w:line="360"/>
        <w:ind w:left="113" w:right="57" w:firstLine="567"/>
        <w:jc w:val="both"/>
        <w:rPr/>
      </w:pPr>
      <w:r>
        <w:rPr/>
        <w:t xml:space="preserve">Этап V. Вопросы техники. Технические вопросы, связанные с компьютерами не входят в бухгалтерские функции, но, тем не менее, очень важны. Само по себе слово "компьютер" ничего о компьютере не говорит. Важна мощность (производительность) компьютера, которая зависит от нескольких его переменных параметров, называемых вместе "конфигурация компьютера". То, какой компьютер Вам необходим, зависит от двух факторов: 1. Программы, которые у Вас установлены. Одни программы требуют от компьютера меньше ресурсов, другие больше, если Вы работаете под Windows, компьютер должен быть еще мощнее, если программа сетевая, то она потребует больше ресурсов, чем несетевая. </w:t>
      </w:r>
    </w:p>
    <w:p>
      <w:pPr>
        <w:pStyle w:val="Normal"/>
        <w:spacing w:lineRule="auto" w:line="360"/>
        <w:ind w:left="113" w:right="57" w:firstLine="567"/>
        <w:jc w:val="both"/>
        <w:rPr/>
      </w:pPr>
      <w:r>
        <w:rPr/>
        <w:t>2. Количества операций, введенных в программу. Чем больше проводок введено, тем больше ресурсов требуется для их обработки. На крупном предприятии для работы какой-либо программы нужен более мощный компьютер, чем для работы той же программы на маленьком предприятии. На практике можно столкнуться с тем, что на этапе настройки программы, когда проводок не вводится вообще, она работает быстро, но через 2-3 месяца работы бухгалтерии, когда введено уже много проводок, скорость работы того же компьютера становится неудовлетворительной. При автоматизации бухучета важно, чтобы компьютеры, на которых установлены программы, были достаточно мощны, чтобы программа работала быстро, в противном случае бухгалтер будет периодически ожидать пока, компьютер "переварит" введенную в него информацию, а то и просто сталкиваться с ошибками и неполадками, происходящими оттого, что компьютер слишком маломощен для той программы, которая на нем установлена и того количества операций, которые в него введены. В условиях каждодневной напряженной бухгалтерской работы это может свести на нет эффект от автоматизации. Для того чтобы определить какой компьютер необходим, следует обратиться к тем, у кого программа куплена и они, с учетом версии программы и предполагаемого объема хозопераций дадут рекомендацию. Когда покупается новый компьютер, то его просто покупают в нужной конфигурации и все, а вот что делать, если компьютер-то есть, но только, но недостаточно мощен для устанавливаемой программы. Такое положение вещей встречается часто, поскольку компьютеры покупают практически везде и покупают уже давно, а современные программные средства требуют современных производительных компьютеров. Легко столкнуться с ситуацией, когда в этом случае бухгалтерия страдает, продолжая работать на медленном компьютере из-за того, что на покупку нового компьютера не было денег. Дело в том, что медленный компьютер очень легко улучшить до требуемого уровня, заменив его комплектующие, для чего можно обратиться в фирму, выполняющую такие услуги, называемые улучшение. Если хороший компьютер стоит порядка 500-1000 долларов, то улучшение обходится на порядок дешевле. Еще один технический вопрос - это вопрос установки компьютерных сетей, который встает, если внедряется сетевая программа. Существует большое количество различных типов сетей, сильно отличающихся по стоимости дополнительных аппаратных и программных средств для функционирования сети. Однако следует отметить, что если в сеть объединено немного (до 4-5 компьютеров), то сеть, требуемая для них будет стоить недорого, и устанавливается достаточно легко, более же крупные сети требуют серьезных дополнительных затрат. Установкой сетей занимаются те же самые фирмы, которые продают компьютеры и делают "апгрэйд"</w:t>
      </w:r>
      <w:r>
        <w:rPr>
          <w:rStyle w:val="FootnoteCharacters"/>
          <w:rStyle w:val="FootnoteAnchor"/>
        </w:rPr>
        <w:footnoteReference w:id="6"/>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b/>
          <w:b/>
        </w:rPr>
      </w:pPr>
      <w:r>
        <w:rPr>
          <w:b/>
        </w:rPr>
        <w:t>2.3. Процесс автоматизации и внедрения программы автоматизации бухгалтерского учета</w:t>
      </w:r>
    </w:p>
    <w:p>
      <w:pPr>
        <w:pStyle w:val="Normal"/>
        <w:spacing w:lineRule="auto" w:line="360"/>
        <w:ind w:left="113" w:right="57" w:firstLine="567"/>
        <w:jc w:val="both"/>
        <w:rPr/>
      </w:pPr>
      <w:r>
        <w:rPr/>
        <w:t>Только тогда, когда определены цели автоматизации, ее масштаб и порядок, сделана постановка задачи, выбрана и куплена оптимальная для предприятия программа и решены технические вопросы можно приступать к собственно работе с программой. Качественное внедрение программы (не "псевдоавтоматизация") - процесс очень трудоемкий и сложный, затраты на него, как правило, значительно превышают затраты на приобретение программы и компьютеров, причем доля затрат на внедрение тем больше, чем больше предприятие, поскольку при большем количестве нюансов и особенностей необходимо больше работы по настройке на все эти нюансы и особенности. Внедрение можно производить своими силами, можно заказать сторонней организации. Если пытаться внедрять самим, то приходится сталкиваться с трудностями: 1)отсутствие опыта автоматизации; 2)отсутствие времени на внедрение, поскольку бухгалтерия должна выполнять свою текущую работу, которая, как правило, и съедает весь рабочий день. 3)Причем, чем крупнее организация, и, соответственно сложнее процесс внедрения, тем более актуальны эти трудности. На практике попытки внедрить программу своими силами на предприятиях, где число бухгалтеров превышает 4 практически всегда приводят к "псевдоавтоматизации". Если принято решение заказывать автоматизацию у специализированной организации, то необходимо приготовиться к дополнительным денежным затратам, поскольку качественная автоматизация не может обойтись дешево так как она занимает достаточно много времени и требует квалифицированных и опытных специалистов.</w:t>
      </w:r>
    </w:p>
    <w:p>
      <w:pPr>
        <w:pStyle w:val="Normal"/>
        <w:spacing w:lineRule="auto" w:line="360"/>
        <w:ind w:left="113" w:right="57" w:firstLine="567"/>
        <w:jc w:val="both"/>
        <w:rPr/>
      </w:pPr>
      <w:r>
        <w:rPr/>
        <w:t>Собственно процесс внедрения программы можно разбить на два этапа: этап настройки и этап обучения.</w:t>
      </w:r>
    </w:p>
    <w:p>
      <w:pPr>
        <w:pStyle w:val="Normal"/>
        <w:spacing w:lineRule="auto" w:line="360"/>
        <w:ind w:left="113" w:right="57" w:firstLine="567"/>
        <w:jc w:val="both"/>
        <w:rPr/>
      </w:pPr>
      <w:r>
        <w:rPr/>
        <w:t>Этап настройки. Все широко распространенные программы автоматизации бухучета имеют аналогичные набор изменяющихся составных частей, для правильного процесса настройки любой программы выполнения, расписать на следующие этапы: 1. Настройка (доработка стандартного поставляемого с программой) плана счетов в соответствии с особенностями предприятия, проведенной оптимизацией бухучета и постановкой задачи. 2. Настройка (доработка стандартных поставляемых с программой) типовых проводок в соответствии с особенностями предприятия, проведенной оптимизацией бухучета и постановкой задачи. В случае внедрения больших комплексных программ настройку каждого раздела бухучета в своем отдельном модуле необходимо производить отдельно с учетом специфических особенностей. Например, в блоке по учету зарплаты придется настраивать алгоритмы расчета различных начислений и удержаний. 3. Настройка (доработка стандартных поставляемых с программой) форм первичных документов в соответствии с особенностями предприятия, проведенной оптимизацией бухучета и постановкой задачи. 4. Настройка (доработка стандартных поставляемых с программой) форм бухгалтерской отчетности и расчетов по налогам в соответствии с особенностями предприятия, проведенной оптимизацией бухучета и постановкой задачи. При качественной автоматизации бухучета вся ежеквартальная отчетность должна обязательно составляться автоматически, то, что бухгалтер, ведя учет на компьютере, ежеквартально По-старинке составляет отчет на бумаге и тратит на это дополнительно большое количество времени, является верным признаком "псевдоавтоматизации". Настройка форм отчетности и налоговых расчетов на реально используемый план счетов и типовые хозоперации - процесс сложный и трудоемкий, при его проведении следует ввести некоторое количество стандартных на предприятии хозопераций в программу для того, чтоб потом проверять правильность настройки, сверяя составленные автоматические расчеты с ручными на таком условном примере. Этап обучения. По окончании настройки программы начинается этап обучения персонала работе с ней (в случае, если программа внедрялась собственным силами, обучения, разумеется, не требуется). Изначально необходимо, чтобы бухгалтер умел просто работать на компьютере, то есть выполнять элементарные операции по запуску программ, копированию файлов и проч., психологический барьер "боязни компьютера" должен быть преодолен. Если бухгалтер не умеет работать на компьютере вообще, то его можно либо послать на курсы компьютерной грамотности, которых сейчас очень много, они недорогие и за неделю-другую дают результат, либо пригласить в бухгалтерию знакомого, владеющего компьютером, который в порядке частного общения поможет бухгалтеру освоиться за несколько дней. Дальнейшее обучение делится на две ступени: 1. Обучение первого уровня. Это обучение персонала бухгалтерии текущей работе с программой: ведению хозопераций, распечатке первичных документов, составлению учетных регистров и отчетности - словом всей ежедневной роботе. Работать на программе должен уметь каждый бухгалтер, рабочее место которого автоматизировано и работать на программе должен именно он сам, а не некий оператор-программист, бесполезный и, мало того, даже вредный посредник между бухгалтером и компьютером. Эффективной является только та автоматизация, при которой бухгалтера работают на компьютерах "в режиме реального времени", то есть если, например, требуется оформить расходный кассовый ордер, то бухгалтер-кассир вводит в программу его номер и сумму, а также код типовой хозоперации (пусть это будет выдача денег в подотчет) и программа тут же автоматически распечатывает нужный расходный ордер и вводит в журнал хозопераций проводку дебет 71 - кредит 50, получатель денег расписывается в ордере, и бухгалтер-кассир сразу выдает ему деньги; все это происходит на рабочем месте кассира, на котором и установлен его компьютер с блоком кассовых операций. Именно автоматизированная работа бухгалтерии "в режиме реального времени" и является конечной целью обучения первого уровня. Зачастую этой цели добиться нелегко из-за двух обстоятельств: Плохая обучаемость бухгалтерии. Разные люди воспринимают новые знания по-разному: одни легко и быстро, другие "со скрипом", третьи вообще практически не воспринимают. Для бухгалтера переход на автоматизированный бухучет - это масса новой информации, с которой раньше не приходилось иметь дело, значит, скорость, и эффективность этапа обучения сильно зависит от возраста, образования, опыта работы, прогрессивности мышления и других характеристик работников бухгалтерии. Загруженность бухгалтерии текущей работой. На период автоматизации и, конкретно, этапа обучения жизнь на предприятии не замирает, хозоперации продолжаются и, соответственно объем текущей бухгалтерской работы остается прежним. В этих условиях времени на обучение у бухгалтера может просто не остаться. Если с предыдущим фактором, замедляющим процесс обучения, как говорится, ничего не поделаешь, то загруженность текучкой можно регулировать, например, передавая часть работы обучаемого сейчас бухгалтера другому, который будет обучаться потом и, в свою очередь передаст свои объемы работ первому. Вообще говоря, вопрос выделения рабочего времени бухгалтеров стоит не только в момент их обучения, но и на этапах подготовки к автоматизации и настройки программ, которые, даже если автоматизация заказана сторонней организации, немыслимо проводить без тесного контакта с бухгалтерией предприятия. Нерешенность этого вопроса на практике может привести к так называемому "скрытому саботажу", суть которого состоит в том, что никто из бухгалтерии открыто, не выступает против перехода на компьютеры, напротив, все двумя руками за, но ни у кого нет, ни минутки свободного времени, чтобы на деле заняться текущим этапом автоматизации, в результате время идет, процесс автоматизации стоит, и так могут пройти многие месяцы. Решения по ограничению для бухгалтеров текущей работы на период автоматизации должны приниматься на уровне руководства предприятия, чтобы потом бухгалтер не оказался между двух огней: с одной стороны, нужно время на автоматизацию, с другой стороны, начальство требует расшифровок, выборок, сверок и т.п. 2. Обучение второго уровня. Когда программа настроена и сотрудники обучены можно начинать работать, но важно понимать, что жизнь не стоит на месте и рано или поздно произойдет один из двух фактов (или оба вместе): Изменится характер хоздеятельности предприятия и придется перенастраивать план счетов, формы первичной документации или автоматические проводки по типовым хозоперациям. Изменятся формы бухгалтерской отчетности и расчетов по налогам и нужно будет производить донастройку этих форм, создаваемых программой. Следует, однако, отметить, что большинство фирм-производителей широко распространенных программных продуктов пристально следит за изменением форм отчетности и своевременно предлагает пользователям своих программ уже новые готовые формы, но, тем не менее, работа остается, поскольку, во-первых, даже готовую новую форму на практике приходится донастраивать с учетом специфики плана счетов и типовых проводок на своем предприятии, просто это займет меньше времени, чем полная переделка формы; во-вторых, могут измениться формы по расчетам местных налогов, которые московские разработчики программ по понятным причинам рассылать не могут. В такой ситуации требуются более глубокие знания программы, позволяющие не только выполнять на ней текущую работу, но и производить донастройку программы на изменения, обучение этому и есть обучение второго уровня. Конечно, донастройку можно заказать и сторонней организации, но это всегда влечет за собой то, что, с одной стороны, снижается оперативность изменений, Вы становитесь "привязаны" сторонним донастройщикам, без которых - ни шагу, с другой стороны, за каждую донастройку необходимо платить деньги. С учетом того, что средства донастройки в бухгалтерских программах предельно просты, рассчитаны на бухгалтера, а не на программиста, к ним имеются подробные инструкции и обучиться им несложно, практически во всех случаях предпочтительнее пройти обучение второго уровня и потом уже ни от кого не зависеть. Следует, также, отметить, что обучение второго уровня в организациях, где в бухгалтерии работают несколько человек необходимо проходить не всем, а, как правило, лишь главбуху - ведь только он принимает решения об изменениях в системе ведения бухучета и производит эти изменения. Бывают случаи, когда организации, которые в свое время заключили договор на внедрение программы по автоматизации бухучета, с какой-либо оказывающей такие услуги фирмой и были разочарованы качеством работы - вместо автоматизации им за их же деньги сделали "псевдоавтоматизацию". Как же избежать подобных ситуаций? Можно действовать двумя способами. Первый состоит в том, чтобы заказать у сторонней организации не просто настройку программы и обучение, а всю автоматизацию, включающую в себя и этапы оптимизации бухучета, определение масштабов и порядка автоматизации и постановки задачи. В этом случае некомпетентность и неквалифицированность автоматизаторов станет хорошо видна еще вначале, на этапах подготовки к автоматизации, и Вы сможете своевременно отказаться от их дальнейших услуг. Если Вы выберете второй способ и подготовку к автоматизации сможете провести своими силами, а на стороне закажете лишь настройку программы и обучение, от автоматизаторов следует требовать (записать в договор на автоматизацию бухучета) две составляющие удачной автоматизации: 1. Качество. После этапов подготовки к автоматизации и Вас на руках есть постановка задачи, в которой перечислены все требующиеся именно Вам первичны документы, регистры формы отчетности, которые должна делать программа и требования к ним. Так вот только при наличии всего этого работа может считаться выполненной. Сроки. Все работы по настройке и обучению должны быть записаны в четкий полдневный календарный план - документ, подписанный обеими сторонами по договору на автоматизацию, выполнение которого должно регулярно (например, раз в неделю или ежедневно) контролироваться. За срыв календарного плана автоматизаторы должны нести ответственность в виде, например, пени за каждый день отставания от плана. Такая жесткая временная привязка очень важна, поскольку при ее отсутствии на практике часто происходит то, что автоматизация-то как бы идет, вот только когда она кончится сказать невозможно, в результате бухгалтерия продолжает работать на бумаге, проходит один отчетный период за другим, а переход на программу все откладывается, несмотря на то, что прошедший отчет уже планировалось составлять на компьютере и сейчас придется вводить в программу дополнительно информацию за предыдущие периоды, иначе отчет нарастающим итогом за год придется тоже делать на бумаге. Вот в чем состоит болезненность срыва сроков автоматизации.</w:t>
      </w:r>
    </w:p>
    <w:p>
      <w:pPr>
        <w:pStyle w:val="Normal"/>
        <w:spacing w:lineRule="auto" w:line="360"/>
        <w:ind w:left="113" w:right="57" w:firstLine="567"/>
        <w:jc w:val="both"/>
        <w:rPr/>
      </w:pPr>
      <w:r>
        <w:rPr/>
        <w:t>Расценки и порядок определения стоимости услуг по автоматизации бухгалтерского и управленческого учета. Порядок определения стоимости услуг по автоматизации строится на двух принципах:</w:t>
      </w:r>
    </w:p>
    <w:p>
      <w:pPr>
        <w:pStyle w:val="Normal"/>
        <w:spacing w:lineRule="auto" w:line="360"/>
        <w:ind w:left="113" w:right="57" w:firstLine="567"/>
        <w:jc w:val="both"/>
        <w:rPr/>
      </w:pPr>
      <w:r>
        <w:rPr/>
        <w:t>1. Объем работ по автоматизации того или иного клиента сильно зависит от множества условий, присущих данному конкретному предприятию, таких, как объем хозопераций, виды деятельности, количество бухгалтеров, ведущих учет, наличие различного рода нюансов и тонкостей в бухучете и других. Поэтому не может быть некой одинаковой для всех цены на услуги по автоматизации, она своя для каждого клиента. 2. Услуги по хорошей автоматизация не может быть дешевыми из-за их трудоемкости и высокой квалификации, которую они требуют. В нормальной ситуации они всегда стоят больше, чем собственно компьютеры и программы. На рынке предлагается много услуг по автоматизации, которые стоят дешево, однако на практике такая автоматизация не приносит клиенту желаемой отдачи и, как правило, заканчивается "псевдоавтоматизацией" (см. страницу 4). Хорошие услуги рассчитаны на тех, кто "не настолько богат, чтобы покупать дешевые вещи". Расценки на услуги, скорее всего, должны быть полдневные, то есть клиент платит определенную сумму за 8-часовой рабочий день аудитора. Следует отметить, что эта полдневная ставка должна быть фиксирована и одинакова для всех клиентов, которых не делят на богатых и бедных. Величина полдневной ставки изредка меняется с инфляцией или колебаниями конъюнктуры рынка. Итоговая сумма за автоматизацию, таким образом, зависит от количества рабочих дней, которые необходимо на нее потратить, и определяется умножением количества дней на вышеназванную полдневную ставку. Количество же дней зависит от каждого конкретного клиента. Для того чтобы клиент заранее знал конечную сумму, которую будут стоить услуги и мог принять решение о том, будет он их заказывать или нет, следует провести две процедуры: Бесплатный выезд на определение объема работ. Он заключается в том, что специалист фирмы по автоматизации бесплатно выезжает непосредственно к клиенту и в течение 1-2 часов знакомится с бухгалтерским учетом на предприятии (для этого необходимо присутствие главного бухгалтера и наличие первичных документов и учетных регистров) и совместно с клиентом конкретизирует цели планируемой автоматизации. После проведения такой процедуры можно сообщить конечный срок выполнения работы и, соответственно, сумму за услуги. Оплачиваемый "стартовый" день работы. В случае если имеет место одно из тех обстоятельств: предприятие достаточно большое (численность превышает 200-300 человек или количество бухгалтеров, ведущих учет, превышает 10 человек); имеются осложняющие обстоятельства, такие как, например, нечеткое представление о том, что же хочет клиент от автоматизации или уже имеющаяся на предприятии какая-то бухгалтерская программа, которая не отвечает предъявляемым к ней требованиям и которую надо "менять"; клиент хочет, помимо конечной стоимости наших услуг, увидеть календарный график работ, можно предложить оплатить один день работы специалиста и в течение этого дня тот, помимо определения конечного срока выполнения работ (цены), разработает и предложит варианты решения имеющихся проблем и к концу дня составит календарный график выполнения работ, в котором указано, что будет иметься "на выходе" автоматизации и какое количество времени будет потрачено на каждый этап и операцию. Такой вариант хорош, также, и потому, что, если стоимость полного комплекса работ перечисленных в этом графике окажется дороже, чем клиент планировал потратить на автоматизацию, то можно будет просто удалить из графика часть работ, которые являются не самыми важными, а вместе с ними удалится и оплачиваемое время, необходимое на их выполнение, в результате чего можно "довести" стоимость автоматизации до возможностей клиента. После того, как клиент принимает решение заказывать услуги, с ним заключается договор, в котором должны быть предусмотрены практически все нюансы взаимоотношений с заказчиком, которые могут появиться в ходе автоматизации. Следующий этап - это непосредственно выполнение работ. В случае если определение нами объема работ было произведено не совсем верно и необходимо больше времени для получения тех конечных результатов, которые указаны в плане-графике работ и постановке задачи, это дополнительное время клиентом не оплачивается.</w:t>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right="57" w:hanging="0"/>
        <w:jc w:val="both"/>
        <w:rPr>
          <w:b/>
          <w:b/>
          <w:kern w:val="2"/>
        </w:rPr>
      </w:pPr>
      <w:r>
        <w:rPr>
          <w:b/>
          <w:kern w:val="2"/>
        </w:rPr>
      </w:r>
    </w:p>
    <w:p>
      <w:pPr>
        <w:pStyle w:val="Normal"/>
        <w:spacing w:lineRule="auto" w:line="360"/>
        <w:ind w:right="57" w:hanging="0"/>
        <w:jc w:val="both"/>
        <w:rPr>
          <w:b/>
          <w:b/>
          <w:kern w:val="2"/>
        </w:rPr>
      </w:pPr>
      <w:r>
        <w:rPr>
          <w:b/>
          <w:kern w:val="2"/>
        </w:rPr>
      </w:r>
    </w:p>
    <w:p>
      <w:pPr>
        <w:pStyle w:val="Normal"/>
        <w:spacing w:lineRule="auto" w:line="360"/>
        <w:ind w:right="57" w:hanging="0"/>
        <w:jc w:val="both"/>
        <w:rPr>
          <w:b/>
          <w:b/>
          <w:kern w:val="2"/>
        </w:rPr>
      </w:pPr>
      <w:r>
        <w:rPr>
          <w:b/>
          <w:kern w:val="2"/>
        </w:rPr>
      </w:r>
    </w:p>
    <w:p>
      <w:pPr>
        <w:pStyle w:val="Normal"/>
        <w:spacing w:lineRule="auto" w:line="360"/>
        <w:ind w:right="57" w:hanging="0"/>
        <w:jc w:val="both"/>
        <w:rPr>
          <w:b/>
          <w:b/>
          <w:kern w:val="2"/>
        </w:rPr>
      </w:pPr>
      <w:r>
        <w:rPr>
          <w:b/>
          <w:kern w:val="2"/>
        </w:rPr>
      </w:r>
    </w:p>
    <w:p>
      <w:pPr>
        <w:pStyle w:val="Normal"/>
        <w:spacing w:lineRule="auto" w:line="360"/>
        <w:ind w:right="57" w:hanging="0"/>
        <w:jc w:val="both"/>
        <w:rPr>
          <w:b/>
          <w:b/>
          <w:kern w:val="2"/>
        </w:rPr>
      </w:pPr>
      <w:r>
        <w:rPr>
          <w:b/>
          <w:kern w:val="2"/>
        </w:rPr>
      </w:r>
    </w:p>
    <w:p>
      <w:pPr>
        <w:pStyle w:val="Normal"/>
        <w:spacing w:lineRule="auto" w:line="360"/>
        <w:ind w:right="57" w:hanging="0"/>
        <w:jc w:val="both"/>
        <w:rPr>
          <w:b/>
          <w:b/>
          <w:kern w:val="2"/>
        </w:rPr>
      </w:pPr>
      <w:r>
        <w:rPr>
          <w:b/>
          <w:kern w:val="2"/>
        </w:rPr>
      </w:r>
    </w:p>
    <w:p>
      <w:pPr>
        <w:pStyle w:val="Normal"/>
        <w:spacing w:lineRule="auto" w:line="360"/>
        <w:ind w:right="57" w:hanging="0"/>
        <w:jc w:val="both"/>
        <w:rPr>
          <w:b/>
          <w:b/>
          <w:kern w:val="2"/>
        </w:rPr>
      </w:pPr>
      <w:r>
        <w:rPr>
          <w:b/>
          <w:kern w:val="2"/>
        </w:rPr>
      </w:r>
    </w:p>
    <w:p>
      <w:pPr>
        <w:pStyle w:val="Normal"/>
        <w:spacing w:lineRule="auto" w:line="360"/>
        <w:ind w:right="57" w:hanging="0"/>
        <w:jc w:val="both"/>
        <w:rPr>
          <w:b/>
          <w:b/>
          <w:kern w:val="2"/>
        </w:rPr>
      </w:pPr>
      <w:r>
        <w:rPr>
          <w:b/>
          <w:kern w:val="2"/>
        </w:rPr>
      </w:r>
    </w:p>
    <w:p>
      <w:pPr>
        <w:pStyle w:val="Normal"/>
        <w:spacing w:lineRule="auto" w:line="360"/>
        <w:ind w:right="57" w:hanging="0"/>
        <w:jc w:val="both"/>
        <w:rPr>
          <w:b/>
          <w:b/>
          <w:kern w:val="2"/>
        </w:rPr>
      </w:pPr>
      <w:r>
        <w:rPr>
          <w:b/>
          <w:kern w:val="2"/>
        </w:rPr>
      </w:r>
    </w:p>
    <w:p>
      <w:pPr>
        <w:pStyle w:val="Normal"/>
        <w:spacing w:lineRule="auto" w:line="360"/>
        <w:ind w:right="57" w:hanging="0"/>
        <w:jc w:val="both"/>
        <w:rPr>
          <w:b/>
          <w:b/>
          <w:kern w:val="2"/>
        </w:rPr>
      </w:pPr>
      <w:r>
        <w:rPr>
          <w:b/>
          <w:kern w:val="2"/>
        </w:rPr>
      </w:r>
    </w:p>
    <w:p>
      <w:pPr>
        <w:pStyle w:val="Normal"/>
        <w:spacing w:lineRule="auto" w:line="360"/>
        <w:ind w:right="57" w:hanging="0"/>
        <w:jc w:val="both"/>
        <w:rPr>
          <w:b/>
          <w:b/>
          <w:kern w:val="2"/>
        </w:rPr>
      </w:pPr>
      <w:r>
        <w:rPr>
          <w:b/>
          <w:kern w:val="2"/>
        </w:rPr>
      </w:r>
    </w:p>
    <w:p>
      <w:pPr>
        <w:pStyle w:val="Normal"/>
        <w:spacing w:lineRule="auto" w:line="360"/>
        <w:ind w:right="57" w:hanging="0"/>
        <w:jc w:val="both"/>
        <w:rPr>
          <w:b/>
          <w:b/>
          <w:kern w:val="2"/>
        </w:rPr>
      </w:pPr>
      <w:r>
        <w:rPr>
          <w:b/>
          <w:kern w:val="2"/>
        </w:rPr>
      </w:r>
    </w:p>
    <w:p>
      <w:pPr>
        <w:pStyle w:val="Normal"/>
        <w:spacing w:lineRule="auto" w:line="360"/>
        <w:ind w:right="57" w:hanging="0"/>
        <w:jc w:val="both"/>
        <w:rPr>
          <w:b/>
          <w:b/>
          <w:kern w:val="2"/>
        </w:rPr>
      </w:pPr>
      <w:r>
        <w:rPr>
          <w:b/>
          <w:kern w:val="2"/>
        </w:rPr>
        <w:t>Глава III.  Сравнительный анализ автоматизированных программ бухгалтерской обработки данных на материалах ФГУП “АМНГР”.</w:t>
        <w:tab/>
      </w:r>
    </w:p>
    <w:p>
      <w:pPr>
        <w:pStyle w:val="Normal"/>
        <w:spacing w:lineRule="auto" w:line="360"/>
        <w:ind w:left="113" w:right="57" w:firstLine="567"/>
        <w:jc w:val="both"/>
        <w:rPr/>
      </w:pPr>
      <w:r>
        <w:rPr>
          <w:b/>
          <w:kern w:val="2"/>
        </w:rPr>
        <w:t>3.1.</w:t>
      </w:r>
      <w:r>
        <w:rPr/>
        <w:t xml:space="preserve"> </w:t>
      </w:r>
      <w:r>
        <w:rPr>
          <w:b/>
        </w:rPr>
        <w:t>Методика и специфика расчета экономической эффективности проекта.</w:t>
      </w:r>
    </w:p>
    <w:p>
      <w:pPr>
        <w:pStyle w:val="Normal"/>
        <w:spacing w:lineRule="auto" w:line="360"/>
        <w:ind w:left="113" w:right="57" w:firstLine="567"/>
        <w:jc w:val="both"/>
        <w:rPr/>
      </w:pPr>
      <w:r>
        <w:rPr>
          <w:b/>
          <w:kern w:val="2"/>
        </w:rPr>
        <w:t xml:space="preserve"> </w:t>
      </w:r>
      <w:r>
        <w:rPr>
          <w:kern w:val="2"/>
        </w:rPr>
        <w:t xml:space="preserve">В данной главе будет рассмотрена </w:t>
      </w:r>
      <w:r>
        <w:rPr/>
        <w:t>методика и специфика расчета экономической эффективности проекта</w:t>
      </w:r>
      <w:r>
        <w:rPr>
          <w:kern w:val="2"/>
        </w:rPr>
        <w:t xml:space="preserve">, а также статистика использования автоматизированных бухгалтерских программ и ценах на них. Также предложены программы для использования в потребкооперации и их возможности для улучшения бухгалтерского учета. </w:t>
      </w:r>
    </w:p>
    <w:p>
      <w:pPr>
        <w:pStyle w:val="Normal"/>
        <w:spacing w:lineRule="auto" w:line="360"/>
        <w:ind w:left="113" w:right="57" w:firstLine="567"/>
        <w:jc w:val="both"/>
        <w:rPr/>
      </w:pPr>
      <w:r>
        <w:rPr>
          <w:kern w:val="2"/>
        </w:rPr>
        <w:t xml:space="preserve">Анализируемое предприятие  -  ФГУП “Артикморнефтегазразведка”, которое </w:t>
      </w:r>
      <w:r>
        <w:rPr/>
        <w:t>является федеральным государственным унитарным предприятием. Образовано в 1979году с целью разведки и освоения нефтегазовых ресурсов на континентальном шельфе Арктических морей. ФГУП «Арктикморнефтегазразведка» проводит поисково-разведочные работы на нефть и газ, выполняет аналитические исследования керна, нефти, газа, воды, проводит геохимические исследования пород и пластовых флюидов. Важным направлением деятельности предприятия является оказание услуг сторонним организациям и работа с зарубежными компаниями.</w:t>
      </w:r>
    </w:p>
    <w:p>
      <w:pPr>
        <w:pStyle w:val="Normal"/>
        <w:spacing w:lineRule="auto" w:line="360"/>
        <w:ind w:firstLine="567"/>
        <w:jc w:val="both"/>
        <w:rPr/>
      </w:pPr>
      <w:r>
        <w:rPr/>
        <w:t>Результатом  20-летнего этапа работы  ФГУП «Арктикморнефтегазразведка» стали открытия 15 месторождений нефти и газа, в том числе уникальные газоконденсатные Штокмановское, Ледовое в центральной части Баренцева моря; Поморское, Каменномысское, Северо-Каменномысское, Приразломное, Варандей – море и Медынское – море в Печорском бассейне; Русановское, Ленинградское в южной части Карского моря.</w:t>
      </w:r>
    </w:p>
    <w:p>
      <w:pPr>
        <w:pStyle w:val="Normal"/>
        <w:spacing w:lineRule="auto" w:line="360"/>
        <w:ind w:left="113" w:right="57" w:firstLine="567"/>
        <w:jc w:val="both"/>
        <w:rPr/>
      </w:pPr>
      <w:r>
        <w:rPr/>
        <w:t xml:space="preserve">В акваториях Балтийского, Баренцева и Карского морей пробурено и испытано более 55 скважин общим объемом бурения свыше 150 тысяч метров. В целом прирост промышленных запасов за годы проведения геологоразведочных работ составил по газу более 3000 млрд.  куб. м, по нефти – 180 млн. т, по конденсату – 32 млн. т. Результаты проведенных поисково-разведочных работ свидетельствуют, что на Арктических шельфах открыта новая крупная сырьевая база России. Геолого-экономическая эффективность проведенных геологоразведочных работ весьма высока и не уступает лучшим мировым показателям.    </w:t>
      </w:r>
    </w:p>
    <w:p>
      <w:pPr>
        <w:pStyle w:val="Normal"/>
        <w:spacing w:lineRule="auto" w:line="360"/>
        <w:ind w:left="113" w:right="57" w:firstLine="567"/>
        <w:jc w:val="both"/>
        <w:rPr/>
      </w:pPr>
      <w:r>
        <w:rPr/>
        <w:t>Предприятием создана развитая береговая инфраструктура, обеспечивающая бесперебойное материально – техническое снабжение морских платформ, основного и вспомогательного флота, насчитывающего сегодня 28 единиц, в том числе две самоподъемные буровые платформы и буровое судно. На предприятии работает свыше 1500 человек.</w:t>
      </w:r>
    </w:p>
    <w:p>
      <w:pPr>
        <w:pStyle w:val="Normal"/>
        <w:spacing w:lineRule="auto" w:line="360"/>
        <w:ind w:left="113" w:right="57" w:firstLine="567"/>
        <w:jc w:val="both"/>
        <w:rPr/>
      </w:pPr>
      <w:r>
        <w:rPr/>
        <w:t>Структура предприятия обеспечивает выполнение полного комплекса морского геологоразведочного бурения скважин при поиске нефтяных и газовых месторождений, включающего проектирование и строительство скважин, разработку и комплексное обустройство месторождений. Обработка и интерпретация полученных материалов также проводится специалистами предприятия с привлечением ведущих российских и зарубежных научных организаций, с которыми ФГУП «Арктикморнефтегазразведка» имеет давние деловые отношения.</w:t>
      </w:r>
    </w:p>
    <w:p>
      <w:pPr>
        <w:pStyle w:val="Normal"/>
        <w:spacing w:lineRule="auto" w:line="360"/>
        <w:ind w:left="113" w:right="57" w:firstLine="67"/>
        <w:jc w:val="both"/>
        <w:rPr/>
      </w:pPr>
      <w:r>
        <w:rPr/>
        <w:t xml:space="preserve">     </w:t>
      </w:r>
      <w:r>
        <w:rPr/>
        <w:t>Источниками формирования имущества предприятия являются:</w:t>
      </w:r>
    </w:p>
    <w:p>
      <w:pPr>
        <w:pStyle w:val="Normal"/>
        <w:tabs>
          <w:tab w:val="clear" w:pos="708"/>
          <w:tab w:val="left" w:pos="1080" w:leader="none"/>
        </w:tabs>
        <w:spacing w:lineRule="auto" w:line="360"/>
        <w:ind w:left="57" w:right="57" w:hanging="0"/>
        <w:jc w:val="both"/>
        <w:rPr/>
      </w:pPr>
      <w:r>
        <w:rPr/>
        <w:t xml:space="preserve">- имущество, переданное предприятию по решению федерального органа власти; </w:t>
      </w:r>
    </w:p>
    <w:p>
      <w:pPr>
        <w:pStyle w:val="Normal"/>
        <w:spacing w:lineRule="auto" w:line="360"/>
        <w:ind w:right="57" w:hanging="0"/>
        <w:jc w:val="both"/>
        <w:rPr/>
      </w:pPr>
      <w:r>
        <w:rPr>
          <w:lang w:val="en-US"/>
        </w:rPr>
        <w:t xml:space="preserve"> </w:t>
      </w:r>
      <w:r>
        <w:rPr>
          <w:lang w:val="en-US"/>
        </w:rPr>
        <w:t xml:space="preserve">-   </w:t>
      </w:r>
      <w:r>
        <w:rPr/>
        <w:t>по управлению государственным имуществом</w:t>
      </w:r>
      <w:r>
        <w:rPr>
          <w:lang w:val="en-US"/>
        </w:rPr>
        <w:t>;</w:t>
      </w:r>
    </w:p>
    <w:p>
      <w:pPr>
        <w:pStyle w:val="Normal"/>
        <w:spacing w:lineRule="auto" w:line="360"/>
        <w:ind w:left="57" w:right="57" w:hanging="0"/>
        <w:jc w:val="both"/>
        <w:rPr/>
      </w:pPr>
      <w:r>
        <w:rPr/>
        <w:t>прибыль, полученная в результате хозяйственной деятельности;</w:t>
      </w:r>
    </w:p>
    <w:p>
      <w:pPr>
        <w:pStyle w:val="Normal"/>
        <w:spacing w:lineRule="auto" w:line="360"/>
        <w:ind w:right="57" w:hanging="0"/>
        <w:jc w:val="both"/>
        <w:rPr/>
      </w:pPr>
      <w:r>
        <w:rPr/>
        <w:t>-     заемные средства, в том числе кредиты банков и других кредитных      организаций;</w:t>
      </w:r>
    </w:p>
    <w:p>
      <w:pPr>
        <w:pStyle w:val="Normal"/>
        <w:spacing w:lineRule="auto" w:line="360"/>
        <w:ind w:left="57" w:right="57" w:hanging="0"/>
        <w:jc w:val="both"/>
        <w:rPr/>
      </w:pPr>
      <w:r>
        <w:rPr/>
        <w:t>-   амортизационные отчисления;</w:t>
      </w:r>
    </w:p>
    <w:p>
      <w:pPr>
        <w:pStyle w:val="Normal"/>
        <w:spacing w:lineRule="auto" w:line="360"/>
        <w:ind w:left="57" w:right="57" w:hanging="0"/>
        <w:jc w:val="both"/>
        <w:rPr/>
      </w:pPr>
      <w:r>
        <w:rPr/>
        <w:t>-   капитальные вложения и дотации из бюджета;</w:t>
      </w:r>
    </w:p>
    <w:p>
      <w:pPr>
        <w:pStyle w:val="Normal"/>
        <w:spacing w:lineRule="auto" w:line="360"/>
        <w:ind w:left="57" w:right="57" w:hanging="0"/>
        <w:jc w:val="both"/>
        <w:rPr/>
      </w:pPr>
      <w:r>
        <w:rPr/>
        <w:t>-  целевое бюджетное финансирование;</w:t>
      </w:r>
    </w:p>
    <w:p>
      <w:pPr>
        <w:pStyle w:val="Normal"/>
        <w:spacing w:lineRule="auto" w:line="360"/>
        <w:ind w:left="57" w:right="57" w:hanging="0"/>
        <w:jc w:val="both"/>
        <w:rPr/>
      </w:pPr>
      <w:r>
        <w:rPr/>
        <w:t>- дивиденды (доходы), поступающие от хозяйственных обществ и              товариществ, в  уставных капиталах которых участвует предприятие;</w:t>
      </w:r>
    </w:p>
    <w:p>
      <w:pPr>
        <w:pStyle w:val="Normal"/>
        <w:spacing w:lineRule="auto" w:line="360"/>
        <w:ind w:left="57" w:right="57" w:hanging="0"/>
        <w:jc w:val="both"/>
        <w:rPr/>
      </w:pPr>
      <w:r>
        <w:rPr/>
        <w:t>-    добровольные взносы (пожертвования) организаций и граждан;</w:t>
      </w:r>
    </w:p>
    <w:p>
      <w:pPr>
        <w:pStyle w:val="Normal"/>
        <w:spacing w:lineRule="auto" w:line="360"/>
        <w:ind w:left="57" w:right="57" w:hanging="0"/>
        <w:jc w:val="both"/>
        <w:rPr/>
      </w:pPr>
      <w:r>
        <w:rPr/>
        <w:t>иные источники, не противоречащие законодательству Российской Федерации.</w:t>
      </w:r>
    </w:p>
    <w:p>
      <w:pPr>
        <w:pStyle w:val="3"/>
        <w:spacing w:lineRule="auto" w:line="360"/>
        <w:ind w:left="113" w:right="57" w:firstLine="567"/>
        <w:jc w:val="both"/>
        <w:rPr/>
      </w:pPr>
      <w:r>
        <w:rPr/>
        <w:t>Предприятие имеет право продавать принадлежащее ему недвижимое имущество, сдавать его в аренду, отдавать в залог, вносить в качестве вклада в уставный капитал хозяйственных обществ и товариществ или иным способом распоряжаться этим имуществом только с согласия федерального органа по управлению государственным имуществом.</w:t>
      </w:r>
    </w:p>
    <w:p>
      <w:pPr>
        <w:pStyle w:val="3"/>
        <w:spacing w:lineRule="auto" w:line="360"/>
        <w:ind w:left="113" w:right="57" w:firstLine="567"/>
        <w:jc w:val="both"/>
        <w:rPr/>
      </w:pPr>
      <w:r>
        <w:rPr/>
        <w:t>Предприятие самостоятельно распоряжается результатами производственной деятельности, выпускаемой продукцией, полученной чистой прибылью, оставшейся в  его распоряжении после уплаты установленных законодательством налогов и других обязательных платежей и перечислений в федеральный бюджет части прибыли от использования имущества предприятия.</w:t>
      </w:r>
    </w:p>
    <w:p>
      <w:pPr>
        <w:pStyle w:val="Normal"/>
        <w:spacing w:lineRule="auto" w:line="360"/>
        <w:ind w:left="113" w:right="57" w:firstLine="567"/>
        <w:jc w:val="both"/>
        <w:rPr/>
      </w:pPr>
      <w:r>
        <w:rPr/>
        <w:t xml:space="preserve">     </w:t>
      </w:r>
      <w:r>
        <w:rPr/>
        <w:t>Величина прибыли, подлежащая перечислению в федеральный бюджет, определяется ежегодно Минэнерго России по итогам финансово – хозяйственной деятельности предприятия.</w:t>
      </w:r>
    </w:p>
    <w:p>
      <w:pPr>
        <w:pStyle w:val="Normal"/>
        <w:spacing w:lineRule="auto" w:line="360"/>
        <w:ind w:left="113" w:right="57" w:firstLine="567"/>
        <w:jc w:val="both"/>
        <w:rPr/>
      </w:pPr>
      <w:r>
        <w:rPr/>
        <w:t>Остающаяся часть чистой прибыли используется предприятием в установленном порядке, в том числе на:</w:t>
      </w:r>
    </w:p>
    <w:p>
      <w:pPr>
        <w:pStyle w:val="Normal"/>
        <w:spacing w:lineRule="auto" w:line="360"/>
        <w:ind w:left="57" w:right="57" w:hanging="0"/>
        <w:jc w:val="both"/>
        <w:rPr/>
      </w:pPr>
      <w:r>
        <w:rPr/>
        <w:t>- внедрение, освоений новой техники и технологий, мероприятия по охране труда и окружающей среды;</w:t>
      </w:r>
    </w:p>
    <w:p>
      <w:pPr>
        <w:pStyle w:val="Normal"/>
        <w:spacing w:lineRule="auto" w:line="360"/>
        <w:ind w:left="57" w:right="57" w:hanging="0"/>
        <w:jc w:val="both"/>
        <w:rPr/>
      </w:pPr>
      <w:r>
        <w:rPr/>
        <w:t>- создание фондов предприятия, в том числе предназначенных для покрытия убытков;</w:t>
      </w:r>
    </w:p>
    <w:p>
      <w:pPr>
        <w:pStyle w:val="Normal"/>
        <w:spacing w:lineRule="auto" w:line="360"/>
        <w:ind w:left="57" w:right="57" w:hanging="0"/>
        <w:jc w:val="both"/>
        <w:rPr/>
      </w:pPr>
      <w:r>
        <w:rPr/>
        <w:t>- развитие и расширение финансово – хозяйственной деятельности предприятия, пополнений оборотных средств;</w:t>
      </w:r>
    </w:p>
    <w:p>
      <w:pPr>
        <w:pStyle w:val="Normal"/>
        <w:spacing w:lineRule="auto" w:line="360"/>
        <w:ind w:left="57" w:right="57" w:hanging="0"/>
        <w:jc w:val="both"/>
        <w:rPr/>
      </w:pPr>
      <w:r>
        <w:rPr/>
        <w:t>-   строительство, реконструкцию, обновление основных фондов;</w:t>
      </w:r>
    </w:p>
    <w:p>
      <w:pPr>
        <w:pStyle w:val="Normal"/>
        <w:spacing w:lineRule="auto" w:line="360"/>
        <w:ind w:left="57" w:right="57" w:hanging="0"/>
        <w:jc w:val="both"/>
        <w:rPr/>
      </w:pPr>
      <w:r>
        <w:rPr/>
        <w:t>-  проведение научно – исследовательских, опытно – конструкторских работ, -  изучение коньюктуры рынка, потребительского спроса, маркетинг;</w:t>
      </w:r>
    </w:p>
    <w:p>
      <w:pPr>
        <w:pStyle w:val="Normal"/>
        <w:spacing w:lineRule="auto" w:line="360"/>
        <w:ind w:left="57" w:right="57" w:hanging="0"/>
        <w:jc w:val="both"/>
        <w:rPr/>
      </w:pPr>
      <w:r>
        <w:rPr/>
        <w:t>- покупку иностранной валюты, других валютных и материальных ценностей, ценных бумаг;</w:t>
      </w:r>
    </w:p>
    <w:p>
      <w:pPr>
        <w:pStyle w:val="Normal"/>
        <w:spacing w:lineRule="auto" w:line="360"/>
        <w:ind w:left="57" w:right="57" w:hanging="0"/>
        <w:jc w:val="both"/>
        <w:rPr/>
      </w:pPr>
      <w:r>
        <w:rPr/>
        <w:t>-    рекламу продукции и услуг предприятия;</w:t>
      </w:r>
    </w:p>
    <w:p>
      <w:pPr>
        <w:pStyle w:val="Normal"/>
        <w:spacing w:lineRule="auto" w:line="360"/>
        <w:ind w:left="57" w:right="57" w:hanging="0"/>
        <w:jc w:val="both"/>
        <w:rPr/>
      </w:pPr>
      <w:r>
        <w:rPr/>
        <w:t>-  приобретение и строительство жилья (долевое участие) для работников предприятия нуждающихся в улучшении жилищных условий в соответствии с законодательством РФ.</w:t>
      </w:r>
    </w:p>
    <w:p>
      <w:pPr>
        <w:pStyle w:val="Normal"/>
        <w:spacing w:lineRule="auto" w:line="360"/>
        <w:ind w:left="57" w:right="57" w:hanging="0"/>
        <w:jc w:val="both"/>
        <w:rPr/>
      </w:pPr>
      <w:r>
        <w:rPr/>
        <w:t>- материальное стимулирование, обучение и повышение квалификации работников предприятия.</w:t>
      </w:r>
    </w:p>
    <w:p>
      <w:pPr>
        <w:pStyle w:val="Normal"/>
        <w:spacing w:lineRule="auto" w:line="360"/>
        <w:ind w:left="113" w:right="57" w:firstLine="567"/>
        <w:jc w:val="both"/>
        <w:rPr/>
      </w:pPr>
      <w:r>
        <w:rPr/>
        <w:t>В обязанности предприятия  входит:</w:t>
      </w:r>
    </w:p>
    <w:p>
      <w:pPr>
        <w:pStyle w:val="Normal"/>
        <w:spacing w:lineRule="auto" w:line="360"/>
        <w:ind w:left="57" w:right="57" w:hanging="0"/>
        <w:jc w:val="both"/>
        <w:rPr/>
      </w:pPr>
      <w:r>
        <w:rPr/>
        <w:t>- выполняет утвержденные в установленном порядке основные экономические показатели;</w:t>
      </w:r>
    </w:p>
    <w:p>
      <w:pPr>
        <w:pStyle w:val="Normal"/>
        <w:spacing w:lineRule="auto" w:line="360"/>
        <w:ind w:left="57" w:right="57" w:hanging="0"/>
        <w:jc w:val="both"/>
        <w:rPr/>
      </w:pPr>
      <w:r>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 – гигиенических норм и требований по защите здоровья работников, населения и потребителей продукции и др.;</w:t>
      </w:r>
    </w:p>
    <w:p>
      <w:pPr>
        <w:pStyle w:val="Normal"/>
        <w:spacing w:lineRule="auto" w:line="360"/>
        <w:ind w:left="57" w:right="57" w:hanging="0"/>
        <w:jc w:val="both"/>
        <w:rPr/>
      </w:pPr>
      <w:r>
        <w:rPr/>
        <w:t>- обеспечивать своевременно и в полном объеме выплату работникам заработной платы и иных выплат, проводить индексацию заработной платы в соответствии с действующим законодательством РФ;</w:t>
      </w:r>
    </w:p>
    <w:p>
      <w:pPr>
        <w:pStyle w:val="Normal"/>
        <w:spacing w:lineRule="auto" w:line="360"/>
        <w:ind w:left="57" w:right="57" w:hanging="0"/>
        <w:jc w:val="both"/>
        <w:rPr/>
      </w:pPr>
      <w:r>
        <w:rPr/>
        <w:t>-   обеспечивать работникам безопасные условия труда;</w:t>
      </w:r>
    </w:p>
    <w:p>
      <w:pPr>
        <w:pStyle w:val="Normal"/>
        <w:spacing w:lineRule="auto" w:line="360"/>
        <w:ind w:left="57" w:right="57" w:hanging="0"/>
        <w:jc w:val="both"/>
        <w:rPr/>
      </w:pPr>
      <w:r>
        <w:rPr/>
        <w:t>-   обеспечивать гарантированные условия труда и меры социальной защиты своих работников;</w:t>
      </w:r>
    </w:p>
    <w:p>
      <w:pPr>
        <w:pStyle w:val="Normal"/>
        <w:spacing w:lineRule="auto" w:line="360"/>
        <w:ind w:left="57" w:right="57" w:hanging="0"/>
        <w:jc w:val="both"/>
        <w:rPr/>
      </w:pPr>
      <w:r>
        <w:rPr/>
        <w:t>-   осуществлять оперативный и бухгалтерский учет результатов финансово – хозяйственной деятельности и иной деятельности, вести статистическую отчетность, отчитываться о результатах деятельности и использовании имущества с предоставлением отчетов в порядке и сроки, установленные законодательством РФ;</w:t>
      </w:r>
    </w:p>
    <w:p>
      <w:pPr>
        <w:pStyle w:val="Normal"/>
        <w:spacing w:lineRule="auto" w:line="360"/>
        <w:ind w:left="57" w:right="57" w:hanging="0"/>
        <w:jc w:val="both"/>
        <w:rPr/>
      </w:pPr>
      <w:r>
        <w:rPr/>
        <w:t>- ежегодно проводить аудиторские проверки в случаях, когда такие проверки предусмотрены Правительством Российской Федерации или учредителя;</w:t>
      </w:r>
    </w:p>
    <w:p>
      <w:pPr>
        <w:pStyle w:val="Normal"/>
        <w:spacing w:lineRule="auto" w:line="360"/>
        <w:ind w:left="57" w:right="57" w:hanging="0"/>
        <w:jc w:val="both"/>
        <w:rPr/>
      </w:pPr>
      <w:r>
        <w:rPr/>
        <w:t>- предоставлять государственным органам информацию в случаях и порядке, предусмотренных законодательством РФ.</w:t>
      </w:r>
    </w:p>
    <w:p>
      <w:pPr>
        <w:pStyle w:val="Normal"/>
        <w:spacing w:lineRule="auto" w:line="360"/>
        <w:ind w:left="113" w:right="57" w:firstLine="567"/>
        <w:jc w:val="both"/>
        <w:rPr/>
      </w:pPr>
      <w:r>
        <w:rPr/>
        <w:t xml:space="preserve">ФГУП ”АМНГР” использует для  автоматизации ведения бухгалтерского учета программу  </w:t>
      </w:r>
      <w:r>
        <w:rPr>
          <w:rStyle w:val="StrongEmphasis"/>
          <w:b w:val="false"/>
          <w:bCs w:val="false"/>
        </w:rPr>
        <w:t>1С: Предприятие 7.7.</w:t>
      </w:r>
      <w:r>
        <w:rPr/>
        <w:t xml:space="preserve"> Предприятие использует данную бухгалтерскую программу 1С: Бухгалтерия –</w:t>
      </w:r>
      <w:r>
        <w:rPr>
          <w:lang w:val="en-US"/>
        </w:rPr>
        <w:t xml:space="preserve"> </w:t>
      </w:r>
      <w:r>
        <w:rPr/>
        <w:t xml:space="preserve">более 10 лет. </w:t>
      </w:r>
    </w:p>
    <w:p>
      <w:pPr>
        <w:pStyle w:val="Normal"/>
        <w:spacing w:lineRule="auto" w:line="360"/>
        <w:ind w:left="113" w:right="57" w:firstLine="567"/>
        <w:jc w:val="both"/>
        <w:rPr/>
      </w:pPr>
      <w:r>
        <w:rPr/>
        <w:tab/>
        <w:t>В данном разделе рассмотрена методика и специфика расчета экономической эффективности проекта.</w:t>
      </w:r>
    </w:p>
    <w:p>
      <w:pPr>
        <w:pStyle w:val="Normal"/>
        <w:spacing w:lineRule="auto" w:line="360"/>
        <w:ind w:left="113" w:right="57" w:firstLine="567"/>
        <w:jc w:val="both"/>
        <w:rPr/>
      </w:pPr>
      <w:r>
        <w:rPr/>
        <w:tab/>
        <w:t>В основе описания экономической эффективности лежат сопоставление существующего в внедряемого технологических процессов.</w:t>
      </w:r>
    </w:p>
    <w:p>
      <w:pPr>
        <w:pStyle w:val="Normal"/>
        <w:spacing w:lineRule="auto" w:line="360"/>
        <w:ind w:left="113" w:right="57" w:firstLine="567"/>
        <w:jc w:val="both"/>
        <w:rPr/>
      </w:pPr>
      <w:r>
        <w:rPr/>
        <w:tab/>
        <w:t>В данном случае под существующим процессом подразумевается та методика занесения в базу данных, которую использовал бы бухгалтер, если не было бы автоматизированного решения задачи.</w:t>
      </w:r>
    </w:p>
    <w:p>
      <w:pPr>
        <w:pStyle w:val="Normal"/>
        <w:spacing w:lineRule="auto" w:line="360"/>
        <w:ind w:left="113" w:right="57" w:firstLine="567"/>
        <w:jc w:val="both"/>
        <w:rPr/>
      </w:pPr>
      <w:r>
        <w:rPr/>
        <w:tab/>
        <w:t xml:space="preserve">Бухгалтер должен был бы брать накладные и счет-фактуры в отделе выписки, закупок и сбыта, и вручную заносить информацию из этих документов в бухгалтерскую программу “1С-Бухгалтерия 7.7”. Штат рассматриваемой  фирмы ФГУП “АМНГР” большой, занимает значительное количество времени. С помощью автоматизации эта выполняется за несколько минут. </w:t>
      </w:r>
    </w:p>
    <w:p>
      <w:pPr>
        <w:pStyle w:val="Normal"/>
        <w:spacing w:lineRule="auto" w:line="360"/>
        <w:ind w:left="113" w:right="57" w:firstLine="567"/>
        <w:jc w:val="both"/>
        <w:rPr/>
      </w:pPr>
      <w:r>
        <w:rPr/>
        <w:t xml:space="preserve"> </w:t>
      </w:r>
      <w:r>
        <w:rPr/>
        <w:t>Эффективность - одно из наиболее общих экономических понятий ,не имеющих пока, по-видимому, единого общепризнанного определения. Это одна из возможных характеристик качества системы, а именно её характеристика с точки зрения соотношения затрат и результатов функционирования системы.</w:t>
      </w:r>
    </w:p>
    <w:p>
      <w:pPr>
        <w:pStyle w:val="Normal"/>
        <w:spacing w:lineRule="auto" w:line="360"/>
        <w:ind w:left="113" w:right="57" w:firstLine="567"/>
        <w:jc w:val="both"/>
        <w:rPr/>
      </w:pPr>
      <w:r>
        <w:rPr/>
        <w:t xml:space="preserve">  </w:t>
      </w:r>
      <w:r>
        <w:rPr/>
        <w:t>В дальнейшем будем понимать под экономической эффективностью меру соотношения затрат и результатов функционирования.</w:t>
      </w:r>
    </w:p>
    <w:p>
      <w:pPr>
        <w:pStyle w:val="Normal"/>
        <w:spacing w:lineRule="auto" w:line="360"/>
        <w:ind w:left="113" w:right="57" w:firstLine="567"/>
        <w:jc w:val="both"/>
        <w:rPr/>
      </w:pPr>
      <w:r>
        <w:rPr/>
        <w:t xml:space="preserve">        </w:t>
      </w:r>
      <w:r>
        <w:rPr/>
        <w:t>Экономическая эффективность проекта складывается из двух составляющих:</w:t>
      </w:r>
    </w:p>
    <w:p>
      <w:pPr>
        <w:pStyle w:val="Normal"/>
        <w:spacing w:lineRule="auto" w:line="360"/>
        <w:ind w:left="113" w:right="57" w:firstLine="567"/>
        <w:jc w:val="both"/>
        <w:rPr/>
      </w:pPr>
      <w:r>
        <w:rPr/>
        <w:t>-косвенный эффект</w:t>
      </w:r>
    </w:p>
    <w:p>
      <w:pPr>
        <w:pStyle w:val="Normal"/>
        <w:spacing w:lineRule="auto" w:line="360"/>
        <w:ind w:left="113" w:right="57" w:firstLine="567"/>
        <w:jc w:val="both"/>
        <w:rPr/>
      </w:pPr>
      <w:r>
        <w:rPr/>
        <w:t>-прямой эффект</w:t>
      </w:r>
    </w:p>
    <w:p>
      <w:pPr>
        <w:pStyle w:val="Normal"/>
        <w:spacing w:lineRule="auto" w:line="360"/>
        <w:ind w:right="57" w:hanging="0"/>
        <w:jc w:val="both"/>
        <w:rPr/>
      </w:pPr>
      <w:r>
        <w:rPr/>
        <w:t xml:space="preserve">    </w:t>
      </w:r>
      <w:r>
        <w:rPr/>
        <w:t>Косвенный эффект характеризуется увеличением прибыли, привлечением      большего числа покупателей, снижением затрат на сырьё и материалы.</w:t>
      </w:r>
    </w:p>
    <w:p>
      <w:pPr>
        <w:pStyle w:val="Normal"/>
        <w:spacing w:lineRule="auto" w:line="360"/>
        <w:ind w:left="113" w:right="57" w:hanging="0"/>
        <w:jc w:val="both"/>
        <w:rPr/>
      </w:pPr>
      <w:r>
        <w:rPr/>
        <w:t>Прямой эффект характеризуется снижением трудовых и стоимостных показателей.</w:t>
      </w:r>
    </w:p>
    <w:p>
      <w:pPr>
        <w:pStyle w:val="Normal"/>
        <w:spacing w:lineRule="auto" w:line="360"/>
        <w:ind w:left="113" w:right="57" w:hanging="113"/>
        <w:jc w:val="both"/>
        <w:rPr/>
      </w:pPr>
      <w:r>
        <w:rPr/>
        <w:t xml:space="preserve">        </w:t>
      </w:r>
      <w:r>
        <w:rPr/>
        <w:t>К трудовым показателям относятся следующие:</w:t>
      </w:r>
    </w:p>
    <w:p>
      <w:pPr>
        <w:pStyle w:val="Normal"/>
        <w:spacing w:lineRule="auto" w:line="360"/>
        <w:ind w:left="113" w:right="57" w:hanging="113"/>
        <w:jc w:val="both"/>
        <w:rPr/>
      </w:pPr>
      <w:r>
        <w:rPr/>
        <w:t xml:space="preserve">        </w:t>
      </w:r>
      <w:r>
        <w:rPr/>
        <w:t>1. абсолютное снижение трудовых затрат(</w:t>
      </w:r>
      <w:r>
        <w:rPr>
          <w:rFonts w:eastAsia="Symbol" w:cs="Symbol" w:ascii="Symbol" w:hAnsi="Symbol"/>
        </w:rPr>
        <w:t></w:t>
      </w:r>
      <w:r>
        <w:rPr/>
        <w:t xml:space="preserve"> Т)</w:t>
      </w:r>
    </w:p>
    <w:p>
      <w:pPr>
        <w:pStyle w:val="Normal"/>
        <w:spacing w:lineRule="auto" w:line="360"/>
        <w:ind w:left="113" w:right="57" w:firstLine="567"/>
        <w:jc w:val="both"/>
        <w:rPr/>
      </w:pPr>
      <w:r>
        <w:rPr/>
        <w:t xml:space="preserve">                                                              </w:t>
      </w:r>
      <w:r>
        <w:rPr>
          <w:rFonts w:eastAsia="Symbol" w:cs="Symbol" w:ascii="Symbol" w:hAnsi="Symbol"/>
        </w:rPr>
        <w:t></w:t>
      </w:r>
      <w:r>
        <w:rPr/>
        <w:t>Т=T-T</w:t>
      </w:r>
    </w:p>
    <w:p>
      <w:pPr>
        <w:pStyle w:val="Normal"/>
        <w:spacing w:lineRule="auto" w:line="360"/>
        <w:ind w:right="57" w:hanging="0"/>
        <w:jc w:val="both"/>
        <w:rPr/>
      </w:pPr>
      <w:r>
        <w:rPr/>
        <w:t xml:space="preserve"> </w:t>
      </w:r>
      <w:r>
        <w:rPr/>
        <w:t>Где Т-трудовые затраты на обработку информации по базовому варианту;</w:t>
      </w:r>
    </w:p>
    <w:p>
      <w:pPr>
        <w:pStyle w:val="Normal"/>
        <w:spacing w:lineRule="auto" w:line="360"/>
        <w:ind w:right="57" w:hanging="0"/>
        <w:jc w:val="both"/>
        <w:rPr/>
      </w:pPr>
      <w:r>
        <w:rPr/>
        <w:t>Т-трудовые затраты на обработку информации по предлагаемому варианту;</w:t>
      </w:r>
    </w:p>
    <w:p>
      <w:pPr>
        <w:pStyle w:val="Normal"/>
        <w:spacing w:lineRule="auto" w:line="360"/>
        <w:ind w:right="57" w:hanging="0"/>
        <w:jc w:val="both"/>
        <w:rPr/>
      </w:pPr>
      <w:r>
        <w:rPr/>
        <w:t>2. коэффициент относительного снижения трудовых затрат(К)</w:t>
      </w:r>
    </w:p>
    <w:p>
      <w:pPr>
        <w:pStyle w:val="Normal"/>
        <w:spacing w:lineRule="auto" w:line="360"/>
        <w:ind w:left="113" w:right="57" w:firstLine="567"/>
        <w:jc w:val="both"/>
        <w:rPr/>
      </w:pPr>
      <w:r>
        <w:rPr/>
        <w:t xml:space="preserve">                                           </w:t>
      </w:r>
      <w:r>
        <w:rPr/>
        <w:t>К=</w:t>
      </w:r>
      <w:r>
        <w:rPr>
          <w:rFonts w:eastAsia="Symbol" w:cs="Symbol" w:ascii="Symbol" w:hAnsi="Symbol"/>
        </w:rPr>
        <w:t></w:t>
      </w:r>
      <w:r>
        <w:rPr/>
        <w:t>Т/Т *100%</w:t>
      </w:r>
    </w:p>
    <w:p>
      <w:pPr>
        <w:pStyle w:val="Normal"/>
        <w:spacing w:lineRule="auto" w:line="360"/>
        <w:ind w:left="113" w:right="57" w:hanging="0"/>
        <w:jc w:val="both"/>
        <w:rPr/>
      </w:pPr>
      <w:r>
        <w:rPr/>
        <w:t>3. индекс снижения трудовых затрат или повышение производительности труда(Y):</w:t>
      </w:r>
    </w:p>
    <w:p>
      <w:pPr>
        <w:pStyle w:val="Normal"/>
        <w:spacing w:lineRule="auto" w:line="360"/>
        <w:ind w:left="113" w:right="57" w:firstLine="567"/>
        <w:jc w:val="both"/>
        <w:rPr/>
      </w:pPr>
      <w:r>
        <w:rPr/>
        <w:t xml:space="preserve">                                                            </w:t>
      </w:r>
      <w:r>
        <w:rPr/>
        <w:t>Y=T/T</w:t>
      </w:r>
    </w:p>
    <w:p>
      <w:pPr>
        <w:pStyle w:val="Normal"/>
        <w:spacing w:lineRule="auto" w:line="360"/>
        <w:ind w:right="57" w:hanging="0"/>
        <w:jc w:val="both"/>
        <w:rPr/>
      </w:pPr>
      <w:r>
        <w:rPr/>
        <w:t xml:space="preserve"> </w:t>
      </w:r>
      <w:r>
        <w:rPr/>
        <w:t>Все показатели будут рассчитаны в следующем пункте.</w:t>
      </w:r>
    </w:p>
    <w:p>
      <w:pPr>
        <w:pStyle w:val="Normal"/>
        <w:spacing w:lineRule="auto" w:line="360"/>
        <w:ind w:right="57" w:hanging="0"/>
        <w:jc w:val="both"/>
        <w:rPr/>
      </w:pPr>
      <w:r>
        <w:rPr/>
        <w:t>В данном разделе рассчитываются конкретные суммы затрат на работу в базовом варианте и на разработку программы автоматизации. Трудовые и стоимостные затраты при базовом и проектном варианте представлены в таблицах 1 и 2</w:t>
      </w:r>
      <w:r>
        <w:rPr>
          <w:rStyle w:val="FootnoteCharacters"/>
          <w:rStyle w:val="FootnoteAnchor"/>
        </w:rPr>
        <w:footnoteReference w:id="7"/>
      </w:r>
      <w:r>
        <w:rPr/>
        <w:t>.</w:t>
      </w:r>
    </w:p>
    <w:p>
      <w:pPr>
        <w:pStyle w:val="Normal"/>
        <w:spacing w:lineRule="auto" w:line="360"/>
        <w:ind w:left="113" w:right="57" w:firstLine="567"/>
        <w:jc w:val="both"/>
        <w:rPr/>
      </w:pPr>
      <w:r>
        <w:rPr/>
        <w:t>Объем работы измеряется количеством записей, которые должен внести в базу бухгалтер. Под записями понимается вся информация, которая вносится по каждой накладной в данной операции. В нашем случае – это ввод накладных и счетов-фактур каждый день.</w:t>
      </w:r>
    </w:p>
    <w:p>
      <w:pPr>
        <w:pStyle w:val="Normal"/>
        <w:spacing w:lineRule="auto" w:line="360"/>
        <w:ind w:left="113" w:right="57" w:firstLine="567"/>
        <w:jc w:val="both"/>
        <w:rPr/>
      </w:pPr>
      <w:r>
        <w:rPr/>
        <w:t>Норма выработки показывает сколько записей может внести расчетчик, если будет вносить данные вручную. Такие небольшие цифры обусловлены тем, что нужно затрачивать время не только на внесение данных, но и на их проверку и возможную корректировку.</w:t>
      </w:r>
    </w:p>
    <w:p>
      <w:pPr>
        <w:pStyle w:val="Normal"/>
        <w:spacing w:lineRule="auto" w:line="360"/>
        <w:ind w:left="113" w:right="57" w:firstLine="567"/>
        <w:jc w:val="both"/>
        <w:rPr/>
      </w:pPr>
      <w:r>
        <w:rPr/>
        <w:t>Трудоемкость определяется путем деления графы 4 (объем работы) на графу 5 (норма выработки).</w:t>
      </w:r>
    </w:p>
    <w:p>
      <w:pPr>
        <w:pStyle w:val="Normal"/>
        <w:spacing w:lineRule="auto" w:line="360"/>
        <w:ind w:left="113" w:right="57" w:firstLine="567"/>
        <w:jc w:val="both"/>
        <w:rPr/>
      </w:pPr>
      <w:r>
        <w:rPr/>
        <w:t xml:space="preserve">                                       </w:t>
      </w:r>
      <w:r>
        <w:rPr/>
        <w:t>Т= 91440/80-1143</w:t>
      </w:r>
    </w:p>
    <w:p>
      <w:pPr>
        <w:pStyle w:val="Normal"/>
        <w:spacing w:lineRule="auto" w:line="360"/>
        <w:ind w:left="113" w:right="57" w:firstLine="567"/>
        <w:jc w:val="both"/>
        <w:rPr/>
      </w:pPr>
      <w:r>
        <w:rPr/>
        <w:t>Среднечасовая зарплата получается в результате деления заработной платы бухгалтера на количество рабочих часов в месяце (8-часовой рабочий день).</w:t>
      </w:r>
    </w:p>
    <w:p>
      <w:pPr>
        <w:pStyle w:val="Normal"/>
        <w:spacing w:lineRule="auto" w:line="360"/>
        <w:ind w:left="113" w:right="57" w:firstLine="567"/>
        <w:jc w:val="both"/>
        <w:rPr/>
      </w:pPr>
      <w:r>
        <w:rPr/>
        <w:t>Часовая норма амортизации определяется по следующему алгоритму: берется стоимость компьютера и делится на среднегодовое время работы, умноженное на пять лет (срок эксплуатации компьютера, в соответствии с законодательством -–пять лет). На компьютере работает только бухгалтер, соответственно время эксплуатации компьютера составляет 8 часов в день.</w:t>
      </w:r>
    </w:p>
    <w:p>
      <w:pPr>
        <w:pStyle w:val="Normal"/>
        <w:spacing w:lineRule="auto" w:line="360"/>
        <w:ind w:left="113" w:right="57" w:firstLine="567"/>
        <w:jc w:val="both"/>
        <w:rPr/>
      </w:pPr>
      <w:r>
        <w:rPr/>
        <w:t xml:space="preserve">                                      </w:t>
      </w:r>
      <w:r>
        <w:rPr/>
        <w:t>254*8=1270</w:t>
      </w:r>
    </w:p>
    <w:p>
      <w:pPr>
        <w:pStyle w:val="Normal"/>
        <w:spacing w:lineRule="auto" w:line="360"/>
        <w:ind w:left="113" w:right="57" w:firstLine="567"/>
        <w:jc w:val="both"/>
        <w:rPr/>
      </w:pPr>
      <w:r>
        <w:rPr/>
        <w:t xml:space="preserve">                                      </w:t>
      </w:r>
      <w:r>
        <w:rPr/>
        <w:t>28870/1270=22,7</w:t>
      </w:r>
    </w:p>
    <w:p>
      <w:pPr>
        <w:pStyle w:val="Normal"/>
        <w:spacing w:lineRule="auto" w:line="360"/>
        <w:ind w:left="113" w:right="57" w:firstLine="567"/>
        <w:jc w:val="both"/>
        <w:rPr/>
      </w:pPr>
      <w:r>
        <w:rPr/>
        <w:t>Стоимость накладных расходов не учитывается, т.к. для работы компьютера необходима только электроэнергия, а ее стоимость в данном случае не считается.</w:t>
      </w:r>
    </w:p>
    <w:p>
      <w:pPr>
        <w:pStyle w:val="Normal"/>
        <w:spacing w:lineRule="auto" w:line="360"/>
        <w:ind w:left="113" w:right="57" w:firstLine="567"/>
        <w:jc w:val="both"/>
        <w:rPr/>
      </w:pPr>
      <w:r>
        <w:rPr/>
        <w:t>Стоимость работы оборудования получается путем складывания графы 7 (среднечасовая зарплата), графы 8 (часовая норма амортизации) и 9 (накладные расходы). Эта графа показывает сколько стоит для предприятия один час работы оператора на компьютере.</w:t>
      </w:r>
    </w:p>
    <w:p>
      <w:pPr>
        <w:pStyle w:val="Normal"/>
        <w:spacing w:lineRule="auto" w:line="360"/>
        <w:ind w:left="113" w:right="57" w:firstLine="567"/>
        <w:jc w:val="both"/>
        <w:rPr/>
      </w:pPr>
      <w:r>
        <w:rPr/>
        <w:t xml:space="preserve">                                             </w:t>
      </w:r>
      <w:r>
        <w:rPr/>
        <w:t>30+22,7=52,7</w:t>
      </w:r>
    </w:p>
    <w:p>
      <w:pPr>
        <w:pStyle w:val="Normal"/>
        <w:spacing w:lineRule="auto" w:line="360"/>
        <w:ind w:left="113" w:right="57" w:firstLine="567"/>
        <w:jc w:val="both"/>
        <w:rPr/>
      </w:pPr>
      <w:r>
        <w:rPr/>
        <w:t>Стоимостные затраты показывают общую стоимость данной операции.</w:t>
      </w:r>
    </w:p>
    <w:p>
      <w:pPr>
        <w:pStyle w:val="Normal"/>
        <w:spacing w:lineRule="auto" w:line="360"/>
        <w:ind w:left="113" w:right="57" w:firstLine="567"/>
        <w:jc w:val="both"/>
        <w:rPr/>
      </w:pPr>
      <w:r>
        <w:rPr/>
        <w:t xml:space="preserve">                                            </w:t>
      </w:r>
      <w:r>
        <w:rPr/>
        <w:t>30*52,7=1581</w:t>
      </w:r>
    </w:p>
    <w:p>
      <w:pPr>
        <w:pStyle w:val="Normal"/>
        <w:spacing w:lineRule="auto" w:line="360"/>
        <w:ind w:left="113" w:right="57" w:firstLine="567"/>
        <w:jc w:val="both"/>
        <w:rPr/>
      </w:pPr>
      <w:r>
        <w:rPr/>
        <w:t xml:space="preserve">Для того, чтобы осуществился  перенос данных (в данном случае накладных) из ”1С-Бухгалтерия 7.7” в “1С-Бухгалтерия 8.0” ФГУП ”АМНГР” необходимо установить программу 1С-Бухгалтерия 8.0 разработать приемлемую конфедерацию либо сама организация или продавец (дилер) данной бухгалтерской программы. </w:t>
      </w:r>
    </w:p>
    <w:p>
      <w:pPr>
        <w:pStyle w:val="Normal"/>
        <w:spacing w:lineRule="auto" w:line="360"/>
        <w:ind w:left="113" w:right="57" w:firstLine="567"/>
        <w:jc w:val="both"/>
        <w:rPr/>
      </w:pPr>
      <w:r>
        <w:rPr/>
        <w:t>Время, затраченное на установку новой автоматизированной бухгалтерской програмы, может составить примерно равно 1-й недели.</w:t>
      </w:r>
    </w:p>
    <w:p>
      <w:pPr>
        <w:pStyle w:val="Normal"/>
        <w:spacing w:lineRule="auto" w:line="360"/>
        <w:ind w:left="113" w:right="57" w:firstLine="567"/>
        <w:jc w:val="both"/>
        <w:rPr/>
      </w:pPr>
      <w:r>
        <w:rPr/>
        <w:t>При расчете экономической эффективности и использования проекта, надо рассчитывать следующий момент: когда сравниваются показатели для выявления разницы между занесением данных в базу при ручной и автоматизированной технологии, то эти показатели описывают только работу бухгалтера. Расчет показателей эффективности от внедрения проекта автоматизации приведен в таблице 3</w:t>
      </w:r>
      <w:r>
        <w:rPr>
          <w:rStyle w:val="FootnoteCharacters"/>
          <w:rStyle w:val="FootnoteAnchor"/>
        </w:rPr>
        <w:footnoteReference w:id="8"/>
      </w:r>
      <w:r>
        <w:rPr/>
        <w:t>.Из таблицы  видно, что проектный вариант решения задачи является в два раза выгоднее базового варианта как в плане стоимости, так и в плане трудовых затрат и нормы выработки.</w:t>
      </w:r>
    </w:p>
    <w:p>
      <w:pPr>
        <w:pStyle w:val="Normal"/>
        <w:spacing w:lineRule="auto" w:line="360"/>
        <w:ind w:left="113" w:right="57" w:firstLine="567"/>
        <w:jc w:val="both"/>
        <w:rPr/>
      </w:pPr>
      <w:r>
        <w:rPr/>
        <w:t xml:space="preserve">         </w:t>
      </w:r>
      <w:r>
        <w:rPr/>
        <w:t>Такая большая разница между индексами изменения затрат обусловлено тем, что скорость обработки данных и соответственно переноса данных из компьютера гораздо выше человеческих возможностей. Но зато создание программы требует больших денежных затрат.</w:t>
      </w:r>
    </w:p>
    <w:p>
      <w:pPr>
        <w:sectPr>
          <w:headerReference w:type="default" r:id="rId2"/>
          <w:footnotePr>
            <w:numFmt w:val="decimal"/>
          </w:footnotePr>
          <w:type w:val="nextPage"/>
          <w:pgSz w:w="11906" w:h="16838"/>
          <w:pgMar w:left="1701" w:right="567" w:gutter="0" w:header="720" w:top="1134" w:footer="0" w:bottom="1418"/>
          <w:pgNumType w:start="3" w:fmt="decimal"/>
          <w:formProt w:val="false"/>
          <w:textDirection w:val="lrTb"/>
          <w:docGrid w:type="default" w:linePitch="360" w:charSpace="0"/>
        </w:sectPr>
        <w:pStyle w:val="Normal"/>
        <w:spacing w:lineRule="auto" w:line="360"/>
        <w:ind w:left="113" w:right="57" w:firstLine="567"/>
        <w:jc w:val="both"/>
        <w:rPr/>
      </w:pPr>
      <w:r>
        <w:rPr/>
        <w:tab/>
        <w:t>Установка новой версии автоматизированной бухгалтерской программы повлечет за собой косвенный экономический эффект, т.е. это приведет к увеличению прибыли фирмы, также снижению трудозатрат.</w:t>
      </w:r>
    </w:p>
    <w:p>
      <w:pPr>
        <w:pStyle w:val="Normal"/>
        <w:spacing w:lineRule="auto" w:line="360"/>
        <w:ind w:right="57" w:hanging="0"/>
        <w:jc w:val="both"/>
        <w:rPr>
          <w:b/>
          <w:b/>
        </w:rPr>
      </w:pPr>
      <w:r>
        <w:rPr>
          <w:b/>
        </w:rPr>
        <w:t>3.2. Анализ по использованию программ автоматизации бухгалтерского учета и ценообразованию.</w:t>
      </w:r>
    </w:p>
    <w:p>
      <w:pPr>
        <w:pStyle w:val="Normal"/>
        <w:spacing w:lineRule="auto" w:line="360"/>
        <w:ind w:right="57" w:hanging="0"/>
        <w:jc w:val="both"/>
        <w:rPr>
          <w:b/>
          <w:b/>
        </w:rPr>
      </w:pPr>
      <w:r>
        <w:rPr>
          <w:b/>
        </w:rPr>
      </w:r>
    </w:p>
    <w:p>
      <w:pPr>
        <w:pStyle w:val="Normal"/>
        <w:spacing w:lineRule="auto" w:line="360"/>
        <w:ind w:left="113" w:right="57" w:hanging="0"/>
        <w:jc w:val="both"/>
        <w:rPr>
          <w:rFonts w:cs="Arial"/>
          <w:color w:val="000000"/>
        </w:rPr>
      </w:pPr>
      <w:r>
        <w:rPr>
          <w:color w:val="000000"/>
        </w:rPr>
        <w:t xml:space="preserve">Статистика использования бухгалтерских программ московскими пользователями системы "ГАРАНТ". </w:t>
      </w:r>
      <w:r>
        <w:rPr>
          <w:rFonts w:cs="Arial"/>
          <w:color w:val="000000"/>
        </w:rPr>
        <w:t>Данные получены по результатам опроса, проведенного в сентябре-октябре 2003г. Известно, что системой "Гарант" пользуются не только бухгалтеры, но и юристы, руководители и т.д. Поэтому для "чистоты эксперимента" были отобраны только лишь ответы бухгалтеров.</w:t>
      </w:r>
    </w:p>
    <w:p>
      <w:pPr>
        <w:pStyle w:val="Normal"/>
        <w:spacing w:lineRule="auto" w:line="360"/>
        <w:ind w:right="57" w:hanging="0"/>
        <w:jc w:val="both"/>
        <w:rPr>
          <w:rFonts w:cs="Arial"/>
          <w:color w:val="000000"/>
          <w:lang w:val="en-US"/>
        </w:rPr>
      </w:pPr>
      <w:r>
        <w:rPr>
          <w:rFonts w:cs="Arial"/>
          <w:color w:val="000000"/>
          <w:lang w:val="en-US"/>
        </w:rPr>
      </w:r>
    </w:p>
    <w:p>
      <w:pPr>
        <w:pStyle w:val="Normal"/>
        <w:spacing w:lineRule="auto" w:line="360"/>
        <w:ind w:left="113" w:right="57" w:hanging="0"/>
        <w:jc w:val="center"/>
        <w:rPr>
          <w:kern w:val="2"/>
        </w:rPr>
      </w:pPr>
      <w:r>
        <w:rPr/>
        <w:object w:dxaOrig="8100" w:dyaOrig="3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pt;height:165pt" filled="f" o:ole="">
            <v:imagedata r:id="rId4" o:title=""/>
          </v:shape>
          <o:OLEObject Type="Embed" ProgID="" ShapeID="ole_rId3" DrawAspect="Content" ObjectID="_1387836283" r:id="rId3"/>
        </w:object>
      </w:r>
    </w:p>
    <w:p>
      <w:pPr>
        <w:pStyle w:val="Heading2"/>
        <w:jc w:val="center"/>
        <w:rPr/>
      </w:pPr>
      <w:r>
        <w:rPr>
          <w:kern w:val="2"/>
          <w:sz w:val="28"/>
        </w:rPr>
        <w:t xml:space="preserve">Рисунок 1      </w:t>
      </w:r>
      <w:r>
        <w:rPr>
          <w:color w:val="000000"/>
          <w:sz w:val="28"/>
        </w:rPr>
        <w:t>Статистика использования бухгалтерских программ московскими пользователями системы "ГАРАНТ"</w:t>
      </w:r>
    </w:p>
    <w:p>
      <w:pPr>
        <w:pStyle w:val="Heading2"/>
        <w:jc w:val="center"/>
        <w:rPr>
          <w:kern w:val="2"/>
          <w:sz w:val="28"/>
        </w:rPr>
      </w:pPr>
      <w:r>
        <w:rPr>
          <w:kern w:val="2"/>
        </w:rPr>
        <w:t>(%)</w:t>
      </w:r>
    </w:p>
    <w:p>
      <w:pPr>
        <w:pStyle w:val="Normal"/>
        <w:spacing w:lineRule="auto" w:line="360"/>
        <w:ind w:left="113" w:right="57" w:hanging="0"/>
        <w:jc w:val="right"/>
        <w:rPr>
          <w:kern w:val="2"/>
          <w:sz w:val="28"/>
        </w:rPr>
      </w:pPr>
      <w:r>
        <w:rPr>
          <w:kern w:val="2"/>
          <w:sz w:val="28"/>
        </w:rPr>
      </w:r>
    </w:p>
    <w:p>
      <w:pPr>
        <w:pStyle w:val="Style11"/>
        <w:spacing w:lineRule="auto" w:line="360"/>
        <w:ind w:left="113" w:right="57" w:hanging="0"/>
        <w:jc w:val="both"/>
        <w:rPr>
          <w:sz w:val="28"/>
          <w:szCs w:val="28"/>
        </w:rPr>
      </w:pPr>
      <w:r>
        <w:rPr>
          <w:sz w:val="28"/>
          <w:szCs w:val="28"/>
        </w:rPr>
        <w:t>(Для справки: Компания "Гарант" - один из крупнейших производителей правовых компьютерных систем).</w:t>
      </w:r>
    </w:p>
    <w:p>
      <w:pPr>
        <w:pStyle w:val="Style11"/>
        <w:spacing w:lineRule="auto" w:line="360"/>
        <w:ind w:left="113" w:right="57" w:hanging="0"/>
        <w:jc w:val="both"/>
        <w:rPr>
          <w:sz w:val="28"/>
          <w:szCs w:val="28"/>
        </w:rPr>
      </w:pPr>
      <w:r>
        <w:rPr>
          <w:sz w:val="28"/>
          <w:szCs w:val="28"/>
        </w:rPr>
      </w:r>
    </w:p>
    <w:p>
      <w:pPr>
        <w:pStyle w:val="Style11"/>
        <w:spacing w:lineRule="auto" w:line="360"/>
        <w:ind w:left="113" w:right="57" w:hanging="0"/>
        <w:jc w:val="both"/>
        <w:rPr>
          <w:sz w:val="28"/>
          <w:szCs w:val="28"/>
        </w:rPr>
      </w:pPr>
      <w:r>
        <w:rPr>
          <w:sz w:val="28"/>
          <w:szCs w:val="28"/>
        </w:rPr>
      </w:r>
    </w:p>
    <w:p>
      <w:pPr>
        <w:pStyle w:val="Style11"/>
        <w:spacing w:lineRule="auto" w:line="360"/>
        <w:ind w:left="113" w:right="57" w:hanging="0"/>
        <w:jc w:val="both"/>
        <w:rPr>
          <w:sz w:val="28"/>
          <w:szCs w:val="28"/>
        </w:rPr>
      </w:pPr>
      <w:r>
        <w:rPr>
          <w:sz w:val="28"/>
          <w:szCs w:val="28"/>
        </w:rPr>
      </w:r>
    </w:p>
    <w:p>
      <w:pPr>
        <w:pStyle w:val="Style11"/>
        <w:spacing w:lineRule="auto" w:line="360"/>
        <w:ind w:left="113" w:right="57" w:hanging="0"/>
        <w:jc w:val="both"/>
        <w:rPr>
          <w:rFonts w:cs="Arial"/>
          <w:color w:val="000000"/>
          <w:sz w:val="28"/>
          <w:szCs w:val="28"/>
        </w:rPr>
      </w:pPr>
      <w:r>
        <w:rPr>
          <w:rFonts w:cs="Arial"/>
          <w:color w:val="000000"/>
          <w:sz w:val="28"/>
          <w:szCs w:val="28"/>
        </w:rPr>
      </w:r>
    </w:p>
    <w:p>
      <w:pPr>
        <w:pStyle w:val="Style11"/>
        <w:spacing w:lineRule="auto" w:line="360"/>
        <w:ind w:left="113" w:right="57" w:hanging="0"/>
        <w:jc w:val="center"/>
        <w:rPr>
          <w:rFonts w:cs="Arial"/>
          <w:color w:val="000000"/>
          <w:sz w:val="28"/>
          <w:szCs w:val="28"/>
        </w:rPr>
      </w:pPr>
      <w:r>
        <w:rPr>
          <w:rFonts w:cs="Arial"/>
          <w:color w:val="000000"/>
          <w:sz w:val="28"/>
          <w:szCs w:val="28"/>
        </w:rPr>
        <w:object w:dxaOrig="9000" w:dyaOrig="35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pt;height:177.75pt" filled="f" o:ole="">
            <v:imagedata r:id="rId6" o:title=""/>
          </v:shape>
          <o:OLEObject Type="Embed" ProgID="" ShapeID="ole_rId5" DrawAspect="Content" ObjectID="_1470583370" r:id="rId5"/>
        </w:object>
      </w:r>
    </w:p>
    <w:p>
      <w:pPr>
        <w:pStyle w:val="Style11"/>
        <w:spacing w:lineRule="auto" w:line="360"/>
        <w:ind w:left="113" w:right="57" w:hanging="0"/>
        <w:jc w:val="center"/>
        <w:rPr/>
      </w:pPr>
      <w:r>
        <w:rPr>
          <w:rFonts w:cs="Arial"/>
          <w:color w:val="000000"/>
          <w:sz w:val="28"/>
          <w:szCs w:val="28"/>
        </w:rPr>
        <w:t xml:space="preserve">Рисунок 2   </w:t>
      </w:r>
      <w:r>
        <w:rPr>
          <w:sz w:val="28"/>
          <w:szCs w:val="28"/>
        </w:rPr>
        <w:t xml:space="preserve">Рейтинг компаний-производителей бухгалтерского ПО по данным службы телемаркетинга компании Инфин за 9 месяцев 2003 г. по г. Москве </w:t>
      </w:r>
      <w:r>
        <w:rPr>
          <w:rFonts w:cs="Arial"/>
          <w:color w:val="000000"/>
          <w:sz w:val="28"/>
          <w:szCs w:val="28"/>
        </w:rPr>
        <w:t>Общее количество звонков = 29850</w:t>
      </w:r>
    </w:p>
    <w:p>
      <w:pPr>
        <w:pStyle w:val="Normal"/>
        <w:spacing w:lineRule="auto" w:line="360"/>
        <w:ind w:right="57" w:hanging="0"/>
        <w:jc w:val="both"/>
        <w:rPr>
          <w:bCs/>
          <w:color w:val="000000"/>
          <w:kern w:val="2"/>
        </w:rPr>
      </w:pPr>
      <w:r>
        <w:rPr>
          <w:color w:val="000000"/>
          <w:kern w:val="2"/>
        </w:rPr>
        <w:t xml:space="preserve">"Доверяй, но проверяй". Чтобы оценить объективность представленных "ИНФИНом" данных, мы сравнили их с результатом одного из собственных исследований. Получилось очень, похоже. Судите сами. </w:t>
      </w:r>
      <w:r>
        <w:rPr>
          <w:bCs/>
          <w:color w:val="000000"/>
          <w:kern w:val="2"/>
        </w:rPr>
        <w:t>Наши (Бизнес-Программы-Сервис) результаты опроса посетителей выставки "Бухучет и аудит 03"</w:t>
      </w:r>
    </w:p>
    <w:p>
      <w:pPr>
        <w:pStyle w:val="Normal"/>
        <w:spacing w:lineRule="auto" w:line="360"/>
        <w:ind w:left="113" w:right="57" w:hanging="0"/>
        <w:rPr>
          <w:color w:val="000000"/>
          <w:kern w:val="2"/>
        </w:rPr>
      </w:pPr>
      <w:r>
        <w:rPr>
          <w:color w:val="000000"/>
          <w:kern w:val="2"/>
        </w:rPr>
        <w:object w:dxaOrig="9105" w:dyaOrig="28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25pt;height:140.25pt" filled="f" o:ole="">
            <v:imagedata r:id="rId8" o:title=""/>
          </v:shape>
          <o:OLEObject Type="Embed" ProgID="" ShapeID="ole_rId7" DrawAspect="Content" ObjectID="_1658713112" r:id="rId7"/>
        </w:object>
      </w:r>
    </w:p>
    <w:p>
      <w:pPr>
        <w:pStyle w:val="Normal"/>
        <w:jc w:val="center"/>
        <w:rPr/>
      </w:pPr>
      <w:r>
        <w:rPr>
          <w:kern w:val="2"/>
        </w:rPr>
        <w:t xml:space="preserve">Рисунок 3      </w:t>
      </w:r>
      <w:r>
        <w:rPr/>
        <w:t>Результаты опроса посетителей выставки "Бухучет и аудит 03"</w:t>
      </w:r>
    </w:p>
    <w:p>
      <w:pPr>
        <w:pStyle w:val="Normal"/>
        <w:jc w:val="center"/>
        <w:rPr/>
      </w:pPr>
      <w:r>
        <w:rPr/>
        <w:t>(%)</w:t>
      </w:r>
    </w:p>
    <w:p>
      <w:pPr>
        <w:pStyle w:val="Normal"/>
        <w:spacing w:lineRule="auto" w:line="360"/>
        <w:ind w:right="57" w:hanging="0"/>
        <w:rPr>
          <w:bCs/>
          <w:color w:val="000000"/>
          <w:kern w:val="2"/>
        </w:rPr>
      </w:pPr>
      <w:r>
        <w:rPr>
          <w:bCs/>
          <w:color w:val="000000"/>
          <w:kern w:val="2"/>
        </w:rPr>
      </w:r>
    </w:p>
    <w:p>
      <w:pPr>
        <w:pStyle w:val="Normal"/>
        <w:spacing w:lineRule="auto" w:line="360"/>
        <w:ind w:right="57" w:hanging="0"/>
        <w:rPr>
          <w:bCs/>
          <w:color w:val="000000"/>
          <w:kern w:val="2"/>
        </w:rPr>
      </w:pPr>
      <w:r>
        <w:rPr>
          <w:bCs/>
          <w:color w:val="000000"/>
          <w:kern w:val="2"/>
        </w:rPr>
      </w:r>
    </w:p>
    <w:p>
      <w:pPr>
        <w:pStyle w:val="Normal"/>
        <w:spacing w:lineRule="auto" w:line="360"/>
        <w:ind w:right="57" w:hanging="0"/>
        <w:rPr>
          <w:bCs/>
          <w:color w:val="000000"/>
          <w:kern w:val="2"/>
        </w:rPr>
      </w:pPr>
      <w:r>
        <w:rPr>
          <w:bCs/>
          <w:color w:val="000000"/>
          <w:kern w:val="2"/>
        </w:rPr>
      </w:r>
    </w:p>
    <w:p>
      <w:pPr>
        <w:pStyle w:val="Normal"/>
        <w:spacing w:lineRule="auto" w:line="360"/>
        <w:ind w:right="57" w:hanging="0"/>
        <w:rPr>
          <w:bCs/>
          <w:color w:val="000000"/>
          <w:kern w:val="2"/>
        </w:rPr>
      </w:pPr>
      <w:r>
        <w:rPr>
          <w:bCs/>
          <w:color w:val="000000"/>
          <w:kern w:val="2"/>
        </w:rPr>
      </w:r>
    </w:p>
    <w:p>
      <w:pPr>
        <w:pStyle w:val="Normal"/>
        <w:spacing w:lineRule="auto" w:line="360"/>
        <w:ind w:right="57" w:hanging="0"/>
        <w:rPr>
          <w:bCs/>
          <w:color w:val="000000"/>
          <w:kern w:val="2"/>
        </w:rPr>
      </w:pPr>
      <w:r>
        <w:rPr>
          <w:bCs/>
          <w:color w:val="000000"/>
          <w:kern w:val="2"/>
        </w:rPr>
      </w:r>
    </w:p>
    <w:p>
      <w:pPr>
        <w:pStyle w:val="Normal"/>
        <w:spacing w:lineRule="auto" w:line="360"/>
        <w:ind w:right="57" w:hanging="0"/>
        <w:rPr>
          <w:bCs/>
          <w:color w:val="000000"/>
          <w:kern w:val="2"/>
        </w:rPr>
      </w:pPr>
      <w:r>
        <w:rPr>
          <w:bCs/>
          <w:color w:val="000000"/>
          <w:kern w:val="2"/>
        </w:rPr>
      </w:r>
    </w:p>
    <w:p>
      <w:pPr>
        <w:pStyle w:val="Normal"/>
        <w:spacing w:lineRule="auto" w:line="360"/>
        <w:ind w:right="57" w:hanging="0"/>
        <w:jc w:val="both"/>
        <w:rPr>
          <w:color w:val="000000"/>
          <w:kern w:val="2"/>
        </w:rPr>
      </w:pPr>
      <w:r>
        <w:rPr>
          <w:color w:val="000000"/>
          <w:kern w:val="2"/>
        </w:rPr>
        <w:t xml:space="preserve">       </w:t>
      </w:r>
      <w:r>
        <w:rPr>
          <w:color w:val="000000"/>
          <w:kern w:val="2"/>
        </w:rPr>
        <w:t xml:space="preserve">Любые Топ-100 и прочие рейтинги сравнивают, прежде всего, фирмы и их маркетинговый успех. Сами программы сравниваются реже и к тому же не по всем параметрам. На ежегодных конкурсах "Бизнес-Софт" программы сравниваются, прежде всего, по их возможностям, по заложенным в них учетным моделям, по функциональному наполнению. Но в тот момент, когда какое-либо предприятие принимает решение заняться автоматизацией, то возникает потребность в сравнении еще по одному параметру - по цене программы. Более того, зачастую этот фактор становится решающим при принятии решения. Чтобы помочь сориентироваться в уровне цен, мы регулярно проводим исследования в этой области. Сравнивать цены имеет смысл только на более-менее сопоставимые программы. В идеале сопоставимыми являются программы, относящиеся к одному и тому же классу. Но поскольку классов программ даже по конкурсному классификатору довольно много, мы решили упростить подход, разделив все программы, содержащие бухгалтерское ядро или подсистему бухгалтерского учета, на три группы - "малые", "средние" и "крупные". Есть такой нестрогий, но часто используемый термин "среднее предприятие". Программы, ориентированные именно на средние предприятия мы и попытались выделить. Следовательно, сюда не включены системы, рассчитанные преимущественно на малый бизнес. С другой стороны мы отбросили комплексы, существенно более широкие, чем бухгалтерия, с элементами товарного и оперативного учета, подсистемами документооборота и планирования. И тех, и других мы рассмотрим чуть позже. Чтобы все-таки увязать это упрощенное деление с конкурсным классификатором, отметим, что в группу "средних" можно отнести программы классов "Комплексная бухгалтерия для средних и малых предприятий", "Отдельные задачи (участки) учета", "Универсальная бухгалтерская программа с расширенными адаптационными механизмами", "Бухгалтерская программа-конструктор". </w:t>
      </w:r>
      <w:r>
        <w:rPr>
          <w:kern w:val="2"/>
        </w:rPr>
        <w:t>Все включенные в рассмотрение системы купивший в принципе сможет установить самостоятельно. Хотя с помощью дилера или консультанта это получиться оптимально. Рассматриваемые разработки в разной мере содержат элементы товарного учета и анализа хозяйственной деятельности. Общим моментом является и то, что они универсальны для использования в различных отраслях хозяйства, хотя в большинстве имеют дополнительные функции, связанные с возможностью учета торговой или (реже) производственной специфики. Программы, каких производителей мы включили в рассмотрение? В первую очередь - явных лидеров рынка. Кроме того, включили несколько программ, которые лидерами не являются, но достаточно точно попадают под выше обозначенные характеристики. Зачастую тип продукта лучше всего характеризуют 1-2 наиболее известные марки. Вспомним тот же "аспирин". В данном случае можно сказать, что в обзор включены "парусы" и "бэсты".</w:t>
      </w:r>
      <w:r>
        <w:rPr>
          <w:color w:val="000000"/>
          <w:kern w:val="2"/>
        </w:rPr>
        <w:t xml:space="preserve"> Чтобы не обзванивать все фирмы, информацию о текущих ценах мы попросили предоставить специалистов салона "финансист", где все упомянутые программы демонстрируются и продаются. Каждый из перечисленных разработчиков производит существенно большее число продуктов, но консультанты Салона отобрали по нашей просьбе лишь наиболее сопоставимые. Может возникнуть вопрос, почему у некоторых фирм указано только по одной программе, а у других сразу по 2-3. Все дело в комплектации. Одни фирмы продают набор функций в рамках одной программы. Другие разбивают его на несколько программ. Поэтому, например, набор функций одной системы "БЭСТ-4" эквивалентен набору функций сразу трех программ компании "Инфин". Это "Инфин-Супер", плюс "Торговля-Супер", плюс "Зарплата Макси". Избранные нами в качестве "эталонов" программы "БЭСТ" и "Парус" содержат ряд дополнительных функций, связанных с товарным учетом и анализом. Чтобы покупка программ у других производителей была сопоставима по результату, мы условно доукомплектовали их. Поэтому для более корректного анализа, на наш взгляд, следует сравнивать с эталонами именно сумму цен всего комплекта. Звездочкой (*) помечены дважды пересчитанные показатели цены. Дело в том, что у фирм "Интеллект-Сервис" и "Инфософт" цены указаны в долларовом эквиваленте. Однако фирмы заявляют, что пересчет происходит не по курсу Центробанка, а по их собственному. На 14 сентября этот курс был установлен "Интеллект-Сервисом" на уровне 23 руб./долл., а "Инфософтом" на уровне 17 руб./долл. при (напомню) официальном курсе примерно 25.5 руб./долл. Поэтому, сохранив их долларовые цены, указанные в прайс-листе, мы через дробь привели цены, приведенные к общему эквиваленту. Продукты фирмы "1С" ранее не включались нами в число программ для "средних" предприятий. Но время идет, и от версии к версии системы этой фирмы становятся все более мощными. Однако, даже с ростом программы, она сохраняет многие родовые черты. В частности, можно говорить о высокой гибкости и настраиваемости. Многие поставщики этой программы вовсю используют этот аппарат настройки. По нашим сведениям настройка этого комплекса под специфику конкретной фирмы обходится от 500 и до нескольких тысяч долл. </w:t>
      </w:r>
    </w:p>
    <w:p>
      <w:pPr>
        <w:pStyle w:val="Style11"/>
        <w:jc w:val="right"/>
        <w:rPr>
          <w:rFonts w:cs="Arial"/>
          <w:bCs/>
          <w:color w:val="000000"/>
          <w:kern w:val="2"/>
          <w:sz w:val="28"/>
          <w:szCs w:val="28"/>
        </w:rPr>
      </w:pPr>
      <w:r>
        <w:rPr>
          <w:rFonts w:cs="Arial"/>
          <w:bCs/>
          <w:color w:val="000000"/>
          <w:kern w:val="2"/>
          <w:sz w:val="28"/>
          <w:szCs w:val="28"/>
        </w:rPr>
      </w:r>
    </w:p>
    <w:p>
      <w:pPr>
        <w:pStyle w:val="Style11"/>
        <w:jc w:val="right"/>
        <w:rPr>
          <w:rFonts w:cs="Arial"/>
          <w:bCs/>
          <w:color w:val="000000"/>
          <w:sz w:val="28"/>
          <w:szCs w:val="28"/>
        </w:rPr>
      </w:pPr>
      <w:r>
        <w:rPr>
          <w:rFonts w:cs="Arial"/>
          <w:bCs/>
          <w:color w:val="000000"/>
          <w:sz w:val="28"/>
          <w:szCs w:val="28"/>
        </w:rPr>
      </w:r>
    </w:p>
    <w:p>
      <w:pPr>
        <w:pStyle w:val="Style11"/>
        <w:jc w:val="right"/>
        <w:rPr>
          <w:rFonts w:cs="Arial"/>
          <w:bCs/>
          <w:color w:val="000000"/>
          <w:sz w:val="28"/>
          <w:szCs w:val="28"/>
        </w:rPr>
      </w:pPr>
      <w:r>
        <w:rPr>
          <w:rFonts w:cs="Arial"/>
          <w:bCs/>
          <w:color w:val="000000"/>
          <w:sz w:val="28"/>
          <w:szCs w:val="28"/>
        </w:rPr>
      </w:r>
    </w:p>
    <w:p>
      <w:pPr>
        <w:pStyle w:val="Style11"/>
        <w:jc w:val="right"/>
        <w:rPr>
          <w:rFonts w:cs="Arial"/>
          <w:bCs/>
          <w:color w:val="000000"/>
          <w:sz w:val="28"/>
          <w:szCs w:val="28"/>
        </w:rPr>
      </w:pPr>
      <w:r>
        <w:rPr>
          <w:rFonts w:cs="Arial"/>
          <w:bCs/>
          <w:color w:val="000000"/>
          <w:sz w:val="28"/>
          <w:szCs w:val="28"/>
        </w:rPr>
      </w:r>
    </w:p>
    <w:p>
      <w:pPr>
        <w:pStyle w:val="Style11"/>
        <w:jc w:val="right"/>
        <w:rPr>
          <w:rFonts w:cs="Arial"/>
          <w:bCs/>
          <w:color w:val="000000"/>
          <w:sz w:val="28"/>
          <w:szCs w:val="28"/>
        </w:rPr>
      </w:pPr>
      <w:r>
        <w:rPr>
          <w:rFonts w:cs="Arial"/>
          <w:bCs/>
          <w:color w:val="000000"/>
          <w:sz w:val="28"/>
          <w:szCs w:val="28"/>
        </w:rPr>
      </w:r>
    </w:p>
    <w:p>
      <w:pPr>
        <w:pStyle w:val="Style11"/>
        <w:jc w:val="right"/>
        <w:rPr>
          <w:rFonts w:cs="Arial"/>
          <w:bCs/>
          <w:color w:val="000000"/>
          <w:sz w:val="28"/>
          <w:szCs w:val="28"/>
        </w:rPr>
      </w:pPr>
      <w:r>
        <w:rPr>
          <w:rFonts w:cs="Arial"/>
          <w:bCs/>
          <w:color w:val="000000"/>
          <w:sz w:val="28"/>
          <w:szCs w:val="28"/>
        </w:rPr>
      </w:r>
    </w:p>
    <w:p>
      <w:pPr>
        <w:pStyle w:val="Style11"/>
        <w:jc w:val="right"/>
        <w:rPr>
          <w:rFonts w:cs="Arial"/>
          <w:bCs/>
          <w:color w:val="000000"/>
          <w:sz w:val="28"/>
          <w:szCs w:val="28"/>
        </w:rPr>
      </w:pPr>
      <w:r>
        <w:rPr>
          <w:rFonts w:cs="Arial"/>
          <w:bCs/>
          <w:color w:val="000000"/>
          <w:sz w:val="28"/>
          <w:szCs w:val="28"/>
        </w:rPr>
      </w:r>
    </w:p>
    <w:p>
      <w:pPr>
        <w:pStyle w:val="Style11"/>
        <w:jc w:val="right"/>
        <w:rPr>
          <w:rFonts w:cs="Arial"/>
          <w:bCs/>
          <w:color w:val="000000"/>
          <w:sz w:val="28"/>
          <w:szCs w:val="28"/>
        </w:rPr>
      </w:pPr>
      <w:r>
        <w:rPr>
          <w:rFonts w:cs="Arial"/>
          <w:bCs/>
          <w:color w:val="000000"/>
          <w:sz w:val="28"/>
          <w:szCs w:val="28"/>
        </w:rPr>
      </w:r>
    </w:p>
    <w:p>
      <w:pPr>
        <w:pStyle w:val="Style11"/>
        <w:jc w:val="right"/>
        <w:rPr>
          <w:rFonts w:cs="Arial"/>
          <w:bCs/>
          <w:color w:val="000000"/>
          <w:sz w:val="28"/>
          <w:szCs w:val="28"/>
        </w:rPr>
      </w:pPr>
      <w:r>
        <w:rPr>
          <w:rFonts w:cs="Arial"/>
          <w:bCs/>
          <w:color w:val="000000"/>
          <w:sz w:val="28"/>
          <w:szCs w:val="28"/>
        </w:rPr>
      </w:r>
    </w:p>
    <w:p>
      <w:pPr>
        <w:pStyle w:val="Style11"/>
        <w:jc w:val="right"/>
        <w:rPr>
          <w:rFonts w:cs="Arial"/>
          <w:bCs/>
          <w:color w:val="000000"/>
          <w:sz w:val="28"/>
          <w:szCs w:val="28"/>
        </w:rPr>
      </w:pPr>
      <w:r>
        <w:rPr>
          <w:rFonts w:cs="Arial"/>
          <w:bCs/>
          <w:color w:val="000000"/>
          <w:sz w:val="28"/>
          <w:szCs w:val="28"/>
        </w:rPr>
      </w:r>
    </w:p>
    <w:p>
      <w:pPr>
        <w:pStyle w:val="Style11"/>
        <w:jc w:val="right"/>
        <w:rPr>
          <w:rFonts w:cs="Arial"/>
          <w:bCs/>
          <w:color w:val="000000"/>
          <w:sz w:val="28"/>
          <w:szCs w:val="28"/>
        </w:rPr>
      </w:pPr>
      <w:r>
        <w:rPr>
          <w:rFonts w:cs="Arial"/>
          <w:bCs/>
          <w:color w:val="000000"/>
          <w:sz w:val="28"/>
          <w:szCs w:val="28"/>
        </w:rPr>
      </w:r>
    </w:p>
    <w:p>
      <w:pPr>
        <w:pStyle w:val="Style11"/>
        <w:jc w:val="right"/>
        <w:rPr>
          <w:rFonts w:cs="Arial"/>
          <w:bCs/>
          <w:color w:val="000000"/>
          <w:sz w:val="28"/>
          <w:szCs w:val="28"/>
        </w:rPr>
      </w:pPr>
      <w:r>
        <w:rPr>
          <w:rFonts w:cs="Arial"/>
          <w:bCs/>
          <w:color w:val="000000"/>
          <w:sz w:val="28"/>
          <w:szCs w:val="28"/>
        </w:rPr>
      </w:r>
    </w:p>
    <w:p>
      <w:pPr>
        <w:pStyle w:val="Style11"/>
        <w:jc w:val="right"/>
        <w:rPr>
          <w:rFonts w:cs="Arial"/>
          <w:bCs/>
          <w:color w:val="000000"/>
          <w:sz w:val="28"/>
          <w:szCs w:val="28"/>
        </w:rPr>
      </w:pPr>
      <w:r>
        <w:rPr>
          <w:rFonts w:cs="Arial"/>
          <w:bCs/>
          <w:color w:val="000000"/>
          <w:sz w:val="28"/>
          <w:szCs w:val="28"/>
        </w:rPr>
        <w:t>Таблица 1</w:t>
      </w:r>
    </w:p>
    <w:p>
      <w:pPr>
        <w:pStyle w:val="Style11"/>
        <w:jc w:val="center"/>
        <w:rPr>
          <w:rFonts w:cs="Arial"/>
          <w:bCs/>
          <w:color w:val="000000"/>
          <w:sz w:val="28"/>
          <w:szCs w:val="28"/>
        </w:rPr>
      </w:pPr>
      <w:r>
        <w:rPr>
          <w:rFonts w:cs="Arial"/>
          <w:bCs/>
          <w:color w:val="000000"/>
          <w:sz w:val="28"/>
          <w:szCs w:val="28"/>
        </w:rPr>
        <w:t>Цены на бухгалтерские программы для "средних" предприятий</w:t>
      </w:r>
    </w:p>
    <w:tbl>
      <w:tblPr>
        <w:tblW w:w="9221" w:type="dxa"/>
        <w:jc w:val="left"/>
        <w:tblInd w:w="-30" w:type="dxa"/>
        <w:tblLayout w:type="fixed"/>
        <w:tblCellMar>
          <w:top w:w="0" w:type="dxa"/>
          <w:left w:w="108" w:type="dxa"/>
          <w:bottom w:w="0" w:type="dxa"/>
          <w:right w:w="108" w:type="dxa"/>
        </w:tblCellMar>
      </w:tblPr>
      <w:tblGrid>
        <w:gridCol w:w="1727"/>
        <w:gridCol w:w="733"/>
        <w:gridCol w:w="660"/>
        <w:gridCol w:w="461"/>
        <w:gridCol w:w="322"/>
        <w:gridCol w:w="400"/>
        <w:gridCol w:w="383"/>
        <w:gridCol w:w="339"/>
        <w:gridCol w:w="700"/>
        <w:gridCol w:w="146"/>
        <w:gridCol w:w="846"/>
        <w:gridCol w:w="664"/>
        <w:gridCol w:w="1840"/>
      </w:tblGrid>
      <w:tr>
        <w:trPr>
          <w:trHeight w:val="691" w:hRule="atLeast"/>
        </w:trPr>
        <w:tc>
          <w:tcPr>
            <w:tcW w:w="1727" w:type="dxa"/>
            <w:vMerge w:val="restart"/>
            <w:tcBorders>
              <w:top w:val="single" w:sz="8" w:space="0" w:color="333300"/>
              <w:left w:val="single" w:sz="8" w:space="0" w:color="3333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bCs/>
                <w:color w:val="000000"/>
                <w:sz w:val="22"/>
                <w:szCs w:val="22"/>
              </w:rPr>
              <w:t>Программный продукт</w:t>
            </w:r>
          </w:p>
        </w:tc>
        <w:tc>
          <w:tcPr>
            <w:tcW w:w="1393" w:type="dxa"/>
            <w:gridSpan w:val="2"/>
            <w:vMerge w:val="restart"/>
            <w:tcBorders>
              <w:top w:val="single" w:sz="8" w:space="0" w:color="3333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bCs/>
                <w:color w:val="000000"/>
                <w:sz w:val="22"/>
                <w:szCs w:val="22"/>
              </w:rPr>
              <w:t>Цена (у. е.) на локальный вариант</w:t>
            </w:r>
          </w:p>
        </w:tc>
        <w:tc>
          <w:tcPr>
            <w:tcW w:w="6101" w:type="dxa"/>
            <w:gridSpan w:val="10"/>
            <w:tcBorders>
              <w:top w:val="single" w:sz="8" w:space="0" w:color="333300"/>
              <w:bottom w:val="single" w:sz="8" w:space="0" w:color="000000"/>
              <w:right w:val="single" w:sz="8" w:space="0" w:color="333300"/>
            </w:tcBorders>
            <w:vAlign w:val="bottom"/>
          </w:tcPr>
          <w:p>
            <w:pPr>
              <w:pStyle w:val="Normal"/>
              <w:jc w:val="center"/>
              <w:rPr>
                <w:rFonts w:ascii="Arial" w:hAnsi="Arial" w:cs="Arial"/>
                <w:color w:val="000000"/>
                <w:sz w:val="22"/>
                <w:szCs w:val="22"/>
              </w:rPr>
            </w:pPr>
            <w:r>
              <w:rPr>
                <w:rFonts w:cs="Arial" w:ascii="Arial" w:hAnsi="Arial"/>
                <w:bCs/>
                <w:color w:val="000000"/>
                <w:sz w:val="22"/>
                <w:szCs w:val="22"/>
              </w:rPr>
              <w:t>Цена (у.е.) на сетевой вариант в зависимости от числа рабочих мест</w:t>
            </w:r>
          </w:p>
        </w:tc>
      </w:tr>
      <w:tr>
        <w:trPr>
          <w:trHeight w:val="359" w:hRule="atLeast"/>
        </w:trPr>
        <w:tc>
          <w:tcPr>
            <w:tcW w:w="1727" w:type="dxa"/>
            <w:vMerge w:val="continue"/>
            <w:tcBorders>
              <w:top w:val="single" w:sz="8" w:space="0" w:color="333300"/>
              <w:left w:val="single" w:sz="8" w:space="0" w:color="333300"/>
              <w:bottom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3" w:type="dxa"/>
            <w:gridSpan w:val="2"/>
            <w:vMerge w:val="continue"/>
            <w:tcBorders>
              <w:top w:val="single" w:sz="8" w:space="0" w:color="3333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83"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bCs/>
                <w:color w:val="000000"/>
                <w:sz w:val="22"/>
                <w:szCs w:val="22"/>
              </w:rPr>
              <w:t>3</w:t>
            </w:r>
          </w:p>
        </w:tc>
        <w:tc>
          <w:tcPr>
            <w:tcW w:w="783"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bCs/>
                <w:color w:val="000000"/>
                <w:sz w:val="22"/>
                <w:szCs w:val="22"/>
              </w:rPr>
              <w:t>5</w:t>
            </w:r>
          </w:p>
        </w:tc>
        <w:tc>
          <w:tcPr>
            <w:tcW w:w="1039"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bCs/>
                <w:color w:val="000000"/>
                <w:sz w:val="22"/>
                <w:szCs w:val="22"/>
              </w:rPr>
              <w:t>10</w:t>
            </w:r>
          </w:p>
        </w:tc>
        <w:tc>
          <w:tcPr>
            <w:tcW w:w="1656" w:type="dxa"/>
            <w:gridSpan w:val="3"/>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bCs/>
                <w:color w:val="000000"/>
                <w:sz w:val="22"/>
                <w:szCs w:val="22"/>
              </w:rPr>
              <w:t>15</w:t>
            </w:r>
          </w:p>
        </w:tc>
        <w:tc>
          <w:tcPr>
            <w:tcW w:w="1840" w:type="dxa"/>
            <w:tcBorders>
              <w:bottom w:val="single" w:sz="8" w:space="0" w:color="000000"/>
              <w:right w:val="single" w:sz="8" w:space="0" w:color="333300"/>
            </w:tcBorders>
            <w:vAlign w:val="bottom"/>
          </w:tcPr>
          <w:p>
            <w:pPr>
              <w:pStyle w:val="Normal"/>
              <w:jc w:val="center"/>
              <w:rPr>
                <w:rFonts w:ascii="Arial" w:hAnsi="Arial" w:cs="Arial"/>
                <w:color w:val="000000"/>
                <w:sz w:val="22"/>
                <w:szCs w:val="22"/>
              </w:rPr>
            </w:pPr>
            <w:r>
              <w:rPr>
                <w:rFonts w:cs="Arial" w:ascii="Arial" w:hAnsi="Arial"/>
                <w:bCs/>
                <w:color w:val="000000"/>
                <w:sz w:val="22"/>
                <w:szCs w:val="22"/>
              </w:rPr>
              <w:t>20</w:t>
            </w:r>
          </w:p>
        </w:tc>
      </w:tr>
      <w:tr>
        <w:trPr>
          <w:trHeight w:val="534" w:hRule="atLeast"/>
        </w:trPr>
        <w:tc>
          <w:tcPr>
            <w:tcW w:w="9221" w:type="dxa"/>
            <w:gridSpan w:val="13"/>
            <w:tcBorders>
              <w:top w:val="single" w:sz="8" w:space="0" w:color="000000"/>
              <w:left w:val="single" w:sz="8" w:space="0" w:color="333300"/>
              <w:bottom w:val="single" w:sz="8" w:space="0" w:color="000000"/>
              <w:right w:val="single" w:sz="8" w:space="0" w:color="3333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84" w:hRule="atLeast"/>
        </w:trPr>
        <w:tc>
          <w:tcPr>
            <w:tcW w:w="9221" w:type="dxa"/>
            <w:gridSpan w:val="13"/>
            <w:tcBorders>
              <w:top w:val="single" w:sz="8" w:space="0" w:color="000000"/>
              <w:left w:val="single" w:sz="8" w:space="0" w:color="333300"/>
              <w:bottom w:val="single" w:sz="8" w:space="0" w:color="000000"/>
              <w:right w:val="single" w:sz="8" w:space="0" w:color="333300"/>
            </w:tcBorders>
            <w:vAlign w:val="bottom"/>
          </w:tcPr>
          <w:p>
            <w:pPr>
              <w:pStyle w:val="Normal"/>
              <w:jc w:val="center"/>
              <w:rPr>
                <w:rFonts w:ascii="Arial" w:hAnsi="Arial" w:cs="Arial"/>
                <w:color w:val="000000"/>
                <w:sz w:val="22"/>
                <w:szCs w:val="22"/>
              </w:rPr>
            </w:pPr>
            <w:r>
              <w:rPr>
                <w:rFonts w:cs="Arial" w:ascii="Arial" w:hAnsi="Arial"/>
                <w:bCs/>
                <w:color w:val="000000"/>
                <w:sz w:val="22"/>
                <w:szCs w:val="22"/>
              </w:rPr>
              <w:t>АВЭР</w:t>
            </w:r>
          </w:p>
        </w:tc>
      </w:tr>
      <w:tr>
        <w:trPr>
          <w:trHeight w:val="534" w:hRule="atLeast"/>
        </w:trPr>
        <w:tc>
          <w:tcPr>
            <w:tcW w:w="1727" w:type="dxa"/>
            <w:tcBorders>
              <w:left w:val="single" w:sz="8" w:space="0" w:color="3333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Cs/>
                <w:color w:val="000000"/>
                <w:sz w:val="22"/>
                <w:szCs w:val="22"/>
              </w:rPr>
              <w:t>ФинЭко-Комплекс</w:t>
            </w:r>
          </w:p>
        </w:tc>
        <w:tc>
          <w:tcPr>
            <w:tcW w:w="1393"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37</w:t>
            </w:r>
          </w:p>
        </w:tc>
        <w:tc>
          <w:tcPr>
            <w:tcW w:w="783"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62</w:t>
            </w:r>
          </w:p>
        </w:tc>
        <w:tc>
          <w:tcPr>
            <w:tcW w:w="783"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75</w:t>
            </w:r>
          </w:p>
        </w:tc>
        <w:tc>
          <w:tcPr>
            <w:tcW w:w="1039"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75</w:t>
            </w:r>
          </w:p>
        </w:tc>
        <w:tc>
          <w:tcPr>
            <w:tcW w:w="1656" w:type="dxa"/>
            <w:gridSpan w:val="3"/>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75</w:t>
            </w:r>
          </w:p>
        </w:tc>
        <w:tc>
          <w:tcPr>
            <w:tcW w:w="1840" w:type="dxa"/>
            <w:tcBorders>
              <w:bottom w:val="single" w:sz="8" w:space="0" w:color="000000"/>
              <w:right w:val="single" w:sz="8" w:space="0" w:color="333300"/>
            </w:tcBorders>
            <w:vAlign w:val="bottom"/>
          </w:tcPr>
          <w:p>
            <w:pPr>
              <w:pStyle w:val="Normal"/>
              <w:jc w:val="center"/>
              <w:rPr>
                <w:rFonts w:ascii="Arial" w:hAnsi="Arial" w:cs="Arial"/>
                <w:color w:val="000000"/>
                <w:sz w:val="22"/>
                <w:szCs w:val="22"/>
              </w:rPr>
            </w:pPr>
            <w:r>
              <w:rPr>
                <w:rFonts w:cs="Arial" w:ascii="Arial" w:hAnsi="Arial"/>
                <w:color w:val="000000"/>
                <w:sz w:val="22"/>
                <w:szCs w:val="22"/>
              </w:rPr>
              <w:t>1075</w:t>
            </w:r>
          </w:p>
        </w:tc>
      </w:tr>
      <w:tr>
        <w:trPr>
          <w:trHeight w:val="184" w:hRule="atLeast"/>
        </w:trPr>
        <w:tc>
          <w:tcPr>
            <w:tcW w:w="9221" w:type="dxa"/>
            <w:gridSpan w:val="13"/>
            <w:tcBorders>
              <w:top w:val="single" w:sz="8" w:space="0" w:color="000000"/>
              <w:left w:val="single" w:sz="8" w:space="0" w:color="333300"/>
              <w:bottom w:val="single" w:sz="8" w:space="0" w:color="000000"/>
              <w:right w:val="single" w:sz="8" w:space="0" w:color="333300"/>
            </w:tcBorders>
            <w:vAlign w:val="bottom"/>
          </w:tcPr>
          <w:p>
            <w:pPr>
              <w:pStyle w:val="Normal"/>
              <w:jc w:val="center"/>
              <w:rPr>
                <w:rFonts w:ascii="Arial" w:hAnsi="Arial" w:cs="Arial"/>
                <w:color w:val="000000"/>
                <w:sz w:val="22"/>
                <w:szCs w:val="22"/>
              </w:rPr>
            </w:pPr>
            <w:r>
              <w:rPr>
                <w:rFonts w:cs="Arial" w:ascii="Arial" w:hAnsi="Arial"/>
                <w:bCs/>
                <w:color w:val="000000"/>
                <w:sz w:val="22"/>
                <w:szCs w:val="22"/>
              </w:rPr>
              <w:t>Инетеллект-Сервис</w:t>
            </w:r>
          </w:p>
        </w:tc>
      </w:tr>
      <w:tr>
        <w:trPr>
          <w:trHeight w:val="359" w:hRule="atLeast"/>
        </w:trPr>
        <w:tc>
          <w:tcPr>
            <w:tcW w:w="1727" w:type="dxa"/>
            <w:tcBorders>
              <w:left w:val="single" w:sz="8" w:space="0" w:color="3333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Cs/>
                <w:color w:val="000000"/>
                <w:sz w:val="22"/>
                <w:szCs w:val="22"/>
              </w:rPr>
              <w:t>БЭСТ-4</w:t>
            </w:r>
          </w:p>
        </w:tc>
        <w:tc>
          <w:tcPr>
            <w:tcW w:w="1393"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30/478*</w:t>
            </w:r>
          </w:p>
        </w:tc>
        <w:tc>
          <w:tcPr>
            <w:tcW w:w="783" w:type="dxa"/>
            <w:gridSpan w:val="2"/>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13</w:t>
            </w:r>
          </w:p>
        </w:tc>
        <w:tc>
          <w:tcPr>
            <w:tcW w:w="783" w:type="dxa"/>
            <w:gridSpan w:val="2"/>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31</w:t>
            </w:r>
          </w:p>
        </w:tc>
        <w:tc>
          <w:tcPr>
            <w:tcW w:w="1039"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26</w:t>
            </w:r>
          </w:p>
        </w:tc>
        <w:tc>
          <w:tcPr>
            <w:tcW w:w="1656" w:type="dxa"/>
            <w:gridSpan w:val="3"/>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21</w:t>
            </w:r>
          </w:p>
        </w:tc>
        <w:tc>
          <w:tcPr>
            <w:tcW w:w="1840" w:type="dxa"/>
            <w:tcBorders>
              <w:bottom w:val="single" w:sz="8" w:space="0" w:color="000000"/>
              <w:right w:val="single" w:sz="8" w:space="0" w:color="3333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6</w:t>
            </w:r>
          </w:p>
        </w:tc>
      </w:tr>
      <w:tr>
        <w:trPr>
          <w:trHeight w:val="184" w:hRule="atLeast"/>
        </w:trPr>
        <w:tc>
          <w:tcPr>
            <w:tcW w:w="9221" w:type="dxa"/>
            <w:gridSpan w:val="13"/>
            <w:tcBorders>
              <w:top w:val="single" w:sz="8" w:space="0" w:color="000000"/>
              <w:left w:val="single" w:sz="8" w:space="0" w:color="333300"/>
              <w:bottom w:val="single" w:sz="8" w:space="0" w:color="000000"/>
              <w:right w:val="single" w:sz="8" w:space="0" w:color="333300"/>
            </w:tcBorders>
            <w:vAlign w:val="bottom"/>
          </w:tcPr>
          <w:p>
            <w:pPr>
              <w:pStyle w:val="Normal"/>
              <w:jc w:val="center"/>
              <w:rPr>
                <w:rFonts w:ascii="Arial" w:hAnsi="Arial" w:cs="Arial"/>
                <w:color w:val="000000"/>
                <w:sz w:val="22"/>
                <w:szCs w:val="22"/>
              </w:rPr>
            </w:pPr>
            <w:r>
              <w:rPr>
                <w:rFonts w:cs="Arial" w:ascii="Arial" w:hAnsi="Arial"/>
                <w:bCs/>
                <w:color w:val="000000"/>
                <w:sz w:val="22"/>
                <w:szCs w:val="22"/>
              </w:rPr>
              <w:t>Инфин</w:t>
            </w:r>
          </w:p>
        </w:tc>
      </w:tr>
      <w:tr>
        <w:trPr>
          <w:trHeight w:val="534" w:hRule="atLeast"/>
        </w:trPr>
        <w:tc>
          <w:tcPr>
            <w:tcW w:w="1727" w:type="dxa"/>
            <w:tcBorders>
              <w:left w:val="single" w:sz="8" w:space="0" w:color="3333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Cs/>
                <w:color w:val="000000"/>
                <w:sz w:val="22"/>
                <w:szCs w:val="22"/>
              </w:rPr>
              <w:t>Инфин-Супер</w:t>
            </w:r>
          </w:p>
        </w:tc>
        <w:tc>
          <w:tcPr>
            <w:tcW w:w="1393"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0</w:t>
            </w:r>
          </w:p>
        </w:tc>
        <w:tc>
          <w:tcPr>
            <w:tcW w:w="783"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67</w:t>
            </w:r>
          </w:p>
        </w:tc>
        <w:tc>
          <w:tcPr>
            <w:tcW w:w="783"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46</w:t>
            </w:r>
          </w:p>
        </w:tc>
        <w:tc>
          <w:tcPr>
            <w:tcW w:w="1039"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6</w:t>
            </w:r>
          </w:p>
        </w:tc>
        <w:tc>
          <w:tcPr>
            <w:tcW w:w="1656" w:type="dxa"/>
            <w:gridSpan w:val="3"/>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58</w:t>
            </w:r>
          </w:p>
        </w:tc>
        <w:tc>
          <w:tcPr>
            <w:tcW w:w="1840" w:type="dxa"/>
            <w:tcBorders>
              <w:bottom w:val="single" w:sz="8" w:space="0" w:color="000000"/>
              <w:right w:val="single" w:sz="8" w:space="0" w:color="333300"/>
            </w:tcBorders>
            <w:vAlign w:val="bottom"/>
          </w:tcPr>
          <w:p>
            <w:pPr>
              <w:pStyle w:val="Normal"/>
              <w:jc w:val="center"/>
              <w:rPr>
                <w:rFonts w:ascii="Arial" w:hAnsi="Arial" w:cs="Arial"/>
                <w:color w:val="000000"/>
                <w:sz w:val="22"/>
                <w:szCs w:val="22"/>
              </w:rPr>
            </w:pPr>
            <w:r>
              <w:rPr>
                <w:rFonts w:cs="Arial" w:ascii="Arial" w:hAnsi="Arial"/>
                <w:color w:val="000000"/>
                <w:sz w:val="22"/>
                <w:szCs w:val="22"/>
              </w:rPr>
              <w:t>3011</w:t>
            </w:r>
          </w:p>
        </w:tc>
      </w:tr>
      <w:tr>
        <w:trPr>
          <w:trHeight w:val="359" w:hRule="atLeast"/>
        </w:trPr>
        <w:tc>
          <w:tcPr>
            <w:tcW w:w="1727" w:type="dxa"/>
            <w:tcBorders>
              <w:left w:val="single" w:sz="8" w:space="0" w:color="3333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Cs/>
                <w:color w:val="000000"/>
                <w:sz w:val="22"/>
                <w:szCs w:val="22"/>
              </w:rPr>
              <w:t xml:space="preserve">Торговля-Супер </w:t>
            </w:r>
          </w:p>
        </w:tc>
        <w:tc>
          <w:tcPr>
            <w:tcW w:w="1393"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0</w:t>
            </w:r>
          </w:p>
        </w:tc>
        <w:tc>
          <w:tcPr>
            <w:tcW w:w="783"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67</w:t>
            </w:r>
          </w:p>
        </w:tc>
        <w:tc>
          <w:tcPr>
            <w:tcW w:w="783"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46</w:t>
            </w:r>
          </w:p>
        </w:tc>
        <w:tc>
          <w:tcPr>
            <w:tcW w:w="1039"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6</w:t>
            </w:r>
          </w:p>
        </w:tc>
        <w:tc>
          <w:tcPr>
            <w:tcW w:w="1656" w:type="dxa"/>
            <w:gridSpan w:val="3"/>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58</w:t>
            </w:r>
          </w:p>
        </w:tc>
        <w:tc>
          <w:tcPr>
            <w:tcW w:w="1840" w:type="dxa"/>
            <w:tcBorders>
              <w:bottom w:val="single" w:sz="8" w:space="0" w:color="000000"/>
              <w:right w:val="single" w:sz="8" w:space="0" w:color="333300"/>
            </w:tcBorders>
            <w:vAlign w:val="bottom"/>
          </w:tcPr>
          <w:p>
            <w:pPr>
              <w:pStyle w:val="Normal"/>
              <w:jc w:val="center"/>
              <w:rPr>
                <w:rFonts w:ascii="Arial" w:hAnsi="Arial" w:cs="Arial"/>
                <w:color w:val="000000"/>
                <w:sz w:val="22"/>
                <w:szCs w:val="22"/>
              </w:rPr>
            </w:pPr>
            <w:r>
              <w:rPr>
                <w:rFonts w:cs="Arial" w:ascii="Arial" w:hAnsi="Arial"/>
                <w:color w:val="000000"/>
                <w:sz w:val="22"/>
                <w:szCs w:val="22"/>
              </w:rPr>
              <w:t>3011</w:t>
            </w:r>
          </w:p>
        </w:tc>
      </w:tr>
      <w:tr>
        <w:trPr>
          <w:trHeight w:val="359" w:hRule="atLeast"/>
        </w:trPr>
        <w:tc>
          <w:tcPr>
            <w:tcW w:w="1727" w:type="dxa"/>
            <w:tcBorders>
              <w:left w:val="single" w:sz="8" w:space="0" w:color="3333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Cs/>
                <w:color w:val="000000"/>
                <w:sz w:val="22"/>
                <w:szCs w:val="22"/>
              </w:rPr>
              <w:t>Зарплата Макси</w:t>
            </w:r>
          </w:p>
        </w:tc>
        <w:tc>
          <w:tcPr>
            <w:tcW w:w="1393"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3</w:t>
            </w:r>
          </w:p>
        </w:tc>
        <w:tc>
          <w:tcPr>
            <w:tcW w:w="783"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5</w:t>
            </w:r>
          </w:p>
        </w:tc>
        <w:tc>
          <w:tcPr>
            <w:tcW w:w="783"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76</w:t>
            </w:r>
          </w:p>
        </w:tc>
        <w:tc>
          <w:tcPr>
            <w:tcW w:w="1039"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81</w:t>
            </w:r>
          </w:p>
        </w:tc>
        <w:tc>
          <w:tcPr>
            <w:tcW w:w="1656" w:type="dxa"/>
            <w:gridSpan w:val="3"/>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21</w:t>
            </w:r>
          </w:p>
        </w:tc>
        <w:tc>
          <w:tcPr>
            <w:tcW w:w="1840" w:type="dxa"/>
            <w:tcBorders>
              <w:bottom w:val="single" w:sz="8" w:space="0" w:color="000000"/>
              <w:right w:val="single" w:sz="8" w:space="0" w:color="333300"/>
            </w:tcBorders>
            <w:vAlign w:val="bottom"/>
          </w:tcPr>
          <w:p>
            <w:pPr>
              <w:pStyle w:val="Normal"/>
              <w:jc w:val="center"/>
              <w:rPr>
                <w:rFonts w:ascii="Arial" w:hAnsi="Arial" w:cs="Arial"/>
                <w:color w:val="000000"/>
                <w:sz w:val="22"/>
                <w:szCs w:val="22"/>
              </w:rPr>
            </w:pPr>
            <w:r>
              <w:rPr>
                <w:rFonts w:cs="Arial" w:ascii="Arial" w:hAnsi="Arial"/>
                <w:color w:val="000000"/>
                <w:sz w:val="22"/>
                <w:szCs w:val="22"/>
              </w:rPr>
              <w:t>2162</w:t>
            </w:r>
          </w:p>
        </w:tc>
      </w:tr>
      <w:tr>
        <w:trPr>
          <w:trHeight w:val="411" w:hRule="atLeast"/>
        </w:trPr>
        <w:tc>
          <w:tcPr>
            <w:tcW w:w="9221" w:type="dxa"/>
            <w:gridSpan w:val="13"/>
            <w:tcBorders>
              <w:top w:val="single" w:sz="8" w:space="0" w:color="000000"/>
              <w:left w:val="single" w:sz="8" w:space="0" w:color="333300"/>
              <w:bottom w:val="single" w:sz="8" w:space="0" w:color="000000"/>
              <w:right w:val="single" w:sz="8" w:space="0" w:color="333300"/>
            </w:tcBorders>
            <w:vAlign w:val="bottom"/>
          </w:tcPr>
          <w:p>
            <w:pPr>
              <w:pStyle w:val="Normal"/>
              <w:jc w:val="center"/>
              <w:rPr>
                <w:rFonts w:ascii="Arial" w:hAnsi="Arial" w:cs="Arial"/>
                <w:color w:val="000000"/>
                <w:sz w:val="22"/>
                <w:szCs w:val="22"/>
              </w:rPr>
            </w:pPr>
            <w:r>
              <w:rPr>
                <w:rFonts w:cs="Arial" w:ascii="Arial" w:hAnsi="Arial"/>
                <w:bCs/>
                <w:color w:val="000000"/>
                <w:sz w:val="22"/>
                <w:szCs w:val="22"/>
              </w:rPr>
              <w:t>Инфософт</w:t>
            </w:r>
          </w:p>
        </w:tc>
      </w:tr>
      <w:tr>
        <w:trPr>
          <w:trHeight w:val="456" w:hRule="atLeast"/>
        </w:trPr>
        <w:tc>
          <w:tcPr>
            <w:tcW w:w="2460" w:type="dxa"/>
            <w:gridSpan w:val="2"/>
            <w:tcBorders>
              <w:left w:val="single" w:sz="8" w:space="0" w:color="3333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Cs/>
                <w:color w:val="000000"/>
                <w:sz w:val="22"/>
                <w:szCs w:val="22"/>
              </w:rPr>
              <w:t>Интегратор</w:t>
            </w:r>
          </w:p>
        </w:tc>
        <w:tc>
          <w:tcPr>
            <w:tcW w:w="1121"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80/387*</w:t>
            </w:r>
          </w:p>
        </w:tc>
        <w:tc>
          <w:tcPr>
            <w:tcW w:w="722"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00</w:t>
            </w:r>
          </w:p>
        </w:tc>
        <w:tc>
          <w:tcPr>
            <w:tcW w:w="722"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00</w:t>
            </w:r>
          </w:p>
        </w:tc>
        <w:tc>
          <w:tcPr>
            <w:tcW w:w="846"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84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2504" w:type="dxa"/>
            <w:gridSpan w:val="2"/>
            <w:tcBorders>
              <w:bottom w:val="single" w:sz="8" w:space="0" w:color="000000"/>
              <w:right w:val="single" w:sz="8" w:space="0" w:color="333300"/>
            </w:tcBorders>
            <w:vAlign w:val="bottom"/>
          </w:tcPr>
          <w:p>
            <w:pPr>
              <w:pStyle w:val="Normal"/>
              <w:jc w:val="center"/>
              <w:rPr>
                <w:rFonts w:ascii="Arial" w:hAnsi="Arial" w:cs="Arial"/>
                <w:color w:val="000000"/>
                <w:sz w:val="22"/>
                <w:szCs w:val="22"/>
              </w:rPr>
            </w:pPr>
            <w:r>
              <w:rPr>
                <w:rFonts w:cs="Arial" w:ascii="Arial" w:hAnsi="Arial"/>
                <w:color w:val="000000"/>
                <w:sz w:val="22"/>
                <w:szCs w:val="22"/>
              </w:rPr>
              <w:t>7700</w:t>
            </w:r>
          </w:p>
        </w:tc>
      </w:tr>
      <w:tr>
        <w:trPr>
          <w:trHeight w:val="475" w:hRule="atLeast"/>
        </w:trPr>
        <w:tc>
          <w:tcPr>
            <w:tcW w:w="2460" w:type="dxa"/>
            <w:gridSpan w:val="2"/>
            <w:tcBorders>
              <w:left w:val="single" w:sz="8" w:space="0" w:color="3333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Cs/>
                <w:color w:val="000000"/>
                <w:sz w:val="22"/>
                <w:szCs w:val="22"/>
              </w:rPr>
              <w:t xml:space="preserve">Управл.персоналом </w:t>
            </w:r>
          </w:p>
        </w:tc>
        <w:tc>
          <w:tcPr>
            <w:tcW w:w="1121"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0</w:t>
            </w:r>
          </w:p>
        </w:tc>
        <w:tc>
          <w:tcPr>
            <w:tcW w:w="722"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0</w:t>
            </w:r>
          </w:p>
        </w:tc>
        <w:tc>
          <w:tcPr>
            <w:tcW w:w="722"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50</w:t>
            </w:r>
          </w:p>
        </w:tc>
        <w:tc>
          <w:tcPr>
            <w:tcW w:w="846"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00</w:t>
            </w:r>
          </w:p>
        </w:tc>
        <w:tc>
          <w:tcPr>
            <w:tcW w:w="84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50</w:t>
            </w:r>
          </w:p>
        </w:tc>
        <w:tc>
          <w:tcPr>
            <w:tcW w:w="2504" w:type="dxa"/>
            <w:gridSpan w:val="2"/>
            <w:tcBorders>
              <w:bottom w:val="single" w:sz="8" w:space="0" w:color="000000"/>
              <w:right w:val="single" w:sz="8" w:space="0" w:color="3333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0</w:t>
            </w:r>
          </w:p>
        </w:tc>
      </w:tr>
      <w:tr>
        <w:trPr>
          <w:trHeight w:val="270" w:hRule="atLeast"/>
        </w:trPr>
        <w:tc>
          <w:tcPr>
            <w:tcW w:w="9221" w:type="dxa"/>
            <w:gridSpan w:val="13"/>
            <w:tcBorders>
              <w:top w:val="single" w:sz="8" w:space="0" w:color="000000"/>
              <w:left w:val="single" w:sz="8" w:space="0" w:color="333300"/>
              <w:bottom w:val="single" w:sz="8" w:space="0" w:color="000000"/>
              <w:right w:val="single" w:sz="8" w:space="0" w:color="333300"/>
            </w:tcBorders>
            <w:vAlign w:val="bottom"/>
          </w:tcPr>
          <w:p>
            <w:pPr>
              <w:pStyle w:val="Normal"/>
              <w:jc w:val="center"/>
              <w:rPr>
                <w:rFonts w:ascii="Arial" w:hAnsi="Arial" w:cs="Arial"/>
                <w:color w:val="000000"/>
                <w:sz w:val="22"/>
                <w:szCs w:val="22"/>
              </w:rPr>
            </w:pPr>
            <w:r>
              <w:rPr>
                <w:rFonts w:cs="Arial" w:ascii="Arial" w:hAnsi="Arial"/>
                <w:bCs/>
                <w:color w:val="000000"/>
                <w:sz w:val="22"/>
                <w:szCs w:val="22"/>
              </w:rPr>
              <w:t>Компас</w:t>
            </w:r>
          </w:p>
        </w:tc>
      </w:tr>
      <w:tr>
        <w:trPr>
          <w:trHeight w:val="516" w:hRule="atLeast"/>
        </w:trPr>
        <w:tc>
          <w:tcPr>
            <w:tcW w:w="2460" w:type="dxa"/>
            <w:gridSpan w:val="2"/>
            <w:tcBorders>
              <w:left w:val="single" w:sz="8" w:space="0" w:color="3333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Cs/>
                <w:color w:val="000000"/>
                <w:sz w:val="22"/>
                <w:szCs w:val="22"/>
              </w:rPr>
              <w:t>Компас+SQL</w:t>
            </w:r>
          </w:p>
        </w:tc>
        <w:tc>
          <w:tcPr>
            <w:tcW w:w="1121"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50</w:t>
            </w:r>
          </w:p>
        </w:tc>
        <w:tc>
          <w:tcPr>
            <w:tcW w:w="722"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0</w:t>
            </w:r>
          </w:p>
        </w:tc>
        <w:tc>
          <w:tcPr>
            <w:tcW w:w="722"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0</w:t>
            </w:r>
          </w:p>
        </w:tc>
        <w:tc>
          <w:tcPr>
            <w:tcW w:w="846"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0</w:t>
            </w:r>
          </w:p>
        </w:tc>
        <w:tc>
          <w:tcPr>
            <w:tcW w:w="84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00</w:t>
            </w:r>
          </w:p>
        </w:tc>
        <w:tc>
          <w:tcPr>
            <w:tcW w:w="2504" w:type="dxa"/>
            <w:gridSpan w:val="2"/>
            <w:tcBorders>
              <w:bottom w:val="single" w:sz="8" w:space="0" w:color="000000"/>
              <w:right w:val="single" w:sz="8" w:space="0" w:color="3333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0</w:t>
            </w:r>
          </w:p>
        </w:tc>
      </w:tr>
      <w:tr>
        <w:trPr>
          <w:trHeight w:val="270" w:hRule="atLeast"/>
        </w:trPr>
        <w:tc>
          <w:tcPr>
            <w:tcW w:w="9221" w:type="dxa"/>
            <w:gridSpan w:val="13"/>
            <w:tcBorders>
              <w:top w:val="single" w:sz="8" w:space="0" w:color="000000"/>
              <w:left w:val="single" w:sz="8" w:space="0" w:color="333300"/>
              <w:bottom w:val="single" w:sz="8" w:space="0" w:color="000000"/>
              <w:right w:val="single" w:sz="8" w:space="0" w:color="333300"/>
            </w:tcBorders>
            <w:vAlign w:val="bottom"/>
          </w:tcPr>
          <w:p>
            <w:pPr>
              <w:pStyle w:val="Normal"/>
              <w:jc w:val="center"/>
              <w:rPr>
                <w:rFonts w:ascii="Arial" w:hAnsi="Arial" w:cs="Arial"/>
                <w:color w:val="000000"/>
                <w:sz w:val="22"/>
                <w:szCs w:val="22"/>
              </w:rPr>
            </w:pPr>
            <w:r>
              <w:rPr>
                <w:rFonts w:cs="Arial" w:ascii="Arial" w:hAnsi="Arial"/>
                <w:bCs/>
                <w:color w:val="000000"/>
                <w:sz w:val="22"/>
                <w:szCs w:val="22"/>
              </w:rPr>
              <w:t>Комтех+</w:t>
            </w:r>
          </w:p>
        </w:tc>
      </w:tr>
      <w:tr>
        <w:trPr>
          <w:trHeight w:val="332" w:hRule="atLeast"/>
        </w:trPr>
        <w:tc>
          <w:tcPr>
            <w:tcW w:w="2460" w:type="dxa"/>
            <w:gridSpan w:val="2"/>
            <w:tcBorders>
              <w:left w:val="single" w:sz="8" w:space="0" w:color="3333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Cs/>
                <w:color w:val="000000"/>
                <w:sz w:val="22"/>
                <w:szCs w:val="22"/>
              </w:rPr>
              <w:t>Комтех</w:t>
            </w:r>
          </w:p>
        </w:tc>
        <w:tc>
          <w:tcPr>
            <w:tcW w:w="1121"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0</w:t>
            </w:r>
          </w:p>
        </w:tc>
        <w:tc>
          <w:tcPr>
            <w:tcW w:w="722"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50</w:t>
            </w:r>
          </w:p>
        </w:tc>
        <w:tc>
          <w:tcPr>
            <w:tcW w:w="722"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50</w:t>
            </w:r>
          </w:p>
        </w:tc>
        <w:tc>
          <w:tcPr>
            <w:tcW w:w="846"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50</w:t>
            </w:r>
          </w:p>
        </w:tc>
        <w:tc>
          <w:tcPr>
            <w:tcW w:w="84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50</w:t>
            </w:r>
          </w:p>
        </w:tc>
        <w:tc>
          <w:tcPr>
            <w:tcW w:w="2504" w:type="dxa"/>
            <w:gridSpan w:val="2"/>
            <w:tcBorders>
              <w:bottom w:val="single" w:sz="8" w:space="0" w:color="000000"/>
              <w:right w:val="single" w:sz="8" w:space="0" w:color="333300"/>
            </w:tcBorders>
            <w:vAlign w:val="bottom"/>
          </w:tcPr>
          <w:p>
            <w:pPr>
              <w:pStyle w:val="Normal"/>
              <w:jc w:val="center"/>
              <w:rPr>
                <w:rFonts w:ascii="Arial" w:hAnsi="Arial" w:cs="Arial"/>
                <w:color w:val="000000"/>
                <w:sz w:val="22"/>
                <w:szCs w:val="22"/>
              </w:rPr>
            </w:pPr>
            <w:r>
              <w:rPr>
                <w:rFonts w:cs="Arial" w:ascii="Arial" w:hAnsi="Arial"/>
                <w:color w:val="000000"/>
                <w:sz w:val="22"/>
                <w:szCs w:val="22"/>
              </w:rPr>
              <w:t>1450</w:t>
            </w:r>
          </w:p>
        </w:tc>
      </w:tr>
      <w:tr>
        <w:trPr>
          <w:trHeight w:val="270" w:hRule="atLeast"/>
        </w:trPr>
        <w:tc>
          <w:tcPr>
            <w:tcW w:w="9221" w:type="dxa"/>
            <w:gridSpan w:val="13"/>
            <w:tcBorders>
              <w:top w:val="single" w:sz="8" w:space="0" w:color="000000"/>
              <w:left w:val="single" w:sz="8" w:space="0" w:color="333300"/>
              <w:bottom w:val="single" w:sz="8" w:space="0" w:color="000000"/>
              <w:right w:val="single" w:sz="8" w:space="0" w:color="333300"/>
            </w:tcBorders>
            <w:vAlign w:val="bottom"/>
          </w:tcPr>
          <w:p>
            <w:pPr>
              <w:pStyle w:val="Normal"/>
              <w:jc w:val="center"/>
              <w:rPr>
                <w:rFonts w:ascii="Arial" w:hAnsi="Arial" w:cs="Arial"/>
                <w:color w:val="000000"/>
                <w:sz w:val="22"/>
                <w:szCs w:val="22"/>
              </w:rPr>
            </w:pPr>
            <w:r>
              <w:rPr>
                <w:rFonts w:cs="Arial" w:ascii="Arial" w:hAnsi="Arial"/>
                <w:bCs/>
                <w:color w:val="000000"/>
                <w:sz w:val="22"/>
                <w:szCs w:val="22"/>
              </w:rPr>
              <w:t>Омега</w:t>
            </w:r>
          </w:p>
        </w:tc>
      </w:tr>
      <w:tr>
        <w:trPr>
          <w:trHeight w:val="512" w:hRule="atLeast"/>
        </w:trPr>
        <w:tc>
          <w:tcPr>
            <w:tcW w:w="2460" w:type="dxa"/>
            <w:gridSpan w:val="2"/>
            <w:tcBorders>
              <w:left w:val="single" w:sz="8" w:space="0" w:color="3333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Cs/>
                <w:color w:val="000000"/>
                <w:sz w:val="22"/>
                <w:szCs w:val="22"/>
              </w:rPr>
              <w:t>Абакус Стандарт5.3</w:t>
            </w:r>
          </w:p>
        </w:tc>
        <w:tc>
          <w:tcPr>
            <w:tcW w:w="1121"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6</w:t>
            </w:r>
          </w:p>
        </w:tc>
        <w:tc>
          <w:tcPr>
            <w:tcW w:w="722"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74</w:t>
            </w:r>
          </w:p>
        </w:tc>
        <w:tc>
          <w:tcPr>
            <w:tcW w:w="722"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42</w:t>
            </w:r>
          </w:p>
        </w:tc>
        <w:tc>
          <w:tcPr>
            <w:tcW w:w="846"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30</w:t>
            </w:r>
          </w:p>
        </w:tc>
        <w:tc>
          <w:tcPr>
            <w:tcW w:w="84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66</w:t>
            </w:r>
          </w:p>
        </w:tc>
        <w:tc>
          <w:tcPr>
            <w:tcW w:w="2504" w:type="dxa"/>
            <w:gridSpan w:val="2"/>
            <w:tcBorders>
              <w:bottom w:val="single" w:sz="8" w:space="0" w:color="000000"/>
              <w:right w:val="single" w:sz="8" w:space="0" w:color="333300"/>
            </w:tcBorders>
            <w:vAlign w:val="bottom"/>
          </w:tcPr>
          <w:p>
            <w:pPr>
              <w:pStyle w:val="Normal"/>
              <w:jc w:val="center"/>
              <w:rPr>
                <w:rFonts w:ascii="Arial" w:hAnsi="Arial" w:cs="Arial"/>
                <w:color w:val="000000"/>
                <w:sz w:val="22"/>
                <w:szCs w:val="22"/>
              </w:rPr>
            </w:pPr>
            <w:r>
              <w:rPr>
                <w:rFonts w:cs="Arial" w:ascii="Arial" w:hAnsi="Arial"/>
                <w:color w:val="000000"/>
                <w:sz w:val="22"/>
                <w:szCs w:val="22"/>
              </w:rPr>
              <w:t>5166</w:t>
            </w:r>
          </w:p>
        </w:tc>
      </w:tr>
      <w:tr>
        <w:trPr>
          <w:trHeight w:val="527" w:hRule="atLeast"/>
        </w:trPr>
        <w:tc>
          <w:tcPr>
            <w:tcW w:w="2460" w:type="dxa"/>
            <w:gridSpan w:val="2"/>
            <w:tcBorders>
              <w:left w:val="single" w:sz="8" w:space="0" w:color="3333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Cs/>
                <w:color w:val="000000"/>
                <w:sz w:val="22"/>
                <w:szCs w:val="22"/>
              </w:rPr>
              <w:t xml:space="preserve">TRADE House </w:t>
            </w:r>
          </w:p>
        </w:tc>
        <w:tc>
          <w:tcPr>
            <w:tcW w:w="1121"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6</w:t>
            </w:r>
          </w:p>
        </w:tc>
        <w:tc>
          <w:tcPr>
            <w:tcW w:w="722"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74</w:t>
            </w:r>
          </w:p>
        </w:tc>
        <w:tc>
          <w:tcPr>
            <w:tcW w:w="722"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42</w:t>
            </w:r>
          </w:p>
        </w:tc>
        <w:tc>
          <w:tcPr>
            <w:tcW w:w="846"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30</w:t>
            </w:r>
          </w:p>
        </w:tc>
        <w:tc>
          <w:tcPr>
            <w:tcW w:w="84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66</w:t>
            </w:r>
          </w:p>
        </w:tc>
        <w:tc>
          <w:tcPr>
            <w:tcW w:w="2504" w:type="dxa"/>
            <w:gridSpan w:val="2"/>
            <w:tcBorders>
              <w:bottom w:val="single" w:sz="8" w:space="0" w:color="000000"/>
              <w:right w:val="single" w:sz="8" w:space="0" w:color="333300"/>
            </w:tcBorders>
            <w:vAlign w:val="bottom"/>
          </w:tcPr>
          <w:p>
            <w:pPr>
              <w:pStyle w:val="Normal"/>
              <w:jc w:val="center"/>
              <w:rPr>
                <w:rFonts w:ascii="Arial" w:hAnsi="Arial" w:cs="Arial"/>
                <w:color w:val="000000"/>
                <w:sz w:val="22"/>
                <w:szCs w:val="22"/>
              </w:rPr>
            </w:pPr>
            <w:r>
              <w:rPr>
                <w:rFonts w:cs="Arial" w:ascii="Arial" w:hAnsi="Arial"/>
                <w:color w:val="000000"/>
                <w:sz w:val="22"/>
                <w:szCs w:val="22"/>
              </w:rPr>
              <w:t>5166</w:t>
            </w:r>
          </w:p>
        </w:tc>
      </w:tr>
      <w:tr>
        <w:trPr>
          <w:trHeight w:val="401" w:hRule="atLeast"/>
        </w:trPr>
        <w:tc>
          <w:tcPr>
            <w:tcW w:w="9221" w:type="dxa"/>
            <w:gridSpan w:val="13"/>
            <w:tcBorders>
              <w:top w:val="single" w:sz="8" w:space="0" w:color="000000"/>
              <w:left w:val="single" w:sz="8" w:space="0" w:color="333300"/>
              <w:bottom w:val="single" w:sz="8" w:space="0" w:color="000000"/>
              <w:right w:val="single" w:sz="8" w:space="0" w:color="333300"/>
            </w:tcBorders>
            <w:vAlign w:val="bottom"/>
          </w:tcPr>
          <w:p>
            <w:pPr>
              <w:pStyle w:val="Normal"/>
              <w:jc w:val="center"/>
              <w:rPr>
                <w:rFonts w:ascii="Arial" w:hAnsi="Arial" w:cs="Arial"/>
                <w:color w:val="000000"/>
                <w:sz w:val="22"/>
                <w:szCs w:val="22"/>
              </w:rPr>
            </w:pPr>
            <w:r>
              <w:rPr>
                <w:rFonts w:cs="Arial" w:ascii="Arial" w:hAnsi="Arial"/>
                <w:bCs/>
                <w:color w:val="000000"/>
                <w:sz w:val="22"/>
                <w:szCs w:val="22"/>
              </w:rPr>
              <w:t>Парус</w:t>
            </w:r>
          </w:p>
        </w:tc>
      </w:tr>
      <w:tr>
        <w:trPr>
          <w:trHeight w:val="471" w:hRule="atLeast"/>
        </w:trPr>
        <w:tc>
          <w:tcPr>
            <w:tcW w:w="2460" w:type="dxa"/>
            <w:gridSpan w:val="2"/>
            <w:tcBorders>
              <w:left w:val="single" w:sz="8" w:space="0" w:color="3333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Cs/>
                <w:color w:val="000000"/>
                <w:sz w:val="22"/>
                <w:szCs w:val="22"/>
              </w:rPr>
              <w:t>Парус 4.32 ВАТ</w:t>
            </w:r>
          </w:p>
        </w:tc>
        <w:tc>
          <w:tcPr>
            <w:tcW w:w="1121"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70</w:t>
            </w:r>
          </w:p>
        </w:tc>
        <w:tc>
          <w:tcPr>
            <w:tcW w:w="722"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30</w:t>
            </w:r>
          </w:p>
        </w:tc>
        <w:tc>
          <w:tcPr>
            <w:tcW w:w="722"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70</w:t>
            </w:r>
          </w:p>
        </w:tc>
        <w:tc>
          <w:tcPr>
            <w:tcW w:w="846"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70</w:t>
            </w:r>
          </w:p>
        </w:tc>
        <w:tc>
          <w:tcPr>
            <w:tcW w:w="84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70</w:t>
            </w:r>
          </w:p>
        </w:tc>
        <w:tc>
          <w:tcPr>
            <w:tcW w:w="2504" w:type="dxa"/>
            <w:gridSpan w:val="2"/>
            <w:tcBorders>
              <w:bottom w:val="single" w:sz="8" w:space="0" w:color="000000"/>
              <w:right w:val="single" w:sz="8" w:space="0" w:color="333300"/>
            </w:tcBorders>
            <w:vAlign w:val="bottom"/>
          </w:tcPr>
          <w:p>
            <w:pPr>
              <w:pStyle w:val="Normal"/>
              <w:jc w:val="center"/>
              <w:rPr>
                <w:rFonts w:ascii="Arial" w:hAnsi="Arial" w:cs="Arial"/>
                <w:color w:val="000000"/>
                <w:sz w:val="22"/>
                <w:szCs w:val="22"/>
              </w:rPr>
            </w:pPr>
            <w:r>
              <w:rPr>
                <w:rFonts w:cs="Arial" w:ascii="Arial" w:hAnsi="Arial"/>
                <w:color w:val="000000"/>
                <w:sz w:val="22"/>
                <w:szCs w:val="22"/>
              </w:rPr>
              <w:t>6770</w:t>
            </w:r>
          </w:p>
        </w:tc>
      </w:tr>
      <w:tr>
        <w:trPr>
          <w:trHeight w:val="270" w:hRule="atLeast"/>
        </w:trPr>
        <w:tc>
          <w:tcPr>
            <w:tcW w:w="9221" w:type="dxa"/>
            <w:gridSpan w:val="13"/>
            <w:tcBorders>
              <w:top w:val="single" w:sz="8" w:space="0" w:color="000000"/>
              <w:left w:val="single" w:sz="8" w:space="0" w:color="333300"/>
              <w:bottom w:val="single" w:sz="8" w:space="0" w:color="000000"/>
              <w:right w:val="single" w:sz="8" w:space="0" w:color="333300"/>
            </w:tcBorders>
            <w:vAlign w:val="bottom"/>
          </w:tcPr>
          <w:p>
            <w:pPr>
              <w:pStyle w:val="Normal"/>
              <w:jc w:val="center"/>
              <w:rPr>
                <w:rFonts w:ascii="Arial" w:hAnsi="Arial" w:cs="Arial"/>
                <w:color w:val="000000"/>
                <w:sz w:val="22"/>
                <w:szCs w:val="22"/>
              </w:rPr>
            </w:pPr>
            <w:r>
              <w:rPr>
                <w:rFonts w:cs="Arial" w:ascii="Arial" w:hAnsi="Arial"/>
                <w:bCs/>
                <w:color w:val="000000"/>
                <w:sz w:val="22"/>
                <w:szCs w:val="22"/>
              </w:rPr>
              <w:t>Тензор</w:t>
            </w:r>
          </w:p>
        </w:tc>
      </w:tr>
      <w:tr>
        <w:trPr>
          <w:trHeight w:val="270" w:hRule="atLeast"/>
        </w:trPr>
        <w:tc>
          <w:tcPr>
            <w:tcW w:w="2460" w:type="dxa"/>
            <w:gridSpan w:val="2"/>
            <w:tcBorders>
              <w:left w:val="single" w:sz="8" w:space="0" w:color="3333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Cs/>
                <w:color w:val="000000"/>
                <w:sz w:val="22"/>
                <w:szCs w:val="22"/>
              </w:rPr>
              <w:t>СБИС</w:t>
            </w:r>
          </w:p>
        </w:tc>
        <w:tc>
          <w:tcPr>
            <w:tcW w:w="1121"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7</w:t>
            </w:r>
          </w:p>
        </w:tc>
        <w:tc>
          <w:tcPr>
            <w:tcW w:w="722"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1</w:t>
            </w:r>
          </w:p>
        </w:tc>
        <w:tc>
          <w:tcPr>
            <w:tcW w:w="722"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2</w:t>
            </w:r>
          </w:p>
        </w:tc>
        <w:tc>
          <w:tcPr>
            <w:tcW w:w="846"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5</w:t>
            </w:r>
          </w:p>
        </w:tc>
        <w:tc>
          <w:tcPr>
            <w:tcW w:w="84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6</w:t>
            </w:r>
          </w:p>
        </w:tc>
        <w:tc>
          <w:tcPr>
            <w:tcW w:w="2504" w:type="dxa"/>
            <w:gridSpan w:val="2"/>
            <w:tcBorders>
              <w:bottom w:val="single" w:sz="8" w:space="0" w:color="000000"/>
              <w:right w:val="single" w:sz="8" w:space="0" w:color="333300"/>
            </w:tcBorders>
            <w:vAlign w:val="bottom"/>
          </w:tcPr>
          <w:p>
            <w:pPr>
              <w:pStyle w:val="Normal"/>
              <w:jc w:val="center"/>
              <w:rPr>
                <w:rFonts w:ascii="Arial" w:hAnsi="Arial" w:cs="Arial"/>
                <w:color w:val="000000"/>
                <w:sz w:val="22"/>
                <w:szCs w:val="22"/>
              </w:rPr>
            </w:pPr>
            <w:r>
              <w:rPr>
                <w:rFonts w:cs="Arial" w:ascii="Arial" w:hAnsi="Arial"/>
                <w:color w:val="000000"/>
                <w:sz w:val="22"/>
                <w:szCs w:val="22"/>
              </w:rPr>
              <w:t>386</w:t>
            </w:r>
          </w:p>
        </w:tc>
      </w:tr>
      <w:tr>
        <w:trPr>
          <w:trHeight w:val="270" w:hRule="atLeast"/>
        </w:trPr>
        <w:tc>
          <w:tcPr>
            <w:tcW w:w="9221" w:type="dxa"/>
            <w:gridSpan w:val="13"/>
            <w:tcBorders>
              <w:top w:val="single" w:sz="8" w:space="0" w:color="000000"/>
              <w:left w:val="single" w:sz="8" w:space="0" w:color="333300"/>
              <w:bottom w:val="single" w:sz="8" w:space="0" w:color="000000"/>
              <w:right w:val="single" w:sz="8" w:space="0" w:color="333300"/>
            </w:tcBorders>
            <w:vAlign w:val="bottom"/>
          </w:tcPr>
          <w:p>
            <w:pPr>
              <w:pStyle w:val="Normal"/>
              <w:jc w:val="center"/>
              <w:rPr>
                <w:rFonts w:ascii="Arial" w:hAnsi="Arial" w:cs="Arial"/>
                <w:color w:val="000000"/>
                <w:sz w:val="22"/>
                <w:szCs w:val="22"/>
              </w:rPr>
            </w:pPr>
            <w:r>
              <w:rPr>
                <w:rFonts w:cs="Arial" w:ascii="Arial" w:hAnsi="Arial"/>
                <w:bCs/>
                <w:color w:val="000000"/>
                <w:sz w:val="22"/>
                <w:szCs w:val="22"/>
              </w:rPr>
              <w:t>1С</w:t>
            </w:r>
          </w:p>
        </w:tc>
      </w:tr>
      <w:tr>
        <w:trPr>
          <w:trHeight w:val="580" w:hRule="atLeast"/>
        </w:trPr>
        <w:tc>
          <w:tcPr>
            <w:tcW w:w="2460" w:type="dxa"/>
            <w:gridSpan w:val="2"/>
            <w:tcBorders>
              <w:left w:val="single" w:sz="8" w:space="0" w:color="3333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Cs/>
                <w:color w:val="000000"/>
                <w:sz w:val="22"/>
                <w:szCs w:val="22"/>
              </w:rPr>
              <w:t>1С Предприятие 7.7 Компл.Конфигурация</w:t>
            </w:r>
          </w:p>
        </w:tc>
        <w:tc>
          <w:tcPr>
            <w:tcW w:w="1121"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0</w:t>
            </w:r>
          </w:p>
        </w:tc>
        <w:tc>
          <w:tcPr>
            <w:tcW w:w="722"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60</w:t>
            </w:r>
          </w:p>
        </w:tc>
        <w:tc>
          <w:tcPr>
            <w:tcW w:w="722"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60</w:t>
            </w:r>
          </w:p>
        </w:tc>
        <w:tc>
          <w:tcPr>
            <w:tcW w:w="846"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60</w:t>
            </w:r>
          </w:p>
        </w:tc>
        <w:tc>
          <w:tcPr>
            <w:tcW w:w="84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2504" w:type="dxa"/>
            <w:gridSpan w:val="2"/>
            <w:tcBorders>
              <w:bottom w:val="single" w:sz="8" w:space="0" w:color="000000"/>
              <w:right w:val="single" w:sz="8" w:space="0" w:color="3333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449" w:hRule="atLeast"/>
        </w:trPr>
        <w:tc>
          <w:tcPr>
            <w:tcW w:w="2460" w:type="dxa"/>
            <w:gridSpan w:val="2"/>
            <w:tcBorders>
              <w:left w:val="single" w:sz="8" w:space="0" w:color="333300"/>
              <w:bottom w:val="single" w:sz="8" w:space="0" w:color="333300"/>
              <w:right w:val="single" w:sz="8" w:space="0" w:color="000000"/>
            </w:tcBorders>
            <w:vAlign w:val="bottom"/>
          </w:tcPr>
          <w:p>
            <w:pPr>
              <w:pStyle w:val="Normal"/>
              <w:rPr>
                <w:rFonts w:ascii="Arial" w:hAnsi="Arial" w:cs="Arial"/>
                <w:color w:val="000000"/>
                <w:sz w:val="22"/>
                <w:szCs w:val="22"/>
              </w:rPr>
            </w:pPr>
            <w:r>
              <w:rPr>
                <w:rFonts w:cs="Arial" w:ascii="Arial" w:hAnsi="Arial"/>
                <w:bCs/>
                <w:color w:val="000000"/>
                <w:sz w:val="22"/>
                <w:szCs w:val="22"/>
              </w:rPr>
              <w:t>Основные средства</w:t>
            </w:r>
          </w:p>
        </w:tc>
        <w:tc>
          <w:tcPr>
            <w:tcW w:w="1121" w:type="dxa"/>
            <w:gridSpan w:val="2"/>
            <w:tcBorders>
              <w:bottom w:val="single" w:sz="8" w:space="0" w:color="3333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w:t>
            </w:r>
          </w:p>
        </w:tc>
        <w:tc>
          <w:tcPr>
            <w:tcW w:w="722" w:type="dxa"/>
            <w:gridSpan w:val="2"/>
            <w:tcBorders>
              <w:bottom w:val="single" w:sz="8" w:space="0" w:color="3333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w:t>
            </w:r>
          </w:p>
        </w:tc>
        <w:tc>
          <w:tcPr>
            <w:tcW w:w="722" w:type="dxa"/>
            <w:gridSpan w:val="2"/>
            <w:tcBorders>
              <w:bottom w:val="single" w:sz="8" w:space="0" w:color="3333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w:t>
            </w:r>
          </w:p>
        </w:tc>
        <w:tc>
          <w:tcPr>
            <w:tcW w:w="846" w:type="dxa"/>
            <w:gridSpan w:val="2"/>
            <w:tcBorders>
              <w:bottom w:val="single" w:sz="8" w:space="0" w:color="3333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w:t>
            </w:r>
          </w:p>
        </w:tc>
        <w:tc>
          <w:tcPr>
            <w:tcW w:w="846" w:type="dxa"/>
            <w:tcBorders>
              <w:bottom w:val="single" w:sz="8" w:space="0" w:color="3333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2504" w:type="dxa"/>
            <w:gridSpan w:val="2"/>
            <w:tcBorders>
              <w:bottom w:val="single" w:sz="8" w:space="0" w:color="333300"/>
              <w:right w:val="single" w:sz="8" w:space="0" w:color="3333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Style11"/>
        <w:spacing w:lineRule="auto" w:line="360"/>
        <w:ind w:right="57" w:hanging="0"/>
        <w:jc w:val="both"/>
        <w:rPr>
          <w:rFonts w:cs="Arial"/>
          <w:color w:val="000000"/>
          <w:sz w:val="28"/>
          <w:szCs w:val="28"/>
        </w:rPr>
      </w:pPr>
      <w:r>
        <w:rPr>
          <w:sz w:val="28"/>
          <w:szCs w:val="28"/>
        </w:rPr>
        <w:t>(**) - По мнению консультантов, при наличии у клиента сети, объединяющей 10 и более рабочих мест, имеет смысл использовать другую SQL- версию 1С:Предприятие. Но в этом случае не только существенно вырастают цены, но и меняется весь порядок ценообразования.</w:t>
      </w:r>
      <w:r>
        <w:rPr>
          <w:rFonts w:cs="Arial"/>
          <w:i/>
          <w:iCs/>
          <w:color w:val="000000"/>
          <w:sz w:val="28"/>
          <w:szCs w:val="28"/>
        </w:rPr>
        <w:t xml:space="preserve"> </w:t>
      </w:r>
      <w:r>
        <w:rPr>
          <w:rFonts w:cs="Arial"/>
          <w:color w:val="000000"/>
          <w:sz w:val="28"/>
          <w:szCs w:val="28"/>
        </w:rPr>
        <w:t>Ценообразование у каждый фирмы настолько своеобразно, что приведенные в таблице цифры следует воспринимать как ориентировочные. С одной стороны на нем отразились экономические реалии переходного периода, а с другой - такая сложная система определения конечной цены оставляет пространство для маневра, как самой фирме-производителю, так и дилеру.</w:t>
      </w:r>
      <w:r>
        <w:rPr>
          <w:rFonts w:cs="Arial"/>
          <w:i/>
          <w:iCs/>
          <w:color w:val="000000"/>
          <w:sz w:val="28"/>
          <w:szCs w:val="28"/>
        </w:rPr>
        <w:t xml:space="preserve"> </w:t>
      </w:r>
      <w:r>
        <w:rPr>
          <w:rFonts w:cs="Arial"/>
          <w:color w:val="000000"/>
          <w:sz w:val="28"/>
          <w:szCs w:val="28"/>
        </w:rPr>
        <w:t>По мнению консультантов, в большинстве случаев возможен торг, результатом которого может быть реальное снижение цены. Есть мнение, что склонность или желание поторговаться появились у дилеров после их активного вывоза в последние годы на семинары в Турцию, Тунис, Кипр, Египет и пр. страны.</w:t>
      </w:r>
      <w:r>
        <w:rPr>
          <w:rFonts w:cs="Arial"/>
          <w:i/>
          <w:iCs/>
          <w:color w:val="000000"/>
          <w:sz w:val="28"/>
          <w:szCs w:val="28"/>
        </w:rPr>
        <w:t xml:space="preserve"> </w:t>
      </w:r>
      <w:r>
        <w:rPr>
          <w:rFonts w:cs="Arial"/>
          <w:color w:val="000000"/>
          <w:sz w:val="28"/>
          <w:szCs w:val="28"/>
        </w:rPr>
        <w:t>Немаловажным способом стимуляции клиента остаются скидки при покупке варианта на большее число рабочих мест. Из нижеприведенной таблицы видно, что максимально стимулируют к этому шагу фирмы "Авэр" и "Комтех+".</w:t>
      </w:r>
    </w:p>
    <w:p>
      <w:pPr>
        <w:pStyle w:val="Style11"/>
        <w:spacing w:lineRule="auto" w:line="360"/>
        <w:ind w:right="57" w:hanging="0"/>
        <w:jc w:val="center"/>
        <w:rPr>
          <w:rFonts w:cs="Arial"/>
          <w:iCs/>
          <w:color w:val="000000"/>
          <w:sz w:val="28"/>
          <w:szCs w:val="28"/>
        </w:rPr>
      </w:pPr>
      <w:r>
        <w:rPr>
          <w:rFonts w:cs="Arial" w:ascii="Arial" w:hAnsi="Arial"/>
          <w:color w:val="000000"/>
          <w:sz w:val="22"/>
          <w:szCs w:val="22"/>
        </w:rPr>
        <w:object w:dxaOrig="8054" w:dyaOrig="28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75pt;height:140.25pt" filled="f" o:ole="">
            <v:imagedata r:id="rId10" o:title=""/>
          </v:shape>
          <o:OLEObject Type="Embed" ProgID="" ShapeID="ole_rId9" DrawAspect="Content" ObjectID="_610871991" r:id="rId9"/>
        </w:object>
      </w:r>
    </w:p>
    <w:p>
      <w:pPr>
        <w:pStyle w:val="Style11"/>
        <w:spacing w:lineRule="auto" w:line="360"/>
        <w:ind w:right="57" w:hanging="0"/>
        <w:jc w:val="center"/>
        <w:rPr/>
      </w:pPr>
      <w:r>
        <w:rPr>
          <w:bCs/>
          <w:color w:val="000000"/>
          <w:kern w:val="2"/>
          <w:sz w:val="28"/>
          <w:szCs w:val="28"/>
        </w:rPr>
        <w:t>Рисунок 4    Во сколько раз становится дешевле одного рабочее место при покупке 20-ти пользовательского варианта по сравнению с 3-х пользовательским</w:t>
      </w:r>
    </w:p>
    <w:p>
      <w:pPr>
        <w:pStyle w:val="Normal"/>
        <w:spacing w:lineRule="auto" w:line="360"/>
        <w:ind w:right="57" w:hanging="0"/>
        <w:jc w:val="both"/>
        <w:rPr/>
      </w:pPr>
      <w:r>
        <w:rPr/>
        <w:t xml:space="preserve">Неплохую пищу для анализа дает простое сравнение цен на программы за интервал в целых три года. </w:t>
      </w:r>
    </w:p>
    <w:p>
      <w:pPr>
        <w:pStyle w:val="Normal"/>
        <w:spacing w:lineRule="auto" w:line="360"/>
        <w:ind w:left="113" w:right="57" w:hanging="0"/>
        <w:jc w:val="right"/>
        <w:rPr/>
      </w:pPr>
      <w:r>
        <w:rPr/>
      </w:r>
    </w:p>
    <w:p>
      <w:pPr>
        <w:pStyle w:val="Normal"/>
        <w:spacing w:lineRule="auto" w:line="360"/>
        <w:ind w:left="113" w:right="57" w:hanging="0"/>
        <w:jc w:val="right"/>
        <w:rPr/>
      </w:pPr>
      <w:r>
        <w:rPr/>
      </w:r>
    </w:p>
    <w:p>
      <w:pPr>
        <w:pStyle w:val="Normal"/>
        <w:spacing w:lineRule="auto" w:line="360"/>
        <w:ind w:left="113" w:right="57" w:hanging="0"/>
        <w:jc w:val="right"/>
        <w:rPr/>
      </w:pPr>
      <w:r>
        <w:rPr/>
        <w:t>Таблица 2</w:t>
      </w:r>
    </w:p>
    <w:p>
      <w:pPr>
        <w:pStyle w:val="Normal"/>
        <w:jc w:val="center"/>
        <w:rPr/>
      </w:pPr>
      <w:r>
        <w:rPr/>
        <w:t>Изменение цены на бухгалтерские программы для "средних" предприятий за три года</w:t>
      </w:r>
    </w:p>
    <w:tbl>
      <w:tblPr>
        <w:tblW w:w="8840" w:type="dxa"/>
        <w:jc w:val="left"/>
        <w:tblInd w:w="-30" w:type="dxa"/>
        <w:tblLayout w:type="fixed"/>
        <w:tblCellMar>
          <w:top w:w="0" w:type="dxa"/>
          <w:left w:w="108" w:type="dxa"/>
          <w:bottom w:w="0" w:type="dxa"/>
          <w:right w:w="108" w:type="dxa"/>
        </w:tblCellMar>
      </w:tblPr>
      <w:tblGrid>
        <w:gridCol w:w="2879"/>
        <w:gridCol w:w="84"/>
        <w:gridCol w:w="1377"/>
        <w:gridCol w:w="2160"/>
        <w:gridCol w:w="2340"/>
      </w:tblGrid>
      <w:tr>
        <w:trPr>
          <w:trHeight w:val="807" w:hRule="atLeast"/>
        </w:trPr>
        <w:tc>
          <w:tcPr>
            <w:tcW w:w="296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Производитель</w:t>
            </w:r>
          </w:p>
        </w:tc>
        <w:tc>
          <w:tcPr>
            <w:tcW w:w="3537"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Цены на локальный вариант системы (у.е.)</w:t>
            </w:r>
          </w:p>
        </w:tc>
        <w:tc>
          <w:tcPr>
            <w:tcW w:w="2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Изменения</w:t>
            </w:r>
          </w:p>
        </w:tc>
      </w:tr>
      <w:tr>
        <w:trPr>
          <w:trHeight w:val="213" w:hRule="atLeast"/>
        </w:trPr>
        <w:tc>
          <w:tcPr>
            <w:tcW w:w="296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77"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авг.02</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сен.03</w:t>
            </w:r>
          </w:p>
        </w:tc>
        <w:tc>
          <w:tcPr>
            <w:tcW w:w="2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14" w:hRule="atLeast"/>
        </w:trPr>
        <w:tc>
          <w:tcPr>
            <w:tcW w:w="884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13" w:hRule="atLeast"/>
        </w:trPr>
        <w:tc>
          <w:tcPr>
            <w:tcW w:w="884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АВЭР</w:t>
            </w:r>
          </w:p>
        </w:tc>
      </w:tr>
      <w:tr>
        <w:trPr>
          <w:trHeight w:val="615" w:hRule="atLeast"/>
        </w:trPr>
        <w:tc>
          <w:tcPr>
            <w:tcW w:w="287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ФинЭко-Комплекс</w:t>
            </w:r>
          </w:p>
        </w:tc>
        <w:tc>
          <w:tcPr>
            <w:tcW w:w="1461"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87/1174</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37</w:t>
            </w:r>
          </w:p>
        </w:tc>
        <w:tc>
          <w:tcPr>
            <w:tcW w:w="234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7849</w:t>
            </w:r>
          </w:p>
        </w:tc>
      </w:tr>
      <w:tr>
        <w:trPr>
          <w:trHeight w:val="213" w:hRule="atLeast"/>
        </w:trPr>
        <w:tc>
          <w:tcPr>
            <w:tcW w:w="884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Интеллект-Сервис</w:t>
            </w:r>
          </w:p>
        </w:tc>
      </w:tr>
      <w:tr>
        <w:trPr>
          <w:trHeight w:val="213" w:hRule="atLeast"/>
        </w:trPr>
        <w:tc>
          <w:tcPr>
            <w:tcW w:w="287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ЭСТ</w:t>
            </w:r>
          </w:p>
        </w:tc>
        <w:tc>
          <w:tcPr>
            <w:tcW w:w="1461"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7</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8*</w:t>
            </w:r>
          </w:p>
        </w:tc>
        <w:tc>
          <w:tcPr>
            <w:tcW w:w="234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9</w:t>
            </w:r>
          </w:p>
        </w:tc>
      </w:tr>
      <w:tr>
        <w:trPr>
          <w:trHeight w:val="414" w:hRule="atLeast"/>
        </w:trPr>
        <w:tc>
          <w:tcPr>
            <w:tcW w:w="884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Инфин</w:t>
            </w:r>
          </w:p>
        </w:tc>
      </w:tr>
      <w:tr>
        <w:trPr>
          <w:trHeight w:val="414" w:hRule="atLeast"/>
        </w:trPr>
        <w:tc>
          <w:tcPr>
            <w:tcW w:w="287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Инфин-Супер</w:t>
            </w:r>
          </w:p>
        </w:tc>
        <w:tc>
          <w:tcPr>
            <w:tcW w:w="1461"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8</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0</w:t>
            </w:r>
          </w:p>
        </w:tc>
        <w:tc>
          <w:tcPr>
            <w:tcW w:w="234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8</w:t>
            </w:r>
          </w:p>
        </w:tc>
      </w:tr>
      <w:tr>
        <w:trPr>
          <w:trHeight w:val="414" w:hRule="atLeast"/>
        </w:trPr>
        <w:tc>
          <w:tcPr>
            <w:tcW w:w="287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говля-Супер</w:t>
            </w:r>
          </w:p>
        </w:tc>
        <w:tc>
          <w:tcPr>
            <w:tcW w:w="1461"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2</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0</w:t>
            </w:r>
          </w:p>
        </w:tc>
        <w:tc>
          <w:tcPr>
            <w:tcW w:w="234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2</w:t>
            </w:r>
          </w:p>
        </w:tc>
      </w:tr>
      <w:tr>
        <w:trPr>
          <w:trHeight w:val="302" w:hRule="atLeast"/>
        </w:trPr>
        <w:tc>
          <w:tcPr>
            <w:tcW w:w="8840" w:type="dxa"/>
            <w:gridSpan w:val="5"/>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Инфософт</w:t>
            </w:r>
          </w:p>
        </w:tc>
      </w:tr>
      <w:tr>
        <w:trPr>
          <w:trHeight w:val="391" w:hRule="atLeast"/>
        </w:trPr>
        <w:tc>
          <w:tcPr>
            <w:tcW w:w="2879"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Интегратор</w:t>
            </w:r>
          </w:p>
        </w:tc>
        <w:tc>
          <w:tcPr>
            <w:tcW w:w="1461"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45</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387* </w:t>
            </w:r>
          </w:p>
        </w:tc>
        <w:tc>
          <w:tcPr>
            <w:tcW w:w="2340" w:type="dxa"/>
            <w:tcBorders>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8</w:t>
            </w:r>
          </w:p>
        </w:tc>
      </w:tr>
      <w:tr>
        <w:trPr>
          <w:trHeight w:val="302" w:hRule="atLeast"/>
        </w:trPr>
        <w:tc>
          <w:tcPr>
            <w:tcW w:w="8840" w:type="dxa"/>
            <w:gridSpan w:val="5"/>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Комтех+</w:t>
            </w:r>
          </w:p>
        </w:tc>
      </w:tr>
      <w:tr>
        <w:trPr>
          <w:trHeight w:val="369" w:hRule="atLeast"/>
        </w:trPr>
        <w:tc>
          <w:tcPr>
            <w:tcW w:w="2879"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Комтех</w:t>
            </w:r>
          </w:p>
        </w:tc>
        <w:tc>
          <w:tcPr>
            <w:tcW w:w="1461"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99</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0</w:t>
            </w:r>
          </w:p>
        </w:tc>
        <w:tc>
          <w:tcPr>
            <w:tcW w:w="2340" w:type="dxa"/>
            <w:tcBorders>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1</w:t>
            </w:r>
          </w:p>
        </w:tc>
      </w:tr>
      <w:tr>
        <w:trPr>
          <w:trHeight w:val="302" w:hRule="atLeast"/>
        </w:trPr>
        <w:tc>
          <w:tcPr>
            <w:tcW w:w="8840" w:type="dxa"/>
            <w:gridSpan w:val="5"/>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Омега</w:t>
            </w:r>
          </w:p>
        </w:tc>
      </w:tr>
      <w:tr>
        <w:trPr>
          <w:trHeight w:val="302" w:hRule="atLeast"/>
        </w:trPr>
        <w:tc>
          <w:tcPr>
            <w:tcW w:w="2879"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Абакус</w:t>
            </w:r>
          </w:p>
        </w:tc>
        <w:tc>
          <w:tcPr>
            <w:tcW w:w="1461"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0</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6</w:t>
            </w:r>
          </w:p>
        </w:tc>
        <w:tc>
          <w:tcPr>
            <w:tcW w:w="2340" w:type="dxa"/>
            <w:tcBorders>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6</w:t>
            </w:r>
          </w:p>
        </w:tc>
      </w:tr>
      <w:tr>
        <w:trPr>
          <w:trHeight w:val="413" w:hRule="atLeast"/>
        </w:trPr>
        <w:tc>
          <w:tcPr>
            <w:tcW w:w="2879"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TRADE House</w:t>
            </w:r>
          </w:p>
        </w:tc>
        <w:tc>
          <w:tcPr>
            <w:tcW w:w="1461"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0</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6</w:t>
            </w:r>
          </w:p>
        </w:tc>
        <w:tc>
          <w:tcPr>
            <w:tcW w:w="2340" w:type="dxa"/>
            <w:tcBorders>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6</w:t>
            </w:r>
          </w:p>
        </w:tc>
      </w:tr>
      <w:tr>
        <w:trPr>
          <w:trHeight w:val="353" w:hRule="atLeast"/>
        </w:trPr>
        <w:tc>
          <w:tcPr>
            <w:tcW w:w="8840" w:type="dxa"/>
            <w:gridSpan w:val="5"/>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Парус</w:t>
            </w:r>
          </w:p>
        </w:tc>
      </w:tr>
      <w:tr>
        <w:trPr>
          <w:trHeight w:val="501" w:hRule="atLeast"/>
        </w:trPr>
        <w:tc>
          <w:tcPr>
            <w:tcW w:w="2879"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Парус 4.ХХ ВАТ</w:t>
            </w:r>
          </w:p>
        </w:tc>
        <w:tc>
          <w:tcPr>
            <w:tcW w:w="1461" w:type="dxa"/>
            <w:gridSpan w:val="2"/>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0</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70</w:t>
            </w:r>
          </w:p>
        </w:tc>
        <w:tc>
          <w:tcPr>
            <w:tcW w:w="2340" w:type="dxa"/>
            <w:tcBorders>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302" w:hRule="atLeast"/>
        </w:trPr>
        <w:tc>
          <w:tcPr>
            <w:tcW w:w="8840" w:type="dxa"/>
            <w:gridSpan w:val="5"/>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ензор (Пролог)</w:t>
            </w:r>
          </w:p>
        </w:tc>
      </w:tr>
      <w:tr>
        <w:trPr>
          <w:trHeight w:val="302" w:hRule="atLeast"/>
        </w:trPr>
        <w:tc>
          <w:tcPr>
            <w:tcW w:w="2879"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СБИС</w:t>
            </w:r>
          </w:p>
        </w:tc>
        <w:tc>
          <w:tcPr>
            <w:tcW w:w="1461" w:type="dxa"/>
            <w:gridSpan w:val="2"/>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8</w:t>
            </w:r>
          </w:p>
        </w:tc>
        <w:tc>
          <w:tcPr>
            <w:tcW w:w="2160"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7</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w:t>
            </w:r>
          </w:p>
        </w:tc>
      </w:tr>
    </w:tbl>
    <w:p>
      <w:pPr>
        <w:pStyle w:val="Normal"/>
        <w:spacing w:lineRule="auto" w:line="360"/>
        <w:ind w:right="57" w:hanging="0"/>
        <w:jc w:val="both"/>
        <w:rPr/>
      </w:pPr>
      <w:r>
        <w:rPr/>
      </w:r>
    </w:p>
    <w:p>
      <w:pPr>
        <w:pStyle w:val="Normal"/>
        <w:spacing w:lineRule="auto" w:line="360"/>
        <w:ind w:right="57" w:hanging="0"/>
        <w:rPr/>
      </w:pPr>
      <w:r>
        <w:rPr/>
      </w:r>
    </w:p>
    <w:p>
      <w:pPr>
        <w:pStyle w:val="Normal"/>
        <w:spacing w:lineRule="auto" w:line="360"/>
        <w:ind w:right="57" w:hanging="0"/>
        <w:jc w:val="both"/>
        <w:rPr/>
      </w:pPr>
      <w:r>
        <w:rPr/>
        <w:t>Из таблицы видно, что большинство фирм снизили цены. Повысили же - только две фирмы, которых объединяют относительно невысокие тиражи, позволяющие работать более тесно с каждым клиентом. А любой намек на эксклюзив позволяет уверенно повышать цены. Средняя цена комплекса в локальном варианте в 2002 г. составила приблизительно 650 долл. А в 2003 г. она составляла приблизительно 840 долл. Таким образом, средняя цена за три года упала с 840 до 650 долл., т.е. почти на 23%. Разумеется, не последнюю роль в этом сыграл прошлогодний кризис. Однако бухгалтера скорее интересует не относительное изменение цены, а абсолютная величина. Чтобы понять примерную величину затрат на автоматизацию, возьмем ходовой вариант на 5 рабочих мест. Его средняя стоимость составляет 2300 долл. Поторговавшись, систему можно купить и за 2000. Плюс столько же вы потратите на настройку, внедрение и обучение. Итого, стоимость проекта без учета технического дооснащения может составить около 4 тыс. долл. А с дооснащением - 5-8 тыс. долл. Еще раз напомним, что речь идет о "средних" бухгалтериях. Консультанты салона "Финансист" привели нам примеры, когда на крупном предприятии в огромной бухгалтерии работала скромная по цене программа "Инфо-Бухгалтер", купленная примерно за 150 долл. И наоборот, когда на небольшом предприятии оптовой торговли, насчитывающем всего 9 сотрудников была закуплена мощная и недешевая система "Галактика". Но все это, скорее исключения. Успех экономических реформ зависит не только от действий Правительства, но и от того, как работает страна - каждое предприятие, каждая фирма, каждая организация. А эффективность их работы зависит от уровня используемых ими технологий и, в первую очередь, учетных, управленческих и современных компьютерных. Используя медицинский термин, можно сказать, что главными "разносчиками" этих технологий являются фирмы-разработчики программ, внедрены программ, системные интеграторы, консультационные и аудиторские компании. Аудиторские и консалтинговые услуги пока что не носят ярко выраженного отчуждаемого и тиражируемого характера. Поэтому наиболее массовое распространение технологий происходит через финансово-экономические программы. Не случайно фирмы-разработчики сегодня стали одной из немногих по-настоящему конкурентоспособных и достаточно влиятельных отраслей хозяйства. Тема моего выступления обозначена как "Анализ рынка бухгалтерских компьютерных программ". В этом есть некоторая дань событию: Съезду бухгалтеров и аудиторов. Однако можно ли выделить сугубо бухгалтерские программы? На первый взгляд - да. Упрощенно, их можно разбить на два класса (два сектора рынка): Первый класс - это недорогие тиражные бухгалтерские программы, ориентированные на малый и средний бизнес. Наиболее известные разработчики программ этого типа: "1С", "Информатик", "ДИЦ". По некоторым оценкам, эта тройка занимает до 70% своего сектора рынка. Второй класс - это более дорогие тиражные бухгалтерские и управленческие системы, ориентированные на средние и частично крупные предприятия. Наиболее известные представители - корпорация "Парус", фирмы "Интеллект-Сервис", "Инфин" и, возможно, "Инфософт". Эти фирмы в совокупности занимают не менее 40%-45% своего сектора рынка. В последнее время в этот класс проникает и фирма "1С" с клиент-серверной системой. Если этим ограничиться, то такой подход к рынку бухгалтерских программ не будет корректным. Подсистемы бухгалтерского учета присутствуют в любой корпоративной и управленческой системе. Следовательно, нужно учесть при рассмотрении также сегмент дорогих малотиражных комплексных управленческих систем, ориентированных на средние и крупные предприятия и корпорации. Наиболее известными представителями здесь являются корпорации "Галактика", тот же "Парус", "АйТи". Многие слышали о продукции компании SAP, но о западных продуктах я постараюсь сегодня не упоминать. Менее известны отечественные компании "Никос-Софт", "ЛокИС", "ИнтеллГрупп", также работающие в этом сегменте. Но учет сам по себе мало информативен для руководства. Для принятия решений необходим анализ учетных данных. Следовательно, в круг рассматриваемых систем включаем тиражные аналитические системы.  Наиболее известными разработчиками таких систем являются фирмы "ИНЭК" и "Про-Инвест Консалтинг". Любой бухгалтер и аудитор опирается на нормативную базу. А информационно-правовые системы - это еще один самостоятельный сектор рынка. Он интересен еще и тем, что на нем очень быстро выделились 3 явных лидера ("Гарант", "Консультант", ЦКР), постепенно превращающих этот рынок в живой пример олигополии из книг по маркетингу. Примеры сегментов рынка, так или иначе связанных с учетной тематикой, можно продолжать, например, в отраслевой плоскости (торговые, банковские и иные системы). Но почти каждая из упомянутых фирм производит продукцию не только для бухгалтеров, но также и для руководителей, аналитиков, торговых работников и т.д. Такими образом, наиболее корректно было бы говорить о более широкой категории - о рынке финансово-экономического или делового программного обеспечения. На английском языке это звучит более компактно - Business-Soft (Бизнес-Софт). Не случайно так называется ежегодный конкурс деловых программ, проводимый Центром "Бизнес-Программы-Сервис", журналом "Бухгалтерский Учет" и Международным еженедельником "Финансовая Газета". Кстати, достаточно подробный классификатор существующих программ можно получить из материалов этого ежегодного конкурса (см. также "Финансовую газету" стр.15 февраль-май) Прежде чем назвать цифры, оговорюсь, что большинство приводимых мною данных взяты из различных отчетов Центра исследований экономических систем "Бизнес-Программы-Сервис". На российском рынке деловых компьютерных программ насчитывается 450-500 отечественных фирм-производителей и примерно 4700 региональных фирм-дилеров. Оборот этого рынка (деловых программ и услуг) за 1998 г. составил примерно $ 500 млн. без учета стоимости компьютерной техники. И подчеркну, без учета стоимости проектов с участием западных систем. Как правило, за них расплачиваются западными же кредитами. Подавляющее большинство наиболее известных разработчиков сосредоточены в Москве. Однако существует немало региональных производителей бухгалтерских, аналитических и торговых программ. Например: фирма "Компас" г. Санкт-Петербург, фирма "Квантекс" г. Рязань, фирма "Комсофт" г. Тольятти Среди известных региональных центров, где присутствуют свои сильные команды разработчиков можно выделить Санкт-Петербург, Нижний Новгород, Екатеринбург, Тольятти. Но, конечно же, местом наивысшей концентрации производителей программ и их потребителей является Москва. О том, насколько охвачены компьютеризацией столичные бухгалтеры, можно косвенно судить по посетителям выставок и, в частности, ежегодной выставки "Бухгалтерский учет и аудит". Наш центр проводит опросы практически на всех профильных выставках. В частности на выставке "Бухучет и аудит'03" было опрошено свыше 500 посетителей. 85% опрошенных заявили, что их фирма (организация) уже использует Финансово-экономические программы, а 66% указали, что использует Правовые базы данных.  Разумеется, эти цифры касаются наиболее активного слоя московских предприятий, т.е. тех, кто составляет основную часть посетителей выставки "Бухгалтерский учет и аудит". Сразу после августовского кризиса рынок пребывал в шоке. Это длилось примерно полтора-два месяца. Затем производители стали существенно снижать цены, а потребители сначала выплачивать долги за сопровождение и за уже сделанные поставки, а потом постепенно стали покупать новые подешевевшие программы. Осенью и в начале зимы наблюдалась снижение спроса. Покупали самое дешевое, скорее учетное, нежели управленческое программное обеспечение. С февраля ситуация стала выправляться и уже в марте некоторые фирмы бодро заявили о выходе на докризисный уровень, если не по числу клиентов, то хотя бы по уровню цен на ряд продуктов. Правда, в апреле-мае положительная динамика, вопреки ожиданиям, вновь пропала. Обратимся теперь к самим системам. Несмотря на кризис, прогресс в разработках не останавливался даже осенью.  Тенденции в развитии программ позволил выявить прошедший конкурс "Бизнес-Софт'03". Программы анализировали 15 экспертов (среди них д.э.н. Евгений Шуремов, к.ф.-м.н. Леонид Дзагуров, д.э.н. Дмитрий Чистов и др.) Материалов и выводов очень много. Приведу лишь некоторые из них. Программы становятся все более "инструментальными", т.е. при внешней простоте они вбирают в себя мощные подсистемы настройки, которые можно сравнить с языками программирования. Все большее число разработчиков ориентируется на создание корпоративных систем. В этой связи большое внимание уделяется технологиям тиражирования и консолидации данных. Все большее внимание уделяется аналитическим системам. Если в первый момент после кризиса наблюдалась снижение спроса, то сейчас снова возрастает интерес к сложным аналитическим системам. Технологический и финансовый разрыв между фирмами-лидерами и остальными фирмами продолжает увеличиваться. В каком-то смысле, завершается очередной виток эволюционной спирали. 15 лет назад почти повсеместно в бывшем СССР использовалась централизованная обработка данных. Потом все перешли на автономные ПК, потом объединили их в сети, потом стали переходить на архитектуру клиент-сервер: сначала на двухуровневую модель, потом на трехуровневую. В связи с экономическим кризисом просматривается устойчивая тенденция смещения активности рынка из сегмента продаж в сегмент внедрений</w:t>
      </w:r>
      <w:r>
        <w:rPr>
          <w:rStyle w:val="FootnoteCharacters"/>
          <w:rStyle w:val="FootnoteAnchor"/>
        </w:rPr>
        <w:footnoteReference w:id="9"/>
      </w:r>
      <w:r>
        <w:rPr/>
        <w:t xml:space="preserve">. Как известно, у бухгалтеров почти никогда не бывает свободного времени, чтобы освоить и настроить программу самостоятельно. Поэтому существенно возрастает нагрузка на внедренцев, происходит рост числа обслуживаемых ими клиентов. При этом послекризисные цены и здесь упали. Пользуясь, случаем, хочу напомнить бухгалтерам избитую, но актуальную истину о том, что скупой платит дважды. По собственному опыту знаю, как вы сегодня упорно торгуетесь, используете различные скидки, экономя средства предприятия при покупке программы. Но при этом зачастую покупаете не ту систему, которая вам действительно нужна. Настоящая экономия будет в том случае, если вы будете не просто покупать программу, а покупать, выбирая из альтернативных вариантов. Да еще и с опытным консультантом. 2003 год, как и предыдущие, готовит бухгалтерам и руководителям новые хлопоты. Готовятся к принятию новые нормативные акты, стандарты учета и отчетности. Естественно, пользователей программ волнует, как с этим справятся разработчики? Снова приведем результаты опроса. Похоже, что бухгалтера доверяют программистам. 63% посетителей считают, что разработчики программ помогут приспособиться к новым реформам в бухгалтерском учете и отчетности.  В одной из книг д.э.н. В.М.Соколинского по экономической теории написано, что на продвинутой ступени развития рынка участники сбыта, заинтересованы в росте массового спроса (в высоких доходах потребителей). Казалось бы, наш российский рынок далек от высокой ступени развития. Но дело в том, что рынок деловых программ развивается быстрее, чем страна в целом. Поэтому российские разработчики уже сегодня делают все для того, чтобы их клиенты были богаче. Другими словами, они сначала помогают предприятию заработать деньги, а уже потом берут за это деньги. Вот пример зрелого поведения целой группы фирм-лидеров. В начале апреля 12 фирм-разработчиков ("1С", "АйТи", "Гарант", "ДИЦ", "Парус", "Инфин", "Информатик" и т.д.) объявили о проведении акции "Программа поддержки российского производителя". </w:t>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b/>
        </w:rPr>
        <w:t>3.3.</w:t>
      </w:r>
      <w:r>
        <w:rPr/>
        <w:t xml:space="preserve"> </w:t>
      </w:r>
      <w:r>
        <w:rPr>
          <w:b/>
        </w:rPr>
        <w:t>Предполагаемые бухгалтерские программы для использования в Потребительской Кооперации.</w:t>
      </w:r>
    </w:p>
    <w:p>
      <w:pPr>
        <w:pStyle w:val="Normal"/>
        <w:spacing w:lineRule="auto" w:line="360"/>
        <w:ind w:left="113" w:right="57" w:hanging="0"/>
        <w:jc w:val="both"/>
        <w:rPr/>
      </w:pPr>
      <w:r>
        <w:rPr/>
        <w:t xml:space="preserve">Самыми приемлемыми программами для потребкооперации являются программы семейства 1С-Бухгалтерия, их отличает от других фирм отраслевая направленность и решение поставленных задач перед данными отраслями экономики, как строительство, как общественное питание и другие отрасли, но следует отметить, что только у данной фирмы есть программа для работы в сельском хозяйстве. </w:t>
      </w:r>
      <w:r>
        <w:rPr>
          <w:rFonts w:cs="Tahoma"/>
          <w:bCs/>
          <w:color w:val="000000"/>
        </w:rPr>
        <w:t>1С: Предприятие 7.7</w:t>
        <w:br/>
        <w:t xml:space="preserve">Конфигурация "Бухгалтерский учет для сельскохозяйственного предприятия </w:t>
      </w:r>
      <w:r>
        <w:rPr>
          <w:rFonts w:cs="Tahoma"/>
          <w:color w:val="000000"/>
        </w:rPr>
        <w:t xml:space="preserve">"1С: Предприятие 7.7. Конфигурация "Бухгалтерский учет для сельскохозяйственного предприятия"" - совместная разработка фирм "1С", "1С-Рарус", "Весь Учет". Продукт производится и распространяется фирмой "1С" по стандартной схеме.  "1С: Предприятие 7.7. Конфигурация "Бухгалтерский учет для сельскохозяйственного предприятия"" разработана на основе компонент "Бухгалтерский учет" и "Расчет" системы программ "1С: Предприятие 7.7" и представляет собой типовое решение для автоматизации сельскохозяйственных предприятий. Конфигурация "Бухгалтерский учет для сельскохозяйственного предприятия" реализует расчет заработной платы, кадровый учет и ведение бухгалтерского учета для сельскохозяйственных предприятий. Конфигурация содержит дополнительные функции, обусловленные особенностями бухгалтерского учета в сельском хозяйстве: </w:t>
      </w:r>
      <w:r>
        <w:rPr>
          <w:rFonts w:cs="Tahoma"/>
          <w:bCs/>
          <w:color w:val="000000"/>
        </w:rPr>
        <w:t>готовая продукция</w:t>
      </w:r>
      <w:r>
        <w:rPr>
          <w:rFonts w:cs="Tahoma"/>
          <w:color w:val="000000"/>
        </w:rPr>
        <w:t xml:space="preserve"> частично используется для воспроизводства. В связи с особенностями процесса производства себестоимость продукции может быть исчислена только в конце года. Поэтому продукция сельскохозяйственного производства учитывается </w:t>
      </w:r>
      <w:r>
        <w:rPr>
          <w:rFonts w:cs="Tahoma"/>
          <w:bCs/>
          <w:color w:val="000000"/>
        </w:rPr>
        <w:t>в течение года по плановой себестоимости.</w:t>
      </w:r>
      <w:r>
        <w:rPr>
          <w:rFonts w:cs="Tahoma"/>
          <w:color w:val="000000"/>
        </w:rPr>
        <w:t xml:space="preserve"> По окончании года формируются дополнительные бухгалтерские проводки, учитывающие разницу плановой и фактической себестоимости; предусмотрена возможность </w:t>
      </w:r>
      <w:r>
        <w:rPr>
          <w:rFonts w:cs="Tahoma"/>
          <w:bCs/>
          <w:color w:val="000000"/>
        </w:rPr>
        <w:t xml:space="preserve">отражения натуральных показателей в трех физических единицах измерения: </w:t>
      </w:r>
      <w:r>
        <w:rPr>
          <w:rFonts w:cs="Tahoma"/>
          <w:color w:val="000000"/>
        </w:rPr>
        <w:t xml:space="preserve">учет массы, количества материальных ценностей; учет голов животных и птицы, "кормоединиц", "машино-дней" услуг автотранспорта; учет "кормо-дней", "зачетного веса"; дополнительные документы для расчета заработной платы и ведения бухгалтерского учета; специальный вид документа "реестр ввода данных"; механизм типовых хозяйственных операций (обеспечивается работа оператора в терминах документов, а не в терминах бухгалтерских проводок); более 20 </w:t>
      </w:r>
      <w:r>
        <w:rPr>
          <w:rFonts w:cs="Tahoma"/>
          <w:bCs/>
          <w:color w:val="000000"/>
        </w:rPr>
        <w:t>специализированных отчетов</w:t>
      </w:r>
      <w:r>
        <w:rPr>
          <w:rFonts w:cs="Tahoma"/>
          <w:color w:val="000000"/>
        </w:rPr>
        <w:t xml:space="preserve"> для сельскохозяйственных предприятий. </w:t>
      </w:r>
      <w:r>
        <w:rPr>
          <w:rFonts w:cs="Tahoma"/>
          <w:bCs/>
          <w:color w:val="000000"/>
        </w:rPr>
        <w:t>Расчет заработной платы и кадровый учет</w:t>
      </w:r>
      <w:r>
        <w:rPr>
          <w:rFonts w:cs="Tahoma"/>
          <w:color w:val="000000"/>
        </w:rPr>
        <w:t>:  сохранены все возможности типовой конфигурации "Зарплата+Кадры" для компоненты "Расчет" 1С: Предприятия 7.7 и добавлены новые возможности, специфические для расчета заработной платы на сельхозпредприятиях; основная особенность конфигурации - суммы начисления заработной платы могут рассчитываться автоматически по введенным показателям либо вводиться вручную готовыми числами; добавлены документы: "Путевой лист автомобиля", "Учетный лист тракториста", "Путевой лист трактора", "Учетный лист труда и выполненных работ" (индивидуальный и групповой); добавлены специальные отчеты.</w:t>
      </w:r>
      <w:r>
        <w:rPr/>
        <w:t xml:space="preserve"> </w:t>
      </w:r>
      <w:r>
        <w:rPr>
          <w:rFonts w:cs="Tahoma"/>
          <w:color w:val="000000"/>
        </w:rPr>
        <w:t xml:space="preserve">Тем не менее, пользователи базовой версии имеют возможность редактировать шаблоны печатных форм первичных документов. Конфигурация базовой версии "1С: Бухгалтерии 7.7" полностью совпадает с конфигурацией, поставляемой с другими версиями "1С: Бухгалтерии 7.7".  Где есть возможность редактирования под свой вид деятельности. </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Heading1"/>
        <w:jc w:val="center"/>
        <w:rPr>
          <w:b w:val="false"/>
          <w:b w:val="false"/>
          <w:sz w:val="28"/>
        </w:rPr>
      </w:pPr>
      <w:r>
        <w:rPr>
          <w:b w:val="false"/>
          <w:sz w:val="28"/>
        </w:rPr>
      </w:r>
    </w:p>
    <w:p>
      <w:pPr>
        <w:pStyle w:val="Heading1"/>
        <w:jc w:val="center"/>
        <w:rPr/>
      </w:pPr>
      <w:r>
        <w:rPr/>
        <w:t>ЗАКЛЮЧЕНИЕ</w:t>
      </w:r>
    </w:p>
    <w:p>
      <w:pPr>
        <w:pStyle w:val="Normal"/>
        <w:rPr/>
      </w:pPr>
      <w:r>
        <w:rPr/>
      </w:r>
    </w:p>
    <w:p>
      <w:pPr>
        <w:pStyle w:val="Normal"/>
        <w:spacing w:lineRule="auto" w:line="360"/>
        <w:ind w:left="113" w:right="57" w:firstLine="567"/>
        <w:jc w:val="both"/>
        <w:rPr/>
      </w:pPr>
      <w:r>
        <w:rPr/>
        <w:t>Целью дипломной работы является исследование возможностей автоматизации ведения бухгалтерского учета на предприятии на основе современных комплексов автоматизации, осуществленное мной по поручению бухгалтерии ФГУП “АМНГР” поставившего себе целью исследование рынка бухгалтерских программ и выбора самой приемлемой для использования в сфере деятельности предприятия и внедрения данной программы для повседневного ее использования.</w:t>
      </w:r>
    </w:p>
    <w:p>
      <w:pPr>
        <w:pStyle w:val="Normal"/>
        <w:spacing w:lineRule="auto" w:line="360"/>
        <w:ind w:left="113" w:right="57" w:firstLine="567"/>
        <w:jc w:val="both"/>
        <w:rPr/>
      </w:pPr>
      <w:r>
        <w:rPr/>
        <w:t>В связи с этим, дипломная работа состоит из трех основных глав.</w:t>
      </w:r>
    </w:p>
    <w:p>
      <w:pPr>
        <w:pStyle w:val="Normal"/>
        <w:spacing w:lineRule="auto" w:line="360"/>
        <w:ind w:left="113" w:right="57" w:firstLine="567"/>
        <w:jc w:val="both"/>
        <w:rPr/>
      </w:pPr>
      <w:r>
        <w:rPr/>
        <w:t>В первой главе для выявления параметров, которым должна отвечать современная компьютерная программа автоматизации бухгалтерского учета, по поручению бухгалтерии ФГУП “АМНГР”, были рассмотрены общие возможности наиболее известных и распространенных сегодня программы бухгалтерского учета. В процессе рассмотрения были установлены следующие параметры, которым должна соответствовать современная программа автоматизации бухгалтерского учета:</w:t>
      </w:r>
    </w:p>
    <w:p>
      <w:pPr>
        <w:pStyle w:val="Normal"/>
        <w:spacing w:lineRule="auto" w:line="360"/>
        <w:ind w:right="57" w:hanging="0"/>
        <w:jc w:val="both"/>
        <w:rPr/>
      </w:pPr>
      <w:r>
        <w:rPr/>
        <w:t>-  вести учет по банковским и кассовым операциям;</w:t>
      </w:r>
    </w:p>
    <w:p>
      <w:pPr>
        <w:pStyle w:val="Normal"/>
        <w:spacing w:lineRule="auto" w:line="360"/>
        <w:ind w:right="57" w:hanging="0"/>
        <w:jc w:val="both"/>
        <w:rPr/>
      </w:pPr>
      <w:r>
        <w:rPr/>
        <w:t>- вести расчет зарплаты;</w:t>
      </w:r>
    </w:p>
    <w:p>
      <w:pPr>
        <w:pStyle w:val="Normal"/>
        <w:spacing w:lineRule="auto" w:line="360"/>
        <w:ind w:right="57" w:hanging="0"/>
        <w:jc w:val="both"/>
        <w:rPr/>
      </w:pPr>
      <w:r>
        <w:rPr/>
        <w:t>- вести учет основных средств и нематериальных активов (ОС и НА);</w:t>
      </w:r>
    </w:p>
    <w:p>
      <w:pPr>
        <w:pStyle w:val="Normal"/>
        <w:spacing w:lineRule="auto" w:line="360"/>
        <w:ind w:right="57" w:hanging="0"/>
        <w:jc w:val="both"/>
        <w:rPr/>
      </w:pPr>
      <w:r>
        <w:rPr/>
        <w:t>- и так далее.</w:t>
      </w:r>
    </w:p>
    <w:p>
      <w:pPr>
        <w:pStyle w:val="Normal"/>
        <w:spacing w:lineRule="auto" w:line="360"/>
        <w:ind w:left="113" w:right="57" w:firstLine="567"/>
        <w:jc w:val="both"/>
        <w:rPr/>
      </w:pPr>
      <w:r>
        <w:rPr/>
        <w:t>Исходя из этих параметров мной была выбрана и рекомендована для установки и освоения  на ФГУП “ Артикморнефтегазразведка”,  программа “1С: Предприятие” версии 8.0. Во второй главе были исследованы постановки целей и задач технологий. В ней наиболее подробно были рассмотрены основные этапы автоматизации бухгалтерского учета и сделаны следующие наблюдения. Процессы автоматизации и настройки программы.</w:t>
      </w:r>
    </w:p>
    <w:p>
      <w:pPr>
        <w:pStyle w:val="Normal"/>
        <w:spacing w:lineRule="auto" w:line="360"/>
        <w:ind w:left="113" w:right="57" w:firstLine="567"/>
        <w:jc w:val="both"/>
        <w:rPr/>
      </w:pPr>
      <w:r>
        <w:rPr/>
        <w:t>В третей главе, было произведен расчет показателей  экономической эффективности проекта и его экономической целесообразности для ведения компьютерного бухгалтерского учета в ФГУП “АМНГР”. На основе этих данных были рассмотрены все конкретные возможности и преимущества, предоставляемые программой “1С: Предприятие” как представителем современных систем автоматизации бухгалтерского учета, что и являлось конечной целью этой работы, а также конечным результатом исследования.</w:t>
      </w:r>
    </w:p>
    <w:p>
      <w:pPr>
        <w:pStyle w:val="Normal"/>
        <w:spacing w:lineRule="auto" w:line="360"/>
        <w:ind w:left="113" w:right="57" w:firstLine="567"/>
        <w:jc w:val="both"/>
        <w:rPr/>
      </w:pPr>
      <w:r>
        <w:rPr/>
        <w:t>Таким образом, в дипломной работе в целом, рассмотрена и наглядно показана целесообразность применения и использования “</w:t>
      </w:r>
      <w:r>
        <w:rPr>
          <w:rStyle w:val="StrongEmphasis"/>
          <w:b w:val="false"/>
          <w:bCs w:val="false"/>
        </w:rPr>
        <w:t>1С: Предприятие 8.0</w:t>
      </w:r>
      <w:r>
        <w:rPr/>
        <w:t>” на предприятии ФГУП “АМНГР”. Несмотря на некоторые сложности в настройке этих программ под специальные нужды предприятия, их установка себя оправдывает следующим преимуществам предоставляемым ими:</w:t>
      </w:r>
    </w:p>
    <w:p>
      <w:pPr>
        <w:pStyle w:val="Normal"/>
        <w:spacing w:lineRule="auto" w:line="360"/>
        <w:ind w:left="113" w:right="57" w:hanging="0"/>
        <w:jc w:val="both"/>
        <w:rPr/>
      </w:pPr>
      <w:r>
        <w:rPr/>
        <w:t>- значительному снижению количества математических ошибок в бухгалтерском учете;</w:t>
      </w:r>
    </w:p>
    <w:p>
      <w:pPr>
        <w:pStyle w:val="Normal"/>
        <w:spacing w:lineRule="auto" w:line="360"/>
        <w:ind w:right="57" w:hanging="0"/>
        <w:jc w:val="both"/>
        <w:rPr/>
      </w:pPr>
      <w:r>
        <w:rPr/>
        <w:t>-  автоматическому составлению трудоемких форм ежеквартальных отчетностей;</w:t>
      </w:r>
    </w:p>
    <w:p>
      <w:pPr>
        <w:pStyle w:val="Normal"/>
        <w:spacing w:lineRule="auto" w:line="360"/>
        <w:ind w:right="57" w:hanging="0"/>
        <w:jc w:val="both"/>
        <w:rPr/>
      </w:pPr>
      <w:r>
        <w:rPr/>
        <w:t>-    автоматический контроль за правильностью и санкционированностью выписки документов;</w:t>
      </w:r>
    </w:p>
    <w:p>
      <w:pPr>
        <w:pStyle w:val="Normal"/>
        <w:spacing w:lineRule="auto" w:line="360"/>
        <w:ind w:right="57" w:hanging="0"/>
        <w:jc w:val="both"/>
        <w:rPr/>
      </w:pPr>
      <w:r>
        <w:rPr/>
        <w:t>-      автоматическое ведение всех форм журналов и книг;</w:t>
      </w:r>
    </w:p>
    <w:p>
      <w:pPr>
        <w:pStyle w:val="Normal"/>
        <w:spacing w:lineRule="auto" w:line="360"/>
        <w:ind w:left="113" w:right="57" w:hanging="0"/>
        <w:jc w:val="both"/>
        <w:rPr/>
      </w:pPr>
      <w:r>
        <w:rPr/>
        <w:t>- автоматическое составление операций и проводок по данным хозяйственной деятельности и первичным документам;</w:t>
      </w:r>
    </w:p>
    <w:p>
      <w:pPr>
        <w:pStyle w:val="Normal"/>
        <w:spacing w:lineRule="auto" w:line="360"/>
        <w:ind w:left="113" w:right="57" w:hanging="0"/>
        <w:jc w:val="both"/>
        <w:rPr/>
      </w:pPr>
      <w:r>
        <w:rPr/>
        <w:t>- значительная экономия временных затрат на осуществление бухгалтерского учета.</w:t>
      </w:r>
    </w:p>
    <w:p>
      <w:pPr>
        <w:pStyle w:val="Normal"/>
        <w:spacing w:lineRule="auto" w:line="360"/>
        <w:ind w:left="113" w:right="57" w:firstLine="567"/>
        <w:jc w:val="both"/>
        <w:rPr/>
      </w:pPr>
      <w:r>
        <w:rPr/>
        <w:t>Также  хочется отметить, что особенно велики возможности настройки программы «1С: Бухгалтерия», прежде всего в силу того, что велико количество обученных этому людей. С большей уверенностью, можно смело сказать, что все эти программы, изложенные в дипломной работе угодят практически любому требовательному пользователю.</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литературы.</w:t>
      </w:r>
    </w:p>
    <w:p>
      <w:pPr>
        <w:pStyle w:val="Normal"/>
        <w:jc w:val="center"/>
        <w:rPr>
          <w:b/>
          <w:b/>
        </w:rPr>
      </w:pPr>
      <w:r>
        <w:rPr>
          <w:b/>
        </w:rPr>
      </w:r>
    </w:p>
    <w:p>
      <w:pPr>
        <w:pStyle w:val="Normal"/>
        <w:rPr>
          <w:b/>
          <w:b/>
        </w:rPr>
      </w:pPr>
      <w:r>
        <w:rPr>
          <w:b/>
        </w:rPr>
      </w:r>
    </w:p>
    <w:p>
      <w:pPr>
        <w:pStyle w:val="Normal"/>
        <w:jc w:val="center"/>
        <w:rPr>
          <w:b/>
          <w:b/>
        </w:rPr>
      </w:pPr>
      <w:r>
        <w:rPr>
          <w:b/>
        </w:rPr>
        <w:t>Нормативные документы</w:t>
      </w:r>
    </w:p>
    <w:p>
      <w:pPr>
        <w:pStyle w:val="Normal"/>
        <w:jc w:val="center"/>
        <w:rPr>
          <w:b/>
          <w:b/>
        </w:rPr>
      </w:pPr>
      <w:r>
        <w:rPr>
          <w:b/>
        </w:rPr>
      </w:r>
    </w:p>
    <w:p>
      <w:pPr>
        <w:pStyle w:val="Normal"/>
        <w:rPr>
          <w:b/>
          <w:b/>
        </w:rPr>
      </w:pPr>
      <w:r>
        <w:rPr>
          <w:b/>
        </w:rPr>
      </w:r>
    </w:p>
    <w:p>
      <w:pPr>
        <w:pStyle w:val="TextBodyIndent"/>
        <w:numPr>
          <w:ilvl w:val="0"/>
          <w:numId w:val="2"/>
        </w:numPr>
        <w:tabs>
          <w:tab w:val="clear" w:pos="284"/>
        </w:tabs>
        <w:spacing w:lineRule="auto" w:line="360" w:before="0" w:after="120"/>
        <w:ind w:left="113" w:right="57" w:hanging="0"/>
        <w:rPr>
          <w:rFonts w:ascii="Times New Roman" w:hAnsi="Times New Roman" w:cs="Times New Roman"/>
          <w:sz w:val="28"/>
        </w:rPr>
      </w:pPr>
      <w:r>
        <w:rPr>
          <w:rFonts w:cs="Times New Roman" w:ascii="Times New Roman" w:hAnsi="Times New Roman"/>
          <w:sz w:val="28"/>
        </w:rPr>
        <w:t>Федеральный закон от 21 ноября 1996 г. №129-ФЗ "О бухгалтерском учете" (с изменениями от 23 июля 1998 года).</w:t>
      </w:r>
    </w:p>
    <w:p>
      <w:pPr>
        <w:pStyle w:val="TextBodyIndent"/>
        <w:numPr>
          <w:ilvl w:val="0"/>
          <w:numId w:val="2"/>
        </w:numPr>
        <w:tabs>
          <w:tab w:val="clear" w:pos="284"/>
        </w:tabs>
        <w:spacing w:lineRule="auto" w:line="360" w:before="0" w:after="120"/>
        <w:ind w:left="113" w:right="57" w:hanging="0"/>
        <w:rPr>
          <w:rFonts w:ascii="Times New Roman" w:hAnsi="Times New Roman" w:cs="Times New Roman"/>
          <w:sz w:val="28"/>
        </w:rPr>
      </w:pPr>
      <w:r>
        <w:rPr>
          <w:rFonts w:cs="Times New Roman" w:ascii="Times New Roman" w:hAnsi="Times New Roman"/>
          <w:sz w:val="28"/>
        </w:rPr>
        <w:t>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Постановление Правительства Российской Федерации от 5 августа 1992 г. №552 с изменениями и дополнениями от 1 июля 1995 г. №661 и от 11 марта 1997 г. №273.</w:t>
      </w:r>
    </w:p>
    <w:p>
      <w:pPr>
        <w:pStyle w:val="TextBodyIndent"/>
        <w:numPr>
          <w:ilvl w:val="0"/>
          <w:numId w:val="2"/>
        </w:numPr>
        <w:tabs>
          <w:tab w:val="clear" w:pos="284"/>
        </w:tabs>
        <w:spacing w:lineRule="auto" w:line="360" w:before="0" w:after="120"/>
        <w:ind w:left="113" w:right="57" w:hanging="0"/>
        <w:rPr>
          <w:rFonts w:ascii="Times New Roman" w:hAnsi="Times New Roman" w:cs="Times New Roman"/>
          <w:sz w:val="28"/>
        </w:rPr>
      </w:pPr>
      <w:r>
        <w:rPr>
          <w:rFonts w:cs="Times New Roman" w:ascii="Times New Roman" w:hAnsi="Times New Roman"/>
          <w:sz w:val="28"/>
        </w:rPr>
        <w:t>Положение по ведению бухгалтерского учета и бухгалтерской отчетности в Российской Федерации. Приказ Министерства Финансов Российской Федерации от 29 июля 1998 г. №34н.</w:t>
      </w:r>
    </w:p>
    <w:p>
      <w:pPr>
        <w:pStyle w:val="TextBodyIndent"/>
        <w:numPr>
          <w:ilvl w:val="0"/>
          <w:numId w:val="2"/>
        </w:numPr>
        <w:tabs>
          <w:tab w:val="clear" w:pos="284"/>
        </w:tabs>
        <w:spacing w:lineRule="auto" w:line="360" w:before="0" w:after="120"/>
        <w:ind w:left="113" w:right="57" w:hanging="0"/>
        <w:rPr>
          <w:rFonts w:ascii="Times New Roman" w:hAnsi="Times New Roman" w:cs="Times New Roman"/>
          <w:sz w:val="28"/>
        </w:rPr>
      </w:pPr>
      <w:r>
        <w:rPr>
          <w:rFonts w:cs="Times New Roman" w:ascii="Times New Roman" w:hAnsi="Times New Roman"/>
          <w:sz w:val="28"/>
        </w:rPr>
        <w:t>Положение по бухгалтерскому учету "Бухгалтерская отчетность организаций" (ПБУ 4/96). Принято приказом Министерства финансов Российской Федерации от 8 февраля 1996 г. №10.</w:t>
      </w:r>
    </w:p>
    <w:p>
      <w:pPr>
        <w:pStyle w:val="TextBodyIndent"/>
        <w:numPr>
          <w:ilvl w:val="0"/>
          <w:numId w:val="2"/>
        </w:numPr>
        <w:tabs>
          <w:tab w:val="clear" w:pos="284"/>
        </w:tabs>
        <w:spacing w:lineRule="auto" w:line="360" w:before="0" w:after="120"/>
        <w:ind w:left="113" w:right="57" w:hanging="0"/>
        <w:rPr>
          <w:rFonts w:ascii="Times New Roman" w:hAnsi="Times New Roman" w:cs="Times New Roman"/>
          <w:sz w:val="28"/>
        </w:rPr>
      </w:pPr>
      <w:r>
        <w:rPr>
          <w:rFonts w:cs="Times New Roman" w:ascii="Times New Roman" w:hAnsi="Times New Roman"/>
          <w:sz w:val="28"/>
        </w:rPr>
        <w:t>Положение по бухгалтерскому учету «Учет матери</w:t>
        <w:softHyphen/>
        <w:t>ально-производственных запасов» ПБУ 5/98, утвержденное прика</w:t>
        <w:softHyphen/>
        <w:t>зом Минфина РФ от 15 июня 1998г. №25н.</w:t>
      </w:r>
    </w:p>
    <w:p>
      <w:pPr>
        <w:pStyle w:val="TextBodyIndent"/>
        <w:numPr>
          <w:ilvl w:val="0"/>
          <w:numId w:val="2"/>
        </w:numPr>
        <w:tabs>
          <w:tab w:val="clear" w:pos="284"/>
        </w:tabs>
        <w:spacing w:lineRule="auto" w:line="360" w:before="0" w:after="120"/>
        <w:ind w:left="113" w:right="57" w:hanging="0"/>
        <w:rPr>
          <w:rFonts w:ascii="Times New Roman" w:hAnsi="Times New Roman" w:cs="Times New Roman"/>
          <w:sz w:val="28"/>
        </w:rPr>
      </w:pPr>
      <w:r>
        <w:rPr>
          <w:rFonts w:cs="Times New Roman" w:ascii="Times New Roman" w:hAnsi="Times New Roman"/>
          <w:sz w:val="28"/>
        </w:rPr>
        <w:t>Положением по бухгалтерскому учету «Учет основных средств» ПБУ 6/97 (утверждено приказом Минфина Рос</w:t>
        <w:softHyphen/>
        <w:t>сии от 3 сентября 1997г. №65н).</w:t>
      </w:r>
    </w:p>
    <w:p>
      <w:pPr>
        <w:pStyle w:val="TextBodyIndent"/>
        <w:numPr>
          <w:ilvl w:val="0"/>
          <w:numId w:val="2"/>
        </w:numPr>
        <w:tabs>
          <w:tab w:val="clear" w:pos="284"/>
        </w:tabs>
        <w:spacing w:lineRule="auto" w:line="360" w:before="0" w:after="120"/>
        <w:ind w:left="113" w:right="57" w:hanging="0"/>
        <w:rPr>
          <w:rFonts w:ascii="Times New Roman" w:hAnsi="Times New Roman" w:cs="Times New Roman"/>
          <w:sz w:val="28"/>
        </w:rPr>
      </w:pPr>
      <w:r>
        <w:rPr>
          <w:rFonts w:cs="Times New Roman" w:ascii="Times New Roman" w:hAnsi="Times New Roman"/>
          <w:sz w:val="28"/>
        </w:rPr>
        <w:t>Инструкцией Госналогслужбы РФ от 25 июня 1995г. №35 «По при</w:t>
        <w:softHyphen/>
        <w:t>менению Закона Российской Федерации «О подоходном налоге с физических лиц»» (с изменениями и дополнениями).</w:t>
      </w:r>
    </w:p>
    <w:p>
      <w:pPr>
        <w:pStyle w:val="TextBodyIndent"/>
        <w:numPr>
          <w:ilvl w:val="0"/>
          <w:numId w:val="2"/>
        </w:numPr>
        <w:tabs>
          <w:tab w:val="clear" w:pos="284"/>
        </w:tabs>
        <w:spacing w:lineRule="auto" w:line="360" w:before="0" w:after="120"/>
        <w:ind w:left="113" w:right="57" w:hanging="0"/>
        <w:rPr>
          <w:rFonts w:ascii="Times New Roman" w:hAnsi="Times New Roman" w:cs="Times New Roman"/>
          <w:sz w:val="28"/>
        </w:rPr>
      </w:pPr>
      <w:r>
        <w:rPr>
          <w:rFonts w:cs="Times New Roman" w:ascii="Times New Roman" w:hAnsi="Times New Roman"/>
          <w:sz w:val="28"/>
        </w:rPr>
        <w:t>По</w:t>
        <w:softHyphen/>
        <w:t>рядок ведения кассовых операций в Российской Федерации, утвер</w:t>
        <w:softHyphen/>
        <w:t>жденный решением Совета Директоров ЦБР 22 сентября 1993 г. №40.</w:t>
      </w:r>
    </w:p>
    <w:p>
      <w:pPr>
        <w:pStyle w:val="TextBodyIndent"/>
        <w:numPr>
          <w:ilvl w:val="0"/>
          <w:numId w:val="2"/>
        </w:numPr>
        <w:tabs>
          <w:tab w:val="clear" w:pos="284"/>
        </w:tabs>
        <w:spacing w:lineRule="auto" w:line="360" w:before="0" w:after="120"/>
        <w:ind w:left="113" w:right="57" w:hanging="0"/>
        <w:rPr>
          <w:rFonts w:ascii="Times New Roman" w:hAnsi="Times New Roman" w:cs="Times New Roman"/>
          <w:sz w:val="28"/>
        </w:rPr>
      </w:pPr>
      <w:r>
        <w:rPr>
          <w:rFonts w:cs="Times New Roman" w:ascii="Times New Roman" w:hAnsi="Times New Roman"/>
          <w:sz w:val="28"/>
        </w:rPr>
        <w:t>Поло</w:t>
        <w:softHyphen/>
        <w:t>жением по бухгалтерскому учету долгосрочных инвестиций, утвер</w:t>
        <w:softHyphen/>
        <w:t>жденных приказом Минфина России от 30 декабря 1995г. №160.</w:t>
      </w:r>
    </w:p>
    <w:p>
      <w:pPr>
        <w:pStyle w:val="TextBodyIndent"/>
        <w:numPr>
          <w:ilvl w:val="0"/>
          <w:numId w:val="2"/>
        </w:numPr>
        <w:tabs>
          <w:tab w:val="clear" w:pos="284"/>
        </w:tabs>
        <w:spacing w:lineRule="auto" w:line="360" w:before="0" w:after="120"/>
        <w:ind w:left="113" w:right="57" w:hanging="0"/>
        <w:rPr>
          <w:rFonts w:ascii="Times New Roman" w:hAnsi="Times New Roman" w:cs="Times New Roman"/>
          <w:sz w:val="28"/>
        </w:rPr>
      </w:pPr>
      <w:r>
        <w:rPr>
          <w:rFonts w:cs="Times New Roman" w:ascii="Times New Roman" w:hAnsi="Times New Roman"/>
          <w:sz w:val="28"/>
        </w:rPr>
        <w:t>Методическими рекомендациями по учету и оформ</w:t>
        <w:softHyphen/>
        <w:t>лению операций приема, хранения и отпуска товаров в организациях торговли (утверждены письмом Роскомторга от 10 июля 1996 г. №1-794/32-5).</w:t>
      </w:r>
    </w:p>
    <w:p>
      <w:pPr>
        <w:pStyle w:val="TextBodyIndent"/>
        <w:numPr>
          <w:ilvl w:val="0"/>
          <w:numId w:val="2"/>
        </w:numPr>
        <w:tabs>
          <w:tab w:val="clear" w:pos="284"/>
        </w:tabs>
        <w:spacing w:lineRule="auto" w:line="360" w:before="0" w:after="120"/>
        <w:ind w:left="113" w:right="57" w:hanging="0"/>
        <w:rPr>
          <w:rFonts w:ascii="Times New Roman" w:hAnsi="Times New Roman" w:cs="Times New Roman"/>
          <w:sz w:val="28"/>
        </w:rPr>
      </w:pPr>
      <w:r>
        <w:rPr>
          <w:rFonts w:cs="Times New Roman" w:ascii="Times New Roman" w:hAnsi="Times New Roman"/>
          <w:sz w:val="28"/>
        </w:rPr>
        <w:t xml:space="preserve">О формировании годовой бухгалтерской отчетности. Приказ Министерства финансов Российской Федерации от 21 ноября 1997 г № 81-Н. </w:t>
      </w:r>
    </w:p>
    <w:p>
      <w:pPr>
        <w:pStyle w:val="TextBodyIndent"/>
        <w:numPr>
          <w:ilvl w:val="0"/>
          <w:numId w:val="2"/>
        </w:numPr>
        <w:tabs>
          <w:tab w:val="clear" w:pos="284"/>
        </w:tabs>
        <w:spacing w:lineRule="auto" w:line="360" w:before="0" w:after="120"/>
        <w:ind w:left="113" w:right="57" w:hanging="0"/>
        <w:rPr>
          <w:rFonts w:ascii="Times New Roman" w:hAnsi="Times New Roman" w:cs="Times New Roman"/>
          <w:sz w:val="28"/>
        </w:rPr>
      </w:pPr>
      <w:r>
        <w:rPr>
          <w:rFonts w:cs="Times New Roman" w:ascii="Times New Roman" w:hAnsi="Times New Roman"/>
          <w:sz w:val="28"/>
        </w:rPr>
        <w:t>План счетов бухгалтерского учета финансово-хозяйственной деятельности и инструкция по его применении. Приказ Министерства Финансов. М.:"ПРИОР", 1996. 159 с.</w:t>
      </w:r>
    </w:p>
    <w:p>
      <w:pPr>
        <w:pStyle w:val="Normal"/>
        <w:jc w:val="center"/>
        <w:rPr>
          <w:b/>
          <w:b/>
        </w:rPr>
      </w:pPr>
      <w:r>
        <w:rPr>
          <w:b/>
        </w:rPr>
        <w:t>Учебно-методическая литература</w:t>
      </w:r>
    </w:p>
    <w:p>
      <w:pPr>
        <w:pStyle w:val="Normal"/>
        <w:jc w:val="both"/>
        <w:rPr>
          <w:b/>
          <w:b/>
        </w:rPr>
      </w:pPr>
      <w:r>
        <w:rPr>
          <w:b/>
        </w:rPr>
      </w:r>
    </w:p>
    <w:p>
      <w:pPr>
        <w:pStyle w:val="Normal"/>
        <w:spacing w:lineRule="auto" w:line="360"/>
        <w:ind w:right="57" w:hanging="0"/>
        <w:jc w:val="both"/>
        <w:rPr/>
      </w:pPr>
      <w:r>
        <w:rPr/>
        <w:t>13.  Руководство пользователя. Многопользовательский сетевой      комплекс полной автоматизации фирмы "Галактика". М.:, 1997.</w:t>
      </w:r>
    </w:p>
    <w:p>
      <w:pPr>
        <w:pStyle w:val="Normal"/>
        <w:spacing w:lineRule="auto" w:line="360"/>
        <w:ind w:right="57" w:hanging="0"/>
        <w:jc w:val="both"/>
        <w:rPr/>
      </w:pPr>
      <w:r>
        <w:rPr/>
        <w:t xml:space="preserve">14. Ивлиев М.К., Порошина Л.А. Автоматизация оперативного и    бухгалтерского учета товаров/Учебное пособие. М.: МУПК, 1997. </w:t>
      </w:r>
    </w:p>
    <w:p>
      <w:pPr>
        <w:pStyle w:val="Normal"/>
        <w:spacing w:lineRule="auto" w:line="360"/>
        <w:ind w:right="57" w:hanging="0"/>
        <w:jc w:val="both"/>
        <w:rPr/>
      </w:pPr>
      <w:r>
        <w:rPr/>
        <w:t xml:space="preserve"> </w:t>
      </w:r>
      <w:r>
        <w:rPr/>
        <w:t>15. Чистов Д.В. Основы компьютерной бухгалтерии / Учебный практикум по ведению бухгалтерского учета в «1С: Бухгалтерии-Проф 6.0»для Windows. М.: Компьютер пресс,  1998.</w:t>
      </w:r>
    </w:p>
    <w:p>
      <w:pPr>
        <w:pStyle w:val="Normal"/>
        <w:spacing w:lineRule="auto" w:line="360"/>
        <w:ind w:right="57" w:hanging="0"/>
        <w:jc w:val="both"/>
        <w:rPr/>
      </w:pPr>
      <w:r>
        <w:rPr/>
        <w:t>16. Киевский С.В. «Самоучитель по работе с программой «1С: Бухгалтерия» Доля пользователей локальных и сетевых версий: 5.0 и Проф-2.0 для DOS, 6.0 и Проф-6.0 для Windows и  Windows 95,-М.: Компьютер пресс, 1998.</w:t>
      </w:r>
    </w:p>
    <w:p>
      <w:pPr>
        <w:pStyle w:val="Normal"/>
        <w:spacing w:lineRule="auto" w:line="360"/>
        <w:ind w:right="57" w:hanging="0"/>
        <w:jc w:val="both"/>
        <w:rPr/>
      </w:pPr>
      <w:r>
        <w:rPr/>
        <w:t xml:space="preserve">17. Информационные системы бухгалтерского учета: Учебник / Под ред. В.И.Подольского  М.: Аудит, ЮНИТИ, 1998. </w:t>
      </w:r>
    </w:p>
    <w:p>
      <w:pPr>
        <w:pStyle w:val="Normal"/>
        <w:spacing w:lineRule="auto" w:line="360"/>
        <w:ind w:right="57" w:hanging="0"/>
        <w:jc w:val="both"/>
        <w:rPr/>
      </w:pPr>
      <w:r>
        <w:rPr/>
        <w:t>18. Руководство пользователя "Инфо-Бухгалтер – Комплексная автоматизация бухгалтерского учета. М.:, 1999.</w:t>
      </w:r>
    </w:p>
    <w:p>
      <w:pPr>
        <w:pStyle w:val="Normal"/>
        <w:spacing w:lineRule="auto" w:line="360"/>
        <w:ind w:right="57" w:hanging="0"/>
        <w:jc w:val="both"/>
        <w:rPr/>
      </w:pPr>
      <w:r>
        <w:rPr/>
        <w:t>19.    В.М. Никитин Д.А. Никитина. Теория бухгалтерского учёта: Курс лекций.- М.Издательство "Дело и Сервис", 1999.- С.132</w:t>
      </w:r>
    </w:p>
    <w:p>
      <w:pPr>
        <w:pStyle w:val="Normal"/>
        <w:spacing w:lineRule="auto" w:line="360"/>
        <w:ind w:left="113" w:right="57" w:hanging="0"/>
        <w:jc w:val="both"/>
        <w:rPr/>
      </w:pPr>
      <w:r>
        <w:rPr/>
        <w:t>20.     Верхолетова Л.Н. Самыгина Т.Н. Одиннадцать уровней по работе с электронной таблицей учеб-методич пособие Издательство: МГУ, 1991-69.</w:t>
      </w:r>
    </w:p>
    <w:p>
      <w:pPr>
        <w:pStyle w:val="Normal"/>
        <w:spacing w:lineRule="auto" w:line="360"/>
        <w:ind w:left="113" w:right="57" w:hanging="0"/>
        <w:jc w:val="both"/>
        <w:rPr/>
      </w:pPr>
      <w:r>
        <w:rPr/>
        <w:t>21. Балабайченко Е.Э. Троценко Г.Г. Компьютер для бухгалтера. – М: АСТ; Ростов н/д.: Феникс 1999 – (учебный курс)</w:t>
      </w:r>
    </w:p>
    <w:p>
      <w:pPr>
        <w:pStyle w:val="Normal"/>
        <w:spacing w:lineRule="auto" w:line="360"/>
        <w:ind w:left="113" w:right="57" w:hanging="0"/>
        <w:jc w:val="both"/>
        <w:rPr/>
      </w:pPr>
      <w:r>
        <w:rPr/>
        <w:t>22. Буратов М.А. Решение бухгалтерских задач на персональном компьютере: Практическое пособие. – М.: Радио и связь, 1995.- 334</w:t>
      </w:r>
    </w:p>
    <w:p>
      <w:pPr>
        <w:pStyle w:val="Normal"/>
        <w:spacing w:lineRule="auto" w:line="360"/>
        <w:ind w:right="57" w:hanging="0"/>
        <w:jc w:val="both"/>
        <w:rPr/>
      </w:pPr>
      <w:r>
        <w:rPr/>
        <w:t xml:space="preserve">  </w:t>
      </w:r>
      <w:r>
        <w:rPr/>
        <w:t xml:space="preserve">23. Ильина О.П. Информационные технологии бухгалтерского учета: Практическое пособие. – М.: Радио и связь, 1995.- 334 </w:t>
      </w:r>
    </w:p>
    <w:p>
      <w:pPr>
        <w:pStyle w:val="Normal"/>
        <w:spacing w:lineRule="auto" w:line="360"/>
        <w:ind w:left="113" w:right="57" w:firstLine="567"/>
        <w:jc w:val="both"/>
        <w:rPr/>
      </w:pPr>
      <w:r>
        <w:rPr/>
      </w:r>
    </w:p>
    <w:p>
      <w:pPr>
        <w:pStyle w:val="Normal"/>
        <w:jc w:val="center"/>
        <w:rPr>
          <w:b/>
          <w:b/>
        </w:rPr>
      </w:pPr>
      <w:r>
        <w:rPr>
          <w:b/>
        </w:rPr>
        <w:t>Периодические издания</w:t>
      </w:r>
    </w:p>
    <w:p>
      <w:pPr>
        <w:pStyle w:val="Normal"/>
        <w:spacing w:lineRule="auto" w:line="360"/>
        <w:ind w:right="57" w:hanging="0"/>
        <w:jc w:val="both"/>
        <w:rPr>
          <w:b/>
          <w:b/>
        </w:rPr>
      </w:pPr>
      <w:r>
        <w:rPr>
          <w:b/>
        </w:rPr>
      </w:r>
    </w:p>
    <w:p>
      <w:pPr>
        <w:pStyle w:val="Normal"/>
        <w:spacing w:lineRule="auto" w:line="360"/>
        <w:ind w:right="57" w:hanging="0"/>
        <w:jc w:val="both"/>
        <w:rPr/>
      </w:pPr>
      <w:r>
        <w:rPr>
          <w:lang w:val="en-US"/>
        </w:rPr>
        <w:t xml:space="preserve">   </w:t>
      </w:r>
      <w:r>
        <w:rPr>
          <w:lang w:val="en-US"/>
        </w:rPr>
        <w:t>24</w:t>
      </w:r>
      <w:r>
        <w:rPr/>
        <w:t>.  Бухгалтерский учет. Под ред. П.П. Новиченко. М. Финансы и статистика - 1990 г</w:t>
      </w:r>
    </w:p>
    <w:p>
      <w:pPr>
        <w:pStyle w:val="Normal"/>
        <w:spacing w:lineRule="auto" w:line="360"/>
        <w:ind w:right="57" w:hanging="0"/>
        <w:jc w:val="both"/>
        <w:rPr/>
      </w:pPr>
      <w:r>
        <w:rPr/>
        <w:t>25. Брага В.В. «Компьютеризация бухгалтерского учета М –  Финстатинформ 1996</w:t>
      </w:r>
    </w:p>
    <w:p>
      <w:pPr>
        <w:pStyle w:val="Normal"/>
        <w:spacing w:lineRule="auto" w:line="360"/>
        <w:ind w:left="113" w:right="57" w:hanging="0"/>
        <w:jc w:val="both"/>
        <w:rPr/>
      </w:pPr>
      <w:r>
        <w:rPr/>
        <w:t>26. Бухгалтерский учет: тенденции его автоматизации. Е.А. Мочалина. Иркутск. ИГЭА. 1995 г.</w:t>
      </w:r>
    </w:p>
    <w:p>
      <w:pPr>
        <w:pStyle w:val="Normal"/>
        <w:spacing w:lineRule="auto" w:line="360"/>
        <w:ind w:left="113" w:right="57" w:hanging="0"/>
        <w:jc w:val="both"/>
        <w:rPr/>
      </w:pPr>
      <w:r>
        <w:rPr/>
        <w:t>27. Решение бухгалтерских задач на персональном компьютере. М. А. Булатов. М. “Радио и Связь”. 1995 г</w:t>
      </w:r>
    </w:p>
    <w:p>
      <w:pPr>
        <w:pStyle w:val="Normal"/>
        <w:spacing w:lineRule="auto" w:line="360"/>
        <w:ind w:left="113" w:right="57" w:hanging="0"/>
        <w:jc w:val="both"/>
        <w:rPr/>
      </w:pPr>
      <w:r>
        <w:rPr/>
        <w:t>28. Принципы построения и применения баз данных для решения экономических задач. Р.Д. Гутгарц, З. В. Архипова. Иркутск. ИГЭА. 1995 г.</w:t>
      </w:r>
    </w:p>
    <w:p>
      <w:pPr>
        <w:pStyle w:val="Normal"/>
        <w:spacing w:lineRule="auto" w:line="360"/>
        <w:ind w:right="57" w:hanging="0"/>
        <w:jc w:val="both"/>
        <w:rPr/>
      </w:pPr>
      <w:r>
        <w:rPr/>
        <w:t xml:space="preserve">  </w:t>
      </w:r>
      <w:r>
        <w:rPr/>
        <w:t>В помощь бухгалтеру и аудитору.  М. Филинь. 1995 г</w:t>
      </w:r>
    </w:p>
    <w:p>
      <w:pPr>
        <w:pStyle w:val="Normal"/>
        <w:spacing w:lineRule="auto" w:line="360"/>
        <w:ind w:left="113" w:right="57" w:hanging="0"/>
        <w:jc w:val="both"/>
        <w:rPr/>
      </w:pPr>
      <w:r>
        <w:rPr/>
        <w:t>29.Титоренко Г.А. Автоматизированные информационные технологии в экономике.  М.: Компьютер, ЮНИТИ, 1998.</w:t>
      </w:r>
    </w:p>
    <w:p>
      <w:pPr>
        <w:pStyle w:val="Normal"/>
        <w:spacing w:lineRule="auto" w:line="360"/>
        <w:ind w:left="113" w:right="57" w:hanging="0"/>
        <w:jc w:val="both"/>
        <w:rPr/>
      </w:pPr>
      <w:r>
        <w:rPr/>
        <w:t>30. Карминский А.М., Нестеров П.В. Информатизация бизнеса. М.: Финансы и статистика, 1997.</w:t>
      </w:r>
    </w:p>
    <w:p>
      <w:pPr>
        <w:pStyle w:val="Normal"/>
        <w:spacing w:lineRule="auto" w:line="360"/>
        <w:ind w:left="113" w:right="57" w:hanging="0"/>
        <w:jc w:val="both"/>
        <w:rPr/>
      </w:pPr>
      <w:r>
        <w:rPr/>
        <w:t>31. Аглицкий Д.С., Аглицкий И.С., Любченко С.А. Персональный компьютер для руководителя и бухгалтера. М.: Модус Граффити, 1997. 288с</w:t>
      </w:r>
    </w:p>
    <w:p>
      <w:pPr>
        <w:pStyle w:val="Normal"/>
        <w:spacing w:lineRule="auto" w:line="360"/>
        <w:ind w:right="57" w:hanging="0"/>
        <w:jc w:val="both"/>
        <w:rPr/>
      </w:pPr>
      <w:r>
        <w:rPr/>
        <w:t xml:space="preserve">  </w:t>
      </w:r>
      <w:r>
        <w:rPr>
          <w:lang w:val="en-US"/>
        </w:rPr>
        <w:t>32</w:t>
      </w:r>
      <w:r>
        <w:rPr/>
        <w:t>.   Ковалев С.Н. Бухгалтерия для всех. – М.: Наука. 1988.</w:t>
      </w:r>
    </w:p>
    <w:p>
      <w:pPr>
        <w:pStyle w:val="Normal"/>
        <w:spacing w:lineRule="auto" w:line="360"/>
        <w:ind w:left="113" w:right="57" w:hanging="0"/>
        <w:jc w:val="both"/>
        <w:rPr/>
      </w:pPr>
      <w:r>
        <w:rPr/>
        <w:t xml:space="preserve">33. И.Аглицкий. "Третье поколение российских систем автоматизации бухгалтерского учета" // ЭКСПЕРТ АВТОМАТИЗАЦИИ № 01,97 </w:t>
      </w:r>
    </w:p>
    <w:p>
      <w:pPr>
        <w:pStyle w:val="Normal"/>
        <w:spacing w:lineRule="auto" w:line="360"/>
        <w:ind w:left="113" w:right="57" w:hanging="0"/>
        <w:jc w:val="both"/>
        <w:rPr/>
      </w:pPr>
      <w:r>
        <w:rPr/>
        <w:t xml:space="preserve">34. И.Аглицкий. "Информационные технологии и бизнес" // ЭКСПЕРТ АВТОМАТИЗАЦИИ №29,97 </w:t>
      </w:r>
    </w:p>
    <w:p>
      <w:pPr>
        <w:pStyle w:val="Normal"/>
        <w:spacing w:lineRule="auto" w:line="360"/>
        <w:ind w:right="57" w:hanging="0"/>
        <w:jc w:val="both"/>
        <w:rPr/>
      </w:pPr>
      <w:r>
        <w:rPr/>
        <w:t xml:space="preserve">  </w:t>
      </w:r>
      <w:r>
        <w:rPr>
          <w:lang w:val="en-US"/>
        </w:rPr>
        <w:t>35</w:t>
      </w:r>
      <w:r>
        <w:rPr/>
        <w:t>. К. Астраханцев. Типовая конфигурация - залог успешного внедрения. // 1С И БУХГАЛТЕР №5 (14) 2000 С.3</w:t>
      </w:r>
    </w:p>
    <w:p>
      <w:pPr>
        <w:pStyle w:val="Normal"/>
        <w:spacing w:lineRule="auto" w:line="360"/>
        <w:ind w:right="57" w:hanging="0"/>
        <w:jc w:val="both"/>
        <w:rPr/>
      </w:pPr>
      <w:r>
        <w:rPr/>
        <w:t xml:space="preserve">  </w:t>
      </w:r>
      <w:r>
        <w:rPr/>
        <w:t>36. Н.Комлев. "Объективное мнение" // 1С И БУХГАЛТЕР №5 (14) 2000 С.2-3</w:t>
      </w:r>
    </w:p>
    <w:p>
      <w:pPr>
        <w:pStyle w:val="Normal"/>
        <w:spacing w:lineRule="auto" w:line="360"/>
        <w:ind w:right="57" w:hanging="0"/>
        <w:jc w:val="both"/>
        <w:rPr/>
      </w:pPr>
      <w:r>
        <w:rPr/>
        <w:t xml:space="preserve"> </w:t>
      </w:r>
      <w:r>
        <w:rPr>
          <w:lang w:val="en-US"/>
        </w:rPr>
        <w:t>37</w:t>
      </w:r>
      <w:r>
        <w:rPr/>
        <w:t>. К. Астраханцев. Типовая конфигурация - залог успешного внедрения. // 1С И БУХГАЛТЕР №5 (14) 2000 С.3</w:t>
      </w:r>
    </w:p>
    <w:p>
      <w:pPr>
        <w:pStyle w:val="Normal"/>
        <w:spacing w:lineRule="auto" w:line="360"/>
        <w:ind w:right="57" w:hanging="0"/>
        <w:jc w:val="both"/>
        <w:rPr>
          <w:rStyle w:val="2"/>
          <w:sz w:val="28"/>
        </w:rPr>
      </w:pPr>
      <w:r>
        <w:rPr/>
        <w:t>38</w:t>
      </w:r>
      <w:r>
        <w:rPr>
          <w:rStyle w:val="2"/>
          <w:kern w:val="2"/>
          <w:sz w:val="28"/>
        </w:rPr>
        <w:t xml:space="preserve">. Рязанцева Н.А., Рязанцев Д.Н. 1С: Предприятие: Комплексная конфигурация: Секреты работы: Основные компоненты программы "1С: Предприятие"; Объекты учета: Бухгалтерия, кадры, склад; Журналы, </w:t>
        <w:br/>
        <w:t>Издательство:СПб: БХВ-ПетербургСерия: Мастер</w:t>
      </w:r>
    </w:p>
    <w:p>
      <w:pPr>
        <w:pStyle w:val="Normal"/>
        <w:spacing w:lineRule="auto" w:line="360"/>
        <w:ind w:right="57" w:hanging="0"/>
        <w:jc w:val="both"/>
        <w:rPr/>
      </w:pPr>
      <w:r>
        <w:rPr>
          <w:rStyle w:val="2"/>
          <w:kern w:val="2"/>
          <w:sz w:val="28"/>
        </w:rPr>
        <w:t xml:space="preserve">39. </w:t>
      </w:r>
      <w:r>
        <w:rPr/>
        <w:t>Автоматизация бухгалтерского учета: учредитель ЗАО “Главбух”  М., 2000.</w:t>
      </w:r>
    </w:p>
    <w:p>
      <w:pPr>
        <w:pStyle w:val="Normal"/>
        <w:spacing w:lineRule="auto" w:line="360"/>
        <w:ind w:left="113" w:right="57" w:hanging="0"/>
        <w:jc w:val="both"/>
        <w:rPr/>
      </w:pPr>
      <w:r>
        <w:rPr>
          <w:lang w:val="en-US"/>
        </w:rPr>
        <w:t>40</w:t>
      </w:r>
      <w:r>
        <w:rPr/>
        <w:t>.  Гусев А.А. Программирование в среде 1С: Бухгалтерия. – М. радиус- 2001.</w:t>
      </w:r>
    </w:p>
    <w:p>
      <w:pPr>
        <w:pStyle w:val="Normal"/>
        <w:spacing w:lineRule="auto" w:line="360"/>
        <w:ind w:right="57" w:hanging="0"/>
        <w:jc w:val="both"/>
        <w:rPr/>
      </w:pPr>
      <w:r>
        <w:rPr/>
        <w:t xml:space="preserve"> </w:t>
      </w:r>
      <w:r>
        <w:rPr>
          <w:lang w:val="en-US"/>
        </w:rPr>
        <w:t>41</w:t>
      </w:r>
      <w:r>
        <w:rPr/>
        <w:t>.  Харитонов С.А. Компьютерная бухгалтерия в системе автоматизации бухгалтерского учета [2-е издание]. – [С. Петербург: Элби – Спб. 2000].</w:t>
      </w:r>
    </w:p>
    <w:p>
      <w:pPr>
        <w:pStyle w:val="Normal"/>
        <w:spacing w:lineRule="auto" w:line="360"/>
        <w:ind w:right="57" w:hanging="0"/>
        <w:jc w:val="both"/>
        <w:rPr/>
      </w:pPr>
      <w:r>
        <w:rPr/>
        <w:t>42. Кольвах О.И. Компьютерная бухгалтерия для всех.- Ростов н/д.: Феникс, 1996- 441</w:t>
      </w:r>
    </w:p>
    <w:p>
      <w:pPr>
        <w:pStyle w:val="Normal"/>
        <w:spacing w:lineRule="auto" w:line="360"/>
        <w:ind w:right="57" w:hanging="0"/>
        <w:jc w:val="both"/>
        <w:rPr/>
      </w:pPr>
      <w:r>
        <w:rPr/>
        <w:t>43.Сивак О.В. Осейко Н.Н. Бухучет с помощью ПК. – Москва: РВО “Полиграфтехника”, 2003.</w:t>
      </w:r>
    </w:p>
    <w:p>
      <w:pPr>
        <w:pStyle w:val="Normal"/>
        <w:spacing w:lineRule="auto" w:line="360"/>
        <w:ind w:right="57" w:hanging="0"/>
        <w:jc w:val="both"/>
        <w:rPr/>
      </w:pPr>
      <w:r>
        <w:rPr/>
        <w:t>44. Киевский С.В. «Самоучитель по работе с программой «1С: Бухгалтерия» Доля пользователей локальных и сетевых версий: 5.0 и Проф-2.0 для DOS, 6.0 и Проф-6.0 для Windows и  Windows 95,-М.: Компьютер пресс, 1998.</w:t>
      </w:r>
    </w:p>
    <w:p>
      <w:pPr>
        <w:pStyle w:val="Normal"/>
        <w:spacing w:lineRule="auto" w:line="360"/>
        <w:ind w:left="113" w:right="57" w:hanging="0"/>
        <w:jc w:val="both"/>
        <w:rPr>
          <w:b/>
          <w:b/>
        </w:rPr>
      </w:pPr>
      <w:r>
        <w:rPr/>
        <w:t>45. Трубилин И.Т., Семенов М.И., Лойко В.И., Барановская Т.П. Автоматизированные информационные технологии в экономике. М.: Финансы и статистика, 1999</w:t>
      </w:r>
    </w:p>
    <w:p>
      <w:pPr>
        <w:pStyle w:val="Normal"/>
        <w:spacing w:lineRule="auto" w:line="360"/>
        <w:ind w:left="113" w:right="57" w:hanging="0"/>
        <w:jc w:val="both"/>
        <w:rPr/>
      </w:pPr>
      <w:r>
        <w:rPr/>
        <w:t xml:space="preserve"> </w:t>
      </w:r>
      <w:r>
        <w:rPr/>
        <w:t>46. Эксперт автоматизации № 01,97 "Третье поколение российских систем автоматизации бухгалтерского учета" И.Аглицкий.</w:t>
      </w:r>
    </w:p>
    <w:p>
      <w:pPr>
        <w:pStyle w:val="Normal"/>
        <w:spacing w:lineRule="auto" w:line="360"/>
        <w:ind w:right="57" w:hanging="0"/>
        <w:jc w:val="both"/>
        <w:rPr/>
      </w:pPr>
      <w:r>
        <w:rPr/>
        <w:t>47. Эксперт автоматизации №12,97 "Комплексная автоматизация управления предприятием: от заказных разработок к тиражируемой системе" И.Аглицкий.</w:t>
      </w:r>
    </w:p>
    <w:p>
      <w:pPr>
        <w:pStyle w:val="Normal"/>
        <w:spacing w:lineRule="auto" w:line="360"/>
        <w:ind w:right="57" w:hanging="0"/>
        <w:jc w:val="both"/>
        <w:rPr/>
      </w:pPr>
      <w:r>
        <w:rPr>
          <w:lang w:val="en-US"/>
        </w:rPr>
        <w:t>48</w:t>
      </w:r>
      <w:r>
        <w:rPr/>
        <w:t>.  Эксперт автоматизации №29,97 "Информационные технологии и бизнес" И.Аглицкий.</w:t>
      </w:r>
    </w:p>
    <w:p>
      <w:pPr>
        <w:pStyle w:val="Normal"/>
        <w:spacing w:lineRule="auto" w:line="360"/>
        <w:ind w:right="57" w:hanging="0"/>
        <w:jc w:val="both"/>
        <w:rPr/>
      </w:pPr>
      <w:r>
        <w:rPr/>
        <w:t>49. Эксперт автоматизации №12,96 "Объектно-ориентированный подход к автоматизации технологических процессов" Лаури Карху.</w:t>
      </w:r>
    </w:p>
    <w:p>
      <w:pPr>
        <w:pStyle w:val="Normal"/>
        <w:spacing w:lineRule="auto" w:line="360"/>
        <w:ind w:right="57" w:hanging="0"/>
        <w:jc w:val="both"/>
        <w:rPr/>
      </w:pPr>
      <w:r>
        <w:rPr/>
        <w:t xml:space="preserve"> </w:t>
      </w:r>
      <w:r>
        <w:rPr>
          <w:lang w:val="en-US"/>
        </w:rPr>
        <w:t>50</w:t>
      </w:r>
      <w:r>
        <w:rPr/>
        <w:t>. Автоматизация бухгалтерского учета «У директора есть главбух. «А у нас с вами?» №2 май 1999г</w:t>
      </w:r>
    </w:p>
    <w:p>
      <w:pPr>
        <w:pStyle w:val="Normal"/>
        <w:spacing w:lineRule="auto" w:line="360"/>
        <w:ind w:right="57" w:hanging="0"/>
        <w:jc w:val="both"/>
        <w:rPr/>
      </w:pPr>
      <w:r>
        <w:rPr/>
        <w:t xml:space="preserve"> </w:t>
      </w:r>
      <w:r>
        <w:rPr>
          <w:lang w:val="en-US"/>
        </w:rPr>
        <w:t>51</w:t>
      </w:r>
      <w:r>
        <w:rPr/>
        <w:t>.  Журнал «Бухгалтер и компьютер» №1-3 2000 г.</w:t>
      </w:r>
    </w:p>
    <w:p>
      <w:pPr>
        <w:pStyle w:val="Normal"/>
        <w:spacing w:lineRule="auto" w:line="360"/>
        <w:ind w:right="57" w:hanging="0"/>
        <w:jc w:val="both"/>
        <w:rPr/>
      </w:pPr>
      <w:r>
        <w:rPr/>
        <w:t xml:space="preserve"> </w:t>
      </w:r>
      <w:r>
        <w:rPr>
          <w:lang w:val="en-US"/>
        </w:rPr>
        <w:t>52</w:t>
      </w:r>
      <w:r>
        <w:rPr/>
        <w:t>.  «1С: Бухгалтерия», Настольная книга пользователя М – 1999</w:t>
      </w:r>
    </w:p>
    <w:p>
      <w:pPr>
        <w:pStyle w:val="Normal"/>
        <w:spacing w:lineRule="auto" w:line="360"/>
        <w:ind w:right="57" w:hanging="0"/>
        <w:jc w:val="both"/>
        <w:rPr/>
      </w:pPr>
      <w:r>
        <w:rPr/>
        <w:t xml:space="preserve"> </w:t>
      </w:r>
      <w:r>
        <w:rPr/>
        <w:t>53.Гуминин В.С. Зачем бухгалтеру выставка?// Бухгалтер и компьютер. 1998. №0. (Приложение к ж. Бухгалтерский учет. 1998. №5.) С. 43-52</w:t>
      </w:r>
    </w:p>
    <w:p>
      <w:pPr>
        <w:pStyle w:val="Normal"/>
        <w:spacing w:lineRule="auto" w:line="360"/>
        <w:ind w:right="57" w:hanging="0"/>
        <w:jc w:val="both"/>
        <w:rPr/>
      </w:pPr>
      <w:r>
        <w:rPr>
          <w:lang w:val="en-US"/>
        </w:rPr>
        <w:t>54</w:t>
      </w:r>
      <w:r>
        <w:rPr/>
        <w:t>. Каталог программ.// Бухгалтер и компьютер. 1998. №0. (Приложение к ж. Бухгалтерский учет. 1998. №5.) С. 59-62.</w:t>
      </w:r>
    </w:p>
    <w:p>
      <w:pPr>
        <w:pStyle w:val="Normal"/>
        <w:spacing w:lineRule="auto" w:line="360"/>
        <w:ind w:left="113" w:right="57" w:hanging="0"/>
        <w:jc w:val="both"/>
        <w:rPr/>
      </w:pPr>
      <w:r>
        <w:rPr/>
        <w:t>55  КорабельниковГ.А. Минибухгалтерии.// Автоматизация бухгалтерского учета. Спецвыпуск ж. Главбух. 1998. С. 41-57.</w:t>
      </w:r>
    </w:p>
    <w:p>
      <w:pPr>
        <w:pStyle w:val="Normal"/>
        <w:spacing w:lineRule="auto" w:line="360"/>
        <w:ind w:left="113" w:right="57" w:firstLine="567"/>
        <w:jc w:val="both"/>
        <w:rPr/>
      </w:pPr>
      <w:r>
        <w:rPr/>
        <w:t xml:space="preserve"> </w:t>
      </w:r>
      <w:r>
        <w:rPr/>
        <w:t>56    Краткий прайс-лист./ 1С: Франчайзинг. Внедренческий центр «Софт-Сервис». 4 декабря 2003 г. С. 1.</w:t>
      </w:r>
    </w:p>
    <w:p>
      <w:pPr>
        <w:pStyle w:val="Normal"/>
        <w:spacing w:lineRule="auto" w:line="360"/>
        <w:ind w:left="113" w:right="57" w:firstLine="567"/>
        <w:jc w:val="both"/>
        <w:rPr/>
      </w:pPr>
      <w:r>
        <w:rPr/>
        <w:t xml:space="preserve">57. Проскурин С.П. Десять вопросов на тему автоматизации.// Бухгалтер и компьютер. 1998. №0. (Приложение к ж. Бухгалтерский учет. 1998. №5.) </w:t>
      </w:r>
    </w:p>
    <w:p>
      <w:pPr>
        <w:pStyle w:val="Normal"/>
        <w:spacing w:lineRule="auto" w:line="360"/>
        <w:ind w:left="113" w:right="57" w:firstLine="567"/>
        <w:jc w:val="both"/>
        <w:rPr/>
      </w:pPr>
      <w:r>
        <w:rPr>
          <w:lang w:val="en-US"/>
        </w:rPr>
        <w:t>58</w:t>
      </w:r>
      <w:r>
        <w:rPr/>
        <w:t>. Шуремов Е. «Правильная» автоматизация и «неправильный учет». // Бухгалтер и компьютер. 1998. №0. (Приложение к ж. Бухгалтерский учет. 1998. №5.) С. 39-42.</w:t>
      </w:r>
    </w:p>
    <w:p>
      <w:pPr>
        <w:pStyle w:val="Normal"/>
        <w:spacing w:lineRule="auto" w:line="360"/>
        <w:ind w:left="113" w:right="57" w:firstLine="567"/>
        <w:jc w:val="both"/>
        <w:rPr/>
      </w:pPr>
      <w:r>
        <w:rPr/>
        <w:t xml:space="preserve">59. С.Харитонов. "Новые подходы к автоматизации бухгалтерского учета" // ФИНАНСОВАЯ ГАЗЕТА № 2 (24) 2000 </w:t>
      </w:r>
    </w:p>
    <w:p>
      <w:pPr>
        <w:pStyle w:val="Normal"/>
        <w:spacing w:lineRule="auto" w:line="360"/>
        <w:ind w:left="113" w:right="57" w:firstLine="567"/>
        <w:jc w:val="both"/>
        <w:rPr/>
      </w:pPr>
      <w:r>
        <w:rPr/>
        <w:t>60. Эксперт автоматизации №12,96 "Объектно-ориентированный подход к автоматизации технологических процессов" Лаури КАРХУ.</w:t>
      </w:r>
    </w:p>
    <w:p>
      <w:pPr>
        <w:pStyle w:val="Normal"/>
        <w:spacing w:lineRule="auto" w:line="360"/>
        <w:ind w:left="113" w:right="57" w:firstLine="567"/>
        <w:jc w:val="both"/>
        <w:rPr/>
      </w:pPr>
      <w:r>
        <w:rPr/>
        <w:t>61. Существенную помощь оказали электронные и печатные материалы технической поддержки корпорации "1С", а также отзывы пользователей продуктов этой фирмы.</w:t>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t xml:space="preserve"> </w:t>
      </w:r>
    </w:p>
    <w:p>
      <w:pPr>
        <w:pStyle w:val="Normal"/>
        <w:spacing w:lineRule="auto" w:line="360"/>
        <w:ind w:left="113" w:right="57" w:firstLine="567"/>
        <w:jc w:val="both"/>
        <w:rPr/>
      </w:pPr>
      <w:r>
        <w:rPr/>
      </w:r>
    </w:p>
    <w:p>
      <w:pPr>
        <w:pStyle w:val="Style11"/>
        <w:jc w:val="both"/>
        <w:rPr/>
      </w:pPr>
      <w:r>
        <w:rPr/>
      </w:r>
    </w:p>
    <w:p>
      <w:pPr>
        <w:pStyle w:val="Style11"/>
        <w:jc w:val="both"/>
        <w:rPr>
          <w:kern w:val="2"/>
          <w:sz w:val="28"/>
          <w:szCs w:val="28"/>
        </w:rPr>
      </w:pPr>
      <w:r>
        <w:rPr>
          <w:kern w:val="2"/>
          <w:sz w:val="28"/>
          <w:szCs w:val="28"/>
        </w:rPr>
      </w:r>
    </w:p>
    <w:p>
      <w:pPr>
        <w:pStyle w:val="Normal"/>
        <w:spacing w:lineRule="auto" w:line="360"/>
        <w:ind w:left="113" w:right="57" w:firstLine="567"/>
        <w:jc w:val="both"/>
        <w:rPr/>
      </w:pPr>
      <w:r>
        <w:rPr/>
        <w:t xml:space="preserve">    </w:t>
      </w:r>
    </w:p>
    <w:p>
      <w:pPr>
        <w:pStyle w:val="Normal"/>
        <w:spacing w:lineRule="auto" w:line="360"/>
        <w:ind w:right="57" w:hanging="0"/>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r>
    </w:p>
    <w:p>
      <w:pPr>
        <w:pStyle w:val="Normal"/>
        <w:spacing w:lineRule="auto" w:line="360"/>
        <w:ind w:right="57" w:hanging="0"/>
        <w:jc w:val="both"/>
        <w:rPr/>
      </w:pPr>
      <w:r>
        <w:rPr/>
      </w:r>
    </w:p>
    <w:p>
      <w:pPr>
        <w:pStyle w:val="Normal"/>
        <w:spacing w:lineRule="auto" w:line="360"/>
        <w:ind w:left="113" w:right="57" w:firstLine="567"/>
        <w:jc w:val="both"/>
        <w:rPr/>
      </w:pPr>
      <w:r>
        <w:rPr/>
      </w:r>
    </w:p>
    <w:p>
      <w:pPr>
        <w:pStyle w:val="Normal"/>
        <w:spacing w:lineRule="auto" w:line="360"/>
        <w:ind w:left="113" w:right="57" w:firstLine="567"/>
        <w:jc w:val="both"/>
        <w:rPr/>
      </w:pPr>
      <w:r>
        <w:rPr/>
      </w:r>
    </w:p>
    <w:sectPr>
      <w:headerReference w:type="default" r:id="rId1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clear" w:pos="284"/>
        </w:tabs>
        <w:spacing w:lineRule="auto" w:line="360" w:before="0" w:after="120"/>
        <w:ind w:left="0" w:hanging="0"/>
        <w:rPr/>
      </w:pPr>
      <w:r>
        <w:rPr>
          <w:rStyle w:val="FootnoteCharacters"/>
        </w:rPr>
        <w:footnoteRef/>
      </w:r>
      <w:r>
        <w:rPr/>
        <w:t xml:space="preserve"> </w:t>
      </w:r>
      <w:r>
        <w:rPr>
          <w:rFonts w:cs="Times New Roman" w:ascii="Times New Roman" w:hAnsi="Times New Roman"/>
          <w:sz w:val="20"/>
          <w:szCs w:val="20"/>
        </w:rPr>
        <w:t>Краев Т.А. Методология и организация учета в условиях автоматизации. М.: Финансы и статистика, 1992. 106с.</w:t>
      </w:r>
    </w:p>
    <w:p>
      <w:pPr>
        <w:pStyle w:val="Footnote"/>
        <w:rPr>
          <w:rFonts w:ascii="Times New Roman" w:hAnsi="Times New Roman" w:cs="Times New Roman"/>
          <w:sz w:val="20"/>
          <w:szCs w:val="20"/>
        </w:rPr>
      </w:pPr>
      <w:r>
        <w:rPr>
          <w:rFonts w:cs="Times New Roman"/>
          <w:sz w:val="20"/>
          <w:szCs w:val="20"/>
        </w:rPr>
      </w:r>
    </w:p>
  </w:footnote>
  <w:footnote w:id="3">
    <w:p>
      <w:pPr>
        <w:pStyle w:val="Normal"/>
        <w:rPr/>
      </w:pPr>
      <w:r>
        <w:rPr>
          <w:rStyle w:val="FootnoteCharacters"/>
        </w:rPr>
        <w:footnoteRef/>
      </w:r>
      <w:r>
        <w:rPr/>
        <w:t xml:space="preserve"> </w:t>
      </w:r>
      <w:r>
        <w:rPr>
          <w:rFonts w:cs="Arial" w:ascii="Arial" w:hAnsi="Arial"/>
          <w:sz w:val="20"/>
          <w:szCs w:val="20"/>
        </w:rPr>
        <w:t>Журнал «Бухгалтер и компьютер»  №1-3 2000 г.</w:t>
      </w:r>
    </w:p>
    <w:p>
      <w:pPr>
        <w:pStyle w:val="Footnote"/>
        <w:rPr>
          <w:rFonts w:ascii="Arial" w:hAnsi="Arial" w:cs="Arial"/>
          <w:sz w:val="20"/>
          <w:szCs w:val="20"/>
        </w:rPr>
      </w:pPr>
      <w:r>
        <w:rPr>
          <w:rFonts w:cs="Arial" w:ascii="Arial" w:hAnsi="Arial"/>
          <w:sz w:val="20"/>
          <w:szCs w:val="20"/>
        </w:rPr>
      </w:r>
    </w:p>
  </w:footnote>
  <w:footnote w:id="4">
    <w:p>
      <w:pPr>
        <w:pStyle w:val="Normal"/>
        <w:jc w:val="both"/>
        <w:rPr/>
      </w:pPr>
      <w:r>
        <w:rPr>
          <w:rStyle w:val="FootnoteCharacters"/>
        </w:rPr>
        <w:footnoteRef/>
      </w:r>
      <w:r>
        <w:rPr/>
        <w:t xml:space="preserve"> </w:t>
      </w:r>
      <w:r>
        <w:rPr>
          <w:sz w:val="20"/>
          <w:szCs w:val="20"/>
        </w:rPr>
        <w:t>ЭКСПЕРТ АВТОМАТИЗАЦИИ № 01,97 "Третье поколение российских систем автоматизации бухгалтерского учета" И.Аглицкий.</w:t>
      </w:r>
    </w:p>
    <w:p>
      <w:pPr>
        <w:pStyle w:val="Normal"/>
        <w:jc w:val="both"/>
        <w:rPr>
          <w:sz w:val="20"/>
          <w:szCs w:val="20"/>
        </w:rPr>
      </w:pPr>
      <w:r>
        <w:rPr>
          <w:sz w:val="20"/>
          <w:szCs w:val="20"/>
        </w:rPr>
      </w:r>
    </w:p>
    <w:p>
      <w:pPr>
        <w:pStyle w:val="Footnote"/>
        <w:rPr/>
      </w:pPr>
      <w:r>
        <w:rPr/>
      </w:r>
    </w:p>
  </w:footnote>
  <w:footnote w:id="5">
    <w:p>
      <w:pPr>
        <w:pStyle w:val="Normal"/>
        <w:rPr>
          <w:sz w:val="20"/>
          <w:szCs w:val="20"/>
        </w:rPr>
      </w:pPr>
      <w:r>
        <w:rPr>
          <w:rStyle w:val="FootnoteCharacters"/>
        </w:rPr>
        <w:footnoteRef/>
      </w:r>
      <w:r>
        <w:rPr>
          <w:sz w:val="20"/>
          <w:szCs w:val="20"/>
        </w:rPr>
        <w:t>Решение бухгалтерских задач на персональном компьютере. М. А. Булатов. М. “Радио и Связь”. 2003</w:t>
      </w:r>
    </w:p>
    <w:p>
      <w:pPr>
        <w:pStyle w:val="Normal"/>
        <w:rPr>
          <w:sz w:val="20"/>
          <w:szCs w:val="20"/>
        </w:rPr>
      </w:pPr>
      <w:r>
        <w:rPr>
          <w:sz w:val="20"/>
          <w:szCs w:val="20"/>
        </w:rPr>
      </w:r>
    </w:p>
    <w:p>
      <w:pPr>
        <w:pStyle w:val="Footnote"/>
        <w:rPr/>
      </w:pPr>
      <w:r>
        <w:rPr/>
      </w:r>
    </w:p>
  </w:footnote>
  <w:footnote w:id="6">
    <w:p>
      <w:pPr>
        <w:pStyle w:val="Style11"/>
        <w:spacing w:before="0" w:after="280"/>
        <w:rPr/>
      </w:pPr>
      <w:r>
        <w:rPr>
          <w:rStyle w:val="FootnoteCharacters"/>
        </w:rPr>
        <w:footnoteRef/>
      </w:r>
      <w:r>
        <w:rPr/>
        <w:t xml:space="preserve"> </w:t>
      </w:r>
      <w:r>
        <w:rPr>
          <w:sz w:val="20"/>
          <w:szCs w:val="20"/>
        </w:rPr>
        <w:t>Рязанцева Н.А., Рязанцев Д.Н. 1С: Предприятие: Комплексная конфигурация: Секреты работы: Основные компоненты программы "1С: Предприятие"; Объекты учета: Бухгалтерия, кадры, склад; Журналы, документы, отчеты; Налоговый учет</w:t>
        <w:br/>
        <w:t>Издательство: СПб: БХВ-Петербург</w:t>
        <w:br/>
        <w:t>Серия: Мастер</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sz w:val="20"/>
          <w:szCs w:val="20"/>
        </w:rPr>
        <w:t>см. приложения таблицы 1 и 2 .</w:t>
      </w:r>
    </w:p>
  </w:footnote>
  <w:footnote w:id="8">
    <w:p>
      <w:pPr>
        <w:pStyle w:val="Footnote"/>
        <w:rPr/>
      </w:pPr>
      <w:r>
        <w:rPr>
          <w:rStyle w:val="FootnoteCharacters"/>
        </w:rPr>
        <w:footnoteRef/>
      </w:r>
      <w:r>
        <w:rPr/>
        <w:t xml:space="preserve"> </w:t>
      </w:r>
      <w:r>
        <w:rPr>
          <w:sz w:val="20"/>
          <w:szCs w:val="20"/>
        </w:rPr>
        <w:t>См.приложения 3</w:t>
      </w:r>
    </w:p>
  </w:footnote>
  <w:footnote w:id="9">
    <w:p>
      <w:pPr>
        <w:pStyle w:val="Normal"/>
        <w:jc w:val="both"/>
        <w:rPr/>
      </w:pPr>
      <w:r>
        <w:rPr>
          <w:rStyle w:val="FootnoteCharacters"/>
        </w:rPr>
        <w:footnoteRef/>
      </w:r>
      <w:r>
        <w:rPr/>
        <w:t xml:space="preserve"> </w:t>
      </w:r>
      <w:r>
        <w:rPr>
          <w:sz w:val="20"/>
          <w:szCs w:val="20"/>
        </w:rPr>
        <w:t>ЭКСПЕРТ АВТОМАТИЗАЦИИ №12,97 "Комплексная автоматизация управления предприятием: от заказных разработок к тиражируемой системе" И.Аглицкий.</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32"/>
      <w:lang w:val="ru-RU"/>
    </w:rPr>
  </w:style>
  <w:style w:type="paragraph" w:styleId="Heading2">
    <w:name w:val="Heading 2"/>
    <w:basedOn w:val="Normal"/>
    <w:next w:val="Normal"/>
    <w:qFormat/>
    <w:pPr>
      <w:keepNext w:val="true"/>
      <w:numPr>
        <w:ilvl w:val="1"/>
        <w:numId w:val="1"/>
      </w:numPr>
      <w:jc w:val="both"/>
      <w:outlineLvl w:val="1"/>
    </w:pPr>
    <w:rPr>
      <w:sz w:val="32"/>
      <w:lang w:val="ru-RU"/>
    </w:rPr>
  </w:style>
  <w:style w:type="paragraph" w:styleId="Heading3">
    <w:name w:val="Heading 3"/>
    <w:basedOn w:val="Normal"/>
    <w:next w:val="Normal"/>
    <w:qFormat/>
    <w:pPr>
      <w:keepNext w:val="true"/>
      <w:numPr>
        <w:ilvl w:val="2"/>
        <w:numId w:val="1"/>
      </w:numPr>
      <w:ind w:firstLine="720"/>
      <w:outlineLvl w:val="2"/>
    </w:pPr>
    <w:rPr>
      <w:rFonts w:ascii="Antiqua;Times New Roman" w:hAnsi="Antiqua;Times New Roman" w:cs="Antiqua;Times New Roman"/>
      <w:b/>
      <w:sz w:val="24"/>
    </w:rPr>
  </w:style>
  <w:style w:type="paragraph" w:styleId="Heading4">
    <w:name w:val="Heading 4"/>
    <w:basedOn w:val="Normal"/>
    <w:next w:val="Normal"/>
    <w:qFormat/>
    <w:pPr>
      <w:keepNext w:val="true"/>
      <w:numPr>
        <w:ilvl w:val="3"/>
        <w:numId w:val="1"/>
      </w:numPr>
      <w:tabs>
        <w:tab w:val="clear" w:pos="708"/>
        <w:tab w:val="left" w:pos="6024" w:leader="none"/>
        <w:tab w:val="left" w:pos="10118" w:leader="none"/>
      </w:tabs>
      <w:jc w:val="center"/>
      <w:outlineLvl w:val="3"/>
    </w:pPr>
    <w:rPr>
      <w:rFonts w:ascii="Arial" w:hAnsi="Arial" w:cs="Arial"/>
      <w:sz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3z0">
    <w:name w:val="WW8Num3z0"/>
    <w:qFormat/>
    <w:rPr>
      <w:rFonts w:ascii="Symbol" w:hAnsi="Symbol" w:cs="Symbol"/>
      <w:sz w:val="20"/>
    </w:rPr>
  </w:style>
  <w:style w:type="character" w:styleId="WW8Num5z0">
    <w:name w:val="WW8Num5z0"/>
    <w:qFormat/>
    <w:rPr/>
  </w:style>
  <w:style w:type="character" w:styleId="WW8Num8z0">
    <w:name w:val="WW8Num8z0"/>
    <w:qFormat/>
    <w:rPr>
      <w:rFonts w:ascii="Times New Roman" w:hAnsi="Times New Roman" w:cs="Times New Roman"/>
      <w:b w:val="false"/>
      <w:bCs w:val="false"/>
      <w:i w:val="false"/>
      <w:iCs w:val="false"/>
      <w:sz w:val="24"/>
      <w:szCs w:val="24"/>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St14z0">
    <w:name w:val="WW8NumSt14z0"/>
    <w:qFormat/>
    <w:rPr>
      <w:rFonts w:ascii="Symbol" w:hAnsi="Symbol" w:cs="Symbol"/>
    </w:rPr>
  </w:style>
  <w:style w:type="character" w:styleId="Style9">
    <w:name w:val="Основной шрифт абзаца"/>
    <w:qFormat/>
    <w:rPr/>
  </w:style>
  <w:style w:type="character" w:styleId="Style10">
    <w:name w:val="Основной текст Знак"/>
    <w:basedOn w:val="Style9"/>
    <w:qFormat/>
    <w:rPr>
      <w:rFonts w:ascii="Arial" w:hAnsi="Arial" w:cs="Arial"/>
      <w:sz w:val="24"/>
      <w:lang w:val="ru-RU" w:bidi="ar-SA"/>
    </w:rPr>
  </w:style>
  <w:style w:type="character" w:styleId="InternetLink">
    <w:name w:val="Hyperlink"/>
    <w:basedOn w:val="Style9"/>
    <w:rPr>
      <w:color w:val="745D7C"/>
      <w:u w:val="single"/>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StrongEmphasis">
    <w:name w:val="Strong"/>
    <w:basedOn w:val="Style9"/>
    <w:qFormat/>
    <w:rPr>
      <w:b/>
      <w:bCs/>
    </w:rPr>
  </w:style>
  <w:style w:type="character" w:styleId="2">
    <w:name w:val="Заголовок 2"/>
    <w:basedOn w:val="Style9"/>
    <w:qFormat/>
    <w:rPr>
      <w:sz w:val="32"/>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tyle>
  <w:style w:type="paragraph" w:styleId="TextBody">
    <w:name w:val="Body Text"/>
    <w:basedOn w:val="Normal"/>
    <w:pPr>
      <w:spacing w:before="0" w:after="120"/>
    </w:pPr>
    <w:rPr>
      <w:rFonts w:ascii="Arial" w:hAnsi="Arial" w:cs="Arial"/>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val="ru-RU"/>
    </w:rPr>
  </w:style>
  <w:style w:type="paragraph" w:styleId="TextBodyIndent">
    <w:name w:val="Body Text Indent"/>
    <w:basedOn w:val="Normal"/>
    <w:pPr>
      <w:tabs>
        <w:tab w:val="clear" w:pos="708"/>
        <w:tab w:val="left" w:pos="284" w:leader="none"/>
      </w:tabs>
      <w:ind w:left="284" w:hanging="284"/>
      <w:jc w:val="both"/>
    </w:pPr>
    <w:rPr>
      <w:rFonts w:ascii="Antiqua;Times New Roman" w:hAnsi="Antiqua;Times New Roman" w:cs="Antiqua;Times New Roman"/>
      <w:sz w:val="24"/>
    </w:rPr>
  </w:style>
  <w:style w:type="paragraph" w:styleId="21">
    <w:name w:val="Основной текст 2"/>
    <w:basedOn w:val="Normal"/>
    <w:qFormat/>
    <w:pPr>
      <w:jc w:val="both"/>
    </w:pPr>
    <w:rPr>
      <w:rFonts w:ascii="Antiqua;Times New Roman" w:hAnsi="Antiqua;Times New Roman" w:cs="Antiqua;Times New Roman"/>
      <w:sz w:val="24"/>
    </w:rPr>
  </w:style>
  <w:style w:type="paragraph" w:styleId="22">
    <w:name w:val="Основной текст с отступом 2"/>
    <w:basedOn w:val="Normal"/>
    <w:qFormat/>
    <w:pPr>
      <w:ind w:firstLine="720"/>
    </w:pPr>
    <w:rPr>
      <w:rFonts w:ascii="Antiqua;Times New Roman" w:hAnsi="Antiqua;Times New Roman" w:cs="Antiqua;Times New Roman"/>
      <w:sz w:val="24"/>
      <w:lang w:val="ru-RU"/>
    </w:rPr>
  </w:style>
  <w:style w:type="paragraph" w:styleId="3">
    <w:name w:val="Основной текст с отступом 3"/>
    <w:basedOn w:val="Normal"/>
    <w:qFormat/>
    <w:pPr>
      <w:ind w:left="284" w:hanging="284"/>
    </w:pPr>
    <w:rPr>
      <w:rFonts w:ascii="Antiqua;Times New Roman" w:hAnsi="Antiqua;Times New Roman" w:cs="Antiqua;Times New Roman"/>
      <w:sz w:val="28"/>
    </w:rPr>
  </w:style>
  <w:style w:type="paragraph" w:styleId="Style11">
    <w:name w:val="Обычный (веб)"/>
    <w:basedOn w:val="Normal"/>
    <w:qFormat/>
    <w:pPr>
      <w:spacing w:before="280" w:after="280"/>
    </w:pPr>
    <w:rPr>
      <w:sz w:val="24"/>
      <w:szCs w:val="24"/>
      <w:lang w:val="ru-RU"/>
    </w:rPr>
  </w:style>
  <w:style w:type="paragraph" w:styleId="Footnote">
    <w:name w:val="Footnote Text"/>
    <w:basedOn w:val="Normal"/>
    <w:pPr/>
    <w:rPr/>
  </w:style>
  <w:style w:type="paragraph" w:styleId="Endnote">
    <w:name w:val="Endnote Text"/>
    <w:basedOn w:val="Normal"/>
    <w:pPr/>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6:25:00Z</dcterms:created>
  <dc:creator>Home</dc:creator>
  <dc:description/>
  <dc:language>en-US</dc:language>
  <cp:lastModifiedBy>Home</cp:lastModifiedBy>
  <dcterms:modified xsi:type="dcterms:W3CDTF">2004-06-01T00:22:00Z</dcterms:modified>
  <cp:revision>33</cp:revision>
  <dc:subject/>
  <dc:title>Глава III</dc:title>
</cp:coreProperties>
</file>